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3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ny Lukin, P.O. Box 60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Karie </w:t>
      </w:r>
      <w:r>
        <w:rPr/>
        <w:t>(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im Makris, 10 Fisher Place, West Lakes, S.A. 5021,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Maria Louisa </w:t>
      </w:r>
      <w:r>
        <w:rPr/>
        <w:t>(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anko Sarunic, P.O. Box 99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Nazare </w:t>
      </w:r>
      <w:r>
        <w:rPr/>
        <w:t>(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Para Star </w:t>
      </w:r>
      <w:r>
        <w:rPr/>
        <w:t>(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Pinta 3 </w:t>
      </w:r>
      <w:r>
        <w:rPr/>
        <w:t>(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Jnr) Puglisi,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Sardinops </w:t>
      </w:r>
      <w:r>
        <w:rPr/>
        <w:t>(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White, 22 North Point Drive, Lincoln Marina,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Gemma Marie </w:t>
      </w:r>
      <w:r>
        <w:rPr/>
        <w:t>(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Rhylan </w:t>
      </w:r>
      <w:r>
        <w:rPr/>
        <w:t>(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spacing w:before="0" w:after="8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Vic Valcic, 6 The Mews, Lincoln Co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Revina 2 </w:t>
      </w:r>
      <w:r>
        <w:rPr/>
        <w:t>(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Stafanie </w:t>
      </w:r>
      <w:r>
        <w:rPr/>
        <w:t>(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Dageraad </w:t>
      </w:r>
      <w:r>
        <w:rPr/>
        <w:t>(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spacing w:before="0" w:after="8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Odyssey S </w:t>
      </w:r>
      <w:r>
        <w:rPr/>
        <w:t>(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April 1999, take a quantity of permitted species which exceeds his quota of 43.45 units at 5.142 tonnes per unit (which is equal to 223.4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Dageraad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April 1999, take a quantity of permitted species which exceeds the quota of 15.56 units at 5.142 tonnes per unit (which is equal to 8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br w:type="column"/>
      </w: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br w:type="column"/>
      </w: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spacing w:before="0" w:after="8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restal Plac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Rhylan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April 1999, take a quantity of permitted species which exceeds the quota of 15.56 units at 5.142 tonnes per unit (which is equal to 8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islav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Aislinn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April 1999, take a quantity of permitted species which exceeds the quota of 15.56 units at 5.142 tonnes per unit (which is equal to 8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Sardinops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April 1999, take a quantity of permitted species which exceeds the quota of 15.56 units at 5.142 tonnes per unit (which is equal to 8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April 1999, or until revoked by the Director of Fisheries.</w:t>
      </w:r>
    </w:p>
    <w:p>
      <w:pPr>
        <w:pStyle w:val="Galley"/>
        <w:spacing w:before="0" w:after="80"/>
        <w:rPr/>
      </w:pPr>
      <w:r>
        <w:rPr/>
        <w:tab/>
        <w:t xml:space="preserve">2. This exemption is valid only in respect of the fishing vessel </w:t>
      </w:r>
      <w:r>
        <w:rPr>
          <w:i/>
        </w:rPr>
        <w:t xml:space="preserve">Pinta 3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April 1999, take a quantity of permitted species which exceeds the quota of 15.56 units at 5.142 tonnes per unit (which is equal to 8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br w:type="column"/>
      </w: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9 April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4</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4</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33</w:t>
                    </w:r>
                    <w:r>
                      <w:rPr>
                        <w:rStyle w:val="PageNumber"/>
                        <w:sz w:val="21"/>
                        <w:rFonts w:cs="CG Times (W1)" w:ascii="CG Times (W1)" w:hAnsi="CG Times (W1)"/>
                        <w:lang w:val="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160"/>
        <w:tab w:val="right" w:pos="140" w:leader="none"/>
        <w:tab w:val="right" w:pos="280" w:leader="none"/>
        <w:tab w:val="right" w:pos="420" w:leader="none"/>
        <w:tab w:val="left" w:pos="560" w:leader="none"/>
        <w:tab w:val="left" w:pos="700" w:leader="dot"/>
        <w:tab w:val="right" w:pos="4560" w:leader="dot"/>
      </w:tabs>
      <w:spacing w:lineRule="exact" w:line="130"/>
    </w:pPr>
    <w:rPr>
      <w:rFonts w:ascii="CG Times (W1)" w:hAnsi="CG Times (W1)" w:cs="CG Times (W1)"/>
      <w:sz w:val="13"/>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 w:hAnsi="CG Times" w:eastAsia="Times New Roman" w:cs="CG Times"/>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 w:hAnsi="CG Times" w:eastAsia="Times New Roman" w:cs="CG Times"/>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 w:hAnsi="CG Times" w:eastAsia="Times New Roman" w:cs="CG Times"/>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 w:hAnsi="CG Times" w:eastAsia="Times New Roman" w:cs="CG Times"/>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39:00Z</dcterms:created>
  <dc:creator>State Print</dc:creator>
  <dc:description/>
  <dc:language>en-US</dc:language>
  <cp:lastModifiedBy>SA Government</cp:lastModifiedBy>
  <cp:lastPrinted>1999-04-15T20:29:00Z</cp:lastPrinted>
  <dcterms:modified xsi:type="dcterms:W3CDTF">2001-11-23T03:42:00Z</dcterms:modified>
  <cp:revision>5</cp:revision>
  <dc:subject/>
  <dc:title>No. 51 - Friday, 16 April 1999 (pages 2133-2161)</dc:title>
</cp:coreProperties>
</file>