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WEDNESDAY, 28 JULY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51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1790" cy="369125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674" w:right="3674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4965" cy="429958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sectPr>
      <w:headerReference w:type="even" r:id="rId14"/>
      <w:headerReference w:type="default" r:id="rId15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8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8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02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51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02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51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8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8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8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8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8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8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2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8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2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8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3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5:08:00Z</dcterms:created>
  <dc:creator>State Print</dc:creator>
  <dc:description/>
  <dc:language>en-US</dc:language>
  <cp:lastModifiedBy>SA Government</cp:lastModifiedBy>
  <cp:lastPrinted>1999-10-22T18:52:00Z</cp:lastPrinted>
  <dcterms:modified xsi:type="dcterms:W3CDTF">2001-11-23T05:36:00Z</dcterms:modified>
  <cp:revision>6</cp:revision>
  <dc:subject/>
  <dc:title>No. 102 - Wednesday, 28 July 1999 (pages 519-520)</dc:title>
</cp:coreProperties>
</file>