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6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35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avin T. Starkey (M437), c/o Post Office, Port Kenny, S.A. 5671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26 September 1999.</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5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5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09:00Z</dcterms:created>
  <dc:creator>State Print</dc:creator>
  <dc:description/>
  <dc:language>en-US</dc:language>
  <cp:lastModifiedBy>SA Government</cp:lastModifiedBy>
  <dcterms:modified xsi:type="dcterms:W3CDTF">2001-11-28T01:01:00Z</dcterms:modified>
  <cp:revision>4</cp:revision>
  <dc:subject/>
  <dc:title>No. 163 - Tuesday, 16 November 1999 (page 2355)</dc:title>
</cp:coreProperties>
</file>