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WEDNESDAY, 2 FEBRUARY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62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rPr>
          <w:b/>
          <w:b/>
        </w:rPr>
      </w:pPr>
      <w:r>
        <w:rPr>
          <w:b/>
        </w:rPr>
        <w:t>(2nd advertisement)</w:t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 for 1992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36 Management Consultants Pty Ltd 80 Perry Street MATRAVILLE NSW</w:t>
        <w:tab/>
        <w:tab/>
        <w:t>11.8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tthew Ada 51/10-38 Renwick Street REDFERN NSW 2016</w:t>
        <w:tab/>
        <w:tab/>
        <w:t>37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urt Alber Provenceweg 4 7022 Leinfelden-Echterdingen WEST GERMANY</w:t>
        <w:tab/>
        <w:tab/>
        <w:t>17.8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net Albright c/o Dr T K Wignall PO Box 23604 G M F GUAM 96921-23604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GUAM USA</w:t>
        <w:tab/>
        <w:tab/>
        <w:t>24.9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George Allen 80 Smith Street THORNBURY VIC 3071</w:t>
        <w:tab/>
        <w:tab/>
        <w:t>112.1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h Lay Ang 28 Jalan Sejarah SINGAPORE</w:t>
        <w:tab/>
        <w:tab/>
        <w:t>46.7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sie C Archer Decd c/o 26 Sierra Road ENGADINE NSW 2232</w:t>
        <w:tab/>
        <w:tab/>
        <w:t>11.3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rena Holdings Pty Limited PO Box 233 NEUTRAL BAY JUNCTION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SW 2089</w:t>
        <w:tab/>
        <w:tab/>
        <w:t>21.1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nneth John Back 18 Home Park Road Wimbledon LONDON SW19 7HN UK</w:t>
        <w:tab/>
        <w:tab/>
        <w:t>11.9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iza Indira Bailey 104 Ryans Road ELTHAM NORTH VIC 3095</w:t>
        <w:tab/>
        <w:tab/>
        <w:t>10.1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usan G Bailey 3 Roby Court GREENSBOROUGH VIC 3088</w:t>
        <w:tab/>
        <w:tab/>
        <w:t>66.6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icholas Roy Bailye 73 Brede Street GERALDTON WA 6530</w:t>
        <w:tab/>
        <w:tab/>
        <w:t>13.5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homas Alfred Baker Thomson River Caravan Park Yarram Road SALE VIC</w:t>
        <w:tab/>
        <w:tab/>
        <w:t>10.8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erence James Barnes Decd c/o Whiles Douglas &amp; Co PO Box 297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OUTH WAGGA WAGGA NSW</w:t>
        <w:tab/>
        <w:tab/>
        <w:t>11.8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yn Carmel Bavati c/o Stephen Bloch 537 Malvern Road TOORAK VIC</w:t>
        <w:tab/>
        <w:tab/>
        <w:t>16.8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S Beattie 24 Golf Road Heretaunga WELLINGTON NZ</w:t>
        <w:tab/>
        <w:tab/>
        <w:t>166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mes Bethell 18 South Terrace MURRAY BRIDGE SA 5253</w:t>
        <w:tab/>
        <w:tab/>
        <w:t>10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an L Bidstrup PO Box 24 MINTARO SA 5415</w:t>
        <w:tab/>
        <w:tab/>
        <w:t>279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arles Gresty Billington “Prairie” CUNNAMULLA QLD 4490</w:t>
        <w:tab/>
        <w:tab/>
        <w:t>19.2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uth A Bills 11/230 Gover Street NORTH ADELAIDE SA 5006</w:t>
        <w:tab/>
        <w:tab/>
        <w:t>13.2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hyllis M Blair 33 Phillip Street WEST TAMWORTH NSW 2340</w:t>
        <w:tab/>
        <w:tab/>
        <w:t>69.0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74.3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mes Lester Blanchard c/o Post Office CRESCENT HEAD NSW 2440</w:t>
        <w:tab/>
        <w:tab/>
        <w:t>11.9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izabeth M Borland c/o Perpetual Registrars Ltd Level 4333 COLLIN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TREET MELBOURNE VIC</w:t>
        <w:tab/>
        <w:tab/>
        <w:t>12.3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illiam James Bowtell 26 Noronga Street O’SULLIVAN BEACH SA 5166</w:t>
        <w:tab/>
        <w:tab/>
        <w:t>172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1.08</w:t>
        <w:tab/>
        <w:t>Cheque</w:t>
        <w:tab/>
        <w:t>30/06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an Brassil 3 Studley Street KAMBAHA ACT 2601</w:t>
        <w:tab/>
        <w:tab/>
        <w:t>41.0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rard M Breen 251 Lachlan Street HAY NSW 2711</w:t>
        <w:tab/>
        <w:tab/>
        <w:t>258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andra Lee Broadway 11 Kilsyth Avenue TOORAK VIC 3142</w:t>
        <w:tab/>
        <w:tab/>
        <w:t>19.6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nald Gordon Brown 21 Phillip Street NORTH VIEW QLD 4740</w:t>
        <w:tab/>
        <w:tab/>
        <w:t>20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4.10</w:t>
        <w:tab/>
        <w:t>Cheque</w:t>
        <w:tab/>
        <w:t>30/06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orge Ernest Brown &amp; Mavis Lorraine Brown 6 Carroll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ORTH MELBOURNE VIC</w:t>
        <w:tab/>
        <w:tab/>
        <w:t>40.2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an David Brown 16 Horiato Street MUDGEE NSW 2850</w:t>
        <w:tab/>
        <w:tab/>
        <w:t>10.8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urel Fay Brown 26 Terrymont Road WARRIMOO NSW 2774</w:t>
        <w:tab/>
        <w:tab/>
        <w:t>73.7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rald Bullon &amp; Michael Krape 2/41 Allison Road ELSTERNWICK VIC</w:t>
        <w:tab/>
        <w:tab/>
        <w:t>10.8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vin Joseph Burke GPO Box 1253l MELBOURNE VIC 3001</w:t>
        <w:tab/>
        <w:tab/>
        <w:t>16.60</w:t>
        <w:tab/>
        <w:t>Cheque</w:t>
        <w:tab/>
        <w:t>30/06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66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an H Burnell 13/41-43 Fontenoy Road NORTH RYDE NSW 2113</w:t>
        <w:tab/>
        <w:tab/>
        <w:t>166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0.35</w:t>
        <w:tab/>
        <w:t>Cheque</w:t>
        <w:tab/>
        <w:t>30/06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yan Kevin Burrell 31 Brusher Street MOORA WA 6510</w:t>
        <w:tab/>
        <w:tab/>
        <w:t>19.0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ileen Bushnell 14 Freshwater Street Scarness HERVEY BAY QLD</w:t>
        <w:tab/>
        <w:tab/>
        <w:t>33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ertram Butler 6/15 Wellington Street CLAYFIELD QLD 4011</w:t>
        <w:tab/>
        <w:tab/>
        <w:t>44.3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uline A Butler 1 Birkenhead Drive GROVEDALE VIC 3216</w:t>
        <w:tab/>
        <w:tab/>
        <w:t>10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orge Fallon Calder 28 Elderberry Place CHERRYBROOK NSW 2120</w:t>
        <w:tab/>
        <w:tab/>
        <w:t>13.3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Keith Campbell 5 Greenhill Grove DAISY HILL QLD 4218</w:t>
        <w:tab/>
        <w:tab/>
        <w:t>36.7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anterbury Appliances Pty Ltd 29 Pymble Avenue PYMBLE NSW 2073</w:t>
        <w:tab/>
        <w:tab/>
        <w:t>15.4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rthur Robert Carter Mcqueen Street ABERDEEN NSW 2336</w:t>
        <w:tab/>
        <w:tab/>
        <w:t>23.9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ileen M Cavanagh 9 Dampier Street Leighhardt IPSWICH QLD</w:t>
        <w:tab/>
        <w:tab/>
        <w:t>12.3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gai Sing Chan 140 Marconi Crescent KAMBAH ACT 2902</w:t>
        <w:tab/>
        <w:tab/>
        <w:t>39.4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ureen Charalambides 2/7 Ronald Avenue NOBLE PARK VIC 3174</w:t>
        <w:tab/>
        <w:tab/>
        <w:t>23.3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ael D Chenoweth &amp; Benjamin S Chenoweth 20 Renault Plac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INGLEBURN NSW</w:t>
        <w:tab/>
        <w:tab/>
        <w:t>14.0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seph Hor Choo Block 115 #22-198 Bukit Batok West Avenue 6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INGAPORE 2365</w:t>
        <w:tab/>
        <w:tab/>
        <w:t>40.6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ank Chou c/o Win Kwong Pty Ltd 47 Park Road CABRAMATTA NSW</w:t>
        <w:tab/>
        <w:tab/>
        <w:t>27.4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teve Chou 2nd Fl No 7 Alley 20 Lane 300 Sec 4 Jen-Ai Road TAIPEI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TAIWAN R O C</w:t>
        <w:tab/>
        <w:tab/>
        <w:t>21.52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rene Chumak 7/7 Stephens Avenue TORRENSVILLE SA 5031</w:t>
        <w:tab/>
        <w:tab/>
        <w:t>15.7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oncettina Ciappina Unit 30 15-23 Windsor Grove KLEMZIG SA</w:t>
        <w:tab/>
        <w:tab/>
        <w:t>19.8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arbary C Clarke 42 Clarendon Street ARMADALE VIC 3143</w:t>
        <w:tab/>
        <w:tab/>
        <w:t>38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Clarke &amp; Josanne Clarke Postbus 388 2240 AJ WASSENAAR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THE NETHERLANDS</w:t>
        <w:tab/>
        <w:tab/>
        <w:t>29.7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erence Paul Coleman 37 Wentworth Avenue COFFS HARBOUR NSW 2450</w:t>
        <w:tab/>
        <w:tab/>
        <w:t>83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0.00</w:t>
        <w:tab/>
        <w:t>Cheque</w:t>
        <w:tab/>
        <w:t>30/06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teven Benedict Collin 22 Larch Street CAULFIELD SOUTH VIC 3162</w:t>
        <w:tab/>
        <w:tab/>
        <w:t>16.55</w:t>
        <w:tab/>
        <w:t>Cheque</w:t>
        <w:tab/>
        <w:t>13/03/92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2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oreen M Commons 10/1 Greenknowe Avenue POTTS POINT NSW 2011</w:t>
        <w:tab/>
        <w:tab/>
        <w:t>18.80</w:t>
        <w:tab/>
        <w:t>Cheque</w:t>
        <w:tab/>
        <w:t>30/06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0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trick Convery 3 Wilkinson Street MACLEOD VIC 3085</w:t>
        <w:tab/>
        <w:tab/>
        <w:t>10.5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John Corinth &amp; Lynette Kay Corinth 10 Arthur Street CASINO NSW</w:t>
        <w:tab/>
        <w:tab/>
        <w:t>16.5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ianna M Craig c/o Perpetual Registrars Ltd Level 4 333 COLLIN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46.3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William B Crittenden 4 Dumfries Street DEER PARK VIC 3023</w:t>
        <w:tab/>
        <w:tab/>
        <w:t>10.1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Croft 70 Faulkner Street FOREST HILL VIC 3131</w:t>
        <w:tab/>
        <w:tab/>
        <w:t>13.2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fred Wallace Croucher Room 1104 Peking Hotel DONG CHANGAN JI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BEIJING PRC</w:t>
        <w:tab/>
        <w:tab/>
        <w:t>195.9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raeme Samuel Curry 5 Todd Street MERREDIN WA 6415</w:t>
        <w:tab/>
        <w:tab/>
        <w:t>13.7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Edward Dalton 26 Finley Street FINLEY NSW 2713</w:t>
        <w:tab/>
        <w:tab/>
        <w:t>13.2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nny Davids 10/22 Manion Avenue ROSE BAY NSW 2029</w:t>
        <w:tab/>
        <w:tab/>
        <w:t>46.5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ael Graham Dawson 182 Oxley Road GRACEVILLE QLD 4075</w:t>
        <w:tab/>
        <w:tab/>
        <w:t>381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dward Ernest Pyne Deacon PO Box 411 Kenton On Sea 6191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OUTH AFRICA</w:t>
        <w:tab/>
        <w:tab/>
        <w:t>15.9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ul Francis Deery 219 Main Street KANGAROO POINT QLD 4169</w:t>
        <w:tab/>
        <w:tab/>
        <w:t>24.2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olin S Dekantzow 2 Cemar Avenue ORANGE NSW 2800</w:t>
        <w:tab/>
        <w:tab/>
        <w:t>12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Olive E Delaney c/o Perpetual Registrars Ltd Level 4 333 COLLIN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12.3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dward Delany 9 Avenue D’ostende MC 98000 MONACO</w:t>
        <w:tab/>
        <w:tab/>
        <w:t>19.9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ean Crawford Dervan 141 Walkerville Terrace WALKERVILLE SA 5081</w:t>
        <w:tab/>
        <w:tab/>
        <w:t>14.2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ia Desensi 344 Huntingdale Road OAKLEIGH SOUTH VIC 3167</w:t>
        <w:tab/>
        <w:tab/>
        <w:t>111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diwan Djohanli 420 Canning Highway COMO WA 6152</w:t>
        <w:tab/>
        <w:tab/>
        <w:t>27.4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xwell Kevin Donohue &amp; Ailsa Mary Donohue 8 Mcgregor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PALMYRA WA</w:t>
        <w:tab/>
        <w:tab/>
        <w:t>17.4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rexel Burnham Lambert Inc 60 Broad Street NEW YORK NY 10004 USA</w:t>
        <w:tab/>
        <w:tab/>
        <w:t>318.8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n Pamela Dugard 3 Caloola Drive WARRANDYTE VIC 3113</w:t>
        <w:tab/>
        <w:tab/>
        <w:t>17.0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illes Arbes-Dupuy &amp; Vicki Caron Arbes-Dupuy 54 Wheatland Ro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ALVERN VIC</w:t>
        <w:tab/>
        <w:tab/>
        <w:t>13.7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atrina Edwards 7/12 Martin Street CURTIN ACT 2605</w:t>
        <w:tab/>
        <w:tab/>
        <w:t>21.1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slie Malcolm Edwards 27 Wellington Street CHIPPENDALE NSW 2008</w:t>
        <w:tab/>
        <w:tab/>
        <w:t>32.6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ntergross Pty Ltd App 5/220 East Terrace ADELAIDE SA 5000</w:t>
        <w:tab/>
        <w:tab/>
        <w:t>10.5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mes Arthur Ewing Jnr 62/6725 W 84th Way Arvada CO 80003 USA</w:t>
        <w:tab/>
        <w:tab/>
        <w:t>20.3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dam Noel Fagan &lt;A/C Ajk&gt; 35 Allambi Avenue FLORIDA GARDEN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QLD</w:t>
        <w:tab/>
        <w:tab/>
        <w:t>15.5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ul Andrew Farrell 2 Manning Parade DUNDAS NSW 2117</w:t>
        <w:tab/>
        <w:tab/>
        <w:t>12.2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udith Ann Feery 18 Carson Street KEW VIC 3101</w:t>
        <w:tab/>
        <w:tab/>
        <w:t>30.0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Hadyn Fellows 12 River Road OATLEY NSW 2223</w:t>
        <w:tab/>
        <w:tab/>
        <w:t>17.4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aymond John Field c/o Alfa-Laval Hong Kong Ltd 701 Guardian Hous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32 OI KWAN ROAD HAPPY VALLEY HONG KONG</w:t>
        <w:tab/>
        <w:tab/>
        <w:t>195.9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irst Lpc Investments Pty Ltd 6 Tully Court DONCASTER VIC 3108</w:t>
        <w:tab/>
        <w:tab/>
        <w:t>14.9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irth Engineering Co Pty Ltd c/o Perpetual Registrars Ltd GPO Box 1736p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13.7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xwell Mason Fisher 36 Freemont Avenue ERMINGTON NSW 2115</w:t>
        <w:tab/>
        <w:tab/>
        <w:t>11.9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ay Thomas Forno PO Box 439 TOWNSVILLE QLD 4810</w:t>
        <w:tab/>
        <w:tab/>
        <w:t>63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oel Forrest PO Box 475 WODONGA VIC 3690</w:t>
        <w:tab/>
        <w:tab/>
        <w:t>15.5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arwick Cooper Forrester Decd c/o Perpetual Registrars Ltd GPO Box 1736p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50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54.9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1.30</w:t>
        <w:tab/>
        <w:t>Cheque</w:t>
        <w:tab/>
        <w:t>30/06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anco Management Services Pty Ltd 8th Floor 505 ST KILDA RO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17.4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seph Albert Freckleton PO Box 10 CAMOOWEAL QLD 4828</w:t>
        <w:tab/>
        <w:tab/>
        <w:t>618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ussell Joseph Gentle 2 Campbell Parade BONDI BEACH NSW 2026</w:t>
        <w:tab/>
        <w:tab/>
        <w:t>13.9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e Giampiccolo 40 Tucker Street FAWKNER VIC 3060</w:t>
        <w:tab/>
        <w:tab/>
        <w:t>13.6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Gibbings 9 Newton Street BUNBURY WA 6230</w:t>
        <w:tab/>
        <w:tab/>
        <w:t>18.1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Gibbings 106 Cliffton Road BRUNSWICK JUNCTION WA 6224</w:t>
        <w:tab/>
        <w:tab/>
        <w:t>10.8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velyn Gibbs 587 Middleborough Road BOX HILL VIC 3128</w:t>
        <w:tab/>
        <w:tab/>
        <w:t>13.2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ank X Glenane c/o Miners Rest Po MINERS REST VIC 3352</w:t>
        <w:tab/>
        <w:tab/>
        <w:t>13.1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tricia Lesley Godkin 75 WilliaRoad NEDLANDS WA 6009</w:t>
        <w:tab/>
        <w:tab/>
        <w:t>46.5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k Alan Gold 14/138 Carrington Road RANDWICK NSW 2031</w:t>
        <w:tab/>
        <w:tab/>
        <w:t>27.4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Paul Goodrich 9 Whiteleaf Crescent GLENGOWRIE SA 5044</w:t>
        <w:tab/>
        <w:tab/>
        <w:t>11.2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lvin J Greathead 23 Huon Crescent HOLSWORTHY NSW 2173</w:t>
        <w:tab/>
        <w:tab/>
        <w:t>11.7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ian Charles Gregory 10 Mizzen Street MANLY WEST QLD 4179</w:t>
        <w:tab/>
        <w:tab/>
        <w:t>13.2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eborah H Gyffyn c/o Perpetual Registrars Ltd Level 4 333 COLLIN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23.3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raeme Charles Harper 6 Galore Street LOCKHART NSW 2656</w:t>
        <w:tab/>
        <w:tab/>
        <w:t>83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onard L Harvey 15 Victoria Street HAWTHORNE QLD 4171</w:t>
        <w:tab/>
        <w:tab/>
        <w:t>26.0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Hay 2c 3 Shouson Hill Road East HONG KONG</w:t>
        <w:tab/>
        <w:tab/>
        <w:t>34.9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i Tec Pty Ltd PO Box 152 Bondi Road BONDI NSW</w:t>
        <w:tab/>
        <w:tab/>
        <w:t>27.4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wrence Cedric Hill 114 Kidderminster Drive WANTIRNA VIC 3152</w:t>
        <w:tab/>
        <w:tab/>
        <w:t>13.0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imon Ho Flat D Golden Valley Mansion 135 Caine Road HONG KONG</w:t>
        <w:tab/>
        <w:tab/>
        <w:t>11.76</w:t>
        <w:tab/>
        <w:t>Cheque</w:t>
        <w:tab/>
        <w:t>13/03/92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2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ian Harold Hodge &amp; Lois Jacqueline Hodge 30 Argyle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BENTLEIGH EAST VIC</w:t>
        <w:tab/>
        <w:tab/>
        <w:t>21.7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uzanne Elizabeth Hodge 25r Irvine Street PEPPERMINT GROVE WA 6011</w:t>
        <w:tab/>
        <w:tab/>
        <w:t>24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Bruce Hodgson &amp; Robert John Bruce Parkhill 11 Loombah Avenu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LINDFIELD NSW</w:t>
        <w:tab/>
        <w:tab/>
        <w:t>200.00</w:t>
        <w:tab/>
        <w:t>Cheque</w:t>
        <w:tab/>
        <w:t>30/09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N Hool &amp; Geoffrey W Oliver 39 Craiglands Avenue GORDON NSW</w:t>
        <w:tab/>
        <w:tab/>
        <w:t>11.7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ank Keith Hoult 778 Hamilton Road CHERMSIDE WEST QLD 4032</w:t>
        <w:tab/>
        <w:tab/>
        <w:t>11.3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dney Stewart Howes 4 Fairearth Street THE GAP QLD 4061</w:t>
        <w:tab/>
        <w:tab/>
        <w:t>12.6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ckson Hsui No 10 2/F Alley 20 Lane 66 Tung Yung Street TAIPEI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TAIWAN</w:t>
        <w:tab/>
        <w:tab/>
        <w:t>18.1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nald Huang c/o N Hempseed Dunstan Hempseed &amp; Co PO BOX 4080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DONCASTER HEIGHTS VIC</w:t>
        <w:tab/>
        <w:tab/>
        <w:t>30.9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ederick W Hughes &amp; H R S Hughes &amp; C T Osborne c/o PERPETUAL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REGISTRARS LTD LEVEL 4 333 COLLINS STREET MELBOURNE VIC</w:t>
        <w:tab/>
        <w:tab/>
        <w:t>24.4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rene S Hughes 41 Christowel Street CAMBERWELL VIC 3124</w:t>
        <w:tab/>
        <w:tab/>
        <w:t>21.5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Harold Hurley 40/25 Taranto Road MARSFIELD NSW 2122</w:t>
        <w:tab/>
        <w:tab/>
        <w:t>12.4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hilip Godfrey Hya18 Monserra Road ALLAMBIE HEIGHTS NSW 2100</w:t>
        <w:tab/>
        <w:tab/>
        <w:t>21.7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 M &amp; D L Johnson Pty Ltd 11 Albert Street BRIGHTON VIC 3186</w:t>
        <w:tab/>
        <w:tab/>
        <w:t>32.4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Stanley Charles Ives 1 Lenna Court Chadstone VIC AUSTRALIA VIC</w:t>
        <w:tab/>
        <w:tab/>
        <w:t>10.8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tuart Richard Jamieson 1 Blackburn Street SURREY HILLS VIC 3127</w:t>
        <w:tab/>
        <w:tab/>
        <w:t>18.7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endricus Jansen 60 Henderson Road TONGALA VIC 3621</w:t>
        <w:tab/>
        <w:tab/>
        <w:t>10.00</w:t>
        <w:tab/>
        <w:t>Cheque</w:t>
        <w:tab/>
        <w:t>30/06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83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ederick O Jeffers 18 Vera Street COROWA NSW 2646</w:t>
        <w:tab/>
        <w:tab/>
        <w:t>24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illiam Kerry Johnstone 29 Brooks Street CAMP HILL QLD 4152</w:t>
        <w:tab/>
        <w:tab/>
        <w:t>34.5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rrell Gillion Jolly PO Box 436 TOODYAY WA 6566</w:t>
        <w:tab/>
        <w:tab/>
        <w:t>13.0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arl Jones 191 Ashgrove Avenue ASHGROVE QLD 4060</w:t>
        <w:tab/>
        <w:tab/>
        <w:t>18.4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ilary J Jose 2 Fink Court DONVALE VIC 3111</w:t>
        <w:tab/>
        <w:tab/>
        <w:t>258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ate William Kerr 211 Brookdale Street FLOREAT PARK WA 6014</w:t>
        <w:tab/>
        <w:tab/>
        <w:t>14.8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na Maude Keys 37 Arthur Street AITKENVALE QLD 4814</w:t>
        <w:tab/>
        <w:tab/>
        <w:t>54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ate John Henry Keys c/o Arthur Browne &amp; Associates PO Box 192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TOWNSVILLE QLD</w:t>
        <w:tab/>
        <w:tab/>
        <w:t>54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P Kipluks 10/15 Palmer Street JOLIMONT VIC 3002</w:t>
        <w:tab/>
        <w:tab/>
        <w:t>92.4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homas D M Kirk 16 Heritage Hill Road Turrytonw NEW YORK USA</w:t>
        <w:tab/>
        <w:tab/>
        <w:t>16.9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garet Campbell Knappett 16 Victoria Avenue CANTERBURY VIC 3126</w:t>
        <w:tab/>
        <w:tab/>
        <w:t>262.5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ederick W Knight &amp; John J Knight Bolinda Glen COROWA NSW</w:t>
        <w:tab/>
        <w:tab/>
        <w:t>375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mela Joy Knight 5 Jacka Street BALWYN NORTH VIC 3104</w:t>
        <w:tab/>
        <w:tab/>
        <w:t>16.8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ynthia Lackey c/o Mellon Bank Level 60 Mlc Centre SYDNEY NSW</w:t>
        <w:tab/>
        <w:tab/>
        <w:t>23.7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David Lange 232 Upper Miles Avenue KELSO QLD 4815</w:t>
        <w:tab/>
        <w:tab/>
        <w:t>22.5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ex C S Lee Rm 711 Center Plaza B/D 1307-7 Seocho-Dong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EOCHO-KU SEOUL 137-070 KOREA</w:t>
        <w:tab/>
        <w:tab/>
        <w:t>151.72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yrtle Isabel Lewis Unit 1 35 Stanhope Grove CAMBERWELL VIC</w:t>
        <w:tab/>
        <w:tab/>
        <w:t>195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eborah Li 26 Cremin Street UPPER MT GRAVATT QLD 4122</w:t>
        <w:tab/>
        <w:tab/>
        <w:t>10.8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ison Lian &amp; Jean Teo 92 Tapleys Hill Road ROYAL PARK SA</w:t>
        <w:tab/>
        <w:tab/>
        <w:t>36.6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esmond Lilley 2 Nisbet Street WESTLAKE QLD 4074</w:t>
        <w:tab/>
        <w:tab/>
        <w:t>31.0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Lin PO Box 87-537 Taipei TAIWAN</w:t>
        <w:tab/>
        <w:tab/>
        <w:t>19.6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Owen Russell Lindsay 283 Roberts Road SUBIACO WA 6008</w:t>
        <w:tab/>
        <w:tab/>
        <w:t>21.7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w N Lord 1 Martindale Avenue TOORAK GARDENS SA 5065</w:t>
        <w:tab/>
        <w:tab/>
        <w:t>423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aty Lu PO Box 87-537 Taipei TAIWAN</w:t>
        <w:tab/>
        <w:tab/>
        <w:t>17.9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ureen Mackenzie Box 520 EASTWOOD NSW 2122</w:t>
        <w:tab/>
        <w:tab/>
        <w:t>19.4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rothy L Malis 416 21st Street Manhattan Beach CALIFORNIA 90266 USA</w:t>
        <w:tab/>
        <w:tab/>
        <w:t>18.6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Uli Manurung Pondok Jurang Mangu Indah Jln Sejahtera Blok A16 No 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JURANG MANGU TIMUR KEC PONDOK AREN KAB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TANGERANG 15222 INDONESIA</w:t>
        <w:tab/>
        <w:tab/>
        <w:t>10.0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tricia Ann Marie 38b Abercrombie Street Chippendale NSW AUST NSW</w:t>
        <w:tab/>
        <w:tab/>
        <w:t>13.5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Denis Martin 20261 Seashell Circle Huntington Beach Ca 92646 USA</w:t>
        <w:tab/>
        <w:tab/>
        <w:t>13.2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dward Walter Jordon Martin 4 Burlington Street WAKERVILLE SA 5081</w:t>
        <w:tab/>
        <w:tab/>
        <w:t>13.4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rry Marie Martin 20261 Seashell Circle Huntington Beach Ca 92646 USA</w:t>
        <w:tab/>
        <w:tab/>
        <w:t>13.2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ucinda May Martin 33 Wilsden Street WALKERVILLE SA 5081</w:t>
        <w:tab/>
        <w:tab/>
        <w:t>12.82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illiam Alistair Martin 4 Burlington Street WALKERVILLE SA 5081</w:t>
        <w:tab/>
        <w:tab/>
        <w:t>13.4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illiam R Mattes 52 Morey Road BEAUMARIS VIC 3193</w:t>
        <w:tab/>
        <w:tab/>
        <w:t>10.3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ynthia M Matthews 18 Giro Close MIDDLE SWAN WA 6056</w:t>
        <w:tab/>
        <w:tab/>
        <w:t>725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riam Mcandrews 27 Winchester Road CLOVELLY NSW 2031</w:t>
        <w:tab/>
        <w:tab/>
        <w:t>41.4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cott Philippe Mcevoy 1/40 Price Street NAMBOUR QLD 4560</w:t>
        <w:tab/>
        <w:tab/>
        <w:t>18.0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orge Mcgregor 154 Hyde Street YARRAVILLE VIC 3013</w:t>
        <w:tab/>
        <w:tab/>
        <w:t>18.4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an J P Mcintyre 22 Tanaunda Grove BELMONT VIC 3216</w:t>
        <w:tab/>
        <w:tab/>
        <w:t>27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izabeth M Mckinnon 100 Collins Road ST IVES NSW 2075</w:t>
        <w:tab/>
        <w:tab/>
        <w:t>15.6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John Mcnamara c/o Robert Dalton Real Estate 72 Glebe Ro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THE JUNCTION NSW</w:t>
        <w:tab/>
        <w:tab/>
        <w:t>25.1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 Victor R Menzies c/o Watson Mcnamara &amp; Watt PO Box 434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ARMIDALE NSW</w:t>
        <w:tab/>
        <w:tab/>
        <w:t>13.1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nald E C Miller PO Box 12 COONAMBLE NSW 2829</w:t>
        <w:tab/>
        <w:tab/>
        <w:t>18.4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ger Miller PO Box 192 KINGS CROSS NSW 2011</w:t>
        <w:tab/>
        <w:tab/>
        <w:t>25.1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ghee Yong Mok &amp; Madam Yeow Toi Tan 3 Mayo Clos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TEMPLESTOWE VIC</w:t>
        <w:tab/>
        <w:tab/>
        <w:t>55.75</w:t>
        <w:tab/>
        <w:t>Cheque</w:t>
        <w:tab/>
        <w:t>13/03/92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2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aine A Mooney PO Box 169 SOUTH MELBOURNE VIC 3205</w:t>
        <w:tab/>
        <w:tab/>
        <w:t>233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Colin Morrow 168 Samford Road ENOGGERA QLD 4051</w:t>
        <w:tab/>
        <w:tab/>
        <w:t>11.2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ino Motohashi Riverside Heights I-101 247 Noboritu-Shinmachi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TAMA-KU KAWASKI-CITY KANAGAWA PREF 214 JAPAN</w:t>
        <w:tab/>
        <w:tab/>
        <w:t>12.2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ullidup Holdings (1982) Pty Ltd c/o John Purse 8 MARLOW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WEMBLEY WA</w:t>
        <w:tab/>
        <w:tab/>
        <w:t>47.2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obbie G Mumford Box 51 MINLATON SA 5575</w:t>
        <w:tab/>
        <w:tab/>
        <w:t>1 00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oral Mumford Box 51 MINLATON SA 5575</w:t>
        <w:tab/>
        <w:tab/>
        <w:t>1 00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olin A P Munro 66 Johnson Street CHATSWOOD NSW 2067</w:t>
        <w:tab/>
        <w:tab/>
        <w:t>45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net Marie Musson 10c/220 Box Road MIRANDA NSW 2228</w:t>
        <w:tab/>
        <w:tab/>
        <w:t>13.0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tin Josef Thomas Naphegyi 874 Toorak Road HAWTHORN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EAST VIC 3123</w:t>
        <w:tab/>
        <w:tab/>
        <w:t>10.9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ian John Nash 11 Belgravia Street MOREE NSW 2400</w:t>
        <w:tab/>
        <w:tab/>
        <w:t>11.1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ian F Nicholas c/o Perpetual Registrars Ltd Level 4 333 COLLIN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11.7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azuya Noguchi 30/35-39 Fontenoy Road NORTH RYDE NSW 2113</w:t>
        <w:tab/>
        <w:tab/>
        <w:t>91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ordby Holdings Pty Limited 2 Old Ferry Road ILLAWONG NSW 2234</w:t>
        <w:tab/>
        <w:tab/>
        <w:t>28.3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im Thomas Norman 7/55 Avoca Street SOUTH YARRA VIC 3141</w:t>
        <w:tab/>
        <w:tab/>
        <w:t>10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lan Wayne Normington &amp; Corinne Jenny Normington 145 Thompson Crescent</w:t>
        <w:tab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RESEARCH VIC</w:t>
        <w:tab/>
        <w:tab/>
        <w:t>15.5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Wilfred Nugent 31 Clement Street ASPLEY QLD 4034</w:t>
        <w:tab/>
        <w:tab/>
        <w:t>27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an Helena Oelkers 20 Leander Street CHAPEL HILL QLD 4069</w:t>
        <w:tab/>
        <w:tab/>
        <w:t>26.2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wrence A Offner Box 576 DOUBLE BAY NSW 2028</w:t>
        <w:tab/>
        <w:tab/>
        <w:t>16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nald James O’Halloran c/o Perpetual Registrars Ltd GPO Box 1736p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25.5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oon Kheng Ong 30-2 Jalan Bunga Melati Off Jalan Gumbak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53000 KUALA LUMPUR MALAYSIA</w:t>
        <w:tab/>
        <w:tab/>
        <w:t>24.7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uline Mary Ongley 26a Wakefield Street KENT TOWN SA 5067</w:t>
        <w:tab/>
        <w:tab/>
        <w:t>128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elena Ormsby c/o Trustee For Sarah Ormsby Misty Brae Lodg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QUARRY ROAD DURAL NSW</w:t>
        <w:tab/>
        <w:tab/>
        <w:t>15.4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yung Soon Park #002 Kirin Villa 376-34 Bukgajwa 1-Dong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OODAEMUN-KU SEOUL SOUTH KOREA</w:t>
        <w:tab/>
        <w:tab/>
        <w:t>12.52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tephen Parr The Plough Inn Old Malmesbury Road KINGTON LANGLEY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WILTSHIRE SN15 5PS ENGLAND</w:t>
        <w:tab/>
        <w:tab/>
        <w:t>12.2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Stephen Paterson &amp; Charles Paterson 18 Kenworth Ro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GEPPS CROSS SA</w:t>
        <w:tab/>
        <w:tab/>
        <w:t>21.7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ate Alfred K Pearce Box 79 GLADSTONE SA 5473</w:t>
        <w:tab/>
        <w:tab/>
        <w:t>14.4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udi Peskins 9 Railway Terrace LEWISHAM NSW 2049</w:t>
        <w:tab/>
        <w:tab/>
        <w:t>15.5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usan Jean Pickett 2/Fl House B West 25 Consort Rise POKFULAM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HONG KONG</w:t>
        <w:tab/>
        <w:tab/>
        <w:t>10.5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ate Margery O Pollard c/o Plowes &amp; Ellis PO Box 10 NEUTRAL BAY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JUNCTION NSW</w:t>
        <w:tab/>
        <w:tab/>
        <w:t>46.3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ne Patricia Pope 33 Jubaca Gardens MOUNT CLAREMONT WA 6010</w:t>
        <w:tab/>
        <w:tab/>
        <w:t>23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na T Porton 5 Maurer Street MIDDLE PARK QLD 4074</w:t>
        <w:tab/>
        <w:tab/>
        <w:t>33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John Poulish c/o Elders Ltd WAGIN WA 6315</w:t>
        <w:tab/>
        <w:tab/>
        <w:t>14.7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rant Powell 2 Summerlea Grove Hawthorn VIC AUSTRALIA VIC</w:t>
        <w:tab/>
        <w:tab/>
        <w:t>46.5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ary John Preston 13 Vinca Way Forrestfield WA AUST WA</w:t>
        <w:tab/>
        <w:tab/>
        <w:t>19.0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rard Preville 14519 South Hills Court Centreville VIRGINIA 22020 USA</w:t>
        <w:tab/>
        <w:tab/>
        <w:t>10.2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arry Allan Price Shop 10 Centreway Arcade 166 High Street BELMONT VIC</w:t>
        <w:tab/>
        <w:tab/>
        <w:t>3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rocureur In The Straits Settlements Of The Scheut Mission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c/o G T MANAGEMENT GPO BOX 4771 SYDNEY NSW</w:t>
        <w:tab/>
        <w:tab/>
        <w:t>54.9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yril A Quartermain PO Box 326 CARINGBAH NSW 2229</w:t>
        <w:tab/>
        <w:tab/>
        <w:t>1 166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ernard Edward Redfern C/O D Chaduick 4 Dean Parade RAVEN PARK NSW</w:t>
        <w:tab/>
        <w:tab/>
        <w:t>41.1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Clark Reed 270 Main Street BAIRNSDALE VIC 3875</w:t>
        <w:tab/>
        <w:tab/>
        <w:t>104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L Rein c/o Clayton Utz Solicitors PO Box H3 AUSTRALIA SQUAR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YDNEY NSW</w:t>
        <w:tab/>
        <w:tab/>
        <w:t>19.5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7.24</w:t>
        <w:tab/>
        <w:t>Cheque</w:t>
        <w:tab/>
        <w:t>30/06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75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Allan Reinecke &lt;A/C C S S F&gt; c/o Perpetual Registrars Lt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4TH FLOOR 333 COLLINS STREET MELBOURNE VIC</w:t>
        <w:tab/>
        <w:tab/>
        <w:t>17.82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Wayne Reynolds PO Box 77 COLLINSVILLE QLD 4804</w:t>
        <w:tab/>
        <w:tab/>
        <w:t>18.4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mes H Richards 28 Eulalia Avenue GOSFORD NSW 2250</w:t>
        <w:tab/>
        <w:tab/>
        <w:t>12.3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ara H J Roberg 16 Grandview Road GLEN IRIS VIC 3146</w:t>
        <w:tab/>
        <w:tab/>
        <w:t>50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net Lynn Roberts 4 Potter Place BATEMAN WA 6155</w:t>
        <w:tab/>
        <w:tab/>
        <w:t>13.7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Allan Robinson 316 Barkly Street BALLARAT VIC 3350</w:t>
        <w:tab/>
        <w:tab/>
        <w:t>31.0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P Rogan &amp; Hugh M Morgan A/C Aft c/o G R Nathan UNIT 2/24A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HELLCOVE ROAD NEUTRAL BAY NSW</w:t>
        <w:tab/>
        <w:tab/>
        <w:t>35.0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race E Russell 27 Bruce Street CHADSTONE VIC 3148</w:t>
        <w:tab/>
        <w:tab/>
        <w:t>12.5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andfly Nominees Pty Ltd 4 Chelmsford Avenue MITCHAM SA 5062</w:t>
        <w:tab/>
        <w:tab/>
        <w:t>20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dney E Sands c/o E A Sands PO Box 1313 BALLINA NSW</w:t>
        <w:tab/>
        <w:tab/>
        <w:t>31.42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io Sangers PO Box 176 TWEED HEADS NSW 2485</w:t>
        <w:tab/>
        <w:tab/>
        <w:t>18.5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ael Robert Shaw 30 Boston Avenue MALVERN EAST VIC 3145</w:t>
        <w:tab/>
        <w:tab/>
        <w:t>23.3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0.94</w:t>
        <w:tab/>
        <w:t>Cheque</w:t>
        <w:tab/>
        <w:t>30/06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75.00</w:t>
        <w:tab/>
        <w:t>Cheque</w:t>
        <w:tab/>
        <w:t>30/11/92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2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Yvette Jennifer Shephard &amp; Derek George Shephard 114a Oxford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MITHFIELD NSW</w:t>
        <w:tab/>
        <w:tab/>
        <w:t>10.8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Oscar Silver 3/21 Thomas Drive Chevron Island SURFERS PARADISE QLD</w:t>
        <w:tab/>
        <w:tab/>
        <w:t>11.6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Simmonds &amp; Walter Schranz &amp; Robert Donald Callanan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86 ABBOTSFORD ROAD HOMEBUSH NSW</w:t>
        <w:tab/>
        <w:tab/>
        <w:t>14.3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koley Pty Ltd 11th Floor 26 Wharf Street BRISBANE QLD</w:t>
        <w:tab/>
        <w:tab/>
        <w:t>15.6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homas Francis Sleigh 11 Lindendale Road LINDENDALE NSW 2480</w:t>
        <w:tab/>
        <w:tab/>
        <w:t>36.7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lancy O Smith 27 Harrison Street MITCHAM VIC 3132</w:t>
        <w:tab/>
        <w:tab/>
        <w:t>20.83</w:t>
        <w:tab/>
        <w:t>Cheque</w:t>
        <w:tab/>
        <w:t>30/06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33.00</w:t>
        <w:tab/>
        <w:t>Cheque</w:t>
        <w:tab/>
        <w:t>30/06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ean Scott Smith 432 Great North Road ABBOTSFORD NSW 2046</w:t>
        <w:tab/>
        <w:tab/>
        <w:t>116.1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S Smith PO Box 439 COOLANGATTA QLD 4225</w:t>
        <w:tab/>
        <w:tab/>
        <w:t>31.30</w:t>
        <w:tab/>
        <w:t>Cheque</w:t>
        <w:tab/>
        <w:t>30/06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Anthony Smith &amp; Valmai Ruth Smith 81 Wycombe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YAGOONA NSW</w:t>
        <w:tab/>
        <w:tab/>
        <w:t>26.1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slie W Sobey 535 Kiewa Street ALBURY NSW 2640</w:t>
        <w:tab/>
        <w:tab/>
        <w:t>11.7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rry Sonneveld 34/1 Castle Street NORTH PARRAMATTA NSW 2151</w:t>
        <w:tab/>
        <w:tab/>
        <w:t>11.3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sabella S Souter 5 Corunna Ave Parnell AUCKLAND N Z</w:t>
        <w:tab/>
        <w:tab/>
        <w:t>225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puntwo Pty Ltd c/o The Ian Swift Super Fund GPO Box 913 SYDNEY NSW</w:t>
        <w:tab/>
        <w:tab/>
        <w:t>20.9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ristopher Robert Stark &amp; Kathleen Patricia Stark 64 Kemp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HAMILTON NSW</w:t>
        <w:tab/>
        <w:tab/>
        <w:t>11.5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ristian Stella c/o Dromana Hotel 151 Nepean Highway DROMANA VIC</w:t>
        <w:tab/>
        <w:tab/>
        <w:t>18.7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cus Stella c/o Dromana Hotel 151 Nepean Highway DROMANA VIC</w:t>
        <w:tab/>
        <w:tab/>
        <w:t>24.2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arles T R Stewart c/oCoopers &amp; Lybrand GPO Box 1736p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38.0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rry Elizabeth Stewart 10/12 Pittwater Road GLADESVILLE NSW 2111</w:t>
        <w:tab/>
        <w:tab/>
        <w:t>10.1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ss Stewart 62 Calder Road RYDALMERE NSW 2116</w:t>
        <w:tab/>
        <w:tab/>
        <w:t>16.4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loria Stojmenovic 36 Meehan Avenue HAMMONDVILLE NSW 2170</w:t>
        <w:tab/>
        <w:tab/>
        <w:t>11.5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isy Stone Decd C/O Ernest L M Stone Post Office Box 11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ORRENTO VIC</w:t>
        <w:tab/>
        <w:tab/>
        <w:t>14.3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ael M Stonehouse 12 Adrian Street BURWOOD VIC 3125</w:t>
        <w:tab/>
        <w:tab/>
        <w:t>66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ardi Sunardi J1 Haji Ung Rt 003 Rw04 Kel Utan Panjang KEMAYORAN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JAKARTA PUSAT INDONESIA</w:t>
        <w:tab/>
        <w:tab/>
        <w:t>11.1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undance Investments Pty Ltd c/o D F Catelan PO Box 2024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TOWNSVILLE QLD</w:t>
        <w:tab/>
        <w:tab/>
        <w:t>13.3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ure &amp; Safe Services Pty Ltd c/o Superannuation Fund 141 Ryans Ro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ELTHAM VIC</w:t>
        <w:tab/>
        <w:tab/>
        <w:t>16.5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iswanto Sutojo Jln Abdul Majid Kav 28 Cipete JAKARTA SELATA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INDONESIA</w:t>
        <w:tab/>
        <w:tab/>
        <w:t>20.6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xwell John Symonds 1 Martha Street SEAFORD SA 5169</w:t>
        <w:tab/>
        <w:tab/>
        <w:t>26.3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alina Siu Tam 23/F Block 3 Flat F 15 Watson Road HONG KONG</w:t>
        <w:tab/>
        <w:tab/>
        <w:t>13.5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lement Tan 320 Upper East Coast Road 03-11 SINGAPORE</w:t>
        <w:tab/>
        <w:tab/>
        <w:t>100.2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Vivian Kwee Tan 5/21 Brooker Terrace RICHMOND SA 5033</w:t>
        <w:tab/>
        <w:tab/>
        <w:t>33.7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arwarri No 25 Pty Ltd c/o Coomber &amp; Stephens 977 Stanley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EAST BRISBANE QLD</w:t>
        <w:tab/>
        <w:tab/>
        <w:t>23.5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Yuko Tateno 3-65-16 Nishigahara Kita-Ku TOKYO JAPAN</w:t>
        <w:tab/>
        <w:tab/>
        <w:t>13.3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exander Patrick Taylor c/o The Hornibrook Group P O Box 11010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KUALA LUMPUR MALAYSIA</w:t>
        <w:tab/>
        <w:tab/>
        <w:t>12.7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lan Desmond Taylor &amp; John Alfred Larner &amp; Barry William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c/o 149 BREBNER DRIVE WEST LAKES SA</w:t>
        <w:tab/>
        <w:tab/>
        <w:t>12.8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dy Joy Taylor Lawrence B Feeney Lot 33 BONOGIN R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UDGEERABA QLD</w:t>
        <w:tab/>
        <w:tab/>
        <w:t>13.3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ith William Taylor 26 Gosnells Road GOSNELLS WA 6110</w:t>
        <w:tab/>
        <w:tab/>
        <w:t>13.2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Taylor 24 Clifford Crescent MELBA ACT 2615</w:t>
        <w:tab/>
        <w:tab/>
        <w:t>12.2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endy Lay Tee 3/64 Bay Road Waverton NSW AUST NSW</w:t>
        <w:tab/>
        <w:tab/>
        <w:t>14.5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ian Thomas 3 Seimons Avenue CORRIGIN WA 6375</w:t>
        <w:tab/>
        <w:tab/>
        <w:t>14.6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xwell John Thomas 852 Mail Centre TOOWOOMBA QLD 4352</w:t>
        <w:tab/>
        <w:tab/>
        <w:t>11.6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eborah Joan Thompson 16 Lexton Road BOX HILL NORTH VIC 3129</w:t>
        <w:tab/>
        <w:tab/>
        <w:t>13.5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aymond A Thompson 275 Burwood Highway BURWOOD VIC 3125</w:t>
        <w:tab/>
        <w:tab/>
        <w:t>27.6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imothy Thomson Box 269 WUDINNA SA 5652</w:t>
        <w:tab/>
        <w:tab/>
        <w:t>18.8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e Thrapp c/o Elders Finance Ny 298 Maddison Avenue NEW YORK USA</w:t>
        <w:tab/>
        <w:tab/>
        <w:t>50.92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Anthony Tindal 25 Margaret Street COBAR NSW 2835</w:t>
        <w:tab/>
        <w:tab/>
        <w:t>12.6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Anthony Tindall 25 Margaret Street Cobar NSW AUST NSW</w:t>
        <w:tab/>
        <w:tab/>
        <w:t>11.9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bert Tobin c/o Perpetual Registrars Ltd 71 City Road SOUTH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18.4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ita Tomasi 20 Fraser Road APPLECROSS WA 6153</w:t>
        <w:tab/>
        <w:tab/>
        <w:t>13.0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Frederick Tomkins 7/1-7 Norman Street ALLAWAH NSW 2218</w:t>
        <w:tab/>
        <w:tab/>
        <w:t>23.6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opley Pty Ltd PO Box 8 OAKLEIGH VIC 3166</w:t>
        <w:tab/>
        <w:tab/>
        <w:t>18.5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athleen J Venn 6 Dewrang Place MOUNT STUART TAS 7000</w:t>
        <w:tab/>
        <w:tab/>
        <w:t>37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indsay Gail Verdin P O Box 328 SOUTHPORT QLD 4215</w:t>
        <w:tab/>
        <w:tab/>
        <w:t>281.6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vis Vernon 58 Baden Street JOONDANNA WA 6060</w:t>
        <w:tab/>
        <w:tab/>
        <w:t>83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8.4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olin Wakefield 61 Westcott Avenue CAMPWIN BEACH QLD 4737</w:t>
        <w:tab/>
        <w:tab/>
        <w:t>37.7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izabeth Frances Waldron Box 63 SALISBURY QLD 4107</w:t>
        <w:tab/>
        <w:tab/>
        <w:t>10.5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raig James Walker 75 Beaufort Street KATANNING WA 6317</w:t>
        <w:tab/>
        <w:tab/>
        <w:t>14.3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Gordon Walker 15 Karri Avenue WOODRIDGE QLD 4114</w:t>
        <w:tab/>
        <w:tab/>
        <w:t>11.97</w:t>
        <w:tab/>
        <w:t>Cheque</w:t>
        <w:tab/>
        <w:t>13/03/92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2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offrey David Warner 9 Panorama Road Bel-Air PENRITH NSW</w:t>
        <w:tab/>
        <w:tab/>
        <w:t>12.2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celyn Marie Warner Rd 5 Hamilton NEW ZEALAND</w:t>
        <w:tab/>
        <w:tab/>
        <w:t>13.3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olleen W E Weekes 369 Galston Rd GALSTON NSW 2159</w:t>
        <w:tab/>
        <w:tab/>
        <w:t>9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izabeth Judith White PO Box 212 KEW VIC 3101</w:t>
        <w:tab/>
        <w:tab/>
        <w:t>418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wrence James White 10 Swallow Rock Road GRAYS POINT NSW 2232</w:t>
        <w:tab/>
        <w:tab/>
        <w:t>10.8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Whitton 490 Milton Road AUCHENFLOWER QLD 4066</w:t>
        <w:tab/>
        <w:tab/>
        <w:t>30.0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han N Wightman 21-23 Egan Street DIAMOND CREEK VIC 3089</w:t>
        <w:tab/>
        <w:tab/>
        <w:t>15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Willis 23 Austin Boulevarde PICNIC POINT NSW 2213</w:t>
        <w:tab/>
        <w:tab/>
        <w:t>83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3.2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ouise Ann Wilson 3/623 Drummond Street CARLTON VIC 3054</w:t>
        <w:tab/>
        <w:tab/>
        <w:t>12.0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5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00.00</w:t>
        <w:tab/>
        <w:t>Cheque</w:t>
        <w:tab/>
        <w:t>30/11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etty Margaret Wire 633 Brownwood Circle Ringgold Ga 30736 UNITE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TATES OF AMERICA</w:t>
        <w:tab/>
        <w:tab/>
        <w:t>33.4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ate John P H Woods c/o Kennedy &amp; Cooke PO Box 101 VILLAWOO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SW</w:t>
        <w:tab/>
        <w:tab/>
        <w:t>46.3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hyllis C Wookey 10 Pleasant Rise CROYDON VIC 3136</w:t>
        <w:tab/>
        <w:tab/>
        <w:t>12.2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before="0" w:after="80"/>
        <w:rPr/>
      </w:pPr>
      <w:r>
        <w:rPr/>
        <w:t>Damian Charles Zammit 17/106 Crimea Road MARSFIELD NSW 2122</w:t>
        <w:tab/>
        <w:tab/>
        <w:t>11.42</w:t>
        <w:tab/>
        <w:t>Cheque</w:t>
        <w:tab/>
        <w:t>13/03/92</w:t>
      </w:r>
    </w:p>
    <w:p>
      <w:pPr>
        <w:pStyle w:val="Galley"/>
        <w:pBdr>
          <w:top w:val="single" w:sz="6" w:space="1" w:color="000000"/>
        </w:pBdr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lineRule="exact" w:line="60"/>
        <w:ind w:right="40" w:hanging="0"/>
        <w:rPr/>
      </w:pPr>
      <w:r>
        <w:rPr/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before="0" w:after="80"/>
        <w:rPr/>
      </w:pPr>
      <w:r>
        <w:rPr/>
        <w:tab/>
        <w:tab/>
        <w:t>Total</w:t>
        <w:tab/>
        <w:tab/>
        <w:t>$20 975.07</w:t>
      </w:r>
    </w:p>
    <w:p>
      <w:pPr>
        <w:pStyle w:val="Galley"/>
        <w:pBdr>
          <w:top w:val="single" w:sz="6" w:space="1" w:color="000000"/>
        </w:pBdr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right="40" w:hanging="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before="0" w:after="80"/>
        <w:rPr>
          <w:b/>
          <w:b/>
        </w:rPr>
      </w:pPr>
      <w:r>
        <w:rPr>
          <w:b/>
        </w:rPr>
        <w:t>(2nd advertisement)</w:t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 for 1992—Canada, New Zealand and United Kingdom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uce Robert Anderson 35 Garden Road CHRISTCHURCH NZ</w:t>
        <w:tab/>
        <w:tab/>
        <w:t>24.8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Stuart Anderson &amp; Mark Antony Simons 1a Agathis Avenu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AIRANGI BAY AUCKLAND 1310 NZ</w:t>
        <w:tab/>
        <w:tab/>
        <w:t>82.2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mes Key Anderson Box 48 Stony Mountain MANITOBA CANADA</w:t>
        <w:tab/>
        <w:tab/>
        <w:t>11.6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riel Nominees Limited &lt;A/C 415&gt; Ibex House 42/7 MINORIE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LONDON EC3N 1EU UK</w:t>
        <w:tab/>
        <w:tab/>
        <w:t>258.92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hawn Bailer 77 Dixon Crescent Red Deer ALBERTA T4R 2H5 CANADA</w:t>
        <w:tab/>
        <w:tab/>
        <w:t>12.52</w:t>
        <w:tab/>
        <w:t>Cheque</w:t>
        <w:tab/>
        <w:t>14/10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Barbour 1 Killarney Road Suite #1 Toronto ONTARIO CANADA</w:t>
        <w:tab/>
        <w:tab/>
        <w:t>361.6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dney Bell 4445 Pimlott Place Victoria B C CANADA</w:t>
        <w:tab/>
        <w:tab/>
        <w:t>12.52</w:t>
        <w:tab/>
        <w:t>Cheque</w:t>
        <w:tab/>
        <w:t>14/10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ary Clement Blair c/o Perpetual Registrars Ltd Level 4 333 COLLIN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TREET MELBOURNE VIC</w:t>
        <w:tab/>
        <w:tab/>
        <w:t>26.3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 Boisvert 15 Rue Payette C P 24 St Alphonse DE RODRIGUEZ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CANADA</w:t>
        <w:tab/>
        <w:tab/>
        <w:t>9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Andrew Brew 28 Grasmere Spennymoor COUNTY DURHAM UK</w:t>
        <w:tab/>
        <w:tab/>
        <w:t>11.6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illiam A Burton 87 Marshall Crescent Winnipeg MAN CANADA</w:t>
        <w:tab/>
        <w:tab/>
        <w:t>18.0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im Byrnes #2106-11 Evergreen Place Winnipeg Mb R3L 2T9 CANADA</w:t>
        <w:tab/>
        <w:tab/>
        <w:t>33.1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te Cacic 4716 Union Street Burnaby B C CANADA</w:t>
        <w:tab/>
        <w:tab/>
        <w:t>9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olin William Caldicott c/o A Caldicott 12 Cambridge Road ASHBY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CUNTHORPE SOUTH HUMBERSIDE UK</w:t>
        <w:tab/>
        <w:tab/>
        <w:t>4.6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ristine Joy Carr R D 4 WELLSFORD NZ</w:t>
        <w:tab/>
        <w:tab/>
        <w:t>31.5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ul Chappell 15 Norfolk Avenue Brampton ONTARIO L6X 2BX CANADA</w:t>
        <w:tab/>
        <w:tab/>
        <w:t>25.04</w:t>
        <w:tab/>
        <w:t>Cheque</w:t>
        <w:tab/>
        <w:t>14/10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inda S Cherewan #210 - 9644 - 134 Street Surrey B C CANADA</w:t>
        <w:tab/>
        <w:tab/>
        <w:t>10.92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S Curtis Decd c/o Bower Cotton &amp; Bower 36 Whitefriar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LONDON EC4Y 8BH UK</w:t>
        <w:tab/>
        <w:tab/>
        <w:t>6.2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Robert Dillon PO Box 2162 ROTORUA NZ</w:t>
        <w:tab/>
        <w:tab/>
        <w:t>31.5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nald Eliot Elliot 121 Hurstmere Road Takapuna AUCKLAND 1309 NZ</w:t>
        <w:tab/>
        <w:tab/>
        <w:t>28.1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Elwood 43 Woodglen Rise S W Calgary ALBERTA CANADA</w:t>
        <w:tab/>
        <w:tab/>
        <w:t>9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y Louise Ferrier c/o R M Ferrier 1 Judges Bay Road PARNELL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AUCKLAND 1 NEW ZEALAND</w:t>
        <w:tab/>
        <w:tab/>
        <w:t>18.5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adley Fowler 3902 Taaylor Street Saskatoon SASKATCHEWAN CANADA</w:t>
        <w:tab/>
        <w:tab/>
        <w:t>10.92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Mark Froggatt c/o F P S (Management) Limited Ilford Hous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133/136 OXFORD STREET LONDON W1R 1TD UK</w:t>
        <w:tab/>
        <w:tab/>
        <w:t>5.4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Garratt 32 Greendowns Drive Scarborough ONTARIO CANADA</w:t>
        <w:tab/>
        <w:tab/>
        <w:t>9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hiela Ginn #2106-11 Evergreen Place Winnipeg MB R3L 2T9 CANADA</w:t>
        <w:tab/>
        <w:tab/>
        <w:t>10.92</w:t>
        <w:tab/>
        <w:t>Cheque</w:t>
        <w:tab/>
        <w:t>13/03/92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2—Canada, New Zealand and</w:t>
        <w:br/>
        <w:t>United Kingdom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ael Brentnall Grundy 8 Reed Street Tikipunga WHANGAREI 0101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EW ZEALAND</w:t>
        <w:tab/>
        <w:tab/>
        <w:t>22.5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rald Anthony Hartell 37 Clyde Crescent PALMERSTON NORTH NZ</w:t>
        <w:tab/>
        <w:tab/>
        <w:t>21.2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elen Margaret Anna Heard 51 Willes Road LONDON NW5 3DN UK</w:t>
        <w:tab/>
        <w:tab/>
        <w:t>9.4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mes Hendry 441 Bartley Bull Pkwy Brampton ONTARIO CANADA</w:t>
        <w:tab/>
        <w:tab/>
        <w:t>9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urice Gilbert Hewson Ballyengland Askeaton COLIMERICK EIRE</w:t>
        <w:tab/>
        <w:tab/>
        <w:t>11.5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amuel D Joel 87 Glenferness Avenue Talbot Woods BOURNEMOUTH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DORSET BH3 7ES UK</w:t>
        <w:tab/>
        <w:tab/>
        <w:t>21.8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hilip William S Killick Coates Farm Stanton Long MUCH WENLOCK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HROPSHIRE UK</w:t>
        <w:tab/>
        <w:tab/>
        <w:t>8.8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rthur Stewart Knight Rd1 PUTARURU NZ</w:t>
        <w:tab/>
        <w:tab/>
        <w:t>14.0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nneth Koloski 131 Reay Crescent Winnipeg MAN CANADA</w:t>
        <w:tab/>
        <w:tab/>
        <w:t>25.04</w:t>
        <w:tab/>
        <w:t>Cheque</w:t>
        <w:tab/>
        <w:t>14/10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9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ean Pierre Lachance 704 Place Flamand Vanier QUEBEC CANADA</w:t>
        <w:tab/>
        <w:tab/>
        <w:t>9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 Larose 2250 Guy #1106 Montreal Po CANADA HZH 2MZ</w:t>
        <w:tab/>
        <w:tab/>
        <w:t>9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an James Lumsden 40 Fentum Road Stoughton GUILDFORD SURREY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GU2 6SA UK</w:t>
        <w:tab/>
        <w:tab/>
        <w:t>8.2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van Lordon Mackie 15 Erin Crescent Mairehau CHRISTCHURCH NZ</w:t>
        <w:tab/>
        <w:tab/>
        <w:t>14.0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John Maguire 47 Sicomere Road Bury St Edmund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UFFOLK I933 2PP UK</w:t>
        <w:tab/>
        <w:tab/>
        <w:t>6.39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Malloy 2002 1755 Haro Street Vancouver Bc V6g 1h2 CANADA</w:t>
        <w:tab/>
        <w:tab/>
        <w:t>9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5.04</w:t>
        <w:tab/>
        <w:t>Cheque</w:t>
        <w:tab/>
        <w:t>14/10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live Mathews 4 Bindi Street GLENROY VIC 3046</w:t>
        <w:tab/>
        <w:tab/>
        <w:t>19.9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ul James Mcconnell 12 House Avenue Taumarunui NEW ZEALAND</w:t>
        <w:tab/>
        <w:tab/>
        <w:t>15.3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Malcolm Mckay “Evandale” No 8rd ASHBURTON NEW ZEALAND</w:t>
        <w:tab/>
        <w:tab/>
        <w:t>47.2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ances Mcrae &amp; Elizabeth M Cairncross &amp; Hamish Malcolm D Mcra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&lt;A/C A&gt;, 16 ST JAMES STREET LONDON SW1 UK</w:t>
        <w:tab/>
        <w:tab/>
        <w:t>5.9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ances Mcrae &amp; Elizabeth M Cairncross &amp; Hamish Malcolm D Mcra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&lt;A/C B&gt;, 16 ST JAMES STREET LONDON SW1 UK</w:t>
        <w:tab/>
        <w:tab/>
        <w:t>5.9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live Arthur Mortensen PO Box 12-253 Chartwell HAMILTON NZ</w:t>
        <w:tab/>
        <w:tab/>
        <w:t>24.7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oss Lawson &amp; Co Ltd 48 Yonge Street Toronto Ont CANADA M5E 1GZ</w:t>
        <w:tab/>
        <w:tab/>
        <w:t>11.3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orthcote Stock Nominees Ltd &lt;A/C T&gt; 10 Queens Terrace ABERDEEN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AB9 1QJ SCOTLAND</w:t>
        <w:tab/>
        <w:tab/>
        <w:t>4.5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ael P Obrien 33 Deuxberry Ave NORTHCOTE AUCKLAND 9 NZ</w:t>
        <w:tab/>
        <w:tab/>
        <w:t>25.7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teven Paulette 1083 Pinewood Place Kingston ONTARIO K7P 1K9 CANADA</w:t>
        <w:tab/>
        <w:tab/>
        <w:t>12.52</w:t>
        <w:tab/>
        <w:t>Cheque</w:t>
        <w:tab/>
        <w:t>14/10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arry Raymond Pool Western Drain Road Rd3 Whakatane NEW ZEALAND</w:t>
        <w:tab/>
        <w:tab/>
        <w:t>21.2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jorie Price 2585 Lakeshore Blvd W Toronto ONTARIO CANADA</w:t>
        <w:tab/>
        <w:tab/>
        <w:t>9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Wayne Rastrick 8 Rothesay Place Dinsdale Hamilton NEW ZEALAND</w:t>
        <w:tab/>
        <w:tab/>
        <w:t>23.4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urie Rennie #315-6491 Minoru Blvd Richmond B C CANADA</w:t>
        <w:tab/>
        <w:tab/>
        <w:t>9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Owen Rolston 537 Albert Street Palmerston North NEW ZEALAND</w:t>
        <w:tab/>
        <w:tab/>
        <w:t>15.3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rard James Ruddy Unit 8 10 Onslow Avenue ELIZABETH BAY NSW</w:t>
        <w:tab/>
        <w:tab/>
        <w:t>12.7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lan Saltonoski 27 Manthorne Ave Winnipeg MAN CANADA</w:t>
        <w:tab/>
        <w:tab/>
        <w:t>9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irk Charles Sharpley 30 St Michaels Cres Bolton ONTARIO CANADA</w:t>
        <w:tab/>
        <w:tab/>
        <w:t>100.17</w:t>
        <w:tab/>
        <w:t>Cheque</w:t>
        <w:tab/>
        <w:t>14/10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5.0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w John Smith 127 Alabama Road Blenheim NEW ZEALAND</w:t>
        <w:tab/>
        <w:tab/>
        <w:t>15.3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ristopher Raymond Smith 45 Pekerau Crescent TE AWAMUTU NZ</w:t>
        <w:tab/>
        <w:tab/>
        <w:t>32.4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tchie Gordon Smith 18 Savage Crescent Wanganui NEW ZEALAND</w:t>
        <w:tab/>
        <w:tab/>
        <w:t>14.6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amindre Weera Soysa PO Box 5433 HAMILTON 2000 NZ</w:t>
        <w:tab/>
        <w:tab/>
        <w:t>18.5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w Strlic 7a Tyre Ave Islington ONTARIO CANADA</w:t>
        <w:tab/>
        <w:tab/>
        <w:t>9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slie Rodney Stroud PO Box 569 WHAKATANE NZ</w:t>
        <w:tab/>
        <w:tab/>
        <w:t>16.9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illiam Bryan Sweeney 9 Bank Street MORRINSVILLE NZ</w:t>
        <w:tab/>
        <w:tab/>
        <w:t>19.23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inda Kidman Tame 25 Southey Street CHRISTCHURCH 2 NZ</w:t>
        <w:tab/>
        <w:tab/>
        <w:t>18.50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rnest Tate 217 Raleigh Avenue Scarborough ONTARIO CANADA</w:t>
        <w:tab/>
        <w:tab/>
        <w:t>9.0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orgina Maree Tattersfield 109/11 Remuera Road Remuera AUCKLAND 5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EW ZEALAND</w:t>
        <w:tab/>
        <w:tab/>
        <w:t>16.4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homas B Usher 12 Burrows Avenue Karori WELLINGTON NEW ZEALAND</w:t>
        <w:tab/>
        <w:tab/>
        <w:t>27.41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udith A Wendleken 3/160 Rossall St Merrivale CHRISTCHURCH NZ</w:t>
        <w:tab/>
        <w:tab/>
        <w:t>64.24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nneth Gresson Wilkinson 16 Resthills Crescent Hamilton NEW ZEALAND</w:t>
        <w:tab/>
        <w:tab/>
        <w:t>24.66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uglas William 23 Hammersmith Avenue Toronto ONTARIO M4E 2W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CANADA</w:t>
        <w:tab/>
        <w:tab/>
        <w:t>18.0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Michael WilliaDrumclog Street Balclutha NEW ZEALAND</w:t>
        <w:tab/>
        <w:tab/>
        <w:t>21.25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salind Ailsa Wilson c/o Royal Bank Of Scotland Western Branch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BURLINGTON GARDENS LONDON W1X 2AT UK</w:t>
        <w:tab/>
        <w:tab/>
        <w:t>69.6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ood Gundy (London) Limited 30 Finsbury Avenue LONDON EC2A 1SB UK</w:t>
        <w:tab/>
        <w:tab/>
        <w:t>15.07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oreen Martha Wood 631 Featherston Street PALMERSTON NORTH NZ</w:t>
        <w:tab/>
        <w:tab/>
        <w:t>40.28</w:t>
        <w:tab/>
        <w:t>Cheque</w:t>
        <w:tab/>
        <w:t>13/03/92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ael Peter Wooley Jones Road Lower Wairau R D 3 BLENHEIM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before="0" w:after="80"/>
        <w:rPr/>
      </w:pPr>
      <w:r>
        <w:rPr/>
        <w:tab/>
        <w:t>NEW ZEALAND</w:t>
        <w:tab/>
        <w:tab/>
        <w:t>21.25</w:t>
        <w:tab/>
        <w:t>Cheque</w:t>
        <w:tab/>
        <w:t>13/03/92</w:t>
      </w:r>
    </w:p>
    <w:p>
      <w:pPr>
        <w:pStyle w:val="Galley"/>
        <w:pBdr>
          <w:top w:val="single" w:sz="6" w:space="1" w:color="000000"/>
        </w:pBdr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lineRule="exact" w:line="60"/>
        <w:ind w:right="40" w:hanging="0"/>
        <w:rPr/>
      </w:pPr>
      <w:r>
        <w:rPr/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before="0" w:after="80"/>
        <w:rPr/>
      </w:pPr>
      <w:r>
        <w:rPr/>
        <w:tab/>
        <w:tab/>
        <w:t>Total</w:t>
        <w:tab/>
        <w:tab/>
        <w:t>$2 167.53</w:t>
      </w:r>
    </w:p>
    <w:p>
      <w:pPr>
        <w:pStyle w:val="Galley"/>
        <w:pBdr>
          <w:top w:val="single" w:sz="6" w:space="1" w:color="000000"/>
        </w:pBdr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right="40" w:hanging="0"/>
        <w:rPr/>
      </w:pPr>
      <w:r>
        <w:rPr/>
      </w:r>
      <w:r>
        <w:br w:type="page"/>
      </w:r>
    </w:p>
    <w:p>
      <w:pPr>
        <w:pStyle w:val="Galley"/>
        <w:spacing w:before="0" w:after="80"/>
        <w:rPr>
          <w:b/>
          <w:b/>
        </w:rPr>
      </w:pPr>
      <w:r>
        <w:rPr>
          <w:b/>
        </w:rPr>
        <w:t>(1st advertisement)</w:t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 for 199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36 Management Consultants Pty Ltd 80 Perry Street MATRAVILLE NSW</w:t>
        <w:tab/>
        <w:tab/>
        <w:t>21.9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0.9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athy Adams PO Box 224 EDMONTON QLD 4869</w:t>
        <w:tab/>
        <w:tab/>
        <w:t>11.3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urt Alber Provenceweg 4 7022 Leinfelden-Echterdingen WEST GERMANY</w:t>
        <w:tab/>
        <w:tab/>
        <w:t>16.3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1.9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net Albright c/o Dr T K Wignall PO Box 23604 G M F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GUAM 96921-23604 GUAM USA</w:t>
        <w:tab/>
        <w:tab/>
        <w:t>30.7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2.9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kong Ali Blk 67 #02-223 Commonwealth Drive SINGAPORE</w:t>
        <w:tab/>
        <w:tab/>
        <w:t>11.7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George Allen 80 Smith Street THORNBURY VIC 3071</w:t>
        <w:tab/>
        <w:tab/>
        <w:t>208.2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02.8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iotr Andrzejewski &amp; Anna Andrzejewski 159 Kelvin Grove Road KELVIN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GROVE QLD</w:t>
        <w:tab/>
        <w:tab/>
        <w:t>99.4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h Lay Ang 28 Jalan Sejarah SINGAPORE</w:t>
        <w:tab/>
        <w:tab/>
        <w:t>42.8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57.5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rene Ang 93 Lorong Strangee SINGAPORE</w:t>
        <w:tab/>
        <w:tab/>
        <w:t>11.7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sad Angari &amp; Frank Musco &amp; Uwais Habib 62 BOURNIAN AVENU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TRATHMORE VIC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sie C Archer Decd c/o 26 Sierra Road ENGADINE NSW 2232</w:t>
        <w:tab/>
        <w:tab/>
        <w:t>10.5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0.9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itut Asmedi Witana Harja Country Estate J1 Abimanyu C-17 PAMULANG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JAKARTA SELATAN</w:t>
        <w:tab/>
        <w:tab/>
        <w:t>14.8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wyn Assaf 15 Helena Street AUBURN NSW 2144</w:t>
        <w:tab/>
        <w:tab/>
        <w:t>14.5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on Athinis 9 Nola Court BUNDOORA VIC 3083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eryl Rose Atkins 66 Fulton Road MT ELIZA VIC 3930</w:t>
        <w:tab/>
        <w:tab/>
        <w:t>63.5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dward J Bacon c/o Perpetual Registrars Ltd Level 4 333 COLLIN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15.8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ulie Louise Badgery 33 Ferguson Crescent DEAKIN NSW 2600</w:t>
        <w:tab/>
        <w:tab/>
        <w:t>10.1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ifany Pamela Badham 5 Deepdene Road BALWYN VIC 3103</w:t>
        <w:tab/>
        <w:tab/>
        <w:t>11.0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Hugh Cathcart Bain 46 Pitt Street MORTDALE NSW 2333</w:t>
        <w:tab/>
        <w:tab/>
        <w:t>10.1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homas Alfred Baker Thomson River Caravan Park Yarram Road SALE VIC</w:t>
        <w:tab/>
        <w:tab/>
        <w:t>10.1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0.3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iane Lee Bartlett &lt;Alb &amp; Ajb A/C&gt; c/o 7 Bramley Drive RINGWOO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ORTH VIC</w:t>
        <w:tab/>
        <w:tab/>
        <w:t>11.0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ian Bartley 25 Mcleish Place THORNLIE WA 6108</w:t>
        <w:tab/>
        <w:tab/>
        <w:t>10.1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ynette Anne Batchelor 26 Tinderbox Road BLACKMANS BAY TAS 7052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w Charles Baxter PO Box 2155 BRIGHTON NORTH VIC 3186</w:t>
        <w:tab/>
        <w:tab/>
        <w:t>16.0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haan Baxter PO Box 2598 DARWIN NT 0801</w:t>
        <w:tab/>
        <w:tab/>
        <w:t>11.8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wang Yong Bay 16 Lim Ah Pin Road SINGAPORE</w:t>
        <w:tab/>
        <w:tab/>
        <w:t>10.2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imon Beavis 21 Coogee Street RANDWICK NSW 2031</w:t>
        <w:tab/>
        <w:tab/>
        <w:t>16.3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oward Sydney Bell PO Box 47 HAMLEY BRIDGE SA 5401</w:t>
        <w:tab/>
        <w:tab/>
        <w:t>27.8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3.8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oward Sydney Bell PO Box 47 HAMLEY BRIDGE SA 5401</w:t>
        <w:tab/>
        <w:tab/>
        <w:t>29.1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4.4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elmar Pty Ltd 5 Dunaway Street MCDOWELL QLD 4053</w:t>
        <w:tab/>
        <w:tab/>
        <w:t>19.6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ancis Bencini Harruba Kappara Lane KAPPARA MALT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tricia Bennett Riversdale RINGAROOMA TAS 7263</w:t>
        <w:tab/>
        <w:tab/>
        <w:t>15.4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uth A Bills 11/230 Gover Street NORTH ADELAIDE SA 5006</w:t>
        <w:tab/>
        <w:tab/>
        <w:t>12.1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4.0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ary Clement Blair c/o Perpetual Registrars Ltd Level 4</w:t>
        <w:tab/>
        <w:tab/>
        <w:t>10.9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333 COLLINS STREET MELBOURNE VIC</w:t>
        <w:tab/>
        <w:tab/>
        <w:t>21.9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hyllis M Blair 33 Phillip Street WEST TAMWORTH NSW 2340</w:t>
        <w:tab/>
        <w:tab/>
        <w:t>155.2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31.3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mes Lester Blanchard c/o Post Office CRESCENT HEAD NSW 2440</w:t>
        <w:tab/>
        <w:tab/>
        <w:t>22.5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tella G Blaxland c/o Perpetual Registrars Ltd Level 4 333 COLLIN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10.7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 Jean A Blewett c/o Wallmans GPO Box 1018 ADELAIDE SA</w:t>
        <w:tab/>
        <w:tab/>
        <w:t>10.8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1.8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ne Elizabeth Boakes 94 Main Street BEVERLEY SA 5009</w:t>
        <w:tab/>
        <w:tab/>
        <w:t>10.1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offrey Norman Bock 12 Pine Street Andergrove MACKAY QLD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ulianne Borbely 34 Binns Street ALTONA NORTH VIC 3025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izabeth M Borland c/o Perpetual Registrars Ltd Level 4333 COLLIN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TREET MELBOURNE VIC</w:t>
        <w:tab/>
        <w:tab/>
        <w:t>10.8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2.4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Boxsell &amp; Kerrie Elizabeth Boxsell Killimicat TUMUT NSW</w:t>
        <w:tab/>
        <w:tab/>
        <w:t>32.5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7.5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an Brassil 3 Studley Street KAMBAHA ACT 2601</w:t>
        <w:tab/>
        <w:tab/>
        <w:t>37.8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6.5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izabeth Anne Brehaut 3 Seattle Street BALWYN NORTH VIC 3104</w:t>
        <w:tab/>
        <w:tab/>
        <w:t>10.5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cott Robert Bremner 56 Lawson Street MUDGEE NSW 2850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anne Ruth Bridge 41 Holman Street ALFRED COVE WA 6154</w:t>
        <w:tab/>
        <w:tab/>
        <w:t>22.68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an David Brown 16 Horiato Street MUDGEE NSW 2850</w:t>
        <w:tab/>
        <w:tab/>
        <w:t>19.6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urel Fay Brown 26 Terrymont Road WARRIMOO NSW 2774</w:t>
        <w:tab/>
        <w:tab/>
        <w:t>67.6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ean Mary Browne 41 Beelar Street CANLEY HEIGHTS NSW 2166</w:t>
        <w:tab/>
        <w:tab/>
        <w:t>11.2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homas Hayden Browne 109 Wedge Street WERRIBEE VIC 3030</w:t>
        <w:tab/>
        <w:tab/>
        <w:t>24.7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rothy A C Bruyn &amp; Eva M Morley c/o Perpetual Registrars Lt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GPO BOX 1736P MELBOURNE VIC</w:t>
        <w:tab/>
        <w:tab/>
        <w:t>10.7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regory James Burke 48 Kenneth Street LONGUEVILLE NSW 2066</w:t>
        <w:tab/>
        <w:tab/>
        <w:t>11.6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tewart John Burke 48 Kenneth Street LONGUEVILLE NSW 2066</w:t>
        <w:tab/>
        <w:tab/>
        <w:t>11.0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yan Kevin Burrell 31 Brusher Street MOORA WA 6510</w:t>
        <w:tab/>
        <w:tab/>
        <w:t>17.4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ertram Butler 6/15 Wellington Street CLAYFIELD QLD 4011</w:t>
        <w:tab/>
        <w:tab/>
        <w:t>82.3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0.5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na Caitlin Cahill 45 Empress Road SURREY HILLS VIC 3127</w:t>
        <w:tab/>
        <w:tab/>
        <w:t>12.0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imothy John Callaghan 18 Frederic Drive RINGWOOD NORTH VIC 3134</w:t>
        <w:tab/>
        <w:tab/>
        <w:t>11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rothy L Camelinat PO Box 119 MAROOCHYDORE QLD 4558</w:t>
        <w:tab/>
        <w:tab/>
        <w:t>42.9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ma June Cameron 20 George Road ARARAT VIC 3377</w:t>
        <w:tab/>
        <w:tab/>
        <w:t>29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4.7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Keith Campbell 5 Greenhill Grove DAISY HILL QLD 4218</w:t>
        <w:tab/>
        <w:tab/>
        <w:t>33.6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9.8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anterbury Appliances Pty Ltd 29 Pymble Avenue PYMBLE NSW 2073</w:t>
        <w:tab/>
        <w:tab/>
        <w:t>14.4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8.4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tricia Mary Carlile 7 Pepperdine Way HIGHTON VIC 3216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ary John Carruthers 5 Malcomson Street MACKAY NORTH QLD 4740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ne Carmel Carter 101 Hawdon Street WILSTON QLD 4051</w:t>
        <w:tab/>
        <w:tab/>
        <w:t>28.4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rthur Robert Carter Mcqueen Street ABERDEEN NSW 2336</w:t>
        <w:tab/>
        <w:tab/>
        <w:t>44.1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2.0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ileen M Cavanagh 9 Dampier Street Leighhardt IPSWICH QLD</w:t>
        <w:tab/>
        <w:tab/>
        <w:t>22.4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0.8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gai Sing Chan 140 Marconi Crescent KAMBAH ACT 2902</w:t>
        <w:tab/>
        <w:tab/>
        <w:t>73.2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6.0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Yim-Hung Chan F911 Kornhill Garden Quarry Bay HONG KONG</w:t>
        <w:tab/>
        <w:tab/>
        <w:t>13.6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Yuk Mui Chor Chiang 33 Arnold Road BRIGHTON EAST VIC 3187</w:t>
        <w:tab/>
        <w:tab/>
        <w:t>410.7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ony Loke Chnong 108 Pemimpin Place SINGAPORE 2057</w:t>
        <w:tab/>
        <w:tab/>
        <w:t>10.4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ank Chou c/o Win Kwong Pty Ltd 47 Park Road CABRAMATTA NSW</w:t>
        <w:tab/>
        <w:tab/>
        <w:t>50.5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illiam Brian Christie 8/54 Coode Street SOUTH PERTH WA 6151</w:t>
        <w:tab/>
        <w:tab/>
        <w:t>11.2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rene Chumak 7/7 Stephens Avenue TORRENSVILLE SA 5031</w:t>
        <w:tab/>
        <w:tab/>
        <w:t>14.4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7.0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ity Time Pty Ltd PO Box 839 ROBINA QLD 4226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larcount Pty Ltd c/o A H G Clarke &amp; Co Level 14 114 WILLIAM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102.9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ger Anthony Clough 4 Marcus Street GRIFFITH NSW 2680</w:t>
        <w:tab/>
        <w:tab/>
        <w:t>16.2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imon Vaughan Coffey c/o Tara School Masons Drive NORTH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PARRAMATTA NSW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arol Ann Collins PO Box 36811 WINNELLIE NT 0820</w:t>
        <w:tab/>
        <w:tab/>
        <w:t>27.0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ommercial Color Corp Pty Ltd 2nd Floor 67 Hindmarsh Squar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ADELAIDE SA</w:t>
        <w:tab/>
        <w:tab/>
        <w:t>52.2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61.7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aymond James Connell &amp; Nicole Joanne Connell 415 Ellison Road ASPLEY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QLD</w:t>
        <w:tab/>
        <w:tab/>
        <w:t>27.5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nevieve Patricia Conroy 32 Barnett Street KENSINGTON VIC 3031</w:t>
        <w:tab/>
        <w:tab/>
        <w:t>11.5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ul Andrew Cooper 18 Percy Street JUNEE NSW 2663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ne Josephine Corrigan 6/19 Harriette Street NEUTRAL BAY NSW 2089</w:t>
        <w:tab/>
        <w:tab/>
        <w:t>97.6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97.3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orman Henry Cottman Decd &amp; Lois Ann Cottman Decd 8 Jone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TAWELL VIC</w:t>
        <w:tab/>
        <w:tab/>
        <w:t>99.8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nald J Coulton c/o Perpetual Registrars Ltd Level 4 333 COLLIN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15.8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onard Victor Couzens &amp; Maryke Couzens 39 Kirra Avenu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ITCHELL PARK SA</w:t>
        <w:tab/>
        <w:tab/>
        <w:t>10.2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semary Kent Cowan 42 Stafford Road ARTARMON NSW 2064</w:t>
        <w:tab/>
        <w:tab/>
        <w:t>16.1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ianna M Craig c/o Perpetual Registrars Ltd Level 4 333 COLLIN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42.7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86.1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Gregory Crawford “Bungoona” Mt Adrah ADELONG NSW</w:t>
        <w:tab/>
        <w:tab/>
        <w:t>15.4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Croft 70 Faulkner Street FOREST HILL VIC 3131</w:t>
        <w:tab/>
        <w:tab/>
        <w:t>24.0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2.1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Crooks 15 Laleham Court ELTHAM VIC 3095</w:t>
        <w:tab/>
        <w:tab/>
        <w:t>13.5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fred Wallace Croucher Room 1104 Peking Hotel DONG CHANGAN JI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BEIJING PRC</w:t>
        <w:tab/>
        <w:tab/>
        <w:t>218.1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92.7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rren Croucher 11 Sandgate Avenue FRANKSTON VIC 3199</w:t>
        <w:tab/>
        <w:tab/>
        <w:t>38.5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William Cruise &amp; Suzanne Rebecca Cruise &amp; Terrance John Renfrey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c/o ELDERS PASTORAL LUCINDALE SA</w:t>
        <w:tab/>
        <w:tab/>
        <w:t>45.8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92.65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William Cruise c/o Elders Pastoral LUCINDALE SA 5272</w:t>
        <w:tab/>
        <w:tab/>
        <w:t>89.4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4.1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raeme Samuel Curry 5 Todd Street MERREDIN WA 6415</w:t>
        <w:tab/>
        <w:tab/>
        <w:t>25.0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2.5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trick George Cusack Miriwinni Hotel MIRIWINNI QLD 4871</w:t>
        <w:tab/>
        <w:tab/>
        <w:t>28.4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drian Dalip PO Box 369 MAREEBA QLD 4880</w:t>
        <w:tab/>
        <w:tab/>
        <w:t>11.6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Edward Dalton 26 Finley Street FINLEY NSW 2713</w:t>
        <w:tab/>
        <w:tab/>
        <w:t>24.0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haron Daniels &amp; Susan Ryan &amp; Judith Ellis192 PINELANDS RO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UNNYBANK HILLS QLD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Wayne D’aquino 4 Howe Street FITZROY NORTH VIC 3068</w:t>
        <w:tab/>
        <w:tab/>
        <w:t>18.5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rt Corporation Limited Level 12 50 Bridge Street SYDNEY NSW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icholas Davey “Shandon Park” LONGWOOD VIC 3665</w:t>
        <w:tab/>
        <w:tab/>
        <w:t>31.8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oni Ellen Davidge 26 Trungley Road TEMORA NSW 2666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ry Pty Ltd 8 Otway Street SWANBOURNE WA 6010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offrey Leonard Day 46 Cronin Street ANNERLEY QLD 4103</w:t>
        <w:tab/>
        <w:tab/>
        <w:t>77.2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8.3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ulia Robin Dean 7 Argyle Square Ainslie Avenue REID ACT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ul Francis Deery 219 Main Street KANGAROO POINT QLD 4169</w:t>
        <w:tab/>
        <w:tab/>
        <w:t>22.3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5.0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Olive E Delaney c/o Perpetual Registrars Ltd Level 4 333 COLLIN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22.4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0.8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dward Delany 9 Avenue D’ostende MC 98000 MONACO</w:t>
        <w:tab/>
        <w:tab/>
        <w:t>18.2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ean Crawford Dervan 141 Walkerville Terrace WALKERVILLE SA 5081</w:t>
        <w:tab/>
        <w:tab/>
        <w:t>13.0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5.4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anne Maxine Devlin Frys Road Rmb 2280 LEONGATHA SOUTH VIC 3953</w:t>
        <w:tab/>
        <w:tab/>
        <w:t>14.6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na Evelyn Dickson 35 Gilchrist Street INVERELL NSW 2360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imitrios Dimitriou 7 Bentley Street HAMERSLEY WA 6022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isa Maree Disibio 2 Janet Street MERRYLANDS NSW 2160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P S Dixon 38 Windich Road BATEMAN WA 6155</w:t>
        <w:tab/>
        <w:tab/>
        <w:t>10.6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diwan Djohanli 420 Canning Highway COMO WA 6152</w:t>
        <w:tab/>
        <w:tab/>
        <w:t>24.9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50.5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ne Julia Dodgshun 46 Shepherd Street SURREY HILLS VIC 3127</w:t>
        <w:tab/>
        <w:tab/>
        <w:t>11.4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trick James Doquile 11 Enfield Road BRIGHTON VIC 3186</w:t>
        <w:tab/>
        <w:tab/>
        <w:t>10.3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atherine Lee Doubleday PO Box 1376 AITKENVALE QLD 4814</w:t>
        <w:tab/>
        <w:tab/>
        <w:t>11.3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an John Downs 12 Stovold Place ALEXANDRA HILLS QLD 4161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oel Anthony Doyle Decd c/o Bryan Vaughan &amp; Co 45 Belmore Ro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RANDWICK NSW</w:t>
        <w:tab/>
        <w:tab/>
        <w:t>246.4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rexel Burnham Lambert Inc 60 Broad Street NEW YORK NY 10004 USA</w:t>
        <w:tab/>
        <w:tab/>
        <w:t>292.2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n Pamela Dugard 3 Caloola Drive WARRANDYTE VIC 3113</w:t>
        <w:tab/>
        <w:tab/>
        <w:t>15.3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1.2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illiam Duggan 84 Monkman Street CHAPMAN ACT 2611</w:t>
        <w:tab/>
        <w:tab/>
        <w:t>11.2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ussell Wayne Dunstan 1 Wildwood Road HAPPY VALLEY SA 5159</w:t>
        <w:tab/>
        <w:tab/>
        <w:t>12.1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4.0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illes Arbes-Dupuy &amp; Vicki Caron Arbes-Dupuy 54 Wheatland Ro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ALVERN VIC</w:t>
        <w:tab/>
        <w:tab/>
        <w:t>12.4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ianne Durham c/o Chemical Australia Limited Paul Brown LEVEL 14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52 MARTIN PLACE SYDNEY NSW</w:t>
        <w:tab/>
        <w:tab/>
        <w:t>288.7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len Robert Edmonds 88 Were Street BRIGHTON VIC 3186</w:t>
        <w:tab/>
        <w:tab/>
        <w:t>14.2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atrina Edwards 7/12 Martin Street CURTIN ACT 2605</w:t>
        <w:tab/>
        <w:tab/>
        <w:t>19.2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8.9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slie Malcolm Edwards 27 Wellington Street CHIPPENDALE NSW 2008</w:t>
        <w:tab/>
        <w:tab/>
        <w:t>30.2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61.0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anora Pty Ltd c/o Peat Marwick Hungerfords GPO Box U1945 PERTH WA</w:t>
        <w:tab/>
        <w:tab/>
        <w:t>63.5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75.1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William Elder 165 Leanyear Drive LEANYER NT 0812</w:t>
        <w:tab/>
        <w:tab/>
        <w:t>11.3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yann Ellis 76 Alfred Street PRAHRAN VIC 3181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merson International Trading Pty Limited &lt;Staff Super Fund A/C&gt;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7 LINKMEAD AVENUE CLONTARF NSW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drian Morgan Emery &lt;A/C Tfle&gt; 216 Victoria Street TAREE NSW</w:t>
        <w:tab/>
        <w:tab/>
        <w:t>17.0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4.4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raeme Donald Erck 118 Lansdowne Street SALE VIC 3850</w:t>
        <w:tab/>
        <w:tab/>
        <w:t>17.3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enise Zoe Escott 12/225 Beaconsfield Parade MIDDLE PARK VIC 3206</w:t>
        <w:tab/>
        <w:tab/>
        <w:t>14.7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mes Arthur Ewing Jnr 62/6725 W 84th Way Arvada CO 80003 USA</w:t>
        <w:tab/>
        <w:tab/>
        <w:t>24.9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adercote Pty Ltd c/o A J Cardell 101 Boomerang Road ST LUCIA QLD</w:t>
        <w:tab/>
        <w:tab/>
        <w:t>12.2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an James Faneco c/o Elders Pastoral PENOLA SA 5277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ul Andrew Farrell 2 Manning Parade DUNDAS NSW 2117</w:t>
        <w:tab/>
        <w:tab/>
        <w:t>11.2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2.3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Hadyn Fellows 12 River Road OATLEY NSW 2223</w:t>
        <w:tab/>
        <w:tab/>
        <w:t>28.8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rrie Anne Fender 60 Seabrook Crescent HUNTINGDON HEIGHT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SW 2446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inda R Feneck 74 Thomas Mitchell Road WILLARNEY VALE NSW 2261</w:t>
        <w:tab/>
        <w:tab/>
        <w:t>18.8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icholas Robert Fenwick 35 Madigan Drive GLEN WAVERLEY VIC 3150</w:t>
        <w:tab/>
        <w:tab/>
        <w:t>12.0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arry Arnold Ferguson 3 Satur Road SCONE NSW 2337</w:t>
        <w:tab/>
        <w:tab/>
        <w:t>11.59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mano Ferlin 29 Ekibin Road ANNERLEY QLD 4103</w:t>
        <w:tab/>
        <w:tab/>
        <w:t>22.7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aymond John Field c/o Alfa-Laval Hong Kong Ltd 701 Guardian Hous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32 OI KWAN ROAD HAPPY VALLEY HONG KONG</w:t>
        <w:tab/>
        <w:tab/>
        <w:t>179.6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82.2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ilecross Pty Ltd c/o V Singler 5 Balmerino Avenue TOORAK VIC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irst Lpc Investments Pty Ltd 6 Tully Court DONCASTER VIC 3108</w:t>
        <w:tab/>
        <w:tab/>
        <w:t>27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3.6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xwell Mason Fisher 36 Freemont Avenue ERMINGTON NSW 2115</w:t>
        <w:tab/>
        <w:tab/>
        <w:t>22.0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izabeth Anne Flakelar 406/10 New Meclean Street EDGECLIFF NSW 2027</w:t>
        <w:tab/>
        <w:tab/>
        <w:t>12.0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ee Lin Foo 01-03 Jervois Garden 30f Jervois Road SINGAPORE 1034</w:t>
        <w:tab/>
        <w:tab/>
        <w:t>941.2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Ford 98 Clyde Street GRANVILLE NSW 2142</w:t>
        <w:tab/>
        <w:tab/>
        <w:t>14.5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arwick Cooper Forrester Decd c/o Perpetual Registrars Ltd GPO Box 1736p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102.3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50.4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wenda Foster c/o 11 James Street FAIRFIELD NSW 2165</w:t>
        <w:tab/>
        <w:tab/>
        <w:t>15.4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ael Rodney Foster c/o E T Kunkel Foster’s Brewing Group Limite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81 GARDEN STREET SOUTH YARRA VIC</w:t>
        <w:tab/>
        <w:tab/>
        <w:t>30.2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tuart Fox Decd 9/11 Martin Court WEST LAKES SA 5021</w:t>
        <w:tab/>
        <w:tab/>
        <w:t>67.9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anco Management Services Pty Ltd 8th Floor 505 ST KILDA RO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18.9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6.0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Gibbings 106 Cliffton Road BRUNSWICK JUNCTION WA 6224</w:t>
        <w:tab/>
        <w:tab/>
        <w:t>19.6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Vivian Gibbings 25 Goodwood Street CAPEL WA 6271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velyn Gibbs 587 Middleborough Road BOX HILL VIC 3128</w:t>
        <w:tab/>
        <w:tab/>
        <w:t>12.1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4.0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arbara H Giblin 4a New South Head Road VAUCLUSE NSW 2030</w:t>
        <w:tab/>
        <w:tab/>
        <w:t>227.4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mela Gale Gilbert “Apostle’s Yard” MURRAMI NSW 2705</w:t>
        <w:tab/>
        <w:tab/>
        <w:t>11.8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smin Gioskos 34 Bird Street DEER PARK VIC 3023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ank X Glenane c/o Miners Rest Po MINERS REST VIC 3352</w:t>
        <w:tab/>
        <w:tab/>
        <w:t>12.0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tricia Lesley Godkin 75 WilliaRoad NEDLANDS WA 6009</w:t>
        <w:tab/>
        <w:tab/>
        <w:t>121.5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60.0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k Alan Gold 14/138 Carrington Road RANDWICK NSW 2031</w:t>
        <w:tab/>
        <w:tab/>
        <w:t>24.9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50.5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Ernest Gorton 16 Morden Street CAMMERAY NSW 2062</w:t>
        <w:tab/>
        <w:tab/>
        <w:t>13.3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lvin J Greathead 23 Huon Crescent HOLSWORTHY NSW 2173</w:t>
        <w:tab/>
        <w:tab/>
        <w:t>21.3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0.4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Douglas Greaves Old Gippsland Road SEVILLE VIC 3139</w:t>
        <w:tab/>
        <w:tab/>
        <w:t>21.4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3.4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Capel Green Obley Street CUMNOCK NSW 2867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Frank Greenaway 84 Belgrave Gembrook Road BELGRAVE VIC 3160</w:t>
        <w:tab/>
        <w:tab/>
        <w:t>15.6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tephen Andrew Greig PO Box 7 ENSAY VIC 3895</w:t>
        <w:tab/>
        <w:tab/>
        <w:t>12.3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reyson Company Limited PO Box 223081 Carmel CALIFORNIA 93922-3081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USA</w:t>
        <w:tab/>
        <w:tab/>
        <w:t>4 706.2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Harry Groves 2 Ryrie Street HEALESVILLE VIC 3777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sh Gune &lt;A/C Sub A G&gt; Level 4 35 CHANDOS STREET ST LEONARD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SW</w:t>
        <w:tab/>
        <w:tab/>
        <w:t>13.6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ussell Grant Gurr 22 Girdwood Road BORONIA VIC 3155</w:t>
        <w:tab/>
        <w:tab/>
        <w:t>23.5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eborah H Gyffyn c/o Perpetual Registrars Ltd Level 4 333 COLLIN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21.5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2.9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nny Louise Hall 9 Boorroo Street KANGAROO POINT NSW 2224</w:t>
        <w:tab/>
        <w:tab/>
        <w:t>14.4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amelyn Maria Hall 30 Ward Street EUDUNDA SA 5374</w:t>
        <w:tab/>
        <w:tab/>
        <w:t>13.2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1.2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ulie Anne Hanna PO Box 865 KATANNING WA 6317</w:t>
        <w:tab/>
        <w:tab/>
        <w:t>14.6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ristine Harden c/o Perpetual Registrars Ltd GPO Box 1736p MELBOURN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VIC</w:t>
        <w:tab/>
        <w:tab/>
        <w:t>17.3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cott Peter Hatch 5 Mary Mckillop Place RICHARDSON ACT 2905</w:t>
        <w:tab/>
        <w:tab/>
        <w:t>19.2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Hay 2c 3 Shouson Hill Road East HONG KONG</w:t>
        <w:tab/>
        <w:tab/>
        <w:t>32.0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50.3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derick David Hayes 477 Huon Road SOUTH HOBART TAS 7004</w:t>
        <w:tab/>
        <w:tab/>
        <w:t>12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dria M Haynes &amp; Hugh F Haynes &amp; Ian W Haynes “MERRIWONG”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CUMNOCK NSW</w:t>
        <w:tab/>
        <w:tab/>
        <w:t>14.5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niel Hayward 22 Handy Road #09-01 Cathay Apartments SINGAPORE 0922</w:t>
        <w:tab/>
        <w:tab/>
        <w:t>25.0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urice Gilbert Hewson Ballyengland Askeaton COLIMERICK EIRE</w:t>
        <w:tab/>
        <w:tab/>
        <w:t>32.9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i Tec Pty Ltd PO Box 152 Bondi Road BONDI NSW</w:t>
        <w:tab/>
        <w:tab/>
        <w:t>24.9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50.5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exandra Jane Higgins c/o Higgins Coatings 162-170 Sydney Ro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BRUNSWICK VIC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imon Ho Flat D Golden Valley Mansion 135 Caine Road HONG KONG</w:t>
        <w:tab/>
        <w:tab/>
        <w:t>10.7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6.9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chlan Warrick Hoare Lot 28 Fairhazel Court UPPER BEACONSFIEL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VIC 3808</w:t>
        <w:tab/>
        <w:tab/>
        <w:t>16.2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ie Hodges 3 Harlow Court KELMSCOTT WA 6111</w:t>
        <w:tab/>
        <w:tab/>
        <w:t>16.2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alter G Holland 1 Opal Court MILDURA VIC 3500</w:t>
        <w:tab/>
        <w:tab/>
        <w:t>48.68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N Hool &amp; Geoffrey W Oliver 39 Craiglands Avenue GORDON NSW</w:t>
        <w:tab/>
        <w:tab/>
        <w:t>21.3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0.4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Frederick Houghton Victor Street HOLLAND PARK QLD 4121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ank Keith Hoult 778 Hamilton Road CHERMSIDE WEST QLD 4032</w:t>
        <w:tab/>
        <w:tab/>
        <w:t>10.5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0.9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Andrew Howard 2/193-195 Old South Head Road BONDI JUNCTION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SW 2022</w:t>
        <w:tab/>
        <w:tab/>
        <w:t>12.0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aymond Kenneth Howard 19a Murrumbeena Crescent MURRUMBEENA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VIC 3163</w:t>
        <w:tab/>
        <w:tab/>
        <w:t>10.1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0.3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eginald Frank Howard 1/20 Reception Avenue BENDIGO VIC 3550</w:t>
        <w:tab/>
        <w:tab/>
        <w:t>19.2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dney Stewart Howes 4 Fairearth Street THE GAP QLD 4061</w:t>
        <w:tab/>
        <w:tab/>
        <w:t>11.6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3.3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trick Huang PO Box 87 - 537 Taipei TAIWAN</w:t>
        <w:tab/>
        <w:tab/>
        <w:t>10.8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ederick W Hughes &amp; H R S Hughes &amp; C T Osborne c/o PERPETUAL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REGISTRARS LTD LEVEL 4 333 COLLINS STREET MELBOURNE VIC</w:t>
        <w:tab/>
        <w:tab/>
        <w:t>22.4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5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anne Joy Hughes 46 Worthing Avenue DONCASTER EAST VIC 3109</w:t>
        <w:tab/>
        <w:tab/>
        <w:t>11.8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ill Hulbert 29 Rose Street BENTLEIGH VIC 3204</w:t>
        <w:tab/>
        <w:tab/>
        <w:t>34.6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vin William Humphries 3 Ryland Place THOMASTOWN VIC 3074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exina Maree Hunter 2/110 Windsor Street RICHMOND NSW 2753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Harold Hurley 40/25 Taranto Road MARSFIELD NSW 2122</w:t>
        <w:tab/>
        <w:tab/>
        <w:t>11.4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hilip Godfrey Hya18 Monserra Road ALLAMBIE HEIGHTS NSW 2100</w:t>
        <w:tab/>
        <w:tab/>
        <w:t>20.1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0.6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iona Hyland 3 Kelburn Street CAULFIELD NORTH VIC 3161</w:t>
        <w:tab/>
        <w:tab/>
        <w:t>11.2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o-Wan Ip PO Box 1183 Gadong 3111 BRUNEI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cky Italiano 1302 High Street Road WANTIRNA SOUTH VIC 3152</w:t>
        <w:tab/>
        <w:tab/>
        <w:t>12.4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Stanley Charles Ives 1 Lenna Court Chadstone VIC AUSTRALIA VIC</w:t>
        <w:tab/>
        <w:tab/>
        <w:t>19.6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elen Mary James Flat 7 Blantyre Street KATANNING WA 6317</w:t>
        <w:tab/>
        <w:tab/>
        <w:t>14.5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Jenkins 3 Miranda Street DARLINGTON WA 6070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uce William Johnson 82 Cox Street Hamilton VIC AUST VIC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an Walford Johnston c/o Ravensthorpe Hospital PO Box 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RAVENSTHORPE WA</w:t>
        <w:tab/>
        <w:tab/>
        <w:t>34.0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6.6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illiam Kerry Johnstone 29 Brooks Street CAMP HILL QLD 4152</w:t>
        <w:tab/>
        <w:tab/>
        <w:t>31.4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arl Jones 191 Ashgrove Avenue ASHGROVE QLD 4060</w:t>
        <w:tab/>
        <w:tab/>
        <w:t>34.4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6.9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homas Warwick Bruce Jones 2 Clarke Street HUMULA NSW 2652</w:t>
        <w:tab/>
        <w:tab/>
        <w:t>14.4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Valerie L Jones 82 Davenport Street DICKSON ACT 2602</w:t>
        <w:tab/>
        <w:tab/>
        <w:t>13.1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ajiv Joshi 21 Church Street WYONG NSW 2259</w:t>
        <w:tab/>
        <w:tab/>
        <w:t>10.2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eni Kakulas 185 William Street PERTH WA 6000</w:t>
        <w:tab/>
        <w:tab/>
        <w:t>15.6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an Creswell Keating 27 Trentino Road TURRAMURRA NSW 2074</w:t>
        <w:tab/>
        <w:tab/>
        <w:t>11.3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ivest Pty Limited c/o R J Hammond 2 Jumbunna Place TERRY HILLS NSW</w:t>
        <w:tab/>
        <w:tab/>
        <w:t>50.5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slie Philip Kelly 8 Turner Street WAGGA WAGGA NSW 2650</w:t>
        <w:tab/>
        <w:tab/>
        <w:t>11.2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2.3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ameron John Kent 1/110 Bentons Road MORNINGTON VIC 3931</w:t>
        <w:tab/>
        <w:tab/>
        <w:t>29.1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Kerr 9/22 Leopold Street GLEN IRIS VIC 3146</w:t>
        <w:tab/>
        <w:tab/>
        <w:t>22.7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Keith Kerr 9/22 Leopold Street GLEN IRIS VIC 3146</w:t>
        <w:tab/>
        <w:tab/>
        <w:t>18.2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ate William Kerr 211 Brookdale Street FLOREAT PARK WA 6014</w:t>
        <w:tab/>
        <w:tab/>
        <w:t>13.4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7.3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y Hoe Khoo 4 Lomic Court TEMPLESTOWE VIC 3126</w:t>
        <w:tab/>
        <w:tab/>
        <w:t>24.9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50.5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acha Hamilton Khoury 292 St Kilda Street BRIGHTON VIC 3186</w:t>
        <w:tab/>
        <w:tab/>
        <w:t>17.3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Douglas Kilpatrick 8 Ley Street COMO SOUTH WA 6152</w:t>
        <w:tab/>
        <w:tab/>
        <w:t>17.4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homas D M Kirk 16 Heritage Hill Road Turrytonw NEW YORK USA</w:t>
        <w:tab/>
        <w:tab/>
        <w:t>15.5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0.8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i Kleiner &amp; Gil Kleiner 28 Portland Street DOVER HEIGHTS NSW</w:t>
        <w:tab/>
        <w:tab/>
        <w:t>45.5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na Klempa 6 Paragon Avenue ABERFOYLE PARK SA 5159</w:t>
        <w:tab/>
        <w:tab/>
        <w:t>11.9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ernard Edward Knibbs 14/38a Kensington Road SOUTH YARRA VIC 3141</w:t>
        <w:tab/>
        <w:tab/>
        <w:t>13.3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ristopher Andrew Knorr 33a Drake Street BRIGHTON VIC 3186</w:t>
        <w:tab/>
        <w:tab/>
        <w:t>18.6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ven Konrad Koljo Rmb 2055 Cemetary Road Koomda VIOLET TOWN VIC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nice Rene Kricker 6a Maclaurin Parade ROSEVILLE NSW 2069</w:t>
        <w:tab/>
        <w:tab/>
        <w:t>20.4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igette Eva Kuhn 13 Telopea Street REDFERN NSW 2016</w:t>
        <w:tab/>
        <w:tab/>
        <w:t>11.3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raham Lacy c/o 8 Gawler Court CHELTENHAM VIC 3192</w:t>
        <w:tab/>
        <w:tab/>
        <w:t>17.4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elen Yat Meau Lan 9/10 Tivoli Road SOUTH YARRA VIC 3141</w:t>
        <w:tab/>
        <w:tab/>
        <w:t>40.6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arole Joan Lane 2 Gibson Court SUNBURY VIC 3429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di Ann Lang 4 Yonga Street WANNEROO WA 6065</w:t>
        <w:tab/>
        <w:tab/>
        <w:t>11.4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ulia E B Langdon 3 Bendigo Street COLLINGWOOD VIC 3066</w:t>
        <w:tab/>
        <w:tab/>
        <w:t>16.7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imothy William Latchford 26 Glebe Street Edgecliff NSW AUST NSW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John Lawrence 33 Glen Roan Drive TALLAI QLD 4213</w:t>
        <w:tab/>
        <w:tab/>
        <w:t>15.6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uglas Forbes Lawson 11918 Fawn Ridge Lane RESTON VA 22094 USA</w:t>
        <w:tab/>
        <w:tab/>
        <w:t>37.4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eil Thomas Lawton PO Box 33 Dulacca QLD AUST QLD</w:t>
        <w:tab/>
        <w:tab/>
        <w:t>11.2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ckaxle Pty Ltd Worjmbete Lorne Road WINCHELSEA VIC</w:t>
        <w:tab/>
        <w:tab/>
        <w:t>61.00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ex C S Lee Rm 711 Center Plaza B/D 1307-7 Seocho-Dong SEOCHO-KU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EOUL 137-070 KOREA</w:t>
        <w:tab/>
        <w:tab/>
        <w:t>139.0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86.6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eatrice Tam Anita Lee &amp; David Yu 10 Hyde Place HUGHES ACT</w:t>
        <w:tab/>
        <w:tab/>
        <w:t>15.8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Frederick Lee c/o Perpetual Registrars Ltd Level 4 333 COLLIN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TREET MELBOURNE VIC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zio Joseph Leone &amp; Frances Therese Leone 7 Beamish Street WERRIBE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VIC</w:t>
        <w:tab/>
        <w:tab/>
        <w:t>14.2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atherine Leong 6 Springwood Walk SINGAPORE 0511</w:t>
        <w:tab/>
        <w:tab/>
        <w:t>31.3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ian Leonard Leslie “Pooley Bridge” Arcadia VIC AUSTRALIA VIC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eborah Li 26 Cremin Street UPPER MT GRAVATT QLD 4122</w:t>
        <w:tab/>
        <w:tab/>
        <w:t>10.1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esmond Lilley 2 Nisbet Street WESTLAKE QLD 4074</w:t>
        <w:tab/>
        <w:tab/>
        <w:t>28.4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57.7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een-Pin Lim 18 Abbott Street BALWYN NORTH VIC 3104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ai-Tyng Lim 18 Abbott Street BALWYN NORTH VIC 3104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Lima 1109 Sugar Maple Lane Herndon VIRGINIA 22023 USA</w:t>
        <w:tab/>
        <w:tab/>
        <w:t>18.7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Lin 8f-5 354 Yung Chih Road TAIPEI TAIWAN 110</w:t>
        <w:tab/>
        <w:tab/>
        <w:t>10.8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ul Arthur Lindeberg c/o Perpetual Registrars Ltd 12th Floor 333 COLLIN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TREET MELBOURNE VIC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Owen Russell Lindsay 283 Roberts Road SUBIACO WA 6008</w:t>
        <w:tab/>
        <w:tab/>
        <w:t>40.6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0.1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ate Bernard Walter Lord c/o Mccooe &amp; Mccooe PO Box 19 MANLY NSW</w:t>
        <w:tab/>
        <w:tab/>
        <w:t>11.8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0.0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r Jack W Lowe Riverview Reids Flat BOOROWA NSW</w:t>
        <w:tab/>
        <w:tab/>
        <w:t>159.9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Valerie Foster-Lynam c/o D L Foster-Lynam Office Of The Unhcr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PO BOX 1263 ISLAMABAD PAKISTAN</w:t>
        <w:tab/>
        <w:tab/>
        <w:t>24.0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8.4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mes N Macauley Lee Valley COROWA NSW 2646</w:t>
        <w:tab/>
        <w:tab/>
        <w:t>93.8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eginald Pearce Macbeth &amp; Margaret Irene Sargent c/o 24 Cumming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BATHURST NSW</w:t>
        <w:tab/>
        <w:tab/>
        <w:t>17.0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arry J Macdonald Decd c/o The Public Trustee Of Queensland GPO BOX 1449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BRISBANE QLD</w:t>
        <w:tab/>
        <w:tab/>
        <w:t>12.9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aye Maree Macgregor 5 Wynyard Street Glen Waverley VIC AUST VIC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ureen Mackenzie Box 520 EASTWOOD NSW 2122</w:t>
        <w:tab/>
        <w:tab/>
        <w:t>17.7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5.4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rren James Maclean 32 Bellingham Street Leongatha VIC AUST VIC</w:t>
        <w:tab/>
        <w:tab/>
        <w:t>11.8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rothy L Malis 416 21st Street Manhattan Beach CALIFORNIA 90266 USA</w:t>
        <w:tab/>
        <w:tab/>
        <w:t>22.9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7.0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net Dawn Manuel 35 Teakle Street EXETER SA 5019</w:t>
        <w:tab/>
        <w:tab/>
        <w:t>12.0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tricia Ann Marie 38b Abercrombie Street Chippendale NSW AUST NSW</w:t>
        <w:tab/>
        <w:tab/>
        <w:t>12.3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4.6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ally Jane Marzola 118 Allinga Avenue GLENUNGA SA 5064</w:t>
        <w:tab/>
        <w:tab/>
        <w:t>18.9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oenthe Masonelson Jln Bengka (A) No 12 Kp Pejuangan Rt 14/10 KEBON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JERUK JAKARTA 11530 INDONESIA</w:t>
        <w:tab/>
        <w:tab/>
        <w:t>14.8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exandra Mayes 116 Kooyong Road ARMADALE VIC 3143</w:t>
        <w:tab/>
        <w:tab/>
        <w:t>11.9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k Maynes 72 Beulah Street Gunnedah NSW AUST NSW</w:t>
        <w:tab/>
        <w:tab/>
        <w:t>11.2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riam Mcandrews 27 Winchester Road CLOVELLY NSW 2031</w:t>
        <w:tab/>
        <w:tab/>
        <w:t>38.1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77.4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w Peter Mcauley 63 Bruce Road GLENBROOK NSW 2773</w:t>
        <w:tab/>
        <w:tab/>
        <w:t>11.0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w Warrington Mccallum 59 Scenic Road WARRAGUL VIC 3820</w:t>
        <w:tab/>
        <w:tab/>
        <w:t>11.8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Grahame Mccarthy &amp; Kathy Mccarthy PO Box 111 ALBERTON SA</w:t>
        <w:tab/>
        <w:tab/>
        <w:t>24.9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Mccourt 47 Jarrah Street WODONGA VIC 3690</w:t>
        <w:tab/>
        <w:tab/>
        <w:t>12.4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ernard Joseph Mcenaney PO Box 33 WESTPORT NZ</w:t>
        <w:tab/>
        <w:tab/>
        <w:t>16.9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ladys Irene Mcgahy &lt;A/C Est C T M&gt; 217 Manningham Ro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LOWER TEMPLESTOWE VIC</w:t>
        <w:tab/>
        <w:tab/>
        <w:t>225.4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ael Mcglenchy 6 Lang Court CHADSTONE VIC 3148</w:t>
        <w:tab/>
        <w:tab/>
        <w:t>10.7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orge Mcgregor 154 Hyde Street YARRAVILLE VIC 3013</w:t>
        <w:tab/>
        <w:tab/>
        <w:t>17.0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3.9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ece Mary Mckie 9 Player Drive FAIRVIEW PARK SA 5126</w:t>
        <w:tab/>
        <w:tab/>
        <w:t>22.7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izabeth M Mckinnon 100 Collins Road ST IVES NSW 2075</w:t>
        <w:tab/>
        <w:tab/>
        <w:t>28.7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4.1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an James Mclaughlan 25 Mary Street ST KILDA WEST VIC 3182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ergus I Mcpherson 12 Milroy Street BRIGHTON EAST VIC 3187</w:t>
        <w:tab/>
        <w:tab/>
        <w:t>14.8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w Mcqueen 42 The Avenue WINDSOR VIC 3181</w:t>
        <w:tab/>
        <w:tab/>
        <w:t>17.3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indsay Bruce Mcrae 43 Bennett Street LAKE GRACE WA 6353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usan Mcwhinney 27 Central Avenue PADDINGTON QLD 4064</w:t>
        <w:tab/>
        <w:tab/>
        <w:t>26.3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Victor Benjamin Meekin Decd &amp; Margaret Maud Meekin Decd 14 Vista Cour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CARBOROUGH QLD</w:t>
        <w:tab/>
        <w:tab/>
        <w:t>107.8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azel J Mein PO Box 262 MOUNT ELIZA VIC 3930</w:t>
        <w:tab/>
        <w:tab/>
        <w:t>10.1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shua Meltzer 21 Callantina Road HAWTHORN VIC 3122</w:t>
        <w:tab/>
        <w:tab/>
        <w:t>27.5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 Victor R Menzies c/o Watson Mcnamara &amp; Watt PO Box 434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ARMIDALE NSW</w:t>
        <w:tab/>
        <w:tab/>
        <w:t>12.0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aymond Philip Miles 2/7 Salamander Place RABY NSW 2566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yn Miles 11/2 Ocean Street MEREWETHER NSW 2291</w:t>
        <w:tab/>
        <w:tab/>
        <w:t>12.01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raig Steven Miller 6 Maskell Street SELBY VIC 3159</w:t>
        <w:tab/>
        <w:tab/>
        <w:t>19.5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nald E C Miller PO Box 12 COONAMBLE NSW 2829</w:t>
        <w:tab/>
        <w:tab/>
        <w:t>34.4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6.9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regory John Miller 2nd Floor Cnr Victoria &amp; Murchison Sts ST GEORG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QLD</w:t>
        <w:tab/>
        <w:tab/>
        <w:t>20.6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haron Therese Mitchell PO Box 107 NORMANVILLE SA 5204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Yoshinori Miyamoto 2-23-6-101 Nakamachi Musashino-Shi TOKYO 180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JAPAN</w:t>
        <w:tab/>
        <w:tab/>
        <w:t>10.4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ghee Yong Mok &amp; Madam Yeow Toi Tan 3 Mayo Close TEMPLESTOW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VIC</w:t>
        <w:tab/>
        <w:tab/>
        <w:t>51.1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03.7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ett John Moore 35 Mayers Street Manunda CAIRNS QLD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n Morrison 229 Mersey Road LARGS NORTH SA 5016</w:t>
        <w:tab/>
        <w:tab/>
        <w:t>11.9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imothy Duncan Mortimer 23 Romeo Street THE GAP QLD 4061</w:t>
        <w:tab/>
        <w:tab/>
        <w:t>63.7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on Joseph Mugavin 145 Sixth Avenue INGLEWOOD WA 6052</w:t>
        <w:tab/>
        <w:tab/>
        <w:t>11.8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iona Wendy Murley 77 Pigdon Street CARLTON NORTH VIC 3054</w:t>
        <w:tab/>
        <w:tab/>
        <w:t>14.7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net Marie Musson 10c/220 Box Road MIRANDA NSW 2228</w:t>
        <w:tab/>
        <w:tab/>
        <w:t>11.9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Muzzell Unit 3 19 Twenty Second Avenue SAWTELL NSW</w:t>
        <w:tab/>
        <w:tab/>
        <w:t>27.7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ian John Nash 11 Belgravia Street MOREE NSW 2400</w:t>
        <w:tab/>
        <w:tab/>
        <w:t>10.4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0.7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Patrick Neary 5/15 Onslow Street ROSE BAY NSW 2029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efco Nominees Pty Ltd GPO Box W2024 PERTH WA 6001</w:t>
        <w:tab/>
        <w:tab/>
        <w:t>412.5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ul John Neilson PO Box 108 BOOLAROO NSW 2284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ee Kiew Neo 6 Jalan Pari Unak SINGAPORE 1648</w:t>
        <w:tab/>
        <w:tab/>
        <w:t>15.4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ristine Petra Neumann 75 Lewis Street Buranda QLD AUST QLD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imon Andrew Newey Unit 3 175 Melville Street WEST HOBART TAS</w:t>
        <w:tab/>
        <w:tab/>
        <w:t>12.0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hillip John Newton 21 Pannell Street Mount Gambier SA AUST SA</w:t>
        <w:tab/>
        <w:tab/>
        <w:t>11.5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wee Soo Peter Ng 106 Branksome Road SINGAPORE 1543</w:t>
        <w:tab/>
        <w:tab/>
        <w:t>80.5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ris Glatoan Ngo 16 Tudor Crescent NOBLE PARK VIC 3174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ian F Nicholas c/o Perpetual Registrars Ltd Level 4 333 COLLIN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21.3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0.4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ry Nicholas 1/F No 27 Stanley Main Street Stanley HONG KONG</w:t>
        <w:tab/>
        <w:tab/>
        <w:t>10.0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arol Ann Nichols 67 Bradley Street GOULBURN NSW 2580</w:t>
        <w:tab/>
        <w:tab/>
        <w:t>12.3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indy Niland 23/100 High Street NORTH SYDNEY NSW 2060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azuya Noguchi 30/35-39 Fontenoy Road NORTH RYDE NSW 2113</w:t>
        <w:tab/>
        <w:tab/>
        <w:t>168.7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83.2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James Nutter 81 North Street KEDRON QLD 4031</w:t>
        <w:tab/>
        <w:tab/>
        <w:t>18.1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inston Oakes &amp; Douglas Callan-Mackey &amp; Ben Corry &amp; Jodi Neale &amp;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ONNY NEALE, 5 ROLFE PLACE CHAPMAN ACT</w:t>
        <w:tab/>
        <w:tab/>
        <w:t>14.4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ier Oliaro 47 Hogan Street DEER PARK VIC 3023</w:t>
        <w:tab/>
        <w:tab/>
        <w:t>115.8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John O’neill 1/83 Gardner Street COMO WA 6052</w:t>
        <w:tab/>
        <w:tab/>
        <w:t>123.5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elena Ormsby c/o Trustee For Sarah Ormsby Misty Brae Lodge QUARRY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ROAD DURAL NSW</w:t>
        <w:tab/>
        <w:tab/>
        <w:t>14.0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7.9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le Page 20 Dulverton Court KARAMA NT 0812</w:t>
        <w:tab/>
        <w:tab/>
        <w:t>10.1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urray Hyde Page 65 Wynter Street TAREE NSW 2430</w:t>
        <w:tab/>
        <w:tab/>
        <w:t>20.7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Laurence Palling 51 White Street KILMORE VIC 3764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rofora Mia Papadopolous 23 Kellett Street NORTHCOTE VIC 3070</w:t>
        <w:tab/>
        <w:tab/>
        <w:t>11.3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raig Richard Park 839 Bukit Timah Road 03-07 Royal Ville Apartment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INGAPORE 1027</w:t>
        <w:tab/>
        <w:tab/>
        <w:t>10.4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yung Soon Park #002 Kirin Villa 376-34 Bukgajwa 1-Dong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OODAEMUN-KU SEOUL SOUTH KOREA</w:t>
        <w:tab/>
        <w:tab/>
        <w:t>11.4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5.4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tephen Parr The Plough Inn Old Malmesbury Road KINGTON LANGLEY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WILTSHIRE SN15 5PS ENGLAND</w:t>
        <w:tab/>
        <w:tab/>
        <w:t>22.3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1.3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mes Edward Patrick 61 Chartwell Drive WANTIRNA VIC 3152</w:t>
        <w:tab/>
        <w:tab/>
        <w:t>23.5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w Edward Peake 12 Market Corner Fulham Gardens SA AUST SA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John Pearce M/S 1135 Goomeri QLD AUST QLD</w:t>
        <w:tab/>
        <w:tab/>
        <w:t>12.0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ael James Pearce 12 Darrell Street EVANSTON PARK SA 5116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kke Janne Pedersen 1/458 Victoria Parade EAST MELBOURNE VIC 3002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ura Perryman PO Box 624 JAMISON ACT 2614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an Ronald Phillipson 32 Boorara Avenue OATLEY NSW 2223</w:t>
        <w:tab/>
        <w:tab/>
        <w:t>115.5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usan Jean Pickett 2/Fl House B West 25 Consort Rise POKFULAM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HONG KONG</w:t>
        <w:tab/>
        <w:tab/>
        <w:t>15.1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Veronica May Pieters 63 Middle Street ASCOT VALE VIC 3032</w:t>
        <w:tab/>
        <w:tab/>
        <w:t>23.5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1.8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lan Gordon Pitt 8 Myrtle Avenue Warwick QLD AUST QLD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rnest Geoffrey I Plaisted 10 Alma Street PADDINGTON QLD 4064</w:t>
        <w:tab/>
        <w:tab/>
        <w:t>11.5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0.1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ate Margery O Pollard c/o Plowes &amp; Ellis PO Box 10 NEUTRAL BAY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JUNCTION NSW</w:t>
        <w:tab/>
        <w:tab/>
        <w:t>86.1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2.76</w:t>
        <w:tab/>
        <w:t>Cheque</w:t>
        <w:tab/>
        <w:t>02/04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ost Nominees Pty Ltd c/o Jacksons Ltd 10 Spring Street SYDNEY NSW</w:t>
        <w:tab/>
        <w:tab/>
        <w:t>18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Potter 4/106 Wellington Street ST KILDA VIC 3182</w:t>
        <w:tab/>
        <w:tab/>
        <w:t>12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rant Powell 2 Summerlea Grove Hawthorn VIC AUSTRALIA VIC</w:t>
        <w:tab/>
        <w:tab/>
        <w:t>86.8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2.9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illiam J Power c/o Perpetual Registrars Ltd Level 4 333 COLLIN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13.4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ary John Preston 13 Vinca Way Forrestfield WA AUST WA</w:t>
        <w:tab/>
        <w:tab/>
        <w:t>17.4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0.6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rard Preville 14519 South Hills Court Centreville VIRGINIA 22020 USA</w:t>
        <w:tab/>
        <w:tab/>
        <w:t>12.5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Kevin Murray-Prior 1/426 Attwater Road NORTH MANLY NSW 2100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rocureur In The Straits Settlements Of The Scheut Missions c/o G 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ANAGEMENT GPO BOX 4771 SYDNEY NSW</w:t>
        <w:tab/>
        <w:tab/>
        <w:t>102.3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50.4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errence Noel Ramsay c/o G D Ramsay 27 Bordeaux Street EIGHT MIL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PLAINS QLD</w:t>
        <w:tab/>
        <w:tab/>
        <w:t>37.3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8.3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ion Patricia Raymond 97 Villiers Street NEW FARM QLD 4005</w:t>
        <w:tab/>
        <w:tab/>
        <w:t>14.5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raig Read 81 Felton Road CARLINGFORD NSW 2118</w:t>
        <w:tab/>
        <w:tab/>
        <w:t>15.8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ernard Edward Redfern C/O D Chaduick 4 Dean Parade RAVEN PARK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SW</w:t>
        <w:tab/>
        <w:tab/>
        <w:t>37.4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76.1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exander W Mcgregor-Reid Newland Park Box 1076 NARACOORTE SA</w:t>
        <w:tab/>
        <w:tab/>
        <w:t>28.4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4.0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L Rein c/o Clayton Utz Solicitors PO Box H3 AUSTRALIA SQUAR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YDNEY NSW</w:t>
        <w:tab/>
        <w:tab/>
        <w:t>17.8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6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ank Renzenbrink &amp; Gayle Elizabeth Renzenbrink PO Box 335 OCEAN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GROVE VIC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W B Reynolds Somerton LAKE BATHURST NSW 2580</w:t>
        <w:tab/>
        <w:tab/>
        <w:t>15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k Robert Reynolds 5/4 Grant Street PORT MACQUARIE NSW 2444</w:t>
        <w:tab/>
        <w:tab/>
        <w:t>34.0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Wayne Reynolds PO Box 77 COLLINSVILLE QLD 4804</w:t>
        <w:tab/>
        <w:tab/>
        <w:t>17.0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3.9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mes H Richards 28 Eulalia Avenue GOSFORD NSW 2250</w:t>
        <w:tab/>
        <w:tab/>
        <w:t>10.8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2.4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orman Riddle “Streeton” DUNKELD VIC 3294</w:t>
        <w:tab/>
        <w:tab/>
        <w:t>18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on Investments Pty Ltd PO Box 155 NAREMBEEN WA 6369</w:t>
        <w:tab/>
        <w:tab/>
        <w:t>17.0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offrey Ritchie Delatite MANSFIELD VIC 3722</w:t>
        <w:tab/>
        <w:tab/>
        <w:t>22.8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net Lynn Roberts 4 Potter Place BATEMAN WA 6155</w:t>
        <w:tab/>
        <w:tab/>
        <w:t>12.4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5.5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ldred E Rodda MOONTA MINES SA 5558</w:t>
        <w:tab/>
        <w:tab/>
        <w:t>12.2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P Rogan &amp; Hugh M Morgan A/C Aft c/o G R Nathan UNIT 2/24A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HELLCOVE ROAD NEUTRAL BAY NSW</w:t>
        <w:tab/>
        <w:tab/>
        <w:t>65.3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2.3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lend Pty Ltd 195 Forest Way BELROSE NSW 2085</w:t>
        <w:tab/>
        <w:tab/>
        <w:t>34.1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Mitchell Roper 10 Glenora Road YARRAWARRAH NSW 2233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William Rosenthal 9 Herndon Close CANNINGTON WA 6107</w:t>
        <w:tab/>
        <w:tab/>
        <w:t>17.9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imothy James Roser 6/46 O’connell Street KANGAROO POINT QLD 4169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race E Russell 27 Bruce Street CHADSTONE VIC 3148</w:t>
        <w:tab/>
        <w:tab/>
        <w:t>2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1.4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ulian Jefferson Ryan c/o Perpetual Registrars Ltd GPO Box 2785y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20.3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illian May Ryland c/o Peter Douglas Greaves Old Gippsland Ro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EVILLE VIC</w:t>
        <w:tab/>
        <w:tab/>
        <w:t>21.4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3.4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Yee Sai 73 Jalan Ibus Southern Park 41200 KLANG SELANGOR MALAYSIA</w:t>
        <w:tab/>
        <w:tab/>
        <w:t>219.6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63.6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ris Marie Sandy 122 Wheatley Road MCKINNON VIC 3204</w:t>
        <w:tab/>
        <w:tab/>
        <w:t>25.5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io Sangers PO Box 176 TWEED HEADS NSW 2485</w:t>
        <w:tab/>
        <w:tab/>
        <w:t>34.0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6.6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iena Hill Scanlon 8 Saladin Street SWANBOURNE WA 6010</w:t>
        <w:tab/>
        <w:tab/>
        <w:t>11.3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athryn Scantlebury c/o Perpetual Registrars Ltd Level 4 333 COLLIN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TREET MELBOURNE VIC</w:t>
        <w:tab/>
        <w:tab/>
        <w:t>12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Richard Scarborough 27 Lenthal Street Kensington NSW AUST NSW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k Royal Schumacher 32 Frost Road SALISBURY SA 5108</w:t>
        <w:tab/>
        <w:tab/>
        <w:t>15.6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1.7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endon F Scott PO Box 53 WAROONA WA 6512</w:t>
        <w:tab/>
        <w:tab/>
        <w:t>36.4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elen M Seamark &amp; Robert D Marshall 12 Collins Street COLLINSWOOD SA</w:t>
        <w:tab/>
        <w:tab/>
        <w:t>115.5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ordon Keith Serone Spring Grove Via Casino NSW AUST NSW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ulia Sofaea Sharratt &amp; Selina Lise Sharratt &amp; Martin Benjamin Sharrat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PO BOX 213 BILOELA QLD</w:t>
        <w:tab/>
        <w:tab/>
        <w:t>28.8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4.1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/S Dorothy Shaw 606 North Bedford Drive Beverly Hills CALIFORNIA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90210 USA</w:t>
        <w:tab/>
        <w:tab/>
        <w:t>34.3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6.12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homas Anthony Vernon Shaw 94-100 Hubner Road PARK RIDGE QLD 4125</w:t>
        <w:tab/>
        <w:tab/>
        <w:t>11.5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Yvette Jennifer Shephard &amp; Derek George Shephard 114a Oxford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MITHFIELD NSW</w:t>
        <w:tab/>
        <w:tab/>
        <w:t>19.6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horeline Investments Inc 59b Bank Of China Tower 1 Garden Ro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CENTRAL HONG KONG</w:t>
        <w:tab/>
        <w:tab/>
        <w:t>282.3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Simmonds &amp; Walter Schranz &amp; Robert Donald Callanan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86 ABBOTSFORD ROAD HOMEBUSH NSW</w:t>
        <w:tab/>
        <w:tab/>
        <w:t>26.7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3.0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w William Simpson 4/43 Young Street HOLBROOK NSW 2644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tephen Edward Simpson 36 Honiton Avenue CARLINGFORD NSW 2118</w:t>
        <w:tab/>
        <w:tab/>
        <w:t>25.5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red Sic/oJarden Morgan Australia Ltd PO Box L888 PERTH W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Quentin Robert Siviour 2/28 Boston Street PT AUGUSTA SA 5700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J Skehan 47 Paradise Island Drive Paradise Island SURFER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PARADISE QLD</w:t>
        <w:tab/>
        <w:tab/>
        <w:t>24.4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koley Pty Ltd 11th Floor 26 Wharf Street BRISBANE QLD</w:t>
        <w:tab/>
        <w:tab/>
        <w:t>12.2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homas Francis Sleigh 11 Lindendale Road LINDENDALE NSW 2480</w:t>
        <w:tab/>
        <w:tab/>
        <w:t>33.6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9.8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w Robert Slimming 11 Foster Street PARKSIDE SA 5063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rren John Smallman &amp; Nicole Louise Smallman 8 Mount D’or Parad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HIGHTON VIC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elen C Smart 2 Freeman Street YARRAVILLE VIC 3013</w:t>
        <w:tab/>
        <w:tab/>
        <w:t>19.4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ary Stewart Smith 5/20 Tudor Street DULWICH SA 5065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dney Egan Atikin-Smith 159 Bank Street HOWLONG NSW 2643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L Sobee Decd c/o Scales &amp; Partners GPO Box 165 ADELAIDE SA</w:t>
        <w:tab/>
        <w:tab/>
        <w:t>48.4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slie W Sobey 535 Kiewa Street ALBURY NSW 2640</w:t>
        <w:tab/>
        <w:tab/>
        <w:t>10.8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1.8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tyn Sonia &amp; Robert Sterling c/o Future Benefits SUPERANNUATION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FUND PO BOX 761 BURLEIGH HEADS QLD</w:t>
        <w:tab/>
        <w:tab/>
        <w:t>42.9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rry Sonneveld 34/1 Castle Street NORTH PARRAMATTA NSW 2151</w:t>
        <w:tab/>
        <w:tab/>
        <w:t>10.5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0.9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iane Amanda Soudre PO Box 21 WAGIN WA 6315</w:t>
        <w:tab/>
        <w:tab/>
        <w:t>18.2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ary Paul Stanley ‘nioka’ 3 Nioka Court PARK ORCHARDS VIC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ristopher Robert Stark &amp; Kathleen Patricia Stark 64 Kemp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HAMILTON NSW</w:t>
        <w:tab/>
        <w:tab/>
        <w:t>10.7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arles T R Stewart c/oCoopers &amp; Lybrand GPO Box 1736p MELBOURN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VIC</w:t>
        <w:tab/>
        <w:tab/>
        <w:t>34.8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70.1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ss Stewart 62 Calder Road RYDALMERE NSW 2116</w:t>
        <w:tab/>
        <w:tab/>
        <w:t>14.8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0.0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 Gwen Stiles 4 Beauty Drive WHALE BEACH NSW 2107</w:t>
        <w:tab/>
        <w:tab/>
        <w:t>20.3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rik Charles Stokes Rmb 649 MOUNT BARKER WA 6324</w:t>
        <w:tab/>
        <w:tab/>
        <w:t>16.2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isy Stone Decd C/O Ernest L M Stone Post Office Box 113 SORRENTO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VIC</w:t>
        <w:tab/>
        <w:tab/>
        <w:t>13.1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ate Carl Stratmann c/o C R Stratmann 3 St Georges Court TOORAK VIC</w:t>
        <w:tab/>
        <w:tab/>
        <w:t>46.6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tronghold Insurance (Aust) Limited c/o Anz Capital Markets15TH FLOOR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360 COLLINS STREET MELBOURNE VIC</w:t>
        <w:tab/>
        <w:tab/>
        <w:t>202.3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w Francis Stubbs c/o 6 Curzon Street BRIGHTON EAST VIC 3187</w:t>
        <w:tab/>
        <w:tab/>
        <w:t>11.0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ardi Sunardi J1 Haji Ung Rt 003 Rw04 Kel Utan Panjang KEMAYORAN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JAKARTA PUSAT INDONESIA</w:t>
        <w:tab/>
        <w:tab/>
        <w:t>10.2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6.1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undance Investments Pty Ltd c/o D F Catelan PO Box 2024 TOWNSVILL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QLD</w:t>
        <w:tab/>
        <w:tab/>
        <w:t>12.2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4.1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ure &amp; Safe Services Pty Ltd c/o Superannuation Fund 141 Ryans Ro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ELTHAM VIC</w:t>
        <w:tab/>
        <w:tab/>
        <w:t>30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5.3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iswanto Sutojo Jln Abdul Majid Kav 28 Cipete JAKARTA SELATA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INDONESIA</w:t>
        <w:tab/>
        <w:tab/>
        <w:t>29.7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8.9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oo Swee c/o Chase Manhattan Bank Na Singapore 50 RAFFLES PLAC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6TH FLOOR SHELL TOWER SINGAPORE</w:t>
        <w:tab/>
        <w:tab/>
        <w:t>1 098.1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xwell John Symonds 1 Martha Street SEAFORD SA 5169</w:t>
        <w:tab/>
        <w:tab/>
        <w:t>48.3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4.1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Olga Tamara 99 Mansfield Street RAZOLLE NSW 2039</w:t>
        <w:tab/>
        <w:tab/>
        <w:t>16.4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lement Tan 320 Upper East Coast Road 03-11 SINGAPORE</w:t>
        <w:tab/>
        <w:tab/>
        <w:t>123.4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91.9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wong Hua Tan Blk 39 Telok Blangah Rise 18-345 SINGAPORE</w:t>
        <w:tab/>
        <w:tab/>
        <w:t>10.2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ock Khee Tan 51 Trevose Crescent SINGAPORE 1129</w:t>
        <w:tab/>
        <w:tab/>
        <w:t>12.3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Vivian Kwee Tan 5/21 Brooker Terrace RICHMOND SA 5033</w:t>
        <w:tab/>
        <w:tab/>
        <w:t>36.5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0.9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anh Quyen Tien-Tang 3 Lamont Street CROYDON PARK SA 5008</w:t>
        <w:tab/>
        <w:tab/>
        <w:t>25.4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nice Elaine Tanner 10 Hewlett Avenue NOWRA NORTH NSW 2541</w:t>
        <w:tab/>
        <w:tab/>
        <w:t>35.1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1.56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arwarri No 25 Pty Ltd c/o Coomber &amp; Stephens 977 Stanley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EAST BRISBANE QLD</w:t>
        <w:tab/>
        <w:tab/>
        <w:t>21.6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exander Patrick Taylor c/o The Hornibrook Group P O Box 11010 KUALA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LUMPUR MALAYSIA</w:t>
        <w:tab/>
        <w:tab/>
        <w:t>11.6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5.6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dy Joy Taylor Lawrence B Feeney Lot 33 BONOGIN RD MUDGEERABA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QLD</w:t>
        <w:tab/>
        <w:tab/>
        <w:t>12.3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4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ith William Taylor 26 Gosnells Road GOSNELLS WA 6110</w:t>
        <w:tab/>
        <w:tab/>
        <w:t>12.1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4.0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Taylor 24 Clifford Crescent MELBA ACT 2615</w:t>
        <w:tab/>
        <w:tab/>
        <w:t>22.3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1.2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endy Lay Tee 3/64 Bay Road Waverton NSW AUST NSW</w:t>
        <w:tab/>
        <w:tab/>
        <w:t>27.0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3.6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Thai 2 Arthur Street CABRAMATTA NSW 2166</w:t>
        <w:tab/>
        <w:tab/>
        <w:t>29.1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4.4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ett James Thomas &amp; Nicole Elizabeth Thomas 3/97 Park Driv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PARKVILLE VIC</w:t>
        <w:tab/>
        <w:tab/>
        <w:t>10.5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ian Thomas 3 Seimons Avenue CORRIGIN WA 6375</w:t>
        <w:tab/>
        <w:tab/>
        <w:t>27.1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3.3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ucille Thomas 18 Geddes Crescent Hoppers Crossing VIC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xwell John Thomas 852 Mail Centre TOOWOOMBA QLD 4352</w:t>
        <w:tab/>
        <w:tab/>
        <w:t>10.8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1.2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Yvonne Diana Thomas “Cranmore” MORTLAKE VIC 3272</w:t>
        <w:tab/>
        <w:tab/>
        <w:t>18.9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eborah Joan Thompson 16 Lexton Road BOX HILL NORTH VIC 3129</w:t>
        <w:tab/>
        <w:tab/>
        <w:t>14.6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2.3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orgina Thompson &amp; Virginia Thompson Level 1 325 COLLINS STREET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49.4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Douglas Thomson 35 Roseberry Street BALMAIN NSW 2041</w:t>
        <w:tab/>
        <w:tab/>
        <w:t>10.3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an David Thorn 13 Abadal Place INGLEBURN NSW 2565</w:t>
        <w:tab/>
        <w:tab/>
        <w:t>41.4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onwyn Joy Thorncraft 148 Ramsay Street HABERFIELD NSW 2045</w:t>
        <w:tab/>
        <w:tab/>
        <w:t>15.2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ael James Thornton 1 Garrett Street COLAC VIC 3250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e Thrapp c/o Elders Finance Ny 298 Maddison Avenue NEW YORK USA</w:t>
        <w:tab/>
        <w:tab/>
        <w:t>46.6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62.6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dward John Tilley &amp; John Quak 8/45 Chasely Street AUCHENFLOWER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QLD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Anthony Tindal 25 Margaret Street COBAR NSW 2835</w:t>
        <w:tab/>
        <w:tab/>
        <w:t>23.3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1.6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Anthony Tindall 25 Margaret Street Cobar NSW AUST NSW</w:t>
        <w:tab/>
        <w:tab/>
        <w:t>22.0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1.0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hilip Tjerkstra H656 MOUNT ROWAN VIC 3352</w:t>
        <w:tab/>
        <w:tab/>
        <w:t>21.0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bert Tobin c/o Perpetual Registrars Ltd 71 City Road SOUTH MELBOURN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VIC</w:t>
        <w:tab/>
        <w:tab/>
        <w:t>17.0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3.9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Frederick Tomkins 7/1-7 Norman Street ALLAWAH NSW 2218</w:t>
        <w:tab/>
        <w:tab/>
        <w:t>21.3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3.2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w James Tonkin c/o Elders Pastoral Minlaton SA AUST SA</w:t>
        <w:tab/>
        <w:tab/>
        <w:t>12.0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Mark Towler 64 Hyland Street WARRNAMBOOL VIC 3280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rindmont Pty Ltd 4/13 Gratton Street BENDIGO VIC 3550</w:t>
        <w:tab/>
        <w:tab/>
        <w:t>13.0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ussell Peter Tyson 4 Chapman Street BRIGHTON EAST VIC 3187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lene Jean Valladares 6 Macdonald Street PORT AUGUSTA SA 5700</w:t>
        <w:tab/>
        <w:tab/>
        <w:t>45.5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8.5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indsay Gail Verdin P O Box 328 SOUTHPORT QLD 4215</w:t>
        <w:tab/>
        <w:tab/>
        <w:t>305.0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58.1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vis Vernon 58 Baden Street JOONDANNA WA 6060</w:t>
        <w:tab/>
        <w:tab/>
        <w:t>17.0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3.9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Vitroworld Pty Ltd 54 Mullane Avenue BAULKHAM HILLS NSW 2153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eville Geoffrey Waite &amp; Michael Robert Waite &amp; Mary Elizabeth Wait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PO BOX 554 NARACOORTE SA</w:t>
        <w:tab/>
        <w:tab/>
        <w:t>13.6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olin Wakefield 61 Westcott Avenue CAMPWIN BEACH QLD 4737</w:t>
        <w:tab/>
        <w:tab/>
        <w:t>34.5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69.8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izabeth Frances Waldron Box 63 SALISBURY QLD 4107</w:t>
        <w:tab/>
        <w:tab/>
        <w:t>19.4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Gordon Walker 15 Karri Avenue WOODRIDGE QLD 4114</w:t>
        <w:tab/>
        <w:tab/>
        <w:t>11.8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A A Wallace West Wills Box 64 APSLEY VIC</w:t>
        <w:tab/>
        <w:tab/>
        <w:t>45.7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enora Cecilia Walsh 5 Davenport Terrace HAZELWOOD PARK SA 5069</w:t>
        <w:tab/>
        <w:tab/>
        <w:t>68.1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tephen Walters 3 Warringah Grove PETRIE QLD 4502</w:t>
        <w:tab/>
        <w:tab/>
        <w:t>13.4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offrey David Warner 9 Panorama Road Bel-Air PENRITH NSW</w:t>
        <w:tab/>
        <w:tab/>
        <w:t>11.2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2.3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celyn Marie Warner Rd 5 Hamilton NEW ZEALAND</w:t>
        <w:tab/>
        <w:tab/>
        <w:t>12.3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4.1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ynthia Florence Waters 8 Weston Street DULWICH HILL NSW 2203</w:t>
        <w:tab/>
        <w:tab/>
        <w:t>27.7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offrey Robert Weller PO Box 85 UPPER STURT SA 5156</w:t>
        <w:tab/>
        <w:tab/>
        <w:t>11.5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vin John Welsh 23 Minerva Street ROCHEDALE SOUTH QLD 4123</w:t>
        <w:tab/>
        <w:tab/>
        <w:t>20.1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0.65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aryl R Weston 71 Littlewood Street HAMPTON VIC 3188</w:t>
        <w:tab/>
        <w:tab/>
        <w:t>42.8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86.7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ylvia Westphal 2/25a Girdwood Road BORONIA VIC 3155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rry Scott Whitbread 16 Froude Street INVERELL NSW 2360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izabeth Judith White PO Box 212 KEW VIC 3101</w:t>
        <w:tab/>
        <w:tab/>
        <w:t>120.6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wrence James White 10 Swallow Rock Road GRAYS POINT NSW 2232</w:t>
        <w:tab/>
        <w:tab/>
        <w:t>10.1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ynton Micheal White 114 Mt Nutt Road Queens Beach BOWEN QLD</w:t>
        <w:tab/>
        <w:tab/>
        <w:t>20.3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an Scott Wightman 4 Westcombe Court MALAK NT 0812</w:t>
        <w:tab/>
        <w:tab/>
        <w:t>30.1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5.6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ryl Leslie Wigley 3 Corbert Court FERNTREE GULLY VIC 3156</w:t>
        <w:tab/>
        <w:tab/>
        <w:t>29.4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nneth Gresson W Wilkin c/o Perpetual Registrars Ltd GPO Box 1736p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ELBOURNE VIC</w:t>
        <w:tab/>
        <w:tab/>
        <w:t>14.7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Carey WilliaPO Box 40 NEWCASTLE NSW 2300</w:t>
        <w:tab/>
        <w:tab/>
        <w:t>10.5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Eric Williamson 34 Wagaman Terrace WAGAMAN NT 0810</w:t>
        <w:tab/>
        <w:tab/>
        <w:t>12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Willis 23 Austin Boulevarde PICNIC POINT NSW 2213</w:t>
        <w:tab/>
        <w:tab/>
        <w:t>24.0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2.1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mes Wilson PO Box 1099 CARLTON VIC 3053</w:t>
        <w:tab/>
        <w:tab/>
        <w:t>73.6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etty Margaret Wire 633 Brownwood Circle Ringgold Ga 30736 UNITE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STATES OF AMERICA</w:t>
        <w:tab/>
        <w:tab/>
        <w:t>41.1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0.6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imon Glendenning Wise 58 Cambridge Avenue VAUCLUSE NSW 2030</w:t>
        <w:tab/>
        <w:tab/>
        <w:t>14.9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Robert Woodrow 24 Giles Street FANNIE BAY NT 0820</w:t>
        <w:tab/>
        <w:tab/>
        <w:t>10.8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ate John P H Woods c/o Kennedy &amp; Cooke PO Box 101 VILLAWOO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SW</w:t>
        <w:tab/>
        <w:tab/>
        <w:t>86.1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2.7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seph Michael Wright Lot 11 Walton Road Emu Plains NSW AUST NSW</w:t>
        <w:tab/>
        <w:tab/>
        <w:t>11.23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semary Wright 99 Annandake Street KEPERRA QLD 4051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Yumachem Pty Ltd A/C A M F T 11 Grieve Court WINTHROP WA</w:t>
        <w:tab/>
        <w:tab/>
        <w:t>72.1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ina Zarbos 22 Sara Drive WHEELERS HILL VIC 3150</w:t>
        <w:tab/>
        <w:tab/>
        <w:t>36.2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before="0" w:after="80"/>
        <w:rPr/>
      </w:pPr>
      <w:r>
        <w:rPr/>
        <w:t>Nadia Zorzini 19 Edith Terrace RED HILL QLD 4059</w:t>
        <w:tab/>
        <w:tab/>
        <w:t>10.10</w:t>
        <w:tab/>
        <w:t>Cheque</w:t>
        <w:tab/>
        <w:t>22/10/93</w:t>
      </w:r>
    </w:p>
    <w:p>
      <w:pPr>
        <w:pStyle w:val="Galley"/>
        <w:pBdr>
          <w:top w:val="single" w:sz="6" w:space="1" w:color="000000"/>
        </w:pBdr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lineRule="exact" w:line="60"/>
        <w:ind w:right="40" w:hanging="0"/>
        <w:rPr/>
      </w:pPr>
      <w:r>
        <w:rPr/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before="0" w:after="80"/>
        <w:rPr/>
      </w:pPr>
      <w:r>
        <w:rPr/>
        <w:tab/>
        <w:tab/>
        <w:t>Total</w:t>
        <w:tab/>
        <w:tab/>
        <w:t>$29 644.46</w:t>
      </w:r>
    </w:p>
    <w:p>
      <w:pPr>
        <w:pStyle w:val="Galley"/>
        <w:pBdr>
          <w:top w:val="single" w:sz="6" w:space="1" w:color="000000"/>
        </w:pBdr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right="40" w:hanging="0"/>
        <w:rPr/>
      </w:pPr>
      <w:r>
        <w:rPr/>
      </w:r>
    </w:p>
    <w:p>
      <w:pPr>
        <w:pStyle w:val="Galley"/>
        <w:pBdr>
          <w:top w:val="single" w:sz="6" w:space="1" w:color="000000"/>
        </w:pBdr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right="40" w:hanging="0"/>
        <w:rPr/>
      </w:pPr>
      <w:r>
        <w:rPr/>
      </w:r>
    </w:p>
    <w:p>
      <w:pPr>
        <w:pStyle w:val="Galley"/>
        <w:pBdr>
          <w:top w:val="single" w:sz="6" w:space="1" w:color="000000"/>
        </w:pBdr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right="40" w:hanging="0"/>
        <w:rPr/>
      </w:pPr>
      <w:r>
        <w:rPr/>
      </w:r>
    </w:p>
    <w:p>
      <w:pPr>
        <w:pStyle w:val="Galley"/>
        <w:pBdr>
          <w:top w:val="single" w:sz="6" w:space="1" w:color="000000"/>
        </w:pBdr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right="40" w:hanging="0"/>
        <w:rPr/>
      </w:pPr>
      <w:r>
        <w:rPr/>
      </w:r>
    </w:p>
    <w:p>
      <w:pPr>
        <w:pStyle w:val="Galley"/>
        <w:pBdr>
          <w:top w:val="single" w:sz="6" w:space="1" w:color="000000"/>
        </w:pBdr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right="40" w:hanging="0"/>
        <w:rPr/>
      </w:pPr>
      <w:r>
        <w:rPr/>
      </w:r>
    </w:p>
    <w:p>
      <w:pPr>
        <w:pStyle w:val="Galley"/>
        <w:pBdr>
          <w:top w:val="single" w:sz="6" w:space="1" w:color="000000"/>
        </w:pBdr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right="40" w:hanging="0"/>
        <w:rPr/>
      </w:pPr>
      <w:r>
        <w:rPr/>
      </w:r>
    </w:p>
    <w:p>
      <w:pPr>
        <w:pStyle w:val="Galley"/>
        <w:pBdr>
          <w:top w:val="single" w:sz="6" w:space="1" w:color="000000"/>
        </w:pBdr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right="40" w:hanging="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</w:r>
    </w:p>
    <w:p>
      <w:pPr>
        <w:pStyle w:val="Galley"/>
        <w:spacing w:before="0" w:after="80"/>
        <w:rPr>
          <w:b/>
          <w:b/>
        </w:rPr>
      </w:pPr>
      <w:r>
        <w:rPr>
          <w:b/>
        </w:rPr>
        <w:t>(1st advertisement)</w:t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 for 1993—Canada, New Zealand and United Kingdom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ael Abbott 669 Deer Run Drive Waterloo Ontario N2K 3H2</w:t>
        <w:tab/>
        <w:tab/>
        <w:t>32.7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lizabeth Ann Almond PO Box 19 Diamond Harbour CHRISTCHURCH NZ</w:t>
        <w:tab/>
        <w:tab/>
        <w:t>29.8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Stuart Anderson &amp; Mark Antony Simons 1a Agathis Avenu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MAIRANGI BAY AUCKLAND 1310 NZ</w:t>
        <w:tab/>
        <w:tab/>
        <w:t>72.4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87.1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riel Nominees Limited &lt;A/C 415&gt; Ibex House 42/7 MINORIE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LONDON EC3N 1EU UK</w:t>
        <w:tab/>
        <w:tab/>
        <w:t>270.7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ian Atkins 569 Prairie Avenue Rr#2 Port Coquitlam Bc CANADA V3C 3V4</w:t>
        <w:tab/>
        <w:tab/>
        <w:t>19.7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Bailey 10371 Mortfiled Road Richmond BRITISH COLUMBIA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CANADA V7A 2W1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tyn Earle Barraud 6 Hyde Avenue TAUPO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uglas Beatty 123 Glamis Terrace S W Calgary ALBERTA T3E 6V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CANADA</w:t>
        <w:tab/>
        <w:tab/>
        <w:t>32.7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illiam Peter Benson PO Box 8 PAPAROA NZ</w:t>
        <w:tab/>
        <w:tab/>
        <w:t>20.9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everley Margaret Birkett 123 Essex Street MASTERTON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ristopher Basil Black 12 Hall Avenue WHANGAREI NZ</w:t>
        <w:tab/>
        <w:tab/>
        <w:t>15.5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ancy Alice Blakey Decd 118 Harwood Road Rishton NR BLACKBURN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LANCS UK</w:t>
        <w:tab/>
        <w:tab/>
        <w:t>26.0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 Boisvert 15 Rue Payette C P 24 St Alphonse DE RODRIGUEZ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CANADA</w:t>
        <w:tab/>
        <w:tab/>
        <w:t>10.98</w:t>
        <w:tab/>
        <w:t>Cheque</w:t>
        <w:tab/>
        <w:t>22/10/93</w:t>
      </w:r>
      <w:r>
        <w:br w:type="page"/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 for 1993—Canada, New Zealand and</w:t>
        <w:br/>
        <w:t>United Kingdom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annes Pieter Botje Busby Road Rd1 KATIKATI NZ</w:t>
        <w:tab/>
        <w:tab/>
        <w:t>39.6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ail Yvonne Bowen 5444 Yonke Street Suite 2106 WILLOWDAL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ONTARID M2N 6J4 CANADA</w:t>
        <w:tab/>
        <w:tab/>
        <w:t>12.2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6.4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ybery B Boyce Decd c/o Rickerby Jessop Flint Ellenborough Hous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WELLINGTON STREET CHELTENHAM GLOUCESTERSHIRE GL50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1YD UK</w:t>
        <w:tab/>
        <w:tab/>
        <w:t>10.0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bert William Brazil 54 Maplecrest Lane Brantford ONTARIO N3R 7T8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CANADA</w:t>
        <w:tab/>
        <w:tab/>
        <w:t>21.9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regory Scott Brown &amp; Betty Karen Brown Palmer Road RD 29 KAPONGA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Z</w:t>
        <w:tab/>
        <w:tab/>
        <w:t>19.6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6.3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im Byrnes #2106-11 Evergreen Place Winnipeg Mb R3L 2T9 CANADA</w:t>
        <w:tab/>
        <w:tab/>
        <w:t>30.0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0.2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te Cacic 4716 Union Street Burnaby B C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mes Camlin 43 Kingsway Crescent Toronto ONTARIO CANADA</w:t>
        <w:tab/>
        <w:tab/>
        <w:t>16.3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1.9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rchibald P Campbell Decd c/o 14a Jull Street NAPIER NZ</w:t>
        <w:tab/>
        <w:tab/>
        <w:t>39.8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Chisholm 37a Kohimarama Road Kohimarama</w:t>
        <w:tab/>
        <w:tab/>
        <w:t>62.1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slie Collins PO Box 321 Cochrane ALTA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John Cook Barton 25 The Paddocks WEYBRIDGE SURREY KT1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9RL UK</w:t>
        <w:tab/>
        <w:tab/>
        <w:t>5.7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io Cote 999 Beavregard #203 Ste-Foy QUEBEC G1V 4T9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ele Louise Currie c/o Coastline Roadmakers Ltd PO Box 1828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WHANGAREI NEW ZEALAND</w:t>
        <w:tab/>
        <w:tab/>
        <w:t>15.5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effrey Locke Darling 178 Blighs Road Papanui CHRISTCHURCH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Robert Dillon PO Box 2162 ROTORUA NZ</w:t>
        <w:tab/>
        <w:tab/>
        <w:t>27.8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3.4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ieran John Doherty 56a West Street Greytown NEW ZEALAND</w:t>
        <w:tab/>
        <w:tab/>
        <w:t>33.1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nald Eliot Elliot 121 Hurstmere Road Takapuna AUCKLAND 1309 NZ</w:t>
        <w:tab/>
        <w:tab/>
        <w:t>24.8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9.8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aren Elliott 44 Byron Street CAMBRIDGE NZ</w:t>
        <w:tab/>
        <w:tab/>
        <w:t>13.0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Elwood 43 Woodglen Rise S W Calgary ALBERTA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y Louise Ferrier c/o R M Ferrier 1 Judges Bay Road PARNELL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AUCKLAND 1 NEW ZEALAND</w:t>
        <w:tab/>
        <w:tab/>
        <w:t>19.6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Fidelity Securities Limited &lt; 00649 A/C&gt; Enterprise House AVEBURY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AVENUE TONBRIDGE KENT UK</w:t>
        <w:tab/>
        <w:tab/>
        <w:t>41.7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8.8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ally Denise Fish 104 Blockhouse Bay Road Blockhouse Bay AUCKLAND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adley Fowler 3902 Taaylor Street Saskatoon SASKATCHEWAN CANADA</w:t>
        <w:tab/>
        <w:tab/>
        <w:t>9.8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3.2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elen Rachel Fowler 55a Oakdale Road Mt Roskill AUCKLAND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Mark Froggatt c/o F P S (Management) Limited Ilford House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133/136 OXFORD STREET LONDON W1R 1TD UK</w:t>
        <w:tab/>
        <w:tab/>
        <w:t>6.6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5.71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hiela Ginn #2106-11 Evergreen Place Winnipeg MB R3L 2T9 CANADA</w:t>
        <w:tab/>
        <w:tab/>
        <w:t>9.8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3.2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st Percy William Guess 16 Marine Parade Leigh-On-Sea ESSEX UK</w:t>
        <w:tab/>
        <w:tab/>
        <w:t>7.3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ugh Scott Harkness Main Road Linton PALMERSTON NORTH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Brian Harland 37 Almond Bay Winnipeg MB CANADA</w:t>
        <w:tab/>
        <w:tab/>
        <w:t>9.1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n Harper 153 Avonhead Road Christchurch 8004 NEW ZEALAND</w:t>
        <w:tab/>
        <w:tab/>
        <w:t>23.2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rald Anthony Hartell 37 Clyde Crescent PALMERSTON NORTH NZ</w:t>
        <w:tab/>
        <w:tab/>
        <w:t>22.5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8.7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ydon Patrick Hartnett 12 Currie Street DARFIELD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elen Margaret Anna Heard 51 Willes Road LONDON NW5 3DN UK</w:t>
        <w:tab/>
        <w:tab/>
        <w:t>9.9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sley Patricia Heard The Brook Sawston CAMBRIDGE UK</w:t>
        <w:tab/>
        <w:tab/>
        <w:t>4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amuel D Joel 87 Glenferness Avenue Talbot Woods BOURNEMOUTH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DORSET BH3 7ES UK</w:t>
        <w:tab/>
        <w:tab/>
        <w:t>22.88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6.8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i Kataoka 74 Dunbar Crescent Unionville ONTARIO L3R 6W6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Kinder 402 Fergusson Drive Upper Hutt NEW ZEALAND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vin Kinnane PO Box 187 Taumaranui NEW ZEALAND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rthur Stewart Knight Rd1 PUTARURU NZ</w:t>
        <w:tab/>
        <w:tab/>
        <w:t>14.9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nneth Koloski 131 Reay Crescent Winnipeg MAN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ain Langlois 736 Guay Baie-Comeau QUEBEC G5C 2K7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 Larose 2250 Guy #1106 Montreal Po CANADA HZH 2MZ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raham William A Lavers &amp; Rosemary June Lavers Old Road Inn OLD LAIRA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ROAD PLYMOUTH DEVON UK</w:t>
        <w:tab/>
        <w:tab/>
        <w:t>9.3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orman Lelliott 217 Muriel Street Newmarket ONTARIO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Ian James Lumsden 40 Fentum Road Stoughton GUILDFORD SURREY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GU2 6SA UK</w:t>
        <w:tab/>
        <w:tab/>
        <w:t>8.6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0.0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van Lordon Mackie 15 Erin Crescent Mairehau CHRISTCHURCH NZ</w:t>
        <w:tab/>
        <w:tab/>
        <w:t>14.90</w:t>
        <w:tab/>
        <w:t>Cheque</w:t>
        <w:tab/>
        <w:t>22/10/93</w:t>
      </w:r>
      <w:r>
        <w:br w:type="page"/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 for 1993—Canada, New Zealand and</w:t>
        <w:br/>
        <w:t>United Kingdom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erie Nerelle Maher 89 Cole Street Masterton NEW ZEALAND</w:t>
        <w:tab/>
        <w:tab/>
        <w:t>15.5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Malloy 2002 1755 Haro Street Vancouver Bc V6g 1h2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Yvan Marchessault 555 27e Avenue App 12 POINTE-AUX-TREMBLES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QUEBEC G3A 1W9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live Mathews 4 Bindi Street GLENROY VIC 3046</w:t>
        <w:tab/>
        <w:tab/>
        <w:t>17.6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1.1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acqueline Matthews 415 Peachgrove Road HAMILTON NEW ZEALAND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aul James Mcconnell 12 House Avenue Taumarunui NEW ZEALAND</w:t>
        <w:tab/>
        <w:tab/>
        <w:t>13.5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6.2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uglas Samuel Mcqueen c/o PO Box 393 Rangiora Nz NEW ZEALAND</w:t>
        <w:tab/>
        <w:tab/>
        <w:t>18.7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2.5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k Miller 84 Leahcrest Crescent Winnipeg MB CANADA</w:t>
        <w:tab/>
        <w:tab/>
        <w:t>9.8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3.2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elle Marie Moir R D 9 Te Puke NEW ZEALAND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istair William Moore 126 Eastbelt Lincoln NEW ZEALAND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live Arthur Mortensen PO Box 12-253 Chartwell HAMILTON NZ</w:t>
        <w:tab/>
        <w:tab/>
        <w:t>21.7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6.1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oss Lawson &amp; Co Ltd 48 Yonge Street Toronto Ont CANADA M5E 1GZ</w:t>
        <w:tab/>
        <w:tab/>
        <w:t>10.2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soda Naran Rd10 Napier Road Palmerston North NEW ZEALAND</w:t>
        <w:tab/>
        <w:tab/>
        <w:t>13.5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6.2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ael P Obrien 33 Deuxberry Ave NORTHCOTE AUCKLAND 9 NZ</w:t>
        <w:tab/>
        <w:tab/>
        <w:t>27.2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2.6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eslie Edgar Old Rd2 Huntly NEW ZEALAND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Ole Olsen 465 Woburn Avenue Toronto ONTARIO CANADA</w:t>
        <w:tab/>
        <w:tab/>
        <w:t>16.3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achel Ouimet 7010 Paul Letondal #302 Montreal QUEBEC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Christopher Conway Paige c/o Hooton &amp; Perkins PO Box 516 NEUTRAL BAY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SW</w:t>
        <w:tab/>
        <w:tab/>
        <w:t>30.5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imon Palmer c/o Burley Court Hotel Wheatridge Lane LIVERMEAD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TORQUAY DEVON UK</w:t>
        <w:tab/>
        <w:tab/>
        <w:t>4.7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racey Parrish 5 Holly Street Avondale NEW ZEALAND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rabhavati Ramanbhai Patel 71 Ernest Road Chatham KENT ME4 5PT UK</w:t>
        <w:tab/>
        <w:tab/>
        <w:t>16.0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y Lillian Pattison 14 Alexandra Avenue Morrinsville NEW ZEALAND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ichael Graham Pearson 1 Benmore Avenue Palmerston North NEW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ZEALAND</w:t>
        <w:tab/>
        <w:tab/>
        <w:t>22.5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7.1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arry Raymond Pool Western Drain Road Rd3 Whakatane NEW ZEALAND</w:t>
        <w:tab/>
        <w:tab/>
        <w:t>22.5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Marjorie Price 2585 Lakeshore Blvd W Toronto ONTARIO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Wayne Rastrick 8 Rothesay Place Dinsdale Hamilton NEW ZEALAND</w:t>
        <w:tab/>
        <w:tab/>
        <w:t>20.6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4.85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ylvia Rayner 50 Yarranabbe Road DARLING POINT NSW 2027</w:t>
        <w:tab/>
        <w:tab/>
        <w:t>8.5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avid Bruce Redmayne R D 6 Taumarunui NEW ZEALAND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Franklin Reid Croydon Rd 4 Gore NEW ZEALAND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urie Rennie #315-6491 Minoru Blvd Richmond B C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tuart Marshall Rickards Turakina Valley Road TURAKINA NZ</w:t>
        <w:tab/>
        <w:tab/>
        <w:t>37.7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45.4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usie Jane Clare Robson Oaklands Whixley YORK YO5 8AW UK</w:t>
        <w:tab/>
        <w:tab/>
        <w:t>7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Owen Rolston 537 Albert Street Palmerston North NEW ZEALAND</w:t>
        <w:tab/>
        <w:tab/>
        <w:t>16.2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3.5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an William Ross 19 Korito Road R D 1 NEW PLYMOUTH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EW ZEALAND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Orest Sadowsky 5097 Heritage Hills Blvd Mississauga ONTARIO L5R 1V8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llan Saltonoski 27 Manthorne Ave Winnipeg MAN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homas Saunders 349 Rabbit Lane West Vancouver B C CANADA</w:t>
        <w:tab/>
        <w:tab/>
        <w:t>16.3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irk Charles Sharpley 30 St Michaels Cres Bolton ONTARIO CANADA</w:t>
        <w:tab/>
        <w:tab/>
        <w:t>13.6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8.2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w John Smith 127 Alabama Road Blenheim NEW ZEALAND</w:t>
        <w:tab/>
        <w:tab/>
        <w:t>16.29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3.54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tchie Gordon Smith 18 Savage Crescent Wanganui NEW ZEALAND</w:t>
        <w:tab/>
        <w:tab/>
        <w:t>15.5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amindre Weera Soysa PO Box 5433 HAMILTON 2000 NZ</w:t>
        <w:tab/>
        <w:tab/>
        <w:t>16.3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9.6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Hamish Porter Stewart 1415 Caroline Road HASTINGS NZ</w:t>
        <w:tab/>
        <w:tab/>
        <w:t>32.9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9.6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drew Strlic 7a Tyre Ave Islington ONTARIO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inda Kidman Tame 25 Southey Street CHRISTCHURCH 2 NZ</w:t>
        <w:tab/>
        <w:tab/>
        <w:t>19.6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6.3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Ernest Tate 217 Raleigh Avenue Scarborough ONTARIO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Georgina Maree Tattersfield 109/11 Remuera Road Remuera AUCKLAND 5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EW ZEALAND</w:t>
        <w:tab/>
        <w:tab/>
        <w:t>17.4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4.4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andra Thorlacius Rr 1 Petersfield Mb ROC 2LO CANADA</w:t>
        <w:tab/>
        <w:tab/>
        <w:t>9.8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3.2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Susanna Louisa Todd 54 Queens Road Beckenham KENT BR3 4JL UK</w:t>
        <w:tab/>
        <w:tab/>
        <w:t>19.94</w:t>
        <w:tab/>
        <w:t>Cheque</w:t>
        <w:tab/>
        <w:t>22/10/93</w:t>
      </w:r>
      <w:r>
        <w:br w:type="page"/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 for 1993—Canada, New Zealand and</w:t>
        <w:br/>
        <w:t>United Kingdom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Lani Michele Turner Buchanan Road Pipiroa THAMES NEW ZEALAND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homas B Usher 12 Burrows Avenue Karori WELLINGTON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NEW ZEALAND</w:t>
        <w:tab/>
        <w:tab/>
        <w:t>29.0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4.15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Tere Vickridge 14 Glenmorgan Place Hamilton NEW ZEALAND</w:t>
        <w:tab/>
        <w:tab/>
        <w:t>16.8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3.96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Anthony Frank Wadley 17 Seventh Avenue Northville BRISTOL BS7 0QD UK</w:t>
        <w:tab/>
        <w:tab/>
        <w:t>4.70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William Walsh 22 Munn Road Winnipeg MB R2N 3H7 CANADA</w:t>
        <w:tab/>
        <w:tab/>
        <w:t>9.8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udith A Wendleken 3/160 Rossall St Merrivale CHRISTCHURCH NZ</w:t>
        <w:tab/>
        <w:tab/>
        <w:t>56.60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68.1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Kenneth Gresson Wilkinson 16 Resthills Crescent Hamilton NEW ZEALAND</w:t>
        <w:tab/>
        <w:tab/>
        <w:t>26.16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1.73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Douglas Willia23 Hammersmith Avenue Toronto ONTARIO M4E 2W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CANADA</w:t>
        <w:tab/>
        <w:tab/>
        <w:t>16.37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1.9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ichard Michael WilliaDrumclog Street Balclutha NEW ZEALAND</w:t>
        <w:tab/>
        <w:tab/>
        <w:t>22.5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18.7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Rosalind Ailsa Wilson c/o Royal Bank Of Scotland Western Branch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>BURLINGTON GARDENS LONDON W1X 2AT UK</w:t>
        <w:tab/>
        <w:tab/>
        <w:t>85.34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orman Earl Wilton 20a Tararua Street Masterton NEW ZEALAND</w:t>
        <w:tab/>
        <w:tab/>
        <w:t>18.72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22.52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Noreen Martha Wood 631 Featherston Street PALMERSTON NORTH NZ</w:t>
        <w:tab/>
        <w:tab/>
        <w:t>42.7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ab/>
        <w:tab/>
        <w:tab/>
        <w:t>35.49</w:t>
        <w:tab/>
        <w:t>Cheque</w:t>
        <w:tab/>
        <w:t>02/04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John Wilfred Wright 70 Russell Street Invercargill NEW ZEALAND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rPr/>
      </w:pPr>
      <w:r>
        <w:rPr/>
        <w:t>Peter John Young 60 Queen St TE KUITI NZ</w:t>
        <w:tab/>
        <w:tab/>
        <w:t>33.37</w:t>
        <w:tab/>
        <w:t>Cheque</w:t>
        <w:tab/>
        <w:t>22/10/93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spacing w:before="0" w:after="80"/>
        <w:rPr/>
      </w:pPr>
      <w:r>
        <w:rPr/>
        <w:tab/>
        <w:tab/>
        <w:tab/>
        <w:t>27.72</w:t>
        <w:tab/>
        <w:t>Cheque</w:t>
        <w:tab/>
        <w:t>02/04/93</w:t>
      </w:r>
    </w:p>
    <w:p>
      <w:pPr>
        <w:pStyle w:val="Galley"/>
        <w:pBdr>
          <w:top w:val="single" w:sz="6" w:space="1" w:color="000000"/>
        </w:pBdr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lineRule="exact" w:line="60"/>
        <w:ind w:right="40" w:hanging="0"/>
        <w:rPr/>
      </w:pPr>
      <w:r>
        <w:rPr/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before="0" w:after="80"/>
        <w:rPr/>
      </w:pPr>
      <w:r>
        <w:rPr/>
        <w:tab/>
        <w:tab/>
        <w:t>Total</w:t>
        <w:tab/>
        <w:tab/>
        <w:t>$3 541.57</w:t>
      </w:r>
    </w:p>
    <w:p>
      <w:pPr>
        <w:pStyle w:val="Galley"/>
        <w:pBdr>
          <w:top w:val="single" w:sz="6" w:space="1" w:color="000000"/>
        </w:pBdr>
        <w:ind w:right="40" w:hanging="0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b/>
          <w:b/>
        </w:rPr>
      </w:pPr>
      <w:r>
        <w:rPr>
          <w:b/>
        </w:rPr>
        <w:t>(2nd advertisement)</w:t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 for 1992—Small Shareholdings Sale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320"/>
        <w:gridCol w:w="120"/>
        <w:gridCol w:w="2160"/>
        <w:gridCol w:w="1320"/>
        <w:gridCol w:w="30"/>
        <w:gridCol w:w="10"/>
      </w:tblGrid>
      <w:tr>
        <w:trPr/>
        <w:tc>
          <w:tcPr>
            <w:tcW w:w="44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22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G Times (W1)" w:hAnsi="CG Times (W1)" w:cs="CG Times (W1)"/>
                <w:lang w:eastAsia="en-US"/>
              </w:rPr>
            </w:pPr>
            <w:r>
              <w:rPr>
                <w:rFonts w:cs="CG Times (W1)" w:ascii="CG Times (W1)" w:hAnsi="CG Times (W1)"/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 ALLAN CRE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 BLACKMA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LLY QLD 48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6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26</w:t>
            </w:r>
          </w:p>
        </w:tc>
        <w:tc>
          <w:tcPr>
            <w:tcW w:w="1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/08/92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JOR JOHN DUF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3 DARLING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TON ACT 2600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8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2</w:t>
            </w:r>
          </w:p>
        </w:tc>
        <w:tc>
          <w:tcPr>
            <w:tcW w:w="1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/08/92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before="60" w:after="80"/>
              <w:jc w:val="left"/>
              <w:rPr>
                <w:rFonts w:ascii="CG Times (W1)" w:hAnsi="CG Times (W1)" w:cs="CG Times (W1)"/>
                <w:lang w:eastAsia="en-US"/>
              </w:rPr>
            </w:pPr>
            <w:r>
              <w:rPr>
                <w:rFonts w:cs="CG Times (W1)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alley"/>
              <w:spacing w:before="60" w:after="80"/>
              <w:jc w:val="right"/>
              <w:rPr/>
            </w:pPr>
            <w:r>
              <w:rPr/>
              <w:t>TOTAL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alley"/>
              <w:spacing w:before="60" w:after="80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$256.78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before="60" w:after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G Times (W1)" w:hAnsi="CG Times (W1)" w:cs="CG Times (W1)"/>
                <w:lang w:eastAsia="en-US"/>
              </w:rPr>
            </w:pPr>
            <w:r>
              <w:rPr>
                <w:rFonts w:cs="CG Times (W1)" w:ascii="CG Times (W1)" w:hAnsi="CG Times (W1)"/>
                <w:lang w:eastAsia="en-US"/>
              </w:rPr>
            </w:r>
          </w:p>
        </w:tc>
      </w:tr>
    </w:tbl>
    <w:p>
      <w:pPr>
        <w:pStyle w:val="Galley"/>
        <w:ind w:right="4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rPr>
          <w:b/>
          <w:b/>
        </w:rPr>
      </w:pPr>
      <w:r>
        <w:rPr>
          <w:b/>
        </w:rPr>
        <w:t>(2nd advertisement)</w:t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 for 1992—Sale of Overseas Rights (Canada) 19.10.92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320"/>
        <w:gridCol w:w="120"/>
        <w:gridCol w:w="2160"/>
        <w:gridCol w:w="1320"/>
      </w:tblGrid>
      <w:tr>
        <w:trPr/>
        <w:tc>
          <w:tcPr>
            <w:tcW w:w="44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22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Australian $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Canadian $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85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BAI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37 ASHFORD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RREY  BC CANADA V3R 6P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9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BAI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37 ASHFORD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RREY B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0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2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1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FRED BARN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86 BELTIMOR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AUG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3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8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7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38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QUES BERGER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0 RUE BELLEV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BRUN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70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797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QUES BERGER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0 RUE BELLEV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BRUN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71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2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3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NOIT BERTHELO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15 PELLETI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SS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73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79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BESASPAR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SPRINGHOM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75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2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24458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DYA SAGAR BHARDWAJ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NDRA BHARDWA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2 LAKESHOR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RINA TOWNSHIP CANADA N7T7H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76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0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97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42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IM BYRN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#2106-11 EVERGREE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MB R3L 2T9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40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7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4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E CACI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716 UNI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NABY  B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41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0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E CACI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34 156A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RREY B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42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2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43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CAM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3 KINGSWAY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RON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44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7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252936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AUDETTE CASTONGU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690 BEAUMANOI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SS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 J47  2G4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0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Galley"/>
              <w:spacing w:before="0" w:after="80"/>
              <w:ind w:right="400" w:hanging="0"/>
              <w:jc w:val="center"/>
              <w:rPr>
                <w:lang w:eastAsia="en-US"/>
              </w:rPr>
            </w:pPr>
            <w:r>
              <w:rPr>
                <w:i/>
              </w:rPr>
              <w:t>Register of Unclaimed Moneys held by Foster’s Brewing Group Limited for 1992—Sale of Overseas Rights</w:t>
              <w:br/>
              <w:t>(Canada) 19.10.92</w:t>
            </w:r>
            <w:r>
              <w:rPr/>
              <w:t>—continued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Australian $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Canadian $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43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ALD CHAP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 HOOPER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 MB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4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4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44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UL CHAPP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NORFOLK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AMP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 L6X  BX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5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45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LIE COLLI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CHR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83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45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 CO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9 BEAVREGARD #20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-FO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 GIV  4T9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95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4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DA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35-151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DMON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TA  T5P  1B9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2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11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JOHN DA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35-151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DMON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TA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3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4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8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1659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DAVI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3 KENT STREET APT 4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ST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N45 6Y8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6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1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07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 DOUG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57 PRINCETON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OAKVILLE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6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2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79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ALD J DUNC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 WILSO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GEORGETOWN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64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4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8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5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ADLEY FOWL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02 TAAYLO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SKATO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SKATCHEWAN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90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4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5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AEL GALLAG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0 ROMAN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53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 GARRA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 GREENDOWN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ARBOROUG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7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53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ELA GI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#2106-11 EVERGREE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B R3L 2T9 CANADA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5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4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Galley"/>
              <w:spacing w:before="0" w:after="80"/>
              <w:ind w:right="400" w:hanging="0"/>
              <w:jc w:val="center"/>
              <w:rPr>
                <w:lang w:eastAsia="en-US"/>
              </w:rPr>
            </w:pPr>
            <w:r>
              <w:rPr>
                <w:i/>
              </w:rPr>
              <w:t>Register of Unclaimed Moneys held by Foster’s Brewing Group Limited for 1992—Sale of Overseas Rights</w:t>
              <w:br/>
              <w:t>(Canada) 19.10.92</w:t>
            </w:r>
            <w:r>
              <w:rPr/>
              <w:t>—continued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Australian $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Canadian $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795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EDERICK HAV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4 PRINCE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STMOU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7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89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 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27-112A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DELTA  B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9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7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6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NETH KOLOSK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 REAY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MAN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36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6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EAN PIERRE LACHAN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4 PLACE FLAM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I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3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90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IN LANGLO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6 GU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IE-COMEAU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G5C 2K7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6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RE LARO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50 GUY #110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NTREAL P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 HZH 2MZ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7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788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RE LARO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50 RUE GUY #110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NTREA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8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2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09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DRA LEA L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4-67 RODENBUSH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GI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SK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8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63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MAN LELLI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7 MURIE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MARK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89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04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MAN LELLI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7 MURIEL 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MARK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90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2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64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MENT LE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730 AVE BRETAG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SS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91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7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6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CEL PAUL LEPA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 PLACE CALEDON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DIA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92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7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64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LI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 GLADSMORE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X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98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7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Galley"/>
              <w:spacing w:before="0" w:after="80"/>
              <w:ind w:right="400" w:hanging="0"/>
              <w:jc w:val="center"/>
              <w:rPr>
                <w:lang w:eastAsia="en-US"/>
              </w:rPr>
            </w:pPr>
            <w:r>
              <w:rPr>
                <w:i/>
              </w:rPr>
              <w:t>Register of Unclaimed Moneys held by Foster’s Brewing Group Limited for 1992—Sale of Overseas Rights</w:t>
              <w:br/>
              <w:t>(Canada) 19.10.92</w:t>
            </w:r>
            <w:r>
              <w:rPr/>
              <w:t>—continued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Australian $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Canadian $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65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BRA MAI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943 COACH HILL ROAD S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G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TA  T3H  1E3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7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0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3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6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VON MA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00 DES PLATAN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EURIMO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 J1G 4Z6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8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9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 MALLO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2 1755 HA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COUVER BC V6C 1H2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5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66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VAN MARCHESSAUL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5 27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P 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INTE-AUX-TREMB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G3A 1W9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7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1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LORNE MAR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23 BONNEAU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GI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SKATCHEWAN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30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79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INE MAYD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4 PATRIC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OWDALE  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6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11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MCNEI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394-16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R14 LANGLEY  B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0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0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NETH MCNUL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4 DAVID KNIGHT 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SKATO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SK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2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68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QUES MECTEAU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222 TERR CAVELI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SA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H8L 2W4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8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7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91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 MILL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4 LEAHCREST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 MB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92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4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0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MORRI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124 DANTON PROMENA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AUGA  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7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37212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SS LAWSON &amp; CO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8 YONG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RONTO O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  M5E  1GZ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0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7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 NISTI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02 ST EMMANUAL 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LEA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CANADA K1C 2J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7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7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Galley"/>
              <w:spacing w:before="0" w:after="80"/>
              <w:ind w:right="400" w:hanging="0"/>
              <w:jc w:val="center"/>
              <w:rPr>
                <w:lang w:eastAsia="en-US"/>
              </w:rPr>
            </w:pPr>
            <w:r>
              <w:rPr>
                <w:i/>
              </w:rPr>
              <w:t>Register of Unclaimed Moneys held by Foster’s Brewing Group Limited for 1992—Sale of Overseas Rights</w:t>
              <w:br/>
              <w:t>(Canada) 19.10.92</w:t>
            </w:r>
            <w:r>
              <w:rPr/>
              <w:t>—continued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Australian $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Canadian $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7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E OLS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65 WOBUR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RONTO  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21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7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05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E OLS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65 WOBUR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RONTO 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22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4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8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71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CHEL OUIM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10 PAUL LETONDAL #3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NTREAL  QUEBE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29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71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EAN PIERRE PARISI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6 RUE VIN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RVA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38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0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EAN PIERRE PARISI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6 RUE VIN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RVA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39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2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9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STAN PETER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1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GAL  ALBERTA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2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4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7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EL PHAR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7 BORD DE L'EAV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-DOROTH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VAL QUEBEC  H7Y 1A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4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02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EL PHAR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7 BOARD DE L'EAU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-DOROTHEE LAVA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5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2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254386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RICIA ANNE PILC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9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CHELT B C VON-3A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71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74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JORIE PR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85 LAKESHORE BLV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RONTO  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9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04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JORIE PR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85 LAKESHORE BLV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RONTO 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0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2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43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E PUBLIC TRUSTEE FOR TH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OVINCE OF ALBER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0-7TH AVENUE S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G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TA  T2P  OY8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5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5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6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787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A M RANK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7 CONNAUGHT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OWDALE  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2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76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URIE RENN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#315-6491 MINORU BLV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MOND  B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11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Galley"/>
              <w:spacing w:before="0" w:after="80"/>
              <w:ind w:right="400" w:hanging="0"/>
              <w:jc w:val="center"/>
              <w:rPr>
                <w:lang w:eastAsia="en-US"/>
              </w:rPr>
            </w:pPr>
            <w:r>
              <w:rPr>
                <w:i/>
              </w:rPr>
              <w:t>Register of Unclaimed Moneys held by Foster’s Brewing Group Limited for 1992—Sale of Overseas Rights</w:t>
              <w:br/>
              <w:t>(Canada) 19.10.92</w:t>
            </w:r>
            <w:r>
              <w:rPr/>
              <w:t>—continued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Australian $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Canadian $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1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RRANCE ROLHEIS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504-77 AVENUE #30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DMON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TA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39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77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 ROY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 ALFRED LALIBER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 FOY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46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7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EST SADOWSK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97 HERITAGE HILLS BLV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AUG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L5R 1V8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6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805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EST SADOWSK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97 HERITAGE HILLS BLV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AUG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7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2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78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LAN SALTONOSK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 MANTHORNE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MAN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9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79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RK CHARLES SHARP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ST MICHAELS CR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LTON  ONTARIO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9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0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8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IR ALAN J SHI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CANATA CLOSE S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GARY ALBER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2W 1P7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5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0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78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IR ALAN J SHI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CANTA CLOSE S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GARY ALBERTA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6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8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7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796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 SKINN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D CRESTLEA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PEAN 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93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789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BARA SMI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GARDENTRE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ARBOROUGH  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96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81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REW STRLI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A TYRE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SLINGTON 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1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788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REA STROT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CROWN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ADFORD 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3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8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RV S SWAN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 HAZELWOOD CRESCENT S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ALGARY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TA T2H 3B9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6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0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3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81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RNEST TA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7 RALEIG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ARBOROUG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8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Galley"/>
              <w:spacing w:before="0" w:after="80"/>
              <w:ind w:right="400" w:hanging="0"/>
              <w:jc w:val="center"/>
              <w:rPr>
                <w:lang w:eastAsia="en-US"/>
              </w:rPr>
            </w:pPr>
            <w:r>
              <w:rPr>
                <w:i/>
              </w:rPr>
              <w:t>Register of Unclaimed Moneys held by Foster’s Brewing Group Limited for 1992—Sale of Overseas Rights</w:t>
              <w:br/>
              <w:t>(Canada) 19.10.92</w:t>
            </w:r>
            <w:r>
              <w:rPr/>
              <w:t>—continued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Australian $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Canadian $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100395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ILLES WILSC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2 PAUL DE MARI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-JUL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BEC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69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</w:tr>
      <w:tr>
        <w:trPr/>
        <w:tc>
          <w:tcPr>
            <w:tcW w:w="4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402791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ERYL M YOUNG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2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5 WYNFOR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 MILLS ONTARIO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2</w:t>
            </w:r>
          </w:p>
        </w:tc>
        <w:tc>
          <w:tcPr>
            <w:tcW w:w="2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8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before="60" w:after="0"/>
              <w:jc w:val="left"/>
              <w:rPr>
                <w:rFonts w:ascii="CG Times (W1)" w:hAnsi="CG Times (W1)" w:cs="CG Times (W1)"/>
                <w:lang w:eastAsia="en-US"/>
              </w:rPr>
            </w:pPr>
            <w:r>
              <w:rPr>
                <w:rFonts w:cs="CG Times (W1)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alley"/>
              <w:spacing w:before="60" w:after="0"/>
              <w:jc w:val="right"/>
              <w:rPr/>
            </w:pPr>
            <w:r>
              <w:rPr/>
              <w:t>TOTAL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alley"/>
              <w:spacing w:before="60" w:after="0"/>
              <w:ind w:right="880" w:hanging="0"/>
              <w:jc w:val="right"/>
              <w:rPr>
                <w:lang w:eastAsia="en-US"/>
              </w:rPr>
            </w:pPr>
            <w:r>
              <w:rPr/>
              <w:t>$1 699.09</w:t>
            </w:r>
          </w:p>
        </w:tc>
        <w:tc>
          <w:tcPr>
            <w:tcW w:w="1320" w:type="dxa"/>
            <w:tcBorders>
              <w:top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alley"/>
              <w:spacing w:before="60" w:after="0"/>
              <w:ind w:right="400" w:hanging="0"/>
              <w:jc w:val="right"/>
              <w:rPr/>
            </w:pPr>
            <w:r>
              <w:rPr/>
              <w:t>$1 534.92</w:t>
            </w:r>
          </w:p>
        </w:tc>
      </w:tr>
    </w:tbl>
    <w:p>
      <w:pPr>
        <w:pStyle w:val="Galley"/>
        <w:pBdr>
          <w:bottom w:val="single" w:sz="6" w:space="1" w:color="000000"/>
        </w:pBdr>
        <w:spacing w:lineRule="exact" w:line="52"/>
        <w:ind w:right="4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ind w:right="4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6"/>
      <w:headerReference w:type="default" r:id="rId7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2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2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6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625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6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625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t>662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</w:rPr>
                            <w:tab/>
                            <w:t>THE SOUTH AUSTRALIAN GOVERNMENT GAZETTE</w:t>
                            <w:tab/>
                            <w:t>[2 Februar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" w:hAnsi="CG Times (W1)" w:cs="CG Times (W1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t>662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</w:rPr>
                      <w:tab/>
                      <w:t>THE SOUTH AUSTRALIAN GOVERNMENT GAZETTE</w:t>
                      <w:tab/>
                      <w:t>[2 Februar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" w:hAnsi="CG Times (W1)" w:cs="CG Times (W1)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CG Times (W1)" w:hAnsi="CG Times (W1)" w:cs="CG Times (W1)"/>
                              <w:sz w:val="21"/>
                            </w:rPr>
                          </w:pPr>
                          <w:r>
                            <w:rPr>
                              <w:rFonts w:cs="CG Times (W1)" w:ascii="CG Times (W1)" w:hAnsi="CG Times (W1)"/>
                              <w:sz w:val="21"/>
                            </w:rPr>
                            <w:t>2 February 200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t>663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CG Times (W1)" w:hAnsi="CG Times (W1)" w:cs="CG Times (W1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CG Times (W1)" w:hAnsi="CG Times (W1)" w:cs="CG Times (W1)"/>
                        <w:sz w:val="21"/>
                      </w:rPr>
                    </w:pPr>
                    <w:r>
                      <w:rPr>
                        <w:rFonts w:cs="CG Times (W1)" w:ascii="CG Times (W1)" w:hAnsi="CG Times (W1)"/>
                        <w:sz w:val="21"/>
                      </w:rPr>
                      <w:t>2 February 200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t>663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CG Times (W1)" w:hAnsi="CG Times (W1)" w:cs="CG Times (W1)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9:28:00Z</dcterms:created>
  <dc:creator>State Print</dc:creator>
  <dc:description/>
  <dc:language>en-US</dc:language>
  <cp:lastModifiedBy>SA Government</cp:lastModifiedBy>
  <dcterms:modified xsi:type="dcterms:W3CDTF">2001-12-03T05:30:00Z</dcterms:modified>
  <cp:revision>3</cp:revision>
  <dc:subject/>
  <dc:title>No. 16 - Wednesday, 2 February 2000 (pages 625-653)</dc:title>
</cp:coreProperties>
</file>