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8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205"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spacing w:before="0" w:after="80"/>
        <w:jc w:val="center"/>
        <w:rPr>
          <w:b/>
          <w:b/>
          <w:sz w:val="20"/>
        </w:rPr>
      </w:pPr>
      <w:r>
        <w:rPr>
          <w:b/>
          <w:sz w:val="20"/>
        </w:rPr>
      </w:r>
    </w:p>
    <w:p>
      <w:pPr>
        <w:pStyle w:val="Galley"/>
        <w:spacing w:before="0" w:after="80"/>
        <w:jc w:val="center"/>
        <w:rPr>
          <w:b/>
          <w:b/>
          <w:sz w:val="20"/>
        </w:rPr>
      </w:pPr>
      <w:r>
        <w:rPr>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2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07</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PUBLIC SECTOR MANAGEMENT ACT 1995 SECTION 7: TRANSFER OF EMPLOYEES IN THE OLYMPIC FOOTBALL TASK FORC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7 of the </w:t>
      </w:r>
      <w:r>
        <w:rPr>
          <w:i/>
        </w:rPr>
        <w:t>Public Sector Management Act 1995</w:t>
      </w:r>
      <w:r>
        <w:rPr/>
        <w:t xml:space="preserve"> and with the advice and consent of the Executive Council, I—</w:t>
      </w:r>
    </w:p>
    <w:p>
      <w:pPr>
        <w:pStyle w:val="Galley"/>
        <w:spacing w:before="0" w:after="80"/>
        <w:rPr/>
      </w:pPr>
      <w:r>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Transfer the employees of the Department for Environment and Heritage in the Olympic Football Task Force to the Department of the Premier and Cabinet.</w:t>
      </w:r>
    </w:p>
    <w:p>
      <w:pPr>
        <w:pStyle w:val="Galley"/>
        <w:spacing w:before="0" w:after="80"/>
        <w:rPr/>
      </w:pPr>
      <w:r>
        <w:rPr/>
        <w:tab/>
      </w:r>
      <w:r>
        <w:rPr/>
        <w:fldChar w:fldCharType="begin"/>
      </w:r>
      <w:r>
        <w:rPr/>
        <w:instrText xml:space="preserve"> SEQ level0 \* ARABIC </w:instrText>
      </w:r>
      <w:r>
        <w:rPr/>
        <w:fldChar w:fldCharType="separate"/>
      </w:r>
      <w:r>
        <w:rPr/>
        <w:t>2</w:t>
      </w:r>
      <w:r>
        <w:rPr/>
        <w:fldChar w:fldCharType="end"/>
      </w:r>
      <w:r>
        <w:rPr/>
        <w:t>. Declare that this proclamation will take effect on 1 March 2000.</w:t>
      </w:r>
    </w:p>
    <w:p>
      <w:pPr>
        <w:pStyle w:val="Galley"/>
        <w:spacing w:before="0" w:after="80"/>
        <w:ind w:left="480" w:hanging="480"/>
        <w:rPr/>
      </w:pPr>
      <w:r>
        <w:rPr/>
        <w:tab/>
        <w:t>Given under my hand and the Public Seal of South Australia, at Adelaide, 28 February 2000.</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PUBLIC SECTOR MANAGEMENT ACT 1995 SECTION 7: TRANSFER OF STAFF TO THE DEPARTMENT FOR WATER RESOURCE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PURSUANT to section 7 of the </w:t>
      </w:r>
      <w:r>
        <w:rPr>
          <w:i/>
        </w:rPr>
        <w:t>Public Sector Management Act 1995</w:t>
      </w:r>
      <w:r>
        <w:rPr/>
        <w:t xml:space="preserve"> and with the advice and consent of the Executive Council, I—</w:t>
      </w:r>
    </w:p>
    <w:p>
      <w:pPr>
        <w:pStyle w:val="Galley"/>
        <w:spacing w:before="0" w:after="60"/>
        <w:rPr/>
      </w:pPr>
      <w:r>
        <w:rPr/>
        <w:tab/>
        <w:t>1. Transfer to the Department for Water Resources—</w:t>
      </w:r>
    </w:p>
    <w:p>
      <w:pPr>
        <w:pStyle w:val="Galley"/>
        <w:spacing w:before="0" w:after="60"/>
        <w:ind w:left="640" w:hanging="640"/>
        <w:rPr/>
      </w:pPr>
      <w:r>
        <w:rPr>
          <w:i/>
        </w:rPr>
        <w:tab/>
        <w:tab/>
        <w:t>(a)</w:t>
      </w:r>
      <w:r>
        <w:rPr/>
        <w:tab/>
        <w:t>the employees of the Department of Primary Industries and Resources referred to in schedule 1; and</w:t>
      </w:r>
    </w:p>
    <w:p>
      <w:pPr>
        <w:pStyle w:val="Galley"/>
        <w:spacing w:before="0" w:after="60"/>
        <w:ind w:left="640" w:hanging="640"/>
        <w:rPr/>
      </w:pPr>
      <w:r>
        <w:rPr>
          <w:i/>
        </w:rPr>
        <w:tab/>
        <w:tab/>
        <w:t>(b)</w:t>
      </w:r>
      <w:r>
        <w:rPr/>
        <w:tab/>
        <w:t>the employees of the Department for Environment and Heritage referred to in schedule 2.</w:t>
      </w:r>
    </w:p>
    <w:p>
      <w:pPr>
        <w:pStyle w:val="Galley"/>
        <w:spacing w:before="0" w:after="60"/>
        <w:rPr/>
      </w:pPr>
      <w:r>
        <w:rPr/>
        <w:tab/>
        <w:t>2. Declare that this proclamation will take effect on 1 March 2000.</w:t>
      </w:r>
    </w:p>
    <w:p>
      <w:pPr>
        <w:pStyle w:val="Galley"/>
        <w:spacing w:before="0" w:after="60"/>
        <w:jc w:val="center"/>
        <w:rPr>
          <w:b/>
          <w:b/>
          <w:smallCaps/>
        </w:rPr>
      </w:pPr>
      <w:r>
        <w:rPr>
          <w:rStyle w:val="Headbcen"/>
          <w:b w:val="false"/>
          <w:smallCaps/>
          <w:sz w:val="17"/>
        </w:rPr>
        <w:t>Schedule 1</w:t>
      </w:r>
    </w:p>
    <w:p>
      <w:pPr>
        <w:pStyle w:val="Galley"/>
        <w:spacing w:before="0" w:after="60"/>
        <w:jc w:val="center"/>
        <w:rPr/>
      </w:pPr>
      <w:r>
        <w:rPr>
          <w:rStyle w:val="Headicen"/>
          <w:sz w:val="17"/>
        </w:rPr>
        <w:t>Employees of the Department of Primary Industries and Resources Being Transferr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roundwater Progr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arris, B M</w:t>
        <w:tab/>
        <w:t>00P00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arvey, D B</w:t>
        <w:tab/>
        <w:t>000007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owles, S R</w:t>
        <w:tab/>
        <w:t>00108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Fosdike, M G</w:t>
        <w:tab/>
        <w:t>004300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Ramerman, J</w:t>
        <w:tab/>
        <w:t>004590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Drilling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Lock, D K</w:t>
        <w:tab/>
        <w:t>002294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rennan, J M</w:t>
        <w:tab/>
        <w:t>004359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cIntyre, A T</w:t>
        <w:tab/>
        <w:t>00P000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odey, S A</w:t>
        <w:tab/>
        <w:t>009050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Allison, D B</w:t>
        <w:tab/>
        <w:t>00905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Freestone, M J</w:t>
        <w:tab/>
        <w:t>00905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olowacz, E</w:t>
        <w:tab/>
        <w:t>009050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Klingberg, H G</w:t>
        <w:tab/>
        <w:t>00905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Lambert, C G</w:t>
        <w:tab/>
        <w:t>009050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ihajlowitsch, S</w:t>
        <w:tab/>
        <w:t>009050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oore, P L</w:t>
        <w:tab/>
        <w:t>009050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Pedersen, M F</w:t>
        <w:tab/>
        <w:t>009050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incock, S G</w:t>
        <w:tab/>
        <w:t>009050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uffolk, A L</w:t>
        <w:tab/>
        <w:t>009050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Ferguson, A A</w:t>
        <w:tab/>
        <w:t>001983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roundwater Provider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ibenaler, X J</w:t>
        <w:tab/>
        <w:t>000026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Administrative Service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ornish, M</w:t>
        <w:tab/>
        <w:t>00P000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Tyrteos, S</w:t>
        <w:tab/>
        <w:t>000005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outh, R J</w:t>
        <w:tab/>
        <w:t>002179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roundwater Services 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Love, A</w:t>
        <w:tab/>
        <w:t>001307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arnett, S R</w:t>
        <w:tab/>
        <w:t>002832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Gerges, N Z</w:t>
        <w:tab/>
        <w:t>001036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ereda, A</w:t>
        <w:tab/>
        <w:t>000006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ampson, L D</w:t>
        <w:tab/>
        <w:t>001244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Gill, R L</w:t>
        <w:tab/>
        <w:t>000006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artin, R R</w:t>
        <w:tab/>
        <w:t>000005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Alvey, J T</w:t>
        <w:tab/>
        <w:t>0031254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Yan, W</w:t>
        <w:tab/>
        <w:t>000006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rown, K G</w:t>
        <w:tab/>
        <w:t>00P000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Zulfic, D</w:t>
        <w:tab/>
        <w:t>00T001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Zulfic, H</w:t>
        <w:tab/>
        <w:t>00T001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uang, X D</w:t>
        <w:tab/>
        <w:t>00T001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app, S C</w:t>
        <w:tab/>
        <w:t>000006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lark, A B</w:t>
        <w:tab/>
        <w:t>0000061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Dodds, A R</w:t>
        <w:tab/>
        <w:t>003219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Osei-Bonsu, K</w:t>
        <w:tab/>
        <w:t>0000062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chuster, C D</w:t>
        <w:tab/>
        <w:t>000006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larke, D S</w:t>
        <w:tab/>
        <w:t>0000080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arrington, G</w:t>
        <w:tab/>
        <w:t>000046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roundwater Services South Ea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Stadter, M H</w:t>
        <w:tab/>
        <w:t>001245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King, H</w:t>
        <w:tab/>
        <w:t>00T000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Fennell, R J</w:t>
        <w:tab/>
        <w:t>003219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ackenzie, G A</w:t>
        <w:tab/>
        <w:t>004473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Anderson, A H</w:t>
        <w:tab/>
        <w:t>001092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ealy, C A</w:t>
        <w:tab/>
        <w:t>001024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Lawson, J S</w:t>
        <w:tab/>
        <w:t>001036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Lawson, J</w:t>
        <w:tab/>
        <w:t>002006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cLeod, G</w:t>
        <w:tab/>
        <w:t>000048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roundwater Services Crystal Broo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larke, D K</w:t>
        <w:tab/>
        <w:t>003219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eophysical Technical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Traeger, B J</w:t>
        <w:tab/>
        <w:t>001481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Taylor, B P</w:t>
        <w:tab/>
        <w:t>002091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Freebairn, D B</w:t>
        <w:tab/>
        <w:t>004474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atley, D A</w:t>
        <w:tab/>
        <w:t>000001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Martin, R J</w:t>
        <w:tab/>
        <w:t>001936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Groundwater Technical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Dennis, K J</w:t>
        <w:tab/>
        <w:t>00447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Paterson, D D</w:t>
        <w:tab/>
        <w:t>00P000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Graham, J D</w:t>
        <w:tab/>
        <w:t>004474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Videka, H</w:t>
        <w:tab/>
        <w:t>000008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Napper, A S</w:t>
        <w:tab/>
        <w:t>0000071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3000" w:leader="none"/>
          <w:tab w:val="left" w:pos="4909" w:leader="none"/>
          <w:tab w:val="left" w:pos="6536" w:leader="none"/>
        </w:tabs>
        <w:ind w:left="320" w:hanging="190"/>
        <w:jc w:val="left"/>
        <w:rPr>
          <w:b/>
          <w:b/>
        </w:rPr>
      </w:pPr>
      <w:r>
        <w:rPr>
          <w:b/>
        </w:rPr>
        <w:t>South Eastern Water Conservation</w:t>
        <w:br/>
        <w:t>Drainage Bo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urge, T S</w:t>
        <w:tab/>
        <w:t>4589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owe, J A</w:t>
        <w:tab/>
        <w:t>3256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Kelm, J A</w:t>
        <w:tab/>
        <w:t>1855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Pettingill, E C</w:t>
        <w:tab/>
        <w:t>6056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Puddy, B M</w:t>
        <w:tab/>
        <w:t>4589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Talanskas, M E</w:t>
        <w:tab/>
        <w:t>6056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Walker, K M</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b/>
          <w:b/>
        </w:rPr>
      </w:pPr>
      <w:r>
        <w:rPr>
          <w:b/>
        </w:rPr>
        <w:t>Technical Officers SEWCDB</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arnes, P 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Briggs, J A</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Crowe, T A</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Edwards, J 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aines, J S</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Hughes, P R</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ind w:left="130" w:hanging="0"/>
        <w:jc w:val="left"/>
        <w:rPr/>
      </w:pPr>
      <w:r>
        <w:rPr/>
        <w:t>Kelly, 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00" w:leader="none"/>
          <w:tab w:val="left" w:pos="4909" w:leader="none"/>
          <w:tab w:val="left" w:pos="6536" w:leader="none"/>
        </w:tabs>
        <w:spacing w:before="0" w:after="80"/>
        <w:ind w:left="130" w:hanging="0"/>
        <w:jc w:val="left"/>
        <w:rPr/>
      </w:pPr>
      <w:r>
        <w:rPr/>
        <w:t>Thiele, S J</w:t>
        <w:tab/>
      </w:r>
    </w:p>
    <w:p>
      <w:pPr>
        <w:pStyle w:val="Galley"/>
        <w:spacing w:before="0" w:after="80"/>
        <w:jc w:val="center"/>
        <w:rPr>
          <w:b/>
          <w:b/>
          <w:smallCaps/>
        </w:rPr>
      </w:pPr>
      <w:r>
        <w:rPr>
          <w:rStyle w:val="Headbcen"/>
          <w:b w:val="false"/>
          <w:smallCaps/>
          <w:sz w:val="17"/>
        </w:rPr>
        <w:t>Schedule 2</w:t>
      </w:r>
    </w:p>
    <w:p>
      <w:pPr>
        <w:pStyle w:val="Galley"/>
        <w:spacing w:before="0" w:after="80"/>
        <w:jc w:val="center"/>
        <w:rPr/>
      </w:pPr>
      <w:r>
        <w:rPr>
          <w:rStyle w:val="Headicen"/>
          <w:sz w:val="17"/>
        </w:rPr>
        <w:t>Employees of the Department for Environment and Heritage Being Transferr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Peter Allen</w:t>
        <w:tab/>
        <w:t>Patricia Tewkesbu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Gary Attrill</w:t>
        <w:tab/>
        <w:t>James Tilbu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Ian Baker</w:t>
        <w:tab/>
        <w:t>Graham Tomlin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im Barratt</w:t>
        <w:tab/>
        <w:t>Martha Velo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MsGraham Blair</w:t>
        <w:tab/>
        <w:t>Bruce Wei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Cheryl Boyle</w:t>
        <w:tab/>
        <w:t>Jeff Whitbre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Tim Branford</w:t>
        <w:tab/>
        <w:t>Dennis Wiggi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Nick Burton</w:t>
        <w:tab/>
        <w:t>Wendy Bur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Karen Cameron</w:t>
        <w:tab/>
        <w:t>Jim Burs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ulie Cann</w:t>
        <w:tab/>
        <w:t>Maria Cervin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Chiara Ciui</w:t>
        <w:tab/>
        <w:t>Bernice Co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enny Coombe</w:t>
        <w:tab/>
        <w:t>Claudia Cook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Pat Corcoran</w:t>
        <w:tab/>
        <w:t>Andrew Emme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David Cresswell</w:t>
        <w:tab/>
        <w:t>Mark Faulkn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Chris Dalgleish</w:t>
        <w:tab/>
        <w:t>Ingrid Franss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Russell Deakin</w:t>
        <w:tab/>
        <w:t>Michael Ful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Scott Evans</w:t>
        <w:tab/>
        <w:t>Michael Goo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Martin Fidge</w:t>
        <w:tab/>
        <w:t>Judith Goo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Terry Franklin</w:t>
        <w:tab/>
        <w:t>Paul Harv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Michelle Goody</w:t>
        <w:tab/>
        <w:t>Peter Ho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Graham Graefling</w:t>
        <w:tab/>
        <w:t>Sally Hunter</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Ashley Greenwood</w:t>
        <w:tab/>
        <w:t>Waldo Jaudzem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Brian Grimsey</w:t>
        <w:tab/>
        <w:t>Elizabeth Jeff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Louise Harper</w:t>
        <w:tab/>
        <w:t>Rachel Kel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Mark Harvey</w:t>
        <w:tab/>
        <w:t>Sonya Knigh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Darrell Haydon</w:t>
        <w:tab/>
        <w:t>Elizabeth Kopcsany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Anthony Herbert</w:t>
        <w:tab/>
        <w:t>Sharon La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Sandra Hillier</w:t>
        <w:tab/>
        <w:t>Sue Leah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Brian Howith</w:t>
        <w:tab/>
        <w:t>David Lee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Kevin Hudson</w:t>
        <w:tab/>
        <w:t>Sarah Mei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Brian Kiley</w:t>
        <w:tab/>
        <w:t>Colleen McDonn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Robert Leaney</w:t>
        <w:tab/>
        <w:t>Orysia Moskwia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im Lenz</w:t>
        <w:tab/>
        <w:t>Phil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Frank Mangeruca</w:t>
        <w:tab/>
        <w:t>Nicholas New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ohn Marks</w:t>
        <w:tab/>
        <w:t>Robert Newm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Nicholas McIntyre</w:t>
        <w:tab/>
        <w:t>David Ols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Doug McMurray</w:t>
        <w:tab/>
        <w:t>Rachel Pae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Anthony Meissner</w:t>
        <w:tab/>
        <w:t>Leanne Pil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Don Mitchell</w:t>
        <w:tab/>
        <w:t>Stephanie R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Kevin Mott</w:t>
        <w:tab/>
        <w:t>Eric Richard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Bruce Murdoch</w:t>
        <w:tab/>
        <w:t>Trudy Saff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Edward Pikusar</w:t>
        <w:tab/>
        <w:t>Jennifer Schil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Barry Porterr</w:t>
        <w:tab/>
        <w:t>Claus Schonfeld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Scott Poulton</w:t>
        <w:tab/>
        <w:t>Elizabeth Sie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Neil Power</w:t>
        <w:tab/>
        <w:t>Mark Sindic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Alison Prider</w:t>
        <w:tab/>
        <w:t>Mike Smi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Kumar Savadamuthu</w:t>
        <w:tab/>
        <w:t>Birgitte Sorens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Carolyn Sawtell</w:t>
        <w:tab/>
        <w:t>Graham Spang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Ludovic Schmidt</w:t>
        <w:tab/>
        <w:t>Jennifer Thom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Tony Sliuzas</w:t>
        <w:tab/>
        <w:t>Bart Van Der W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odie Smith</w:t>
        <w:tab/>
        <w:t>Steve We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Mike W Smith</w:t>
        <w:tab/>
        <w:t>Tricia William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Peter Stace</w:t>
        <w:tab/>
        <w:t>Elizabeth You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Bob Stan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Ross Stockda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Martin Stok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t>Jenny Tard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spacing w:before="0" w:after="80"/>
        <w:rPr/>
      </w:pPr>
      <w:r>
        <w:rPr/>
        <w:t>Kim Teoh</w:t>
      </w:r>
    </w:p>
    <w:p>
      <w:pPr>
        <w:pStyle w:val="Galley"/>
        <w:spacing w:before="0" w:after="80"/>
        <w:ind w:left="480" w:hanging="480"/>
        <w:rPr/>
      </w:pPr>
      <w:r>
        <w:rPr/>
        <w:tab/>
        <w:t>Given under my hand and the Public Seal of South Australia, at Adelaide, 28 February 2000.</w:t>
      </w:r>
    </w:p>
    <w:p>
      <w:pPr>
        <w:pStyle w:val="Galley"/>
        <w:spacing w:before="0" w:after="80"/>
        <w:jc w:val="center"/>
        <w:rPr/>
      </w:pPr>
      <w:r>
        <w:rPr/>
        <w:t>By command,</w:t>
      </w:r>
    </w:p>
    <w:p>
      <w:pPr>
        <w:pStyle w:val="Galley"/>
        <w:spacing w:before="0" w:after="80"/>
        <w:jc w:val="right"/>
        <w:rPr/>
      </w:pPr>
      <w:r>
        <w:rPr>
          <w:smallCaps/>
        </w:rPr>
        <w:t>K. T. Griffin</w:t>
      </w:r>
      <w:r>
        <w:rPr/>
        <w:t>, for Premier</w:t>
      </w:r>
    </w:p>
    <w:p>
      <w:pPr>
        <w:pStyle w:val="Galley"/>
        <w:rPr/>
      </w:pPr>
      <w:r>
        <w:rPr/>
        <w:t>DPC 50/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is</w:t>
      </w:r>
      <w:r>
        <w:rPr/>
        <w:t>) in all waters of Gulf St Vincent between 0600 hours and 2030 hours.</w:t>
      </w:r>
    </w:p>
    <w:p>
      <w:pPr>
        <w:pStyle w:val="Galley"/>
        <w:spacing w:before="0" w:after="80"/>
        <w:jc w:val="center"/>
        <w:rPr/>
      </w:pPr>
      <w:r>
        <w:rPr/>
        <w:t>S</w:t>
      </w:r>
      <w:r>
        <w:rPr>
          <w:smallCaps/>
        </w:rPr>
        <w:t>chedule</w:t>
      </w:r>
      <w:r>
        <w:rPr/>
        <w:t xml:space="preserve"> 2</w:t>
      </w:r>
    </w:p>
    <w:p>
      <w:pPr>
        <w:pStyle w:val="Galley"/>
        <w:spacing w:before="0" w:after="80"/>
        <w:rPr/>
      </w:pPr>
      <w:r>
        <w:rPr/>
        <w:tab/>
        <w:t>27 February 2000 to 13 March 2000.</w:t>
      </w:r>
    </w:p>
    <w:p>
      <w:pPr>
        <w:pStyle w:val="Galley"/>
        <w:spacing w:before="0" w:after="80"/>
        <w:rPr/>
      </w:pPr>
      <w:r>
        <w:rPr/>
        <w:tab/>
        <w:t>Dated 25 February 2000.</w:t>
      </w:r>
    </w:p>
    <w:p>
      <w:pPr>
        <w:pStyle w:val="Galley"/>
        <w:spacing w:before="0" w:after="80"/>
        <w:jc w:val="right"/>
        <w:rPr/>
      </w:pPr>
      <w:r>
        <w:rPr/>
        <w:t>W. Z</w:t>
      </w:r>
      <w:r>
        <w:rPr>
          <w:smallCaps/>
        </w:rPr>
        <w:t>acharin</w:t>
      </w:r>
      <w:r>
        <w:rPr/>
        <w:t>, Principal Fisheries Manager</w:t>
      </w:r>
    </w:p>
    <w:p>
      <w:pPr>
        <w:pStyle w:val="Galley"/>
        <w:rPr/>
      </w:pPr>
      <w:r>
        <w:rPr/>
        <w:t>V0014/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V0013/99 made under section 43 of the Fisheries Act 1982 dated 29 November 1999 and published in the </w:t>
      </w:r>
      <w:r>
        <w:rPr>
          <w:i/>
        </w:rPr>
        <w:t>South Australian Supplementary Government Gazette</w:t>
      </w:r>
      <w:r>
        <w:rPr/>
        <w:t>, page 2948, which refer to the Gulf St Vincent prawn fishery is hereby revoked.</w:t>
      </w:r>
    </w:p>
    <w:p>
      <w:pPr>
        <w:pStyle w:val="Galley"/>
        <w:spacing w:before="0" w:after="80"/>
        <w:rPr/>
      </w:pPr>
      <w:r>
        <w:rPr/>
        <w:tab/>
        <w:t>Dated 25 February 2000.</w:t>
      </w:r>
    </w:p>
    <w:p>
      <w:pPr>
        <w:pStyle w:val="Galley"/>
        <w:spacing w:before="0" w:after="80"/>
        <w:jc w:val="right"/>
        <w:rPr/>
      </w:pPr>
      <w:r>
        <w:rPr/>
        <w:t>W. Z</w:t>
      </w:r>
      <w:r>
        <w:rPr>
          <w:smallCaps/>
        </w:rPr>
        <w:t>acharin</w:t>
      </w:r>
      <w:r>
        <w:rPr/>
        <w:t>, Principal Fisheries Manager</w:t>
      </w:r>
    </w:p>
    <w:p>
      <w:pPr>
        <w:pStyle w:val="Galley"/>
        <w:jc w:val="left"/>
        <w:rPr/>
      </w:pPr>
      <w:r>
        <w:rPr/>
        <w:t>R0021/00</w:t>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 F. Hendry Pty Ltd, P.O. Box 1, Warooka, S.A. 5577,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1 January 2000 until 29 February 2000, or until revoked by the Director of Fisheries.</w:t>
      </w:r>
    </w:p>
    <w:p>
      <w:pPr>
        <w:pStyle w:val="Galley"/>
        <w:spacing w:before="0" w:after="80"/>
        <w:rPr/>
      </w:pPr>
      <w:r>
        <w:rPr/>
        <w:tab/>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1 January 2000 to 29 February 2000, take a quantity of permitted species which exceeds their quota of 2.25 units at 7.712 tonnes per unit (which is equal to 17.35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3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Gary Feuerherdt, P.O. Box 712,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1 January 2000 until 29 February 2000, or until revoked by the Director of Fisheries.</w:t>
      </w:r>
    </w:p>
    <w:p>
      <w:pPr>
        <w:pStyle w:val="Galley"/>
        <w:spacing w:before="0" w:after="80"/>
        <w:rPr/>
      </w:pPr>
      <w:r>
        <w:rPr/>
        <w:tab/>
        <w:tab/>
        <w:t xml:space="preserve">2. This exemption is valid only in respect of the fishing vessel </w:t>
      </w:r>
      <w:r>
        <w:rPr>
          <w:i/>
        </w:rPr>
        <w:t>Odyssey S</w:t>
      </w:r>
      <w:r>
        <w:rPr/>
        <w:t xml:space="preserve"> (hereinafter referred to as the ‘permitted boat’) registered on the fisher’s Marine Scalefish Fishery Licence No. M153.</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1 January 2000 to 29 February 2000, take a quantity of permitted species which exceeds their quota of 12.25 units at 7.712 tonnes per unit (which is equal to 94.47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3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w:t>
      </w:r>
      <w:r>
        <w:rPr/>
        <w:t xml:space="preserve"> </w:t>
      </w:r>
      <w:r>
        <w:rPr>
          <w:i/>
        </w:rPr>
        <w:t>Government Gazette</w:t>
      </w:r>
      <w:r>
        <w:rPr/>
        <w:t>, on page 3734, dated 23 December 1999, being the first notice on that page, referring to the taking of pilchard quota for the purposes of business or trade by E. F. Hendry Pty Ltd, is hereby revoked.</w:t>
      </w:r>
    </w:p>
    <w:p>
      <w:pPr>
        <w:pStyle w:val="Galley"/>
        <w:spacing w:before="0" w:after="80"/>
        <w:rPr/>
      </w:pPr>
      <w:r>
        <w:rPr/>
        <w:t>Dated 24 February 2000.</w:t>
      </w:r>
    </w:p>
    <w:p>
      <w:pPr>
        <w:pStyle w:val="Galley"/>
        <w:jc w:val="right"/>
        <w:rPr/>
      </w:pPr>
      <w:r>
        <w:rPr>
          <w:smallCaps/>
        </w:rPr>
        <w:t>Dr G. R. 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w:t>
      </w:r>
      <w:r>
        <w:rPr/>
        <w:t xml:space="preserve"> </w:t>
      </w:r>
      <w:r>
        <w:rPr>
          <w:i/>
        </w:rPr>
        <w:t>Government Gazette</w:t>
      </w:r>
      <w:r>
        <w:rPr/>
        <w:t>, on page 3730, dated 23 December 1999, being the first notice on that page, referring to the taking of pilchard quota for the purposes of business or trade by Gary Feuerherdt Pty Ltd, is hereby revoked.</w:t>
      </w:r>
    </w:p>
    <w:p>
      <w:pPr>
        <w:pStyle w:val="Galley"/>
        <w:spacing w:before="0" w:after="80"/>
        <w:rPr/>
      </w:pPr>
      <w:r>
        <w:rPr/>
        <w:t>Dated 24 February 2000.</w:t>
      </w:r>
    </w:p>
    <w:p>
      <w:pPr>
        <w:pStyle w:val="Galley"/>
        <w:jc w:val="right"/>
        <w:rPr/>
      </w:pPr>
      <w:r>
        <w:rPr>
          <w:smallCaps/>
        </w:rPr>
        <w:t>Dr G. R. 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im Makris, 10 Fisher Place, West Lakes, S.A. 5021,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1 January 2000 until 29 February 2000, or until revoked by the Director of Fisheries.</w:t>
      </w:r>
    </w:p>
    <w:p>
      <w:pPr>
        <w:pStyle w:val="Galley"/>
        <w:spacing w:before="0" w:after="80"/>
        <w:rPr/>
      </w:pPr>
      <w:r>
        <w:rPr/>
        <w:tab/>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1 January 2000 to 29 February 2000, take a quantity of permitted species which exceeds their quota of 0 units at 7.712 tonnes per unit (which is equal to 0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5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White, 22 North Point Drive, Lincoln Marina,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1 January 2000 until 29 February 2000, or until revoked by the Director of Fisheries.</w:t>
      </w:r>
    </w:p>
    <w:p>
      <w:pPr>
        <w:pStyle w:val="Galley"/>
        <w:spacing w:before="0" w:after="80"/>
        <w:rPr/>
      </w:pPr>
      <w:r>
        <w:rPr/>
        <w:tab/>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1 January 2000 to 29 February 2000, take a quantity of permitted species which exceeds their quota of 14.5 units at 7.712 tonnes per unit (which is equal to 111.8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5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w:t>
      </w:r>
      <w:r>
        <w:rPr/>
        <w:t xml:space="preserve"> </w:t>
      </w:r>
      <w:r>
        <w:rPr>
          <w:i/>
        </w:rPr>
        <w:t>Government Gazette</w:t>
      </w:r>
      <w:r>
        <w:rPr/>
        <w:t>, on page 3717, dated 23 December 1999, being the first notice on that page, referring to the taking of pilchard quota for the purposes of business or trade by Peter White, is hereby revoked.</w:t>
      </w:r>
    </w:p>
    <w:p>
      <w:pPr>
        <w:pStyle w:val="Galley"/>
        <w:spacing w:before="0" w:after="80"/>
        <w:rPr/>
      </w:pPr>
      <w:r>
        <w:rPr/>
        <w:t>Dated 25 Februar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w:t>
      </w:r>
      <w:r>
        <w:rPr/>
        <w:t xml:space="preserve"> </w:t>
      </w:r>
      <w:r>
        <w:rPr>
          <w:i/>
        </w:rPr>
        <w:t>Government Gazette</w:t>
      </w:r>
      <w:r>
        <w:rPr/>
        <w:t>, on page 3728, dated 23 December 1999, being the first notice on that page, referring to the taking of pilchard quota for the purposes of business or trade by Jim Makris, is hereby revoked.</w:t>
      </w:r>
    </w:p>
    <w:p>
      <w:pPr>
        <w:pStyle w:val="Galley"/>
        <w:spacing w:before="0" w:after="80"/>
        <w:rPr/>
      </w:pPr>
      <w:r>
        <w:rPr/>
        <w:t>Dated 25 Februar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an Carrison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027) (hereinafter referred to as the ‘exempted activity’).</w:t>
      </w:r>
    </w:p>
    <w:p>
      <w:pPr>
        <w:pStyle w:val="Galley"/>
        <w:spacing w:before="0" w:after="80"/>
        <w:jc w:val="center"/>
        <w:rPr>
          <w:smallCaps/>
        </w:rPr>
      </w:pPr>
      <w:r>
        <w:rPr>
          <w:smallCaps/>
        </w:rPr>
        <w:t>Schedule 1</w:t>
      </w:r>
    </w:p>
    <w:p>
      <w:pPr>
        <w:pStyle w:val="Galley"/>
        <w:spacing w:before="0" w:after="80"/>
        <w:rPr/>
      </w:pPr>
      <w:r>
        <w:rPr/>
        <w:tab/>
        <w:t>1. This exemption is valid from the date of gazettal of this notice to 30 March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0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weighed off at the nearest weigh station, recorded in a catch and disposal record and marked ‘Promotion Fish’, and immediately delivered to the registered fish processor Joe’s Live Lobster at Port MacDonnell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exempted activity may only be conducted from the boat </w:t>
      </w:r>
      <w:r>
        <w:rPr>
          <w:i/>
        </w:rPr>
        <w:t>Kingfisher</w:t>
      </w:r>
      <w:r>
        <w:rPr/>
        <w:t>.</w:t>
      </w:r>
    </w:p>
    <w:p>
      <w:pPr>
        <w:pStyle w:val="Galley"/>
        <w:spacing w:before="0" w:after="80"/>
        <w:rPr/>
      </w:pPr>
      <w:r>
        <w:rPr/>
        <w:tab/>
        <w:t>7. A maximum of 65 rock lobster pots may be used to conduct the exempted activity.</w:t>
      </w:r>
    </w:p>
    <w:p>
      <w:pPr>
        <w:pStyle w:val="Galley"/>
        <w:spacing w:before="0" w:after="80"/>
        <w:rPr/>
      </w:pPr>
      <w:r>
        <w:rPr/>
        <w:tab/>
        <w:t>8. The exempted activity may only be conducted in those waters of the Southern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ab/>
        <w:t>Dated 28 February 2000.</w:t>
      </w:r>
    </w:p>
    <w:p>
      <w:pPr>
        <w:pStyle w:val="Galley"/>
        <w:spacing w:before="0" w:after="80"/>
        <w:jc w:val="right"/>
        <w:rPr/>
      </w:pPr>
      <w:r>
        <w:rPr/>
        <w:t>W. Z</w:t>
      </w:r>
      <w:r>
        <w:rPr>
          <w:smallCaps/>
        </w:rPr>
        <w:t>acharin</w:t>
      </w:r>
      <w:r>
        <w:rPr/>
        <w:t>, Principal Fisheries Manager</w:t>
      </w:r>
    </w:p>
    <w:p>
      <w:pPr>
        <w:pStyle w:val="Galley"/>
        <w:rPr/>
      </w:pPr>
      <w:r>
        <w:rPr/>
        <w:t>FF98/0527</w:t>
      </w:r>
    </w:p>
    <w:p>
      <w:pPr>
        <w:pStyle w:val="Galley"/>
        <w:pBdr>
          <w:top w:val="single" w:sz="6" w:space="1" w:color="000000"/>
        </w:pBdr>
        <w:spacing w:lineRule="exact" w:line="14" w:before="100" w:after="0"/>
        <w:jc w:val="center"/>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6</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6</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0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0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6</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6</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8</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6</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4</w:t>
                    </w:r>
                    <w:r>
                      <w:rPr>
                        <w:rStyle w:val="PageNumber"/>
                        <w:sz w:val="21"/>
                      </w:rPr>
                      <w:fldChar w:fldCharType="end"/>
                    </w:r>
                    <w:r>
                      <w:rPr>
                        <w:rStyle w:val="PageNumber"/>
                        <w:sz w:val="21"/>
                      </w:rPr>
                      <w:tab/>
                      <w:t>THE SOUTH AUSTRALIAN GOVERNMENT GAZETTE</w:t>
                      <w:tab/>
                      <w:t>[28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0:50:00Z</dcterms:created>
  <dc:creator>State Print</dc:creator>
  <dc:description/>
  <dc:language>en-US</dc:language>
  <cp:lastModifiedBy>SA Government</cp:lastModifiedBy>
  <cp:lastPrinted>2000-02-28T18:58:00Z</cp:lastPrinted>
  <dcterms:modified xsi:type="dcterms:W3CDTF">2001-12-04T22:22:00Z</dcterms:modified>
  <cp:revision>5</cp:revision>
  <dc:subject/>
  <dc:title>No. 33 - Monday, 28 February 2000 (pages 1205-1216)</dc:title>
</cp:coreProperties>
</file>