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DELAIDE, MONDAY, 17 JAN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5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IN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24 33 ST N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G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A  CANADA T2L 1V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 NSW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 NSW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 SA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 SA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 VIC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TER, Craig Ang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ESSINGTON LEW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YALLA  SA 56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CONO, Camilla Cl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OLD HOUSE AT NETHERH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NICHOLAS AT W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CT7 0LX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 VIC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 NSW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VAN, Anthony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JESSI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CLIFF PARK  SA 50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 SA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 NSW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David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 PAR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SINGTON PARK  SA 5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DEBRANDT, Gwendoline Mab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 PAR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OSA HEADS  QLD 45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 SA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 SA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, Beverley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 FOUR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  SA 5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 QLD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NG, John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AIR  SA 505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LUKS, John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/15 PALM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IMONT  VIC 30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 VIC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 SA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 VIC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 NSW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Sophie 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E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NDAGAI  NSW 27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 VIC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 NSW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TON  WA 61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FILI, Di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THE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MAN  NSW 20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 NSW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DLEBURY, Gary Andr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1 RICHARD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LTON  VIC 30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CHERS, Timothy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HASE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E PARK  SA 508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 SA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 VIC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 NSW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lang w:eastAsia="en-US"/>
              </w:rPr>
            </w:pPr>
            <w:r>
              <w:rPr>
                <w:rFonts w:cs="CG Times (W1)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 QLD 4122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S, Hu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8 MOUNTAIN VIEW PAR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LEOD  VIC 3085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HIL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BERLAND PARK  SA 5041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5000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AND, Millicent Jea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ALTER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3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4001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 SA 5234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ARLETT, Geoffrey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E WHY  NSW 2099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 NSW 2066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RES, Millicent Mary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ARMERS’ CO-OP EXECUTO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amp; TRUSTEES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3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5001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4001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5045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 QLD 4303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SW5  UK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2029</w:t>
            </w:r>
          </w:p>
          <w:p>
            <w:pPr>
              <w:pStyle w:val="Galley"/>
              <w:spacing w:lineRule="exact" w:line="1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Thomas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LLA AOS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 DE PONT MARQU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BRELADE JERS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NNEL ISLANDS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17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5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5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25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2 S UNIVERSIT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FAV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328-2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 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8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4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8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0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530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2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1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E  3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7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6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03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4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MER, Jan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RRILL LYNCH PIER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NER &amp; SMITH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21 SAN JACINTO  SUITE 1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NE, Susan Papk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ATHLEEN DOE HERNANDE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OAKWOOD D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ANGO  CA  902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0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XEL BURNHAM LAMBERT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2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9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 NC 280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85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9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1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4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R, Howard J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HN SYLVESTER/HER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LMUTTER THOMSON MCKINN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C INC  ONE FINANCIAL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1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9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, Lonnie Gene Moyer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WALTER C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05 MARSH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  794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303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 06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6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0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HUSTON, Carol Je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13 TRAIL LANE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UMB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  4322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 981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, E.E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UTE 3  BOX 9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65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6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36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05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LEINECK, Robert J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LEINECK, He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.E. PAY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16 PINE TREE CIRC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MERS B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KEY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REVERE BEACH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D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  921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12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0928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 80TH STREET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7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1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2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VIRGINIA  232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857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IKEN, Ima Je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5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48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SE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MONTGOM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NTGO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53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6823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04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 10TH AVENUE # 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15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M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27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PENHEIMER, Max Emanu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PPENHEIM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28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72.1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4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George J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 39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950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I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1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5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ESE, George J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ESE, Lola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22 REDW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 392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Sarah Lee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ROBERT A RICHAR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42 WANDO LE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PLEASA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5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EXCHANGE CONSULTANT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NEW YORK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 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AEFER, Hazel W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9 MARILY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#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TON ROUGE  LA  7081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SIMPTON, Elwee F.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5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John H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6 MALAG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GAB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13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9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7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21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72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ER, Anna Re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IMLICO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30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52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261895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INANCIAL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BY, Edward Matthews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UST OFFIC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FIRST BANKERS OF PALM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UN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00 BOCA RA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4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976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O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 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REN, Ben Frankli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MILDRED HEYMAN WAR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44 BROO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 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4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 3 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47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557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74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7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1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 NSW 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 NSW 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 SA 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DDISON, Na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 SA 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 SA 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TT, Ian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/36 GL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WONG  QLD  4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N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 NT 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 VIC 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 SA 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AN, Merilyn J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F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R ABING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XFORDSHIRE  OX13 5E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HOW INVESTMENTS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J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9 BURK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 VIC  3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CONO, Camilla Cl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OLD HOUSE AT NETHERH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NICHOLAS AT W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CT7 0LX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 VIC 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 NSW 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VAN, Anthony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JESSI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CLIFF PARK  SA  50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RENS  ACT  2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 NSW 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 VIC 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TCHETT, John Malcol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UT MILNER &amp; FITCH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8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 SA 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LOR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LLARA  NSW  207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DEBRANDT, Gwendoline Mab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  PAR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OSA HEADS  QLD  45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HOMES, Gregory Pau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 BEULAH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WOOD  SA  5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 SA 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 SA 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IESON, Andrew Gar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INCHES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  SA  5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 QLD 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Barry Davi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Heather Jan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  SA  527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 QLD 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, Bruce Gor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NGLI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VILLE  VIC  31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 VIC 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 SA 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 VIC 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 NSW 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 SA 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HAM, Steven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8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MARK  SA  53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 VIC 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 NSW 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 NSW 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TON  WA  61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JO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THE ESPLAN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’BRIEN, Jo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CKS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MATREE  NSW  283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 NSW 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CHERS, Timothy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HASE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E PARK  SA  508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 SA 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 VIC 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 NSW 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 QLD 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HIL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BERLAND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89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AND, Millicent Jea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ALTER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3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 SA  52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 NSW 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CLAIR, Craig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R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DEN  SA  507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 P 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Mary Beatr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 KINGSFORD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ATA  ONTAR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  K2K 1T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 QLD 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D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S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 NSW 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pacing w:before="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 GU32 2DB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URAI INVESTMENTS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F M WATERHOU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 PERTH  WA  6005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SON,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EDWARD D JONE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1 PROGRESS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LAND HEIGH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63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5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25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2 S UNIVERSIT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328-2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8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4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8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26 IDAHO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0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530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 IA  232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1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E  3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HAM, William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OCH LOMO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.2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4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LIDGE, Elizabeth J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A COOLIDGE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97 NATCHEZ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MPHIS TENNESSE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MER, Jan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 MERRILL LYNCH PIER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NER &amp; SMITH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21 SAN JACINTO SUITE 1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DMORE, John Her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9 NEWBERR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0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VAN, Priscilla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4 TUPP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D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56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AGAN, Ferol Lel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52 NORTH VERDE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DICAL FACIL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CA RA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4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2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9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85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9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Freeman Dec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24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 SC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1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YLORD,  Robert Edmu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HIGHLAND PARK VILLA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4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1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9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 94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303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 060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6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0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 981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6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36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  NY 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59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05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12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L, Joseph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0928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7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OVICH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8 BRANSFORD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N 37204-31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1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COVICH, Tob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ST ALBA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ERI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88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.2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2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VIRGINIA  232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GINNIS,  Thomas Lyndl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LHELM, Wal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SING ST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47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857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 Norman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IFF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2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arbara Fau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03 SOUTH YORKTOW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48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LSON, Jul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 SOUTH ARGYL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S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37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SON, Kenneth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67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16-07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PENHEIMER, Max Emanu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PPENHEIM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PENHEIMER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RLD FINANCIAL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28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0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George J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I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ESE, George J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ESE, Lola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22 REDW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James Hens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 ARIB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YALL, Rebec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3 LIVING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3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MON, Katharine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HITNEY NATIONAL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12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UST DEPART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ORLEA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A  701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 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SSER, James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HORE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0787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Elwee F.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AMSER, Pau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3 4TH AVENUE EA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ERI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 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 100 GOL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72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Herman Hart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U S TRU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S MARCI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4 WEST  4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 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RTMA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ERTHEIM SCHROD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87 SEVEN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HOUSE, Dr William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FORR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BU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3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8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92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 NSW 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 NSW 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 SA 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 SA 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MIOOF (FAST) NOMINEES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CCUMULATION A/C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3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N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 NT 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 VIC 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 SA 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 VIC 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 NSW 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, Cecil Gladsto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DONG NSW 248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RENS  ACT  2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 NSW 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 VIC 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TZGIBBON, Denn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VDA SAN ISIDR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UENGIRO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G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 SA 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LOR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LLARA  NSW  207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 SA 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 SA 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 QLD 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SYNEC, Peter Luc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/14 WESTRALI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ART PARK NT 08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Barry Davi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Heather Jan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  SA  527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 QLD 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 VIC 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 SA 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 VIC 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 NSW 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 SA 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 VIC 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E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GEORGE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GEORGE QLD 44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 NSW 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DRUM, Ian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EMPIRE CIRCUI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REST ACT 26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 NSW 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TON  WA  61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LD, Ian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BROUGHTON MEW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BROUGH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AM SA 50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NT, Doreen Ma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drian G Byrn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4 BELMORE ROAD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WOOD NSW 22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DOCH, Tanya 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4 VIOLETOW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INGIRA HEIGHTS NSW 2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 NSW 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 SA 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 VIC 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 NSW 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 QLD 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HIL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BERLAND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 SA  52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 NSW 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 P 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BAK, Gabriell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CCARTHY &amp; ASSOCI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IGH VIC 3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William Christie Strong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6 REDBANK PLAI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BIRD PARK QLD 43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 QLD 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D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S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 NSW 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USHAM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15 MOSMA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Beatrice Ma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Rodn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VINCENT, Beatrice May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Lindsay Howard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ORRAINT NO 340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LAKE DAWSON WALD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3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5 GEOR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 GU32 2DB  UK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  <w:br/>
              <w:t>C/- SUTRO BROS &amp; CO</w:t>
              <w:br/>
              <w:t>80 PINE STREET</w:t>
              <w:br/>
              <w:t>NEW YORK  5</w:t>
              <w:br/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5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WOOD, Felix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EPPLER GUERIN &amp; TURN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0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25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2 S UNIVERSIT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328-2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8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4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8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0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530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 IA  232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1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E  3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ITMAN, Ab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ITMAN, R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065 WELLINGTON EAST 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03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4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LIDGE, Elizabeth J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A COOLIDGE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97 NATCHEZ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MPHIS TENNESSE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MER, Jan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 MERRILL LYNCH PIER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NER &amp; SMITH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21 SAN JACINTO SUITE 1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0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2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9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85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SBERRY, Michael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RINE &amp; INDUSTRI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PLIES 8330 HARRY HIN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35043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8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9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 SC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.3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1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, Wallace C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815 CALHOU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4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1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9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 94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303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 060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6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DSON, Eleanor Reich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4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08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0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 981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6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36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  NY 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181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18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05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TTIMORE, Ha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33 RIDGEHAVE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12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0928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7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1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COVICH, Tob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ST ALBA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ERI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88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1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2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VIRGINIA  232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NEY, Bob G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1 TILS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857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 Zara Thorn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6 THORN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369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48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OSTO NOMINEE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ELD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 GOLD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BERY, David Blaxlan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PARBERY FAMILY TRUST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ARON PARB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/9 WIN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CKWOOD SA 5051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George J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I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DMOND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9 DO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ERAL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56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MON, Katharine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 PELHA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TAI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A 7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 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LAUGHTER, How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6 BRYN MAWR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 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 100 GOL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72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Herman Hart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U S TRU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S MARCI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4 WEST  4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NS, Fred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1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8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 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RTMA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ERTHEIM SCHROD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87 SEVEN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RIGHT, Robert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STONY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MD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077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 NSW 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 NSW 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 SA 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 SA 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N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 NT 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 VIC 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 SA 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 VIC 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 NSW 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RENS  ACT  2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 NSW 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 VIC 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 SA 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LOR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LLARA  NSW  207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PER, Krist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 STEW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LY NSW 209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 SA 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 SA 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 C DUNLOP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C/-SUPERANNUATION FUND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JOSIE DUNLOP - PRIVA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 BYARONG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GERTON NSW 25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 QLD 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A H ODONN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 STAN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 QLD 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E, Gloria Hen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Kangaroo Groun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RANDYTE VIC 3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 VIC 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 SA 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 VIC 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 NSW 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 SA 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 VIC 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 NSW 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William Regi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/65 WIN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 NSW 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DOCH, Tanya 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4 VIOLETOW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INGIRA HEIGHTS NSW 2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 NSW 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 SA 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 VIC 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 NSW 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, Ma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 PONSONBY PAR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FORTH NSW 20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 QLD 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HIL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BERLAND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 SA  52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 NSW 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 P 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 QLD 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D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S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URCHET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ILL SA 50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BIRCH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RUT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LEY PARK SA 506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 GU32 2DB  UK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5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25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, Dr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B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366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ZITO, Joseph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WIL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 VIRGINIA 265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8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4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8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0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530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2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1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E  3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24 MOUNTAI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K SPRING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OMING 829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4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LIDGE, Elizabeth J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A COOLIDGE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97 NATCHEZ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MPHIS TENNESSE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6N W 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0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86.1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2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9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85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9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Freeman Dec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 SC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1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, Wallace C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815 CALHOU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LMORE, Burton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CENTER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OSS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9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4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1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9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ELSON, Dorothy Ne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5 MOUNT SHERM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AD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8046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 94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303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 060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6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0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 981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6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36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  NY 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71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05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12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0928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7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1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GOLIS, Harry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 STONEBRIAR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SCO TX 75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2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VIRGINIA  232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857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48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George J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I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 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 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72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 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3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GER, Otto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GER, Martha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1 MINERA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BBY MONTANA 599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DS, William Ju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6 CHERYL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26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RIGHT, Robert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STONY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MD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077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ENADIOS, Jame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ANITA J SCHOONMA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2 WASHINGT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K GROVE VILLA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07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93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 NSW 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 NSW 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 SA 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 SA 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N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 NT 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ADLER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520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 VIC 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 SA 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 VIC 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 NSW 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SPHUR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 NSW 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 VIC 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 SA 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 VIC 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PER, Krist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 STEW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LY NSW 209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 SA 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 SA 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 QLD 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A H ODONN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 STAN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Susanna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M K KU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FREDER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LAND SA 50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 QLD 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 VIC 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 SA 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 VIC 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 NSW 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 SA 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 VIC 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 NSW 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 NSW 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 NSW 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 SA 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 VIC 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 NSW 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, Ma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 PONSONBY PAR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FORTH NSW 20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 QLD 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HILL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BERLAND PARK  SA 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 SA 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 SA  52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 NSW 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 VIC 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 P 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 QLD 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 SA 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 QLD 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D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 SW5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URCHET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ILL SA 50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 NSW 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BIRCH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RUT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LEY PARK SA 506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 GU32 2DB 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5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 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25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0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48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44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86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0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5301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4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2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1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E  3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42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82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3302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10.9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3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2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9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855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9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Freeman Dec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 SC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21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1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9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1904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TIN, Leo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BEAC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INT PAU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01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 Y  1001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9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 94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303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 0601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26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08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0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 9810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20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56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2336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  NY 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.4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.9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05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6109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 1123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E, Celia Dec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E, Evelyn Levi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8 EAST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0928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5118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0067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2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 VIRGINIA  2326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 6061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 8570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 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481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9453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George J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ROS, J Ph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114-241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I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000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 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529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NNON, Rex M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0 KATHLEE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87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.34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 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 100 GOL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 3721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7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 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.7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 77023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26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 NY  10004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 TEXAS  75201 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 USA</w:t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</w:tbl>
    <w:p>
      <w:pPr>
        <w:pStyle w:val="Galley"/>
        <w:pBdr>
          <w:bottom w:val="single" w:sz="4" w:space="1" w:color="000000"/>
        </w:pBdr>
        <w:spacing w:lineRule="exact" w:line="52"/>
        <w:ind w:right="40" w:hanging="0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6"/>
      <w:headerReference w:type="default" r:id="rId7"/>
      <w:type w:val="even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5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Jan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158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tab/>
                      <w:t>THE SOUTH AUSTRALIAN GOVERNMENT GAZETTE</w:t>
                      <w:tab/>
                      <w:t>[17 Jan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  <w:t>17 Januar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>
                        <w:rFonts w:cs="CG Times (W1)" w:ascii="CG Times (W1)" w:hAnsi="CG Times (W1)"/>
                        <w:sz w:val="21"/>
                      </w:rPr>
                      <w:t>17 Januar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spacing w:lineRule="exact" w:line="170"/>
      <w:jc w:val="both"/>
    </w:pPr>
    <w:rPr>
      <w:rFonts w:ascii="CG Times (W1)" w:hAnsi="CG Times (W1)" w:cs="CG Times (W1)"/>
      <w:sz w:val="17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2:46:00Z</dcterms:created>
  <dc:creator>State Print</dc:creator>
  <dc:description/>
  <dc:language>en-US</dc:language>
  <cp:lastModifiedBy>SA Government</cp:lastModifiedBy>
  <cp:lastPrinted>2000-01-14T23:39:00Z</cp:lastPrinted>
  <dcterms:modified xsi:type="dcterms:W3CDTF">2001-12-03T05:21:00Z</dcterms:modified>
  <cp:revision>4</cp:revision>
  <dc:subject/>
  <dc:title>No. 5 - Monday, 17 January 2000 (pages 157-292)</dc:title>
</cp:coreProperties>
</file>