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2 MA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37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6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30 April 2000 to 0630 hours on 3 May 2000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88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3 May 2000 to 0630 hours on 5 May 2000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89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5 May 2000 to 0630 hours on 6 May 2000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90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  <w:r>
        <w:br w:type="page"/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7 May 2000 to 0630 hours on 10 May 2000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91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30 April 2000 to 0630 hours on 10 May 2000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92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5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,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10 May 2000 to 0630 hours on 12 May 2000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93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 May 2000 to 11 May 2000 between 0630 hours and 18.30 hours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94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on 12 May 2000 to 1800 hours on 1 June 2000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P0095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1/00 made under section 43 of the Fisheries Act 1982 dated 26 April 2000 and published in the </w:t>
      </w:r>
      <w:r>
        <w:rPr>
          <w:i/>
        </w:rPr>
        <w:t>South Australian Supplementary Government Gazette</w:t>
      </w:r>
      <w:r>
        <w:rPr/>
        <w:t>, page 2343, being the secon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40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2/00 made under section 43 of the Fisheries Act 1982 dated 26 April 2000 and published in the </w:t>
      </w:r>
      <w:r>
        <w:rPr>
          <w:i/>
        </w:rPr>
        <w:t>South Australian Supplementary Government Gazette</w:t>
      </w:r>
      <w:r>
        <w:rPr/>
        <w:t>, page 2343, being the thir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41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3/00 made under section 43 of the Fisheries Act 1982 dated 26 April 2000 and published in the </w:t>
      </w:r>
      <w:r>
        <w:rPr>
          <w:i/>
        </w:rPr>
        <w:t>South Australian Supplementary Government Gazette</w:t>
      </w:r>
      <w:r>
        <w:rPr/>
        <w:t>, page 2343, being the fourth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42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4/00 made under section 43 of the Fisheries Act 1982 dated 26 April 2000 and published in the </w:t>
      </w:r>
      <w:r>
        <w:rPr>
          <w:i/>
        </w:rPr>
        <w:t>South Australian Supplementary Government Gazette</w:t>
      </w:r>
      <w:r>
        <w:rPr/>
        <w:t>, page 2344, being the first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43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5/00 made under section 43 of the Fisheries Act 1982 dated 26 April 2000 and published in the </w:t>
      </w:r>
      <w:r>
        <w:rPr>
          <w:i/>
        </w:rPr>
        <w:t>South Australian Supplementary Government Gazette</w:t>
      </w:r>
      <w:r>
        <w:rPr/>
        <w:t>, page 2344, being the secon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44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6/00 made under section 43 of the Fisheries Act 1982 dated 26 April 2000 and published in the </w:t>
      </w:r>
      <w:r>
        <w:rPr>
          <w:i/>
        </w:rPr>
        <w:t>South Australian Supplementary Government Gazette</w:t>
      </w:r>
      <w:r>
        <w:rPr/>
        <w:t>, page 2344, being the third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45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087/00 made under section 43 of the Fisheries Act 1982 dated 26 April 2000 and published in the </w:t>
      </w:r>
      <w:r>
        <w:rPr>
          <w:i/>
        </w:rPr>
        <w:t>South Australian Supplementary Government Gazette</w:t>
      </w:r>
      <w:r>
        <w:rPr/>
        <w:t>, page 2344, being the fourth notice on that page, which refers to the Spencer Gulf prawn fishery is hereby revoked.</w:t>
      </w:r>
    </w:p>
    <w:p>
      <w:pPr>
        <w:pStyle w:val="Galley"/>
        <w:spacing w:before="0" w:after="80"/>
        <w:rPr/>
      </w:pPr>
      <w:r>
        <w:rPr/>
        <w:tab/>
        <w:t>Dated 2 Ma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46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10"/>
      <w:headerReference w:type="default" r:id="rId11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7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7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7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37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7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37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7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7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Ma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7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Ma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7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8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8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Ma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7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Ma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7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8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Ma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8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Ma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May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May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4:55:00Z</dcterms:created>
  <dc:creator>State Print</dc:creator>
  <dc:description/>
  <dc:language>en-US</dc:language>
  <cp:lastModifiedBy>SA Government</cp:lastModifiedBy>
  <cp:lastPrinted>2000-05-03T10:58:00Z</cp:lastPrinted>
  <dcterms:modified xsi:type="dcterms:W3CDTF">2001-12-07T02:33:00Z</dcterms:modified>
  <cp:revision>7</cp:revision>
  <dc:subject/>
  <dc:title>No. 74 - Tuesday, 2 May 2000 (pages 2375-2377)</dc:title>
</cp:coreProperties>
</file>