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9 MA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46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6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2 May 2000 to 0630 hours on 3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09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3 May 2000 to 0630 hours on 5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09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5 May 2000 to 0630 hours on 7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09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  <w:r>
        <w:br w:type="page"/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7 May 2000 to 0630 hours on 10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0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2 May 2000 to 0630 hours on 10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0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5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10 May 2000 to 0630 hours on 12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0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to 1800 hours on 2 May 2000 to 11 May 2000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P010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8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5, being the first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4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9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5, being the secon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4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90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5, being the thir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5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91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6, being the first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5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92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6, being the secon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5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93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6, being the thir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5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94/00 made under section 43 of the Fisheries Act 1982, dated 2 May 2000 and published in the </w:t>
      </w:r>
      <w:r>
        <w:rPr>
          <w:i/>
        </w:rPr>
        <w:t>South Australian Supplementary Government Gazette</w:t>
      </w:r>
      <w:r>
        <w:rPr/>
        <w:t>, page 2376, being the fourth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8 May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>Nobes</w:t>
      </w:r>
      <w:r>
        <w:rPr/>
        <w:t>, Principal Fisheries Manager</w:t>
      </w:r>
    </w:p>
    <w:p>
      <w:pPr>
        <w:pStyle w:val="Galley"/>
        <w:rPr/>
      </w:pPr>
      <w:r>
        <w:rPr/>
        <w:t>R005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6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9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6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9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7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46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7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46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7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9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7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9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9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9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7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9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7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9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9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7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9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7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9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9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9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4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9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4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06:49:00Z</dcterms:created>
  <dc:creator>State Print</dc:creator>
  <dc:description/>
  <dc:language>en-US</dc:language>
  <cp:lastModifiedBy>SA Government</cp:lastModifiedBy>
  <cp:lastPrinted>2000-05-08T22:41:00Z</cp:lastPrinted>
  <dcterms:modified xsi:type="dcterms:W3CDTF">2001-12-07T04:49:00Z</dcterms:modified>
  <cp:revision>5</cp:revision>
  <dc:subject/>
  <dc:title>No. 76 - Tuesday, 9 May 2000 (pages 2467-2469)</dc:title>
</cp:coreProperties>
</file>