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31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5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Deep Venture Nominees Pty Ltd, c/o P.O. Box 240, Mt Tambourine, Qld 4272 (or their registered masters) holder of Western Zone Abalone Fishery Licence W23,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 xml:space="preserve">Number of </w:t>
      </w:r>
      <w:r>
        <w:rPr>
          <w:i/>
        </w:rPr>
        <w:t>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Norman Craig, c/o P.O. Box 993, Port Lincoln, S.A. 5606 (or his registered masters) holder of Western Zone Abalone Fishery Licence W05,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Aquaculture Research Pty Ltd, c/o P.O. Box 20, Streaky Bay, 5680 (or their registered masters) holder of Western Zone Abalone Fishery Licence W10,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amatoa Fishing Co Pty Ltd, c/o P.O. Box 1951, Port Lincoln, S.A. 5606 (or their registered masters) holder of Western Zone Abalone Fishery Licence W19,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Grand Abalone Nominees Pty Ltd, c/o P.O. Box 888, Port Lincoln, S.A. 5606 (or their registered masters) holder of Western Zone Abalone Fishery Licence W1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WB Mattner Nominees Pty Ltd, 7 Prospect Road, Port Lincoln, S.A. 5606 (or their registered masters) holder of Western Zone Abalone Fishery Licence W14,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Philip J Penalurick, c/o P.O. Box 680, Port Lincoln, S.A. 5606 (or his registered masters) holder of Western Zone Abalone Fishery Licence W11,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br w:type="column"/>
      </w: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 Garnaut Nominees Pty Ltd, c/o P.O. Box 777, Port Lincoln, S.A. 5606 (or their registered masters) holder of Western Zone Abalone Fishery Licence W07,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WB Mattner Nominees Pty Ltd, 7 Prospect Road, Port Lincoln, S.A. 5606 (or their registered masters) holder of Western Zone Abalone Fishery Licence W14,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3. The exemption holder whilst engaged in the exempted activity must conduct such activity from a boat registered pursuant to Western Zone Abalone Fishery Licence W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Grand Abalone Nominees Pty Ltd, c/o P.O. Box 888, Port Lincoln, S.A. 5606 (or their registered masters) holder of Western Zone Abalone Fishery Licence W1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3. The exemption holder whilst engaged in the exempted activity must conduct such activity from a boat registered pursuant to Western Zone Abalone Fishery Licence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 Garnaut Nominees Pty Ltd, c/o P.O. Box 777, Port Lincoln, S.A. 5606 (or their registered masters) holder of Western Zone Abalone Fishery Licence W07,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3. The exemption holder whilst engaged in the exempted activity must conduct such activity from a boat registered pursuant to Western Zone Abalone Fishery Licence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Aquaculture Research Pty Ltd, c/o P.O. Box 20, Streaky Bay, S.A. 5680 (or their registered masters) holder of Western Zone Abalone Fishery Licence W10,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3. The exemption holder whilst engaged in the exempted activity must conduct such activity from a boat registered pursuant to Western Zone Abalone Fishery Licence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Philip J. Penalurick, c/o P.O. Box 680, Port Lincoln, S.A. 5606 (or his registered masters) holder of Western Zone Abalone Fishery Licence W11,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3. The exemption holder whilst engaged in the exempted activity must conduct such activity from a boat registered pursuant to Western Zone Abalone Fishery Licence W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 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Deep Venture Nominees Pty Ltd, c/o P.O. Box 240, Mt Tambourine, Qld 4272 (or their registered masters) holder of Western Zone Abalone Fishery Licence W23,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3. The exemption holder whilst engaged in the exempted activity must conduct such activity from a boat registered pursuant to Western Zone Abalone Fishery Licence 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 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amatoa Fishing Co Pty Ltd, c/o P.O. Box 1951, Port Lincoln, S.A. 5606 (or their registered masters) holder of Western Zone Abalone Fishery Licence W19,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e)</w:t>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3. The exemption holder whilst engaged in the exempted activity must conduct such activity from a boat registered pursuant to Western Zone Abalone Fishery Licence W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 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Norman Craig, c/o P.O. Box 993, Port Lincoln, S.A. 5606 (or his registered masters) holder of Western Zone Abalone Fishery Licence W05,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umber of</w:t>
      </w:r>
      <w:r>
        <w:rPr>
          <w:i/>
        </w:rPr>
        <w:t xml:space="preserve"> H. ro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13. The exemption holder whilst engaged in the exempted activity must conduct such activity from a boat registered pursuant to Western Zone Abalone Fishery Licence 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Cape Radstock (longitude 134.33ºE) to Point Bell (longitude 133 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ach of the registered fish processors specified in Schedule 1 (hereinafter referred to as the ‘exemption holder’) is exempted from the provisions of section 44 (2) of the Fisheries Act 1982 only in so far that the exemption holder shall not be guilty of an offence when in possession of Roe’s abalone (</w:t>
      </w:r>
      <w:r>
        <w:rPr>
          <w:i/>
        </w:rPr>
        <w:t>Haliotis roei</w:t>
      </w:r>
      <w:r>
        <w:rPr/>
        <w:t>) which is undersize (hereinafter referred to as the ‘exempted activity’) pursuant to the conditions specified in Schedule 2 from 1 November 2000 until 3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possess undersize abalone (</w:t>
      </w:r>
      <w:r>
        <w:rPr>
          <w:i/>
        </w:rPr>
        <w:t>Haliotis roei</w:t>
      </w:r>
      <w:r>
        <w:rPr/>
        <w:t>) taken pursuant to a Western Zone Abalone Fishery Licence issued pursuant to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weigh all abalone (</w:t>
      </w:r>
      <w:r>
        <w:rPr>
          <w:i/>
        </w:rPr>
        <w:t>Haliotis roei</w:t>
      </w:r>
      <w:r>
        <w:rPr/>
        <w:t>) within the State of South Australia, immediately upon rece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the PIRSA Fisheries Compliance Unit on 1800 244 317 when receiving undersize abalone (</w:t>
      </w:r>
      <w:r>
        <w:rPr>
          <w:i/>
        </w:rPr>
        <w:t>Haliotis roei</w:t>
      </w:r>
      <w:r>
        <w:rPr/>
        <w:t>)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he name of the person making the call and the name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he time and date of receival of the undersize abalone (</w:t>
      </w:r>
      <w:r>
        <w:rPr>
          <w:i/>
        </w:rPr>
        <w:t>Haliotis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he Western Zone Abalone Fishery Licence Number from which the abalone (</w:t>
      </w:r>
      <w:r>
        <w:rPr>
          <w:i/>
        </w:rPr>
        <w:t>Haliotis roei</w:t>
      </w:r>
      <w:r>
        <w:rPr/>
        <w:t>) wa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he total number of fish bag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he total accurate net and gross weight of the abalone (</w:t>
      </w:r>
      <w:r>
        <w:rPr>
          <w:i/>
        </w:rPr>
        <w:t>Haliotis roei</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umber of the completed CDR1 form accompanying the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engaging in the exempted activity pursuant to this notice, the exemption holder must wait for a minimum of 30 minutes after notifying PIRSA Fisheries Compliance Unit before removing the numbered tag from any fish bag or before processing the abalone or removing the abalone from the register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whilst transporting abalone (</w:t>
      </w:r>
      <w:r>
        <w:rPr>
          <w:i/>
        </w:rPr>
        <w:t>Haliotis roei</w:t>
      </w:r>
      <w:r>
        <w:rPr/>
        <w:t>) received from a Western Zone Abalone Fishery Licence holder, or their registered master, shall not remove any numbered tags from any fish bags containing abalone (</w:t>
      </w:r>
      <w:r>
        <w:rPr>
          <w:i/>
        </w:rPr>
        <w:t>Haliotis roei</w:t>
      </w:r>
      <w:r>
        <w:rPr/>
        <w:t>) until reaching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ensure that each bag of abalone (</w:t>
      </w:r>
      <w:r>
        <w:rPr>
          <w:i/>
        </w:rPr>
        <w:t>Haliotis roei</w:t>
      </w:r>
      <w:r>
        <w:rPr/>
        <w:t>) is processed separately ensuring that the shells are returned with the relevant tag to the corresponding bag in which they wer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ensure that all proceeds from the sale of the abalone (</w:t>
      </w:r>
      <w:r>
        <w:rPr>
          <w:i/>
        </w:rPr>
        <w:t>Haliotis roei</w:t>
      </w:r>
      <w:r>
        <w:rPr/>
        <w:t>) is forwarded to the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The exemption holder shall not contravene or fail to comply with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owell Area School, 42 Story Road, Cowell, S.A. 5602 (hereinafter referred to as the ‘fish farmer’) are exempt from the provisions of section 50 of the Fisheries Act 1982, in that they shall not be guilty of an offence when importing and releasing pacific oysters, (</w:t>
      </w:r>
      <w:r>
        <w:rPr>
          <w:i/>
        </w:rPr>
        <w:t>Crassostrea gigas</w:t>
      </w:r>
      <w:r>
        <w:rPr/>
        <w:t>) and native oysters, (</w:t>
      </w:r>
      <w:r>
        <w:rPr>
          <w:i/>
        </w:rPr>
        <w:t>Ostrea angasi</w:t>
      </w:r>
      <w:r>
        <w:rPr/>
        <w:t>) (hereinafter referred to as the ‘permitted activity’) subject to the conditions set out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fish farmer may only engage in the permitted activity on the premises situated in Franklin Harbour (hereinafter referred to as the ‘premises’).</w:t>
      </w:r>
    </w:p>
    <w:p>
      <w:pPr>
        <w:pStyle w:val="Galley"/>
        <w:spacing w:before="0" w:after="80"/>
        <w:rPr/>
      </w:pPr>
      <w:r>
        <w:rPr/>
        <w:tab/>
        <w:t>2. The fish farmer must ensure that no live fish leave the premises for sale without the clearance by Manager SASQAP.</w:t>
      </w:r>
    </w:p>
    <w:p>
      <w:pPr>
        <w:pStyle w:val="Galley"/>
        <w:spacing w:before="0" w:after="80"/>
        <w:rPr/>
      </w:pPr>
      <w:r>
        <w:rPr/>
        <w:tab/>
        <w:t>3. The fish farmer shall not contravene or fail to comply with the Fisheries Act 1982 or any regulations made under that Act, except where specifically exempted by this notice.</w:t>
      </w:r>
    </w:p>
    <w:p>
      <w:pPr>
        <w:pStyle w:val="Galley"/>
        <w:spacing w:before="0" w:after="80"/>
        <w:rPr/>
      </w:pPr>
      <w:r>
        <w:rPr/>
        <w:tab/>
        <w:t>4. The fish farmer must retain a copy of this notice and produce that notice for inspection if requested by a PIRSA Fisheries and Aquaculture Compliance Officer.</w:t>
      </w:r>
    </w:p>
    <w:p>
      <w:pPr>
        <w:pStyle w:val="Galley"/>
        <w:spacing w:before="0" w:after="80"/>
        <w:rPr/>
      </w:pPr>
      <w:r>
        <w:rPr/>
        <w:tab/>
        <w:t>Dated 27 October 2000.</w:t>
      </w:r>
    </w:p>
    <w:p>
      <w:pPr>
        <w:pStyle w:val="Galley"/>
        <w:spacing w:before="0" w:after="80"/>
        <w:ind w:left="1280" w:hanging="1280"/>
        <w:rPr/>
      </w:pPr>
      <w:r>
        <w:rPr>
          <w:smallCaps/>
        </w:rPr>
        <w:tab/>
        <w:tab/>
        <w:tab/>
        <w:tab/>
        <w:tab/>
        <w:tab/>
        <w:t>I.</w:t>
      </w:r>
      <w:r>
        <w:rPr/>
        <w:t xml:space="preserve"> </w:t>
      </w:r>
      <w:r>
        <w:rPr>
          <w:smallCaps/>
        </w:rPr>
        <w:t>Nightingale</w:t>
      </w:r>
      <w:r>
        <w:rPr/>
        <w:t>, General Manager Aquaculture as the delegate of the Minister for Primary Industries</w:t>
      </w:r>
    </w:p>
    <w:p>
      <w:pPr>
        <w:pStyle w:val="Galley"/>
        <w:rPr/>
      </w:pPr>
      <w:r>
        <w:rPr/>
        <w:t>FT0046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5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5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6</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6</w:t>
                    </w:r>
                    <w:r>
                      <w:rPr>
                        <w:rStyle w:val="PageNumber"/>
                        <w:sz w:val="21"/>
                      </w:rPr>
                      <w:fldChar w:fldCharType="end"/>
                    </w:r>
                    <w:r>
                      <w:rPr>
                        <w:rStyle w:val="PageNumber"/>
                        <w:sz w:val="21"/>
                      </w:rPr>
                      <w:tab/>
                      <w:t>THE SOUTH AUSTRALIAN GOVERNMENT GAZETTE</w:t>
                      <w:tab/>
                      <w:t>[31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4"/>
      <w:u w:val="no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4:55:00Z</dcterms:created>
  <dc:creator>State Print</dc:creator>
  <dc:description/>
  <dc:language>en-US</dc:language>
  <cp:lastModifiedBy>SA Government</cp:lastModifiedBy>
  <cp:lastPrinted>2000-11-01T11:32:00Z</cp:lastPrinted>
  <dcterms:modified xsi:type="dcterms:W3CDTF">2001-12-11T01:53:00Z</dcterms:modified>
  <cp:revision>3</cp:revision>
  <dc:subject/>
  <dc:title>No. 175 - Tuesday, 31 October 2000 (pages 2853-2876)</dc:title>
</cp:coreProperties>
</file>