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6 APRIL 200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57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2000 hours on 24 March 2001 to 0700 hours on 25 March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4 April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W. Zacharin</w:t>
      </w:r>
      <w:r>
        <w:rPr/>
        <w:t>, 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06/01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1900 hours on 25 March 2001 to 0600 hours on 26 March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4 April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W. Zacharin</w:t>
      </w:r>
      <w:r>
        <w:rPr/>
        <w:t>, 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07/01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br w:type="column"/>
      </w: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Between 0600 hours and 1900 hours from 26 March 2001 to 31 March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4 April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W. Zacharin</w:t>
      </w:r>
      <w:r>
        <w:rPr/>
        <w:t>, 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08/01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56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06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0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09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0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09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8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7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09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8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1900 hours on 1 April 2001 to 0600 hours on 2 April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4 April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W. Zacharin</w:t>
      </w:r>
      <w:r>
        <w:rPr/>
        <w:t>, 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09/01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Between 0600 hours and 1900 hours on 1 April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4 April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W. Zacharin</w:t>
      </w:r>
      <w:r>
        <w:rPr/>
        <w:t>, 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10/01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0600 hours on 2 April 2001 to 30 June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4 April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W. Zacharin</w:t>
      </w:r>
      <w:r>
        <w:rPr/>
        <w:t>, 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11/01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57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6 April 200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57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6 April 200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39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1577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39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1577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5:38:00Z</dcterms:created>
  <dc:creator>State Print</dc:creator>
  <dc:description/>
  <dc:language>en-US</dc:language>
  <cp:lastModifiedBy>SA Government</cp:lastModifiedBy>
  <cp:lastPrinted>2001-04-06T17:32:00Z</cp:lastPrinted>
  <dcterms:modified xsi:type="dcterms:W3CDTF">2001-04-09T05:38:00Z</dcterms:modified>
  <cp:revision>2</cp:revision>
  <dc:subject/>
  <dc:title>No. 39 - Friday, 6 April 2001 (pages 1577-1578)</dc:title>
</cp:coreProperties>
</file>