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9 APRIL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157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G. Jolly, P.O. Box 54, Goolwa, S.A. 5214 (hereinafter referred to as the ‘exemption holder’), holder of Marine Scalefish Fishery Licence No. M236, is exempt from the provisions of section 15(2) of the Scheme of Management (Marine Scalefish Fisheries) Regulations 1991, but only insofar as the exemption holder shall not be guilty of an offence when permitting more than two persons to act as his agents when taking cockles (Suborder Teledonta) for trade or business from the shore (hereinafter referred to as the ‘exempted activity’), subject to the conditions specified in Schedule 1, from the date of gazettal of this notice until 31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use no more than nine persons acting as his agents at any one time where the exemption holder is at the same time also engaged on the shore in a fishing activity involved with the taking of cockles (Suborder Teledonta) for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be within 5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59 of the Fisheries Act 1982, Tracy Warland (hereinafter referred to as the ‘exemption holder’), P.O. Box 2236, Port Lincoln, S.A. 5606, is exempt from the Fisheries Act 1982, but only insofar as she shall not be guilty of an offence when engaging in the collection of marine amphipods from beach-cast seagrass wrack (hereinafter referred to as the ‘exempted activity’), from the waters described in Schedule 1, subject to the conditions specified in Schedule 2, from the date of gazettal of this notice until 1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outh Australian coastal waters adjacent to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All specimens taken shall be for the supplementing of diet for a seahorse captive breeding program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No more than 20 collections of beach-cast seagrass are to be collected during the term of this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No more than one 60 litre bin of sea grass castings is to be taken on each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Before collecting any specimens pursuant to this notice, the exemption holder must notify PIRSA Fisheries Compliance Unit on 1800 065 522 with details of the proposed location and dates on which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shall only conduct the activity from beaches below the high water mark within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0</w:t>
                          </w:r>
                          <w:r>
                            <w:rPr>
                              <w:rStyle w:val="PageNumber"/>
                              <w:sz w:val="21"/>
                            </w:rPr>
                            <w:fldChar w:fldCharType="end"/>
                          </w:r>
                          <w:r>
                            <w:rPr>
                              <w:rStyle w:val="PageNumber"/>
                              <w:sz w:val="21"/>
                            </w:rPr>
                            <w:tab/>
                            <w:t>THE SOUTH AUSTRALIAN GOVERNMENT GAZETTE</w:t>
                            <w:tab/>
                            <w:t>[9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0</w:t>
                    </w:r>
                    <w:r>
                      <w:rPr>
                        <w:rStyle w:val="PageNumber"/>
                        <w:sz w:val="21"/>
                      </w:rPr>
                      <w:fldChar w:fldCharType="end"/>
                    </w:r>
                    <w:r>
                      <w:rPr>
                        <w:rStyle w:val="PageNumber"/>
                        <w:sz w:val="21"/>
                      </w:rPr>
                      <w:tab/>
                      <w:t>THE SOUTH AUSTRALIAN GOVERNMENT GAZETTE</w:t>
                      <w:tab/>
                      <w:t>[9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79</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7:44:00Z</dcterms:created>
  <dc:creator>State Print</dc:creator>
  <dc:description/>
  <dc:language>en-US</dc:language>
  <cp:lastModifiedBy>.</cp:lastModifiedBy>
  <cp:lastPrinted>2001-04-09T12:02:00Z</cp:lastPrinted>
  <dcterms:modified xsi:type="dcterms:W3CDTF">2001-04-12T07:46:00Z</dcterms:modified>
  <cp:revision>4</cp:revision>
  <dc:subject/>
  <dc:title>No. 40 - Monday, 9 April 2001 (page 1579)</dc:title>
</cp:coreProperties>
</file>