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MONDAY, 22 JANUARY 2001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63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360" w:charSpace="0"/>
        </w:sect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29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/>
          </w:tcPr>
          <w:p>
            <w:pPr>
              <w:pStyle w:val="Galley"/>
              <w:snapToGrid w:val="false"/>
              <w:spacing w:lineRule="exact" w:line="8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KER, Rex Ray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LANGSTON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PPING NSW 212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RRATT, Geoffrey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 MELBA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RYDE NSW 211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RRIEN, Pe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.O. BOX 4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AKBANK 524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RRY, Thomas Dunba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AT 5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SLYN COU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1 ROBSAR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RKSIDE SA 506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ANCHI, Lamber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6 GOODMA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LIZABETH SOUTH SA 511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MIOOF (FAST) NOMINEES PTY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&lt;ACCUMULATION A/C&gt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PO BOX 232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DELAIDE SA 50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SS, Daniel E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SS, Judith 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IDO, Dr Michael Ma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 PATSHULL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DON NW5 U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RDEN, Norma M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4 ALMA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ST KILDA VIC 318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APHAM, Craig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YOUNG, Tania Mar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 DIOCTITIS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NGURI NT 08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MAN, Phyllis M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 MARRIAG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BRIGHTON VIC 318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RAIG, William Gillesp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ENE GRANDE OIL CO GAS DEP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(SAN TOME) APARTADO 4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RCELONA EDO ANZOATEGU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ENEZUEL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UMMINGS, Vick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 LEICHARDT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NGLE FARM SA 509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BRUYCKER, Pierr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YVES DEBRUYCK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UNTESTRAAT 1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860 OOSTERZE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LGIU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ODDS, Bren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/33 ST GEORG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ORAK VIC 314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ONOHOE,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2 BROOK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OGEE NSW 203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VANS, Cecil Gladsto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NDONG NSW 248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Merilyn Ga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8 GOUG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RRENS ACT 260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William Bruc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 SHIRLEY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VILLE NSW 206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RRENT, Jo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FLINDER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W PARK SA 504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ELDING, Templ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TANISLAO DE LA CRUZ Z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NS Y GALLARZA 75-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LMA DE MALLORC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PA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NEGAN, Eile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2 ADA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RATHFIELD NSW 213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SHER, Peter Leslie Joh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 BYRON S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GHTON VIC 318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TZGIBBON, Den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VDA SAN ISIDRO 4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UENGIROL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LAG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PA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EVES, Richard Des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 FRANKLIN TERR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T GAMBIER SA 529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,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3 LORN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ILLARA NSW 207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ERRINI, Umber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/52 CLYD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 KILDA VIC 318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EDBLOM, P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 AVENUE DE MONTCHOIS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USAN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WITZER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, Stanley Alfr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2 BEVINGTO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LENUNGA SA 506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RST, Margaret Jo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/35 FARRAN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ROSPECT SA 508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MPLEMENTATION &amp; MANAGEME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TY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69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TSWOOD NSW 206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NUS, Rom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/29 STOPFOR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OLOOWIN QLD 403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NES, Milton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3 THE VILLAGE WES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81 WESTWOOD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NNIPEG 2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NITOBA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SYNEC, Peter Luc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/14 WESTRALIA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UART PARK NT 082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LSEY, Barry Davi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LSEY, Heather Jane Loui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41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BE SA 527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SBY, Ell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KOD SBORGPARK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 IRVL41 2942 SKODSBOR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NMA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KE, Anthony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 KANGALO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INDALEE QLD 407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MSENS, Oscar Ro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GEOPHOTO RESOURC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HERSCHE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SBANE QLD 40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IENA PTY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30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HILL VIC 312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IGHTON, Harold Thom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 LOMA-LINDA GRO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TTLE PARK SA 506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LOYD, Eloi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6 DARLING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YARRA VIC 314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MBARDI, Antoni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/71 PENKIVI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NDI NSW 202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YNCH, Terrance Rich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2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RISTIES BEACH SA 516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CDOUGALL, Bruce Halker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 BALFOUR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 BAY NSW 202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NCINI, John Pete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NCINI, Valda Lyn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 KYD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THERILL PARK NSW 216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YER, Edgar Jaco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5 SUNBURST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BALWYN VIC 310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KEE, Pe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 GEORGE CLU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 GEORGE QLD 448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MAHON, Paul Dani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 NORLEDG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NEV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YOGLE NSW 247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LDRUM, Ian Willia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EMPIRE CIRCUI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REST ACT 260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ON, Sungro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ARTNERSHIP PACIFIC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2 MARTIN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YDNEY NSW 20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STERN, Micha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DR F STEPANE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PO BOX 2737X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LBOURNE VIC 30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RISON,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 SHEPHER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LTON WA 616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ULD, Ian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 BROUGHTON MEW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4 BROUGHT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TCHAM SA 506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UNT, Doreen May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Adrian G Byrne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74 BELMORE ROAD SOU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VERWOOD NSW 221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URDOCH, Tanya An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4 VIOLETOW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INGIRA HEIGHTS NSW 229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URPHY, James Al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GLENELG GOLF CLU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LENELG SA 504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NEIL, Bern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 SQUARE DE LA TOUR MAUBOUR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5007 PAR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RAN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RTRIDGE, Warwick James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1/5 JERSEY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TARMON NSW 206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TTISON, Francis M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ASTHANG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MBERHURST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RSMONDEN NR TONBRID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NT U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IERSON, William Georg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L.P. DAV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0 ANGAS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DELAIDE SA 50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OLE, Arthur Willia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7 FERGUSSON SQUA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ORAK GARDENS SA 506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ON, Pegg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 JULIUS CRESCE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BLE PARK VIC 317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WER, Jennifer An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NIT 1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-27 WAVERLEY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NDI JUNCTION NSW 202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, Rita Ell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 CLA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8 LYNMOU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T GRAVATT QLD 412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BINSON, Jo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75 NORTH TERR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DELAIDE SA 50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USSELL, Anna Hella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20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RDWOOD SA 5234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MPSON, Roy Asdai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LUCRETIA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GUEVILLE NSW 206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NOWDEN-STEWART, Catherin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LAYTON UTZ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VEL 1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3 COLLINS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LBOURNE VIC 30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OCK, Richard Jonathan 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BRYNDWR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RISTCHURCH CH 800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ZEA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UBBS, Ian Nel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129 P G P 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SBANE QLD 40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THERLAND, Sara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 KEN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LENELG SA 504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ABAK, Gabriell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CCARTHY &amp; ASSOCIAT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1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NTLEIGH VIC 320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, William Christie Strongm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AT 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96 REDBANK PLAINS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LLBIRD PARK QLD 43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ER, Byron C Jnr.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 LORONG DAMANSARA ENDA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UALA LUMPU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LAYS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Murray Sco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 POTTERY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INMORE QLD 430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AL, Elizabe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8 PELHAM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VESE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NT U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NKIN, Gay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 HI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ODVILLE SOUTH SA 501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WNSEND, Mark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4 COLEHERN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RLS COU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DON SW5 U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ROWBRIDGE, Jessie Laur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1 ROW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VILLE NSW 206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RUSHAM PTY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/15 MOSMA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SMAN NSW 208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INCENT, Beatrice May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INCENT, Rodney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8 ORANA CRESCE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AKEHURST NSW 222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VINCENT, Beatrice May 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 ORANA CRESCE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AKEHURST NSW 222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INCENT, Lindsay Howar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8 ORANA CRESCE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AKEHURST NSW 222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ORRAINT NO 340 PTY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LAKE DAWSON WALDR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VEL 3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25 GEORG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YDNEY NSW 20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RD, Gladys Barbar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 CRANBROOK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 BAY NSW 202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HITLEY, Piers Alexand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EP FAR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E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SFIE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MPSHIRE GU32 2DB U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29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/>
          </w:tcPr>
          <w:p>
            <w:pPr>
              <w:pStyle w:val="Galley"/>
              <w:snapToGrid w:val="false"/>
              <w:spacing w:lineRule="exact" w:line="8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BES, Rich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UTRO BROS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0 PIN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DLER, Dr Robert Geor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9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UBUR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ITKEN, Lawrence Dec’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UOHEY, Mart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1 SUSAN CO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NORWI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173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KERS, Frank H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KERS, Sala 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17 WOODLAN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NI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ABAM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 M KIDDER &amp; CO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DERSON, Robert Greg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ROUSDALE CONST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4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VA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GELL, Sylvia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GELL, Jerome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854 SOUTH VAN VLISSINGE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7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PLETON, John Doug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09 FARNHAM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VERSID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250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TWOOD, Felix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EPPLER GUERIN &amp; TURN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0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2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ER, Erw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OFFENHEIMER NEU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KER, Clarence 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7 MARQUERIT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SADE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KER, John C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IRST NATIONAL BANK OF 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BURNETT PLAZA 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10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NKS, Richard All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24 AS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YS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CK, Fran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X SEVENTH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CATU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252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ELER, Clarence 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121 BUFFALO SPEE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LLOMIO, Dr Anthony Fran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12 S UNIVERSITY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V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328-200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RGER, Ku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RGHORN, Edward 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OTTON EXCHAN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1 SCOT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ITTLE RO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RMAN, Har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34 OREG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GELOW, Daniel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77 GROS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RLESTON AIR FORCE BA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GGINS, John 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63 FALLEN LEAF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LTO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02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RCH, Rosamae 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403 CEDAR CREEK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SLAND, Theodo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707 GAST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ANTON, Harvie Byr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28 NOKOMIS AVENUE APT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2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OCK, M J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508 ROYALSHI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EYE, Phillip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135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ALL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LLEY, Marie Kanzl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615 GREENBRIAR BOULEV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N ARB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4810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NONIS, Victor 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91 EAST 79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4410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YD, Richard J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1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86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STOW, Aline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00 E LANCASTER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10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TSCH, Clinton Hor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22 MONETT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WN, James Ma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01 CARROLTON STREET APT 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2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UCE, James 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6 E RINC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MPBE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500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LLION, Thomas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06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RACZEWSKI, Carl Franc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343 GLENCO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EDARBUR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5301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SBY, James Rich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545 S PADRE ISLAND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41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TTNER, William Murr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RD &amp; CO COR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YERLY, John 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10 ALAMANC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SBOR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CAROLINA 27407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YRD, Willie 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ONNIE BY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415 RIO D’ORO #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23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 HANSEN INCORPORA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27 ST GEORG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BELL, Margaret Miller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OBERT G CABELL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RANCH CABE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278 RICH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 23217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HILL, William Burke Jn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57 WILLIAMSBURG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FFMAN ESTAT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19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IL, Henry Joh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IL, Susanne K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230 FOX HILLS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 6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ZA, Colonel Pe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21 MORNINGSID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 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MP, James R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5 DEBBI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LAN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07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MPBELL, Vernal 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650 BENTLEY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2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IETT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A 30067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NON, George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212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700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NV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ORADO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NON, Robert Evere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60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ENTER, Esth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95 RICHFIE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GHLAND PA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03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EREGHINO, Harold Lou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ROSTER SINGER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4 TRINITY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DWICK, John Le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16 WEST SHOR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08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ITMAN, Abe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ITMAN, Rev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9065 WELLINGTON EAST APT 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FIE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4803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KE, Yvonne Laughl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170 WILLOW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TEXAS 7542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EMAN, Katharine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DMALAW IS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IN, Justin Stanfo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TRYKER &amp; BROW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 LIBERTY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 Y 1000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LETT, J Davis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6660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NNELLY, Thomas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57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URAN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ORADO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OLIDGE, Elizabeth J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WILLIAM A COOLIDGE J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97 NATCHEZ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MPHIS TENNESSEE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NELL, Russell Bern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850 DELMETA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4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RABB, Charles Willia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620 WILKIN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02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RAMER, Jane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ERRILL LYNCH PIER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NNER &amp; SMITH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21 SAN JACINTO SUITE 12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TEXAS 7520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RISP, Laurence Henry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RANK D JOHN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15 TOWER LIFE BUILD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20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ROWLEY, Kathle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570 HILLSID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069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ULLEN, Walte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NWAY, Char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LARK DODGE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TON, Sharon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415 VAN BUR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LYWOO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02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VIS, Jas Walk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313 FAIRFAX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NNEEN, Jerome Louis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NNEEN, Ruth Buckl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4 SOUTH HOOV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00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NNY, Dr Ben 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17 NAPLES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3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ICKSON, Robert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ICKSON, Marjor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07 21ST AVENUE WES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5579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REYFUS &amp; CO NOMINEE COR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DREYFUS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4 N 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UKE, Glenn Per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221 AMBERT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 16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4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UNCAN, Richard E Jn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600 DECKER APT 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YTOW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UNN, Carl 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01 S W 55TH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, James Victor Thomas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, Elizabeth Tableto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43 RIDG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VAN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20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DWARDS, Robert Lowe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 W EDWARDS J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903 SO DAIRY ASHFORD NO 55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9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FIRD, Bertie Este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51 MONTGOMERY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BERMARLE NC 2800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LAM, Lucy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435 GASTON AVENUE APT 11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1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LLIS, Richard William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IRST NATIONAL BANK OF GROSS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OSS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3855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LLSBERRY, Michael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ARINE &amp; INDUSTRIA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PPLIES 8330 HARRY HIN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35043 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3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NGLUND, John Randolp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99 ISLAND 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RANKLIN LAK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NGSTROM, Theodore 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AS WYNNE APARTMENT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YNNEWOO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1909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XPLORERS INCORPORA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R T.L. LYBR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6 NORTHWOO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VILLE SC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ZELL, Fulton 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31N MARSALI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ALLON, Clifford Byro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ALLON, Jane Elizabe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75 S BARRETT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YUBA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ARRELL, Robert Walte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RRIN, John Standis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1617 14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LDMAN, Robert Irw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28 OLIV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ODME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ISLAND N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NKA, Robert Lama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914 LALOM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Eleanor 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643 LOCKE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Nelda Ju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38 A ADAM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RAN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YRER, Floyd Benne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14 LYON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2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NK, Ire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 GRAN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PORT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INE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8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RST OF TEXAS INCORPORA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WO HOUSTON CEN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X, P Fr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RAGOYANNIS, Dr Stylianos 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14 WEST GOEP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THLEHE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 S EMERY &amp; CO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ORREST S EME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0 FEDERAL STREET ROOM 60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0211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4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ALVIN, John 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66 NORTH LAKE SHOR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ATLIN, William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835 SUMMITT RIDG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1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E, Wallace C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815 CALHOU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2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IERINGER, Wallace W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OTAN MOSLE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0 SO TOW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ZAIL PLACE 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ODBODY, Harold Pim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ETHERINGTON, James I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GOODBODY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, Merrill Jaso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, Alyce Cor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NERAL DELIVE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LLEJ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59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, Seymou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7 WEST FAIRVIEW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NGHOR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19047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ULD, Herbert H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ULD, Florenti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10 HIG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AK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HAM, Jerrold Lambert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HAM, Helen Dolor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17 ELLISON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ANCHO CORDOV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NT, William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NT, Elean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9 SOUTH LA SALL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, Loel 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09 BEAUMONT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ALL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LL, John William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ASI, Phylene Margar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HYLENE MARGARET BLAS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0 SHERWOOD DR PITTSFIE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0120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Y,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3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Y, James O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Y, Alice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36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AK, Sus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0 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OW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BER, Haz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97 WARWICK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7 N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CK, Wo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YAT CHONG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9 BAYAR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CITY N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MILTON, Ro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DLAW ADAMS &amp; PECK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75 MADIS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 Y 1001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NDWERGER, Edmund Harv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36 FOX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NX 5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NSEN, Carlton War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NSEN, Constance Loui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18 LELAN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LAINFIE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NSON, Arthur Jaco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02 N GRISM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RBAN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NSON, Helen Ade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9 DOMINICAN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RAFA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90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RRINGTON, Nell Gardner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W R HARRING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 O BOX 91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BENI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58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RVEY, Victo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RVEY, Patricia 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360 PORTLAN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 1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WES, Donald 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327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CKSONVILLE 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ENNING, Garold Nathani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40 CUSTER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UMBER 2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ENSON, Robert Trum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421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GGINS, John Geral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GGINS, Elizabeth Ma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428B 24 LOOP SANDIA BA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BUQUERQ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MEXICO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LLIARD, Harry Talbo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ILLIARD OIL &amp; GA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200 SAND HILL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LO PA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02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RSCH NOMINEES CORPOR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BBS, Clarence Haro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71 PROSPEC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USALI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DEN, Henry M J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70 WEST PEACHTREE STREET N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16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TANT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A 30309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3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DIMAN, Dean Al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WOODLAND STREET APT 5 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RTFO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NNECTICUT 06010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T, Edw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O K FRAENK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161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EAST 42N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17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WARD, Robert 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21 HARBOUR VIEW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ONA DEL MA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DSON, Eleanor Reich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842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20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LL, Floyd 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12 BOUVI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WLE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08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NT, John C Jn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27 MERCANTILE SECURITIES BLD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NTER, Doris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18 RAMONA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PASADE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103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YAMS, Bess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PAUL WALD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EARSON HAYDEN STONE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WESTERN UNION INTER PLAZ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VES, Lawrence Crockett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ZY I RAN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ITE REEF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OTTSD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CENITCH, Mill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02 14TH AVENUE 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SHINGTON 9810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Elmer H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6619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207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Ida Beth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VAUGHAN O STEWA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64 N DIXI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KE JACK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56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James 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22 LAKE AVENUE SOU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ULU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Leroy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Alic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07 7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VIRGIN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TON, Douglas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WO HOUSTON CENT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1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LLIFF, Carolina Jud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524 LORRAIN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NES, T Emry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015 MOSS POINT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3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RDAN, Theodore Jn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58A 7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NGLEY AIR FORCE BA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 2336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PLAN, Milto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PLAN, Selm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7 EAST 43R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3 N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TZ, Mey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 O BOX 1816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21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TZ, Sol Gu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4 POLO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AT NE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UFMAN, Melvi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UFMAN, Sus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901 NILE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KOK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OCH, Bernard F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TH FLOOR 275 MADISON A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16-11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LFF, Theodo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TH FLOOR 275 MADISON A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16-11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0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LLY, Corin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15 HOUSTON BANK &amp; TRUST BLD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MMERER, John G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PO BOX 19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TCHERSID, Emo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02 BANCROFT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MP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IDD, Audr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8 OAKHURS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RS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05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IPGEN, Paul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49 HILLTOP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109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ORNHAUSER, Charlo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25 5TH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2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ULBARSH, Joseph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S BARBARA OWE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713 PARTHEN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NARAMA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140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CHOWICZ, Josep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 NORTH 4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3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NGER, Henry 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9 IRONGATE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TAW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NHAM, Louis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9 SOUTH WASHINGT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81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 B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TTIMORE, Hal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233 RIDGEHAVEN COU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11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ISER, Robert Edw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3 LADDERBACK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V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SCANDER, Michael Irw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111 TOWER TRAI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2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VIN, Morr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25 FOSTER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1123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VY, Lyn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780 WOODRUFF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WIS, Arthur Josep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22 PACIFIC BUILD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RTLAND 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REGON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BIT, Elva Cockre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04 KIRBY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1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RENGER, Wendel 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Q 16 AF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MR 366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0928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TZ, John 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40 SNOOK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APLES FLORI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SA 3396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W, William A Jn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W, Martha 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88 80TH STREET SOU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 PETERSBUR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707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 R C CORPOR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2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 Y 1000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ES, Lois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21 KOOSER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D-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JO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511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LLON, James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LLON, Deni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 SANTA CLARA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LONE, Raymond L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LONE, Mary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5 TURNPIK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RTSMOU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HODE ISLAND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COVICH, Toby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 ST ALBANS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PERI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5488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EL, John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3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UE DIA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VAD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KS, Ruth War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ALCOLM LEVINTHA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00 AVENUE OF THE STAR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1260 LOS ANGE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067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TIN, Edwar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GUIRE, Christoph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 A HOGLE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 WALL STREET NEW YORK 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6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TASAVAGE, Evelyn M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HEARSON AMERICAN EXPRES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74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TTHEWS, Susan 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429 GREENSBOR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41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DANIEL, Roy Edwar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ENTRAL FIDELITY BAN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760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MOND VIRGINIA 2326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DEVITT, Robert Thom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50 NORTH STATE PARK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DIARMID, Lt. Hugh 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AS OPERATIO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QUONSET POI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HODE IS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ILNAY, Harry J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08 EASTOV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KENZIE, William B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KENZIE, Ruth An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58 ALICIA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TADE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KINLEY, William Way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10 SOUTH LINCOL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FALL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KINNEY, Bob Ge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701 TILSON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4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MULLEN, Adelaide Lew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01 NE 16TH TERR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AL HEIGHTS SUBDIVIS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HALCO, Iren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MICHAEL C BAR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01 EAST 26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123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LES, Aline 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271 NORFOLK APT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Douglas John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507 BROOKSHIR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Gil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606 SPENCER STREET P 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BRUNSWI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Grace 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505 ANNEX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UC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8570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Zara Thorn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16 THORNT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TL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ABAMA 36904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TCHELL, Daniel Joseph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LLIVAN, Daniel Aloysiu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ELLER, An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SOUTH JEFFERS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EY HILL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CAN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ORE, Bobby Jo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3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RROLLTEN 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ORE, Harry Willfr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17 ANDER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481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, Walter Jn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, Anneslie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04 CUSTER PARK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OSTO NOMINEES INCORPORA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ACHE HALSEY STUA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IELD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0 GOLD STREET 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3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RIS, James 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417 STONEWA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SS, Davi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16 HARRIS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NION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6823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UTEVELIS, Poll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BROADLAWN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EW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INE 0441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WREY, Stephe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WREY, Lilli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674 N W 10TH AVENUE #ES4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AM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15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URRAY, Robert Anthon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31 GLENSHIR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LENVIE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A, Gum Jeu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14 RICHMON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TON, William Wilson Jnr.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703 WILDWOOD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09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ILES, Martha T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1 ARQUEZ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CIFIC PALISAD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27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VAK, Rit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624 ST CLAI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UNLEY, John Park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308 OLDHA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TEXAS USA 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BERG, Carl R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4840 HARWICK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REMO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53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CONNELL, Daniel Franc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7 WALL STREET ROOM 120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LIN, Margaret Ruck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INDE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YL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PNU NOMINEES LIMI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OEL BUCHM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9 PARK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 Y 1001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RMOND, Shirl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609 LOVERS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2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RTIZ, James Ro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426 BARWOO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4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VERSEAS NOMINEE COMPANY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IRST NATIONAL CITY BAN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 EXCHANGE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WENS, Leonard Hi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210 MANCHESTER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NSAS CITY 3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SSOURI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TTERSON, William J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81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CK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SSISSIPPI 3920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ARLMAN, Jack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ARLMAN, Jani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7 PINECREST S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ND RAPID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4950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IERCE, Jennif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22 WILLOW CREST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3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LSON, Adam Borde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160 BOCA DE CANON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 4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RTERFIELD, Margaret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1 VERSAILLES BOULEV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FAYETT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UISIANNA 70501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STELL, Bradlee Van Bru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15 HUNTERS PARK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20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RIMM, Gary D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191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CHITA FALL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RIPPS, Beverl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750 SCOT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1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12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UETZ, Henry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UETZ, Floren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3W421 HOBSO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APER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54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UNNETT, Roy Li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5 E 54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AMAZZOTTI, Ray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TEINER ROUSE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 RECTO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ATCLIFF, Joseph Bry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 EAGL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SEL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DMOND, William J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29 DODG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ERAL POI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5356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NEAU, Daniel Dugan Jnr.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-R MILL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CAMPU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EM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LNICK, Norm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4 BOY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ONEY, Kathleen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&lt;A/C HEATHER A HOLMES&gt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14 CATAMARAN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RONA DEL MA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NBERG, Max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WICK, J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IRA HAUPT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1 BROADWAY 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TAN MOSLE INCORPORA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0 SOUTH TOW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ZOIL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WSEY, Gentry Lloy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03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57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USNAK, Milto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NIGAN, Thom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C/- EXCHANGE CONSULTANTS &amp; 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SEARCH GRP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0 WALL STREET 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YAN, Joh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BEL, Mil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ICKEY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9 NORTH BEVERLY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Y HILL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CHS, William Ran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54 WINSTON COU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LMON, Katharine 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8 PELHAM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TAIR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UISIANA 7000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MKOFF, Seymou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3-40 83R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W GARDE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MUELSON, Dorothy I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MUELSON, John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09 LIBER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PEKA KANS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HREIBER, Irv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250 NORTH MARIN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3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HROEDER, Louis 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HROEDER, Beverly F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16 SOUTH NORFOLK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HWEICKART, Winfield Haigh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OTEL BRITTAN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 EAST 10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OTT, Bet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79 LINCOLN TERRACE N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APOLIS 2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ETTLE, Dorothy W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403 UNIVERS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9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EA, Joyce Lathe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25 TIMMS VALLEY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TLANT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IREY, Glen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724 EMMO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CHES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OPE, David 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5-9202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TH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8502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UTTLEWORTH, Marion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0 RELLIM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LD BRID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BLEY, Ethel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254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MPTON, Laura 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19 AVENUE 01/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ALVE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550 USA</w:t>
            </w:r>
          </w:p>
          <w:p>
            <w:pPr>
              <w:pStyle w:val="Galley"/>
              <w:jc w:val="left"/>
              <w:rPr>
                <w:rFonts w:eastAsia="CG Times (W1)"/>
                <w:lang w:eastAsia="en-US"/>
              </w:rPr>
            </w:pPr>
            <w:r>
              <w:rPr>
                <w:rFonts w:eastAsia="CG Times (W1)"/>
                <w:lang w:eastAsia="en-US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MS, John 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59 DEMARET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SQUIT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NGER &amp; MACKIE INCORPORA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4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KINNER, Kaaren 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45 SUGARBER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2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LAUGHTER, Howard F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06 BRYN MAWR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2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MITH, Billy Jo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26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MITH, William Cliffo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DELITY UNION TOW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1 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MYER, Jeannette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204 DEL NORTE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TEXAS 7522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NYDER, Blanchar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10 INTERLACHE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62-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EAL BEA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74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PEYER, Harry Conr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77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PRING BROO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TERFO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218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AMOS, Christos Geor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13 CARLO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EARWA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ARK, Els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18 WEST 100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2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EL, Mary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NSET TERR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2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01 SUNSET DRIVE ALI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IN BROS &amp; BOYCE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ACHE HALSEY STUART SHIE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CHE PLAZA 100 GOL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3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WART, Helen 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0 BRAMBLEWOOD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ASH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3721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ONE, Herman Hart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U S TRUST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S MARCI DOUG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4 WEST 47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3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LLINS, Fred 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701 KIRBY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123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9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0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MNER, Wilson 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NELON MULLINS &amp; TUCKER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13 NORTH UN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AWNE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KLAHOMA 7480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SMAN, Marcus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SMAN, Esth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25 MOORWOO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ITTSBURG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1521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WAIN, Barbara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ARBARA DOL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03 BLUE WILLO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4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YLVESTER, Joseph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YLVESTER, Elizabe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725 S HARPER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9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YME, Quent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 L WATSON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, Bennie D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39 MEADOW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3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ATCHER, Thurman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2 PARK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LITTLE RO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7211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IES, C Kenne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LARK DODGE &amp; CO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Everett Wendsell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Helen Cros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24 NORE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Richar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Doroth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401 NE 26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LAUDERDALE FL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MKIN SECURITIE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HOMSON MCKINNON SECURITI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NEW YORK PLAZ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RAVIS, Bette 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976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TESS, Joh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EMBROOKE, Josep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 R WILLISTON &amp; BE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N METER, James Laver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N METER, Joyce Alspa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542 EAST BEACHMONT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TA AN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UGHAN, Micha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91 REIDVILL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PARTANBUR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UGHN, Donald 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150 GULF FWY #35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INGER, Ma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01 LAVAC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LSH, Robert Xavi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 STATE NORMEL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ERSEY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LSH, William Franc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AINE WEBBER JACKSON &amp; CURTI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TKINS, Frances Ross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021 HOLLYWOOD BOULEV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LYWOOD 2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YNE, Joh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570 WILSHIRE BOULEV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4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Y HILLS 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ISS, Rose 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5 SOUTH DOHENY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LSH, William W Jnr.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 PHALE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C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RTMA NOMINEE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WERTHEIM SCHRODER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87 SEVENTH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ST, Harry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IRIS, Dona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INGER &amp; MACKIE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 WATER STREET 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41 USA</w:t>
            </w:r>
          </w:p>
          <w:p>
            <w:pPr>
              <w:pStyle w:val="Galley"/>
              <w:jc w:val="left"/>
              <w:rPr>
                <w:rFonts w:eastAsia="CG Times (W1)"/>
                <w:lang w:eastAsia="en-US"/>
              </w:rPr>
            </w:pPr>
            <w:r>
              <w:rPr>
                <w:rFonts w:eastAsia="CG Times (W1)"/>
                <w:lang w:eastAsia="en-US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HITE, Mary Euni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0 MERCANTILE BUILD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CKARD, Patric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 D #3 BOX 387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LYR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LIAMS, Doyl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848 50 ALAMEDA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18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0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LS, F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22 BURGUND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2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Al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8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NS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Chester P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Lillian 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100 EARNSCLIFF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AIR OAK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NTER, Ona Sabin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AINE WEBBER JACKSON &amp; CURT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OD, Elizabeth An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3 BRIARWOOD TRAI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74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OD, Robert Edwar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AUSCHER PIERCE SECURITIES COR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0 MERCANTILE DALLAS BLD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TEXAS 7520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RIGHT, Robert F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9 STONYBROOK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MD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0773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UDRICK, Geri Louva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01 JONES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76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29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1.92</w:t>
            </w:r>
          </w:p>
        </w:tc>
      </w:tr>
    </w:tbl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0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/>
          </w:tcPr>
          <w:p>
            <w:pPr>
              <w:pStyle w:val="Galley"/>
              <w:snapToGrid w:val="false"/>
              <w:spacing w:lineRule="exact" w:line="8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spacing w:lineRule="exact" w:line="8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KER, Rex Ray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LANGSTON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PPING NSW 212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RRATT, Geoffrey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 MELBA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RYDE NSW 211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RRIEN, Pe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.O. BOX 4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AKBANK 524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RRY, Thomas Dunba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AT 5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SLYN COU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1 ROBSAR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RKSIDE SA 506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ANCHI, Lamber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6 GOODMA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LIZABETH SOUTH SA 511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SS, Daniel E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SS, Judith 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SS, Daniel E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IDO, Dr Michael Ma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 PATSHULL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DON NW5 U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RDEN, Norma M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4 ALMA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ST KILDA VIC 318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APHAM, Craig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YOUNG, Tania Mar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 DIOCTITIS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NGURI NT 08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MAN, Phyllis M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 MARRIAG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BRIGHTON VIC 318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RAIG, William Gillesp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ENE GRANDE OIL CO GAS DEP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(SAN TOME) APARTADO 4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RCELONA EDO ANZOATEGU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ENEZUEL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UMMINGS, Vick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 LEICHARDT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NGLE FARM SA 509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 BRUYCKER, Pier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UNTESTRAAT 1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-9258 SCHELDEWINDEK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LGIU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ODDS, Bren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/33 ST GEORG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ORAK VIC 314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ONOHOE,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2 BROOK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OGEE NSW 203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Merilyn Ga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8 GOUG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RRENS ACT 260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William Bruc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 SHIRLEY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VILLE NSW 206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RRENT, Jo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FLINDER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W PARK SA 504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ELDING, Templ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TANISLAO DE LA CRUZ Z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NS Y GALLARZA 75-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LMA DE MALLORC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PA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NEGAN, Eile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2 ADA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RATHFIELD NSW 213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SHER, Peter Leslie Joh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 BYRON S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GHTON VIC 318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EVES, Richard Des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 FRANKLIN TERR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T GAMBIER SA 529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,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3 LORN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ILLARA NSW 207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ERRINI, Umber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/52 CLYD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 KILDA VIC 318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EDBLOM, P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 AVENUE DE MONTCHOIS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USAN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WITZER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, Stanley Alfr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2 BEVINGTO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LENUNGA SA 506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RST, Margaret Jo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/35 FARRAN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ROSPECT SA 508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MPLEMENTATION &amp; MANAGEME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TY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69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TSWOOD NSW 206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NUS, Rom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/29 STOPFOR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OLOOWIN QLD 403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EFFREY, Emily Ali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S A H ODONNE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6 STANLEY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ADELAIDE SA 500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NES, Milton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3 THE VILLAGE WES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81 WESTWOOD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NNIPEG 2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NITOBA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SBY, Ell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KOD SBORGPARK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 IRVL41 2942 SKODSBOR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NMA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2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NOTT, Norma Marth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RRENDE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YARRABI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UDGEE NSW 285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KE, Anthony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 KANGALO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INDALEE QLD 407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MSENS, Oscar Ro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GEOPHOTO RESOURC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HERSCHE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SBANE QLD 40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E, Gloria Henriett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9 KANGAROO GROUND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RRANDYTE VIC 311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IENA PTY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30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HILL VIC 312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IGHTON, Harold Thom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 LOMA-LINDA GRO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TTLE PARK SA 506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LOYD, Eloi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6 DARLING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YARRA VIC 314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MBARDI, Antoni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/71 PENKIVI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NDI NSW 202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YNCH, Terrance Rich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2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RISTIES BEACH SA 516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CDOUGALL, Bruce Halker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 BALFOUR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 BAY NSW 202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NCINI, John Pete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NCINI, Valda Lyn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 KYD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THERILL PARK NSW 216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YER, Edgar Jaco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5 SUNBURST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BALWYN VIC 310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MAHON, Paul Dani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 NORLEDG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NEV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YOGLE NSW 247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William Regina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/65 WINST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W PARK SA 504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ON, Sungro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ARTNERSHIP PACIFIC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2 MARTIN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YDNEY NSW 20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STERN, Micha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DR F STEPANE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PO BOX 2737X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LBOURNE VIC 30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URDOCH, Tanya An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4 VIOLETOW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INGIRA HEIGHTS NSW 229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URPHY, James Al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GLENELG GOLF CLU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LENELG SA 504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NEIL, Bern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 SQUARE DE LA TOUR MAUBOUR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5007 PAR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RAN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RTRIDGE, Warwick James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1/5 JERSEY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TARMON NSW 206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TTISON, Francis M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ASTHANG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MBERHURST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RSMONDEN NR TONBRID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NT U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IERSON, William Georg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L.P. DAV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0 ANGAS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DELAIDE SA 50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OLE, Arthur Willia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7 FERGUSSON SQUA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ORAK GARDENS SA 506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ON, Pegg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 JULIUS CRESCE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BLE PARK VIC 317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WER, Jennifer An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NIT 1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-27 WAVERLEY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NDI JUNCTION NSW 202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, Mar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8 PONSONBY PARAD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EAFORTH NSW 209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, Rita Ell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 CLA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8 LYNMOU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T GRAVATT QLD 412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NTOUL, Malcolm Edw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/159 HECTO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SBORNE PARK WA 601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BINSON, Jo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75 NORTH TERR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DELAIDE SA 50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USSELL, Anna Hella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20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RDWOOD SA 523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MPSON, Roy Asdai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LUCRETIA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GUEVILLE NSW 206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NOWDEN-STEWART, Catherin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LAYTON UTZ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VEL 1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3 COLLINS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LBOURNE VIC 30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OCK, Richard Jonathan 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BRYNDWR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RISTCHURCH CH 800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ZEA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UBBS, Ian Nel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129 P G P 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SBANE QLD 40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THERLAND, Sara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 KEN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LENELG SA 504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ER, Byron C Jnr.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 LORONG DAMANSARA ENDA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UALA LUMPU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LAYS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Murray Sco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 POTTERY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INMORE QLD 430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AL, Elizabe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8 PELHAM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VESE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NT U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NKIN, Gay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 HI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ODVILLE SOUTH SA 501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WNSEND, Mark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4 COLEHERN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RLS COU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DON SW5 U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LL, Elizabe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 BURCHETT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GILL SA 507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RD, Gladys Barbar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 CRANBROOK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 BAY NSW 202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STBIRCH PTY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7 RUTLAN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NLEY PARK SA 506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HITLEY, Piers Alexand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EP FAR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E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ERSFIE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MPSHIRE GU32 2DB U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1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0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trHeight w:val="65" w:hRule="atLeast"/>
        </w:trPr>
        <w:tc>
          <w:tcPr>
            <w:tcW w:w="3840" w:type="dxa"/>
            <w:tcBorders/>
          </w:tcPr>
          <w:p>
            <w:pPr>
              <w:pStyle w:val="Galley"/>
              <w:snapToGrid w:val="false"/>
              <w:spacing w:lineRule="exact" w:line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spacing w:lineRule="exact" w:line="8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spacing w:lineRule="exact" w:line="80"/>
              <w:ind w:right="100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spacing w:lineRule="exact" w:line="80"/>
              <w:ind w:right="52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BES, Rich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UTRO BROS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0 PIN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LER, Dr Robert Geor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59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BUR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ITKEN, Lawrence Dec’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UOHEY, Mar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 SUSAN CO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 NORWI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1732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 M KIDDER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DERSON, Robert Greg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ROUSDALE CONST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4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VA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GELL, Sylvia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GELL, Jerome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854 SOUTH VAN VLISSINGE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PLETON, John Doug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09 FARNHAM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VERSID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25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ER, Er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OFFENHEIMER NEU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ILEY, Lyn L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S NAVAL AIR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SHINGTON 981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KER, Clarence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7 MARQUERI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SADE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KER, John C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IRST NATIONAL BANK OF 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BURNETT PLAZA 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NKS, Richard All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4 AS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YS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CK, Fr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X SEVENTH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CAT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252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ELER, Clarence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21 BUFFALO SPEE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LL, Dr Joh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61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BI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ABAMA 3666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LLOMIO, Dr Anthony Fr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40A RED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MIAM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RGER, K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RGHORN, Edward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OTTON EXCHAN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1 SCOT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TTLE R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KANS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RMAN, Ha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34 OREG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GELOW, Daniel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77 GROS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RLESTON AIR FORCE BA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GGINS, John 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63 FALLEN LEAF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LTO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02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RCH, Rosamae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03 CEDAR CREEK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SLAND, Dr Theodo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07 GAST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ANTON, Harvie Byr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28 NOKOMIS AVENUE APT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2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OCK, M J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508 ROYALSHI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CCIO, Charles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47 29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ISLAND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11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EYE, Phillip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135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AL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LLEY, Marie Kanzl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615 GREENBRIAR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N ARB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CHIGAN 481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NONIS, Victor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91 EAST 79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441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YD, Richard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51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86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STOW, Aline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00 E LANCAST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TSCH, Clinton Ho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22 MONETT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WN, James Ma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01 CARROLTON STREET APT 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 2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UCE, James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6 E RINC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MPB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500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LLION, Thomas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0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RACZEWSKI, Carl Franc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343 GLENCO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EDARB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SCONSIN 530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SBY, James Rich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545 S PADRE ISLAND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TTNER, William Murr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RD &amp; CO COR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 HANSEN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7 ST GEORG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BELL, Margaret Miller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OBERT G CABELL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RANCH CAB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278 RICH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 2321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HILL, William Burke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57 WILLIAMSBURG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FFMAN ESTAT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19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IL, Henry Joh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IL, Susanne K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30 FOX HILLS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 6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ZA, Colonel Pe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1 MORNINGSID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 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MP, James R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5 DEBBI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LAN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07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MPBELL, Vernal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650 BENTL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T 2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IET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ORGIA 3006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ON, George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M 21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00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V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ORAD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ON, Robert Evere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ENTER, Esth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95 RICHF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GHLAND P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03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EREGHINO, Harold Lou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ROSTER SINGER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4 TRINITY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DWICK, John L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6 WEST SHOR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08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SE, Robert Hug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SE, Jo Ann Ma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24 MOUNTAI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CK SPRING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YOMING 829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KE, Yvonne Laughl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70 WILLOW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TEXAS 7542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EMAN, Katharine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DMALAW IS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IN, Justin Stan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TRYKER &amp; BROW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LIBERTY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 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LETT, J Davis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66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NELLY, Thoma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57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RAN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ORAD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OLIDGE, Elizabeth J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WILLIAM A COOLIDGE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97 NATCHEZ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MPHIS TENNESSEE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NELL, Russell Bern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850 DELMETA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4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ABB, Charles Willi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620 WILKIN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2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ESSMAN,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6N W 3R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ISP, Laurence Henry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RANK D JOHN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15 TOWER LIFE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2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OWLEY, Kathle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570 HILLSID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6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ULLEN, Walte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WAY, Char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LARK DODG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TON, Sharo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15 VAN BUR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LYWOO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02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VIS, Jas Walk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313 FAIRFA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LISSIO, Charles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ICHAEL DELISS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 ALT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NCHES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T 0604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MPSEY-TEGELER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30 AMERICANA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7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686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NEEN, Jerome Loui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NEEN, Ruth Buck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4 SOUTH HOOV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NY, Dr Ben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17 NAPLES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3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CKSON, Ro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CKSON, Marjo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07 21ST AVENUE WE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5579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EYFUS &amp; CO NOMINEE COR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DREYFUS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4 N 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KE, Glenn Pe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221 AMBERT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 16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4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NCAN, Richard E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600 DECKER APT 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YTOW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NN, Carl 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01 S W 55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, James Victor Thoma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, Elizabeth Tableto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3 RIDG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VAN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2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DWARDS, Robert Lowe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 W EDWARDS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903 SO DAIRY ASHFORD NO 55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9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FIRD, Bertie Este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51 MONTGOMERY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BERMARLE NC 280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AM, Lucy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35 GASTON AVENUE APT 1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1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LIS, Richard William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IRST NATIONAL BANK OF GROSS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OSS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NNESSEE 385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NGLUND, John Randol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99 ISLAND 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NKLIN LAK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NGSTROM, Theodore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AS WYNNE APARTMENT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YNNEWOO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1909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NLOE, Freeman Dec’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NLOE, Marv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2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NNYSID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246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XPLORERS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 T.L. LYBR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6 NORTHWOO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VILLE SC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ZELL, Fulton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31N MARSALI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LLON, Clifford Byr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LLON, Jane Elizab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5 S BARRETT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UBA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RRELL, Robert Walte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RRIN, John Standis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M 1617 14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LDMAN, Robert Ir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28 OLIV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ME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ISLAND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NKA, Robert Lam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914 LALOM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Eleanor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643 LOCKE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Nelda Ju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38 A ADAM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AN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YRER, Floyd Benne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4 LYON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 2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NK, Ire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GRA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PORT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INE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6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RST OF TEXAS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WO HOUSTON CEN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X, P F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GOYANNIS, Dr Stylianos 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14 WEST GOEP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THLEHE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 S EMERY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ORREST S EME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 FEDERAL STREET ROOM 60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0211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9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ALVIN, John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66 NORTH LAKE SHOR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ATLIN, William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835 SUMMITT RIDG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1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E, Wallace C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815 CALHOU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IERINGER, Wallace W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OTAN MOSL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0 SO TO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ZAIL PLACE 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ILMORE, Burton J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 CENTER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OSS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IS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179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ODBODY, Harold Pim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THERINGTON, James I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OODBODY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3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RDON, Merrill Jas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RDON, Alyce Cor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NERAL DELIVE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LLEJ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59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RDON, Seymo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7 WEST FAIRVIEW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GHOR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1904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ULD, Herbert 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ULD, Florenti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0 HIG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AK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HAM, Jerrold Lam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HAM, Helen Dolor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7 ELLISO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NCHO CORDOV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NT, William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NT, Elean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9 SOUTH LA SALL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, Loel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09 BEAUMON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AL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LL, John William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ASI, Phylene Margar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HYLENE MARGARET BLAS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0 SHERWOOD DR PITTSF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012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Y,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3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Y, James O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Y, Alice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3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AK, Sus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0 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OW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BER, Haz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97 WARWICK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7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CK, Wo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YAT CHONG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9 BAYAR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CITY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MILTON,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DLAW ADAMS &amp; PECK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75 MADIS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 Y 1001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DWERGER, Edmund Harv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36 FOX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NX 5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EN, Carlton W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EN, Constance Loui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8 LELAN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LAINF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ON, Arthur Jaco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02 N GRISM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RB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ON, Helen Ad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9 DOMINICA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RAFA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9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ELSON, Dorothy Nea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25 MOUNT SHERMA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AD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ORADO 8046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RINGTON, Nell Gardner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W R HARRING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 O BOX 9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BENI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58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VEY, Victo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VEY, Patricia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60 PORTLA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 1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WES, Donald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327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CKSONVILLE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NNING, Garold Nathani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0 CUSTER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UMBER 2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NSON, Robert Trum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421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GGINS, John Geral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GGINS, Elizabeth Ma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428B 24 LOOP SANDIA BA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BUQUERQ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MEXIC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LLIARD, Harry Talbo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ILLIARD OIL &amp; GA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00 SAND HI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O P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0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RSCH NOMINEES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BBS, Clarence Haro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1 PROSPEC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USALI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DEN, Henry M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70 WEST PEACHTREE STREET N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16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TAN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ORGIA 3030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DIMAN, Dean A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WOODLAND STREET APT 5 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T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NECTICUT 0601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T, Edw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O K FRAENK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M 161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EAST 42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WARD, Robert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21 HARBOUR VIEW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ONA DEL M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LL, Floyd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12 BOUVI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WLE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08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NT, John C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27 MERCANTILE SECURITIES BLD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NTER, Dori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18 RAMON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PASADE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103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YAMS, Bess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PAUL WALD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RSON HAYDEN STONE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WESTERN UNION INTER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YLAND, James Edw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4 FAIRFIEL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 CALDW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 Y 0700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VES, Lawrence Crockett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ZY I RAN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ITE REEF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OTTS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CENITCH, Mill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02 14TH AVENUE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SHINGTON 9810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Elmer H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6619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20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Ida Beth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VAUGHAN O STEWA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64 N DIXI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KE JACK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56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James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22 LAKE AVENUE SO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L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Lero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Alic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7 7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VIRGIN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TON, Douglas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WO HOUSTON CENT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1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LLIFF, Carolina Jud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524 LORRAIN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NES, T Emry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15 MOSS POINT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3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RDAN, Theodore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58A 7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GLEY AIR FORCE BA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 2336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PLAN, Milt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PLAN, Selm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7 EAST 43R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3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TZ, Sol Gu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4 POLO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AT NE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UFMAN, Melvi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UFMAN, Sus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901 NILE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KOK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OCH, Bernard 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TH FLOOR 275 MADISON A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-11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LFF, Theodo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TH FLOOR 275 MADISON A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-11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07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LLY, Corin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5 HOUSTON BANK &amp; TRUST BLD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MMERER, John G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PO BOX 19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TCHERSID, Emo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02 BANCROFT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MP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IDD, Audr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8 OAKHURS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R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05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IPGEN, Paul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49 HILLTOP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0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ORNHAUSER, Charlo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25 5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2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ULBARSH, Joseph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S BARBARA OWE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713 PARTHEN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NARAMA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14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CHOWICZ,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 NORTH 4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3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GER, Henry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9 IRONGATE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AW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HAM, Louis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9 SOUTH WASHINGT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81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 B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SCONSIN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ISER, Robert Edw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3 LADDERBACK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V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SCANDER, Michael Ir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11 TOWER TRAI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2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VIN, Morr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25 FOST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NY 1123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VY, Ly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80 WOODRUFF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WIS, Arthur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2 PACIFIC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RTLAND 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EGON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BIT, Elva Cockr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04 KIRB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 1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RENGER, Wendel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Q 16 A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MR 36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0928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TZ, John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40 SNOOK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PLES FLORI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SA 3396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W, William A Jn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W, Martha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88 80TH STREET SO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 PETERSB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70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 R C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 Y 10005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CPHERSON, John Havenmey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AMES LY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RSON/AMERICAN EXPRES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WO WORLD TRADE CEN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4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ES, Loi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21 KOOSER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T D-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JO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511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LON, Jame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LON, Deni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 SANTA CLAR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ONE, Raymond L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ONE, Mary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5 TURNPIK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RTSMO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HODE ISLAND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EL, John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3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UE DIA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VA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GOLIS, Harry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7 STONEBRIAR 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ISCO TX 7503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KS, Ruth W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ALCOLM LEVINTHA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00 AVENUE OF THE STAR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1260 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6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TIN, Edw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GUIRE, Christoph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 A HOGL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 WALL STREET NEW YORK 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ASAVAGE, Evelyn M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HEARSON AMERICAN EXPRES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7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THEWS, Susan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29 GREENSBOR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DANIEL, Roy Edw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ENTRAL FIDELITY B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76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MOND VIRGINIA 2326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DEVITT, Robert Thom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50 NORTH STATE PARK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DIARMID, Lt. Hugh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S OPERATIO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QUONSET POI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HODE IS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ILNAY, Harry J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08 EASTOV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KENZIE, William B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KENZIE, Ruth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58 ALICI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TADE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MULLEN, Adelaide Lew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01 NE 16TH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AL HEIGHTS SUBDIVIS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HALCO, Iren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MICHAEL C BA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01 EAST 26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123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ES, Aline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271 NORFOLK APT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Douglas John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507 BROOKSHIR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Gi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606 SPENCER STREET P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BRUNSWI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Grace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5505 ANNE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UC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857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TTELMAN, Bettie Brews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65 MYRTLEWOOD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Y BISCAY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4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ELLER, An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SOUTH JEFFERS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VERLEY HIL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CAN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9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RE, Bobby Jo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3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RROLLTEN 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RE, Harry Willf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17 ANDER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481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GAN, Walter Jn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GAN, Anneslie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04 CUSTER PARK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RIS, James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17 STONEWA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SS, Davi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16 HARRIS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ION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NNESSEE 6823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UTEVELIS, Poll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BROADLAW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E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INE 044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WREY, Stephe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WREY, Lilli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674 N W 10TH AVENUE #ES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AM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5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RRAY, Robert Anthon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31 GLENSHIR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VIE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TON, William Wilson Jnr.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703 WILDWOOD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0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ILES, Martha T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1 ARQUEZ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CIFIC PALISAD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27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VAK, Ri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624 ST CLAI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UNLEY, John Park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08 OLDH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 xml:space="preserve">TEXAS USA 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BERG, Carl R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840 HARWICK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EMO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53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CONNELL, Daniel Franc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7 WALL STREET ROOM 12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LIN, Margaret Ruck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NDE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YL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PNU NOMINEES LIMI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OEL BUCHM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9 PARK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 Y 1001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MOND, Shir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609 LOVERS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TIZ, James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426 BARWOO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4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WENS, Leonard Hi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210 MANCHEST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NSAS CITY 3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SSOURI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TTERSON, William J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8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CK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SSISSIPPI 392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ARLMAN, Jack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ARLMAN, Jani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7 PINECREST S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ND RAPID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CHIGAN 4950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LLEY,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21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940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ERCE, Jennif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22 WILLOW CREST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3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LSON, Adam Borde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160 BOCA DE CANON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 4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RTERFIELD, Margaret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 VERSAILLES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FAYET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UISIANNA 705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STELL, Bradlee Van Bru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5 HUNTERS PARK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2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RIMM, Gary D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19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CHITA FAL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RIPPS, Beverl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50 SCOT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1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12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UETZ, Henr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UETZ, Floren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W421 HOBSO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PER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54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UNNETT, Roy Li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5 E 54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MAZZOTTI, Ray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TEINER ROUS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 RECTO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TCLIFF, Joseph Bry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 EAGL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SEL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NEAU, Daniel Dugan Jnr.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-R MI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 CAMPU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M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LNICK, Norm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 BOY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NEY, Kathlee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&lt;A/C HEATHER A HOLMES&gt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14 CATAMARA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RONA DEL M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NBERG, Max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ICK, J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IRA HAUPT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1 BROADWAY 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TAN MOSLE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0 SOUTH TO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ZOIL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WSEY, Gentry Lloy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03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57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USNAK, Milt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IGAN, Thom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 xml:space="preserve">C/- EXCHANGE CONSULTANTS &amp; 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SEARCH GRP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0 WALL STREET 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YAN,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BEL, Mil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ICKEY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9 NORTH BEVERL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VERLY HIL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CHS, William Ran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54 WINSTON CO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MKOFF, Seymo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3-40 83R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W GARDE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MUELSON, Dorothy I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MUELSON, Joh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09 LIBER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PEKA KANS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REIBER, Irv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50 NORTH MARIN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9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ROEDER, Louis 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ROEDER, Beverly 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16 SOUTH NORFOLK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UBERT, Charles Benedic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WEICKART, Winfield Haigh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OTEL BRITTAN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EAST 10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OTT, Bet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79 LINCOLN TERRACE N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APOLIS 2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TTLE, Dorothy W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03 UNIVERS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9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, Joyce Lathe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5 TIMMS VALL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TLAN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ORG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RHAM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IREY, Gle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724 EMMO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CHES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CHIGAN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OPE, David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5-9202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8502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UTTLEWORTH, Marion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0 RELLIM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LD BRID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BLEY, Ethel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254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MPTON, Laura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19 AVENUE 01/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ALVE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550 USA</w:t>
            </w:r>
          </w:p>
          <w:p>
            <w:pPr>
              <w:pStyle w:val="Galley"/>
              <w:rPr>
                <w:rFonts w:eastAsia="CG Times (W1)"/>
                <w:lang w:eastAsia="en-US"/>
              </w:rPr>
            </w:pPr>
            <w:r>
              <w:rPr>
                <w:rFonts w:eastAsia="CG Times (W1)"/>
                <w:lang w:eastAsia="en-US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MS, John 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59 DEMARET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SQUI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NGER &amp; MACKIE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4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KINNER, Kaaren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45 SUGARBE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MITH, Billy Jo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MITH, William Clif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DELITY UNION TO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1 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MYER, Jeannette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04 DEL NORTE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TEXAS 752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NYDER, Blanch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10 INTERLACHE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62-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AL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74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EYER, Harry Conr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77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RING BROO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TER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218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AMOS, Christos Geor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13 CARLO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ARWA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ARK, Els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8 WEST 100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EL, Mary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NSET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T 2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01 SUNSET DRIVE ALI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WART, Helen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0 BRAMBLEWOOD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SH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NNESSEE 3721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MNER, Wilson 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NELON MULLINS &amp; TUCKER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3 NORTH UN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AWN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KLAHOMA 748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SMAN, Marcu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SMAN, Esth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25 MOORWOO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TTSBURG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1521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AIN, Barbara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ARBARA DOL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03 BLUE WILLO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4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LVESTER, Josep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LVESTER, Elizab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25 S HARP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ME, Quen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 L WATSON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, Bennie 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39 MEADOW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3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ATCHER, Thurman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2 PARK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LITTLE R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KANSAS 7211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IES, C Kenn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LARK DODGE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Everett Wendsell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Helen Cros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4 NORE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 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7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Rich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Doroth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401 NE 26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LAUDERDALE FL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MKIN SECURITI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HOMSON MCKINNON SECURITI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NEW YORK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RAVIS, Bette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976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TESS, Joh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MBROOKE,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 R WILLISTON &amp; BE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N METER, James Laver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N METER, Joyce Alsp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542 EAST BEACHMON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TA AN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UGHAN, Micha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91 REIDVILL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ARTANB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UGHN, Donald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150 GULF FWY #35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INGER, Ma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01 LAVAC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SH, Robert Xavi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STATE NORMEL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ERSEY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SH, William Franc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AINE WEBBER JACKSON &amp; CURTI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TKINS, Frances Ross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021 HOLLYWOOD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LYWOOD 2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YNE,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570 WILSHIRE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4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VERLY HILLS 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ISBERG, Freda Dec’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ISBERG, Ire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100 KINGS POINT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T 1015 N MIAMI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6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ISS, Rose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5 SOUTH DOHEN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3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LSH, William W Jnr.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 PHALE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C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NGER, Otto Ro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NGER, Martha Ma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21 MINERAL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BBY MONTANA 5992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ST, Harr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IRIS, Dona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INGER &amp; MACKIE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WATER STREET 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41 USA</w:t>
            </w:r>
          </w:p>
          <w:p>
            <w:pPr>
              <w:pStyle w:val="Galley"/>
              <w:rPr>
                <w:rFonts w:eastAsia="CG Times (W1)"/>
                <w:lang w:eastAsia="en-US"/>
              </w:rPr>
            </w:pPr>
            <w:r>
              <w:rPr>
                <w:rFonts w:eastAsia="CG Times (W1)"/>
                <w:lang w:eastAsia="en-US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HITE, Mary Euni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0 MERCANTILE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CKARD, Patric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 D #3 BOX 387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YR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DS, William Jud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26 CHERYL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2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LIAMS, Doyl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848 50 ALAMEDA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18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LS, F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22 BURGUND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SON, A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KANSAS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NS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SON, Chester P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SON, Lillian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100 EARNSCLIFF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IR OAK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SLOW NOMINE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TER, Ona Sabin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AINE WEBBER JACKSON &amp; CURT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, Elizabeth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3 BRIARWOOD TRAI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74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, Robert Edw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AUSCHER PIERCE SECURITIES COR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0 MERCANTILE DALLAS BLD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TEXAS 752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UDRICK, Geri Louva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01 JONE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ENADIOS, James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S ANITA J SCHOONMAK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2 WASHINGTON SQUA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K GROVE VILLA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00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1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0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6.93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1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/>
          </w:tcPr>
          <w:p>
            <w:pPr>
              <w:pStyle w:val="Galley"/>
              <w:snapToGrid w:val="false"/>
              <w:spacing w:lineRule="exact" w:line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spacing w:lineRule="exact" w:line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spacing w:lineRule="exact" w:line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spacing w:lineRule="exact" w:line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KER, Rex Ray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LANGSTON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PPING NSW 212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RATT, Geoffrey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MELBA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RYDE NSW 211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RIEN, Pe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.O. BOX 4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AKBANK 524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RY, Thomas Dunb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AT 5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SLYN CO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1 ROBSAR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RKSIDE SA 506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ANCHI, Lamber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6 GOODMA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IZABETH SOUTH SA 511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SS, Daniel E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SS, Judith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 xml:space="preserve">BOSS, Daniel E 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IDO, Dr. Michael M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 PATSHU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DON NW5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RDEN, Norma M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4 ALMA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 ST KILDA VIC 318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APHAM, Craig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OUNG, Tania Ma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 DIOCTITI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NGURI NT 08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ADLER PTY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/520 COLLIN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BOURNE VIC 3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MAN, Phyllis M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 MARRIAG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 BRIGHTON VIC 318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AIG, William Gillesp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ENE GRANDE OIL CO GAS DEP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(SAN TOME) APARTADO 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CELONA EDO ANZOATEGU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ENEZUEL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UMMINGS, Vick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 LEICHARD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NGLE FARM SA 509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 BRUYCKER, Pier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NTESTRAAT 1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-9258 SCHELDEWINDEK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LGIU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ODDS, Bren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/33 ST GEORG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ORAK VIC 314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ONOHOE,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2 BROOK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OGEE NSW 203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YER, Arth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 SPHUR CRESC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FTUS NSW 223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William Bruc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 SHIRL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VILLE NSW 206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RENT, Jo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FLINDER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W PARK SA 504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ELDING, Templ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TANISLAO DE LA CRUZ Z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NS Y GALLARZA 75-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LMA DE MALLORC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A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NEGAN, Eile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2 AD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RATHFIELD NSW 213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SHER, Peter Leslie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 BYRON 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GHTON VIC 318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EVES, Richard Des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FRANKLIN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T GAMBIER SA 529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ERRINI, Umber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/52 CLYD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 KILDA VIC 318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DBLOM, P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 AVENUE DE MONTCHOIS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USAN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ITZER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, Stanley Alf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 BEVINGTO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UNGA SA 506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RST, Margaret Jo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/35 FARRAN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ROSPECT SA 508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MPLEMENTATION &amp; MANAGEM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TY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9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TSWOOD NSW 206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NUS, Rom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/29 STOPFOR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LOOWIN QLD 403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EFFREY, Emily Ali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S A H ODONN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6 STANLEY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ADELAIDE SA 500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NES, Milto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3 THE VILLAGE WE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81 WESTWOOD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NIPEG 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NITOBA 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SBY, Ell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KOD SBORGPARK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 IRVL41 2942 SKODSBO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M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2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NOTT, Norma Marth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RREND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ARRABI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DGEE NSW 285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OCH, Susannah Ma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S M K KUY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5 FREDERICK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LLAND SA 50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KE, Anthony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 KANGALO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INDALEE QLD 407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MSENS, Oscar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EOPHOTO RESOURC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HERSCHE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SBANE QLD 4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ENA PTY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30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HILL VIC 312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GHTON, Harold Thom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LOMA-LINDA GRO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TTLE PARK SA 506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LOYD, Eloi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6 DARLING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YARRA VIC 314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MBARDI,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/71 PENKIVI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NDI NSW 202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YNCH, Terrance Rich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RISTIES BEACH SA 516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CDOUGALL, Bruce Halker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 BALFOUR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 BAY NSW 202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NCINI, John Pete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NCINI, Valda Lyn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 KYD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THERILL PARK NSW 216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YER, Edgar Jaco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5 SUNBURS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BALWYN VIC 31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MAHON, Paul Dani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NORLEDG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NEV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YOGLE NSW 247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N, Sungro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ARTNERSHIP PACIFIC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2 MARTIN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DNEY NSW 2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GANSTERN, Micha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DR F STEPANE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PO BOX 2737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BOURNE VIC 30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RPHY, James A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LENELG GOLF CLU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ELG SA 50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NEIL, Bern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SQUARE DE LA TOUR MAUBO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5007 PAR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N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RTRIDGE, Warwick Jame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/5 JERS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TARMON NSW 206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TTISON, Francis M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ASTHANG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MBERHURST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RSMONDEN NR TONBRID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NT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ERSON, William George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L.P. DAV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0 ANGA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ELAIDE SA 5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OLE, Arthur Willi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 FERGUSSON SQUA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ORAK GARDENS SA 506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ON, Pegg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 JULIUS CRESC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BLE PARK VIC 317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WER, Jennifer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IT 1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-27 WAVERLEY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NDI JUNCTION NSW 20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, Mar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8 PONSONBY PARAD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AFORTH NSW 209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, Rita El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 CL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8 LYNMOU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T GRAVATT QLD 41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NTOUL, Malcolm Ed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/159 HECTO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SBORNE PARK WA 6017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BINSON, Jo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5 NORTH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ELAIDE SA 5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USSELL, Anna Hella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0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RDWOOD SA 523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MPSON, Roy Asdai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LUCRETI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UEVILLE NSW 206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NOWDEN-STEWART, Catherin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LAYTON UTZ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VEL 1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3 COLLIN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BOURNE VIC 3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OCK, Richard Jonathan 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BRYNDWR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RISTCHURCH CH 800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ZEA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UBBS, Ian Nel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129 P G P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SBANE QLD 40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THERLAND, Sara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 KEN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ELG SA 50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ER, Byron C Jnr.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 LORONG DAMANSARA ENDA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UALA LUMP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AYS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Murray Sco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 POTTER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NMORE QLD 430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AL, Elizab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8 PELHAM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VESE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NT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NKIN, Gay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 HI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VILLE SOUTH SA 50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WNSEND, Mark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 COLEHERN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RLS CO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DON SW5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L, Elizab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 BURCHET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GILL SA 507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RD, Gladys Barbar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 CRANBROOK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 BAY NSW 202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STBIRCH PTY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 RUTLAN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LEY PARK SA 506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HITLEY, Piers Alexand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EP FAR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E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TERSF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MPSHIRE GU32 2DB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1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1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/>
          </w:tcPr>
          <w:p>
            <w:pPr>
              <w:pStyle w:val="Galley"/>
              <w:snapToGrid w:val="false"/>
              <w:spacing w:lineRule="exact" w:line="8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spacing w:lineRule="exact" w:line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spacing w:lineRule="exact" w:line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spacing w:lineRule="exact" w:line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BES, Rich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UTRO BROS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0 PIN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DLER, Dr Robert Geor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9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UBUR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ITKEN, Lawrence Dec’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UOHEY, Mart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1 SUSAN CO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NORWI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173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KERS, Frank H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KERS, Sala 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17 WOODLAN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NI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ABAM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 M KIDDER &amp; CO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DERSON, Robert Greg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ROUSDALE CONST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4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VA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GELL, Sylvia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GELL, Jerome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854 SOUTH VAN VLISSINGE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7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PLETON, John Doug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09 FARNHAM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VERSID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250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ER, Erw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OFFENHEIMER NEU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ILEY, Lyn Le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S NAVAL AIR ST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SHINGTON 9815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KER, Clarence 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7 MARQUERIT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SADE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KER, John C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IRST NATIONAL BANK OF 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BURNETT PLAZA 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10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NKS, Richard All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24 AS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YS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CK, Fran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X SEVENTH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CATU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252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ELER, Clarence 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121 BUFFALO SPEE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LLOMIO, Dr Anthony Fran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40A RED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MIAM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15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NTLEY, Fred Hubert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NTLEY, Ne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331 EAST AVALON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8501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RGER, Ku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RGHORN, Edward 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OTTON EXCHAN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1 SCOT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ITTLE RO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RMAN, Har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34 OREG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GELOW, Daniel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77 GROS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RLESTON AIR FORCE BA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GGINS, John 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63 FALLEN LEAF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LTO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02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RCH, Rosamae 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403 CEDAR CREEK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ISLAND, Dr Theodo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707 GAST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ANTON, Harvie Byr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28 NOKOMIS AVENUE APT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2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OCK, M J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508 ROYALSHI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EYE, Phillip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135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ALL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LLEY, Marie Kanzl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615 GREENBRIAR BOULEV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NN ARB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4810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NONIS, Victor 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91 EAST 79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4410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YD, Richard J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1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86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STOW, Aline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00 E LANCASTER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10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ITSCH, Clinton Hor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22 MONETT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WN, James Ma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01 CARROLTON STREET APT 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2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UCE, James 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6 E RINC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MPBE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500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LLION, Thomas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06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RACZEWSKI, Carl Franc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343 GLENCO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EDARBUR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5301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SBY, James Rich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545 S PADRE ISLAND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41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TTNER, William Murr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RD &amp; CO COR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YRD, Willie 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ONNIE BY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415 RIO D’ORO #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23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 HANSEN INCORPORA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27 ST GEORG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BELL, Margaret Miller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OBERT G CABELL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RANCH CABE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278 RICH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 23217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HILL, William Burke Jn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57 WILLIAMSBURG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FFMAN ESTAT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19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IL, Henry Joh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IL, Susanne K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230 FOX HILLS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 6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ZA, Colonel Pe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21 MORNINGSID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 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MP, James R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5 DEBBI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LAN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07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MPBELL, Vernal 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650 BENTLEY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2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IETT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A 30067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NON, George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212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700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NV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ORADO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NON, Robert Evere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60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ENTER, Esth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95 RICHFIE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GHLAND PA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03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EREGHINO, Harold Lou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ROSTER SINGER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4 TRINITY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ADWICK, John Le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16 WEST SHOR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08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KE, Yvonne Laughl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170 WILLOW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TEXAS 7542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EMAN, Katharine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DMALAW IS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IN, Justin Stanfo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TRYKER &amp; BROW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 LIBERTY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 Y 1000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LETT, J Davis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6660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NNELLY, Thomas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57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URAN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ORADO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NELL, Russell Bern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850 DELMETA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4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RABB, Charles Willia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620 WILKIN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02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RISP, Laurence Henry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RANK D JOHN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15 TOWER LIFE BUILD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20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ROWLEY, Kathle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570 HILLSID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069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ULLEN, Walte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NWAY, Char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LARK DODGE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TON, Sharon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415 VAN BUR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LYWOO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02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VIS, Jas Walk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313 FAIRFAX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LISSIO, Charles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ICHAEL DELISSI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 ALT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NCHESTER CT 0604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MPSEY-TEGELER &amp; CO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30 AMERICANA BUILD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70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610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NNEEN, Jerome Louis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NNEEN, Ruth Buckl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4 SOUTH HOOV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00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NNY, Dr Ben 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17 NAPLES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3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ICKSON, Robert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ICKSON, Marjor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07 21ST AVENUE WES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5579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REYFUS &amp; CO NOMINEE COR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DREYFUS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4 N 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RUSS, Jessie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ICHMAN, Shirl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6-48 MARENGO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LIS WOOD 23 N 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UKE, Glenn Per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221 AMBERT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 16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4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UNCAN, Richard E Jn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600 DECKER APT 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YTOW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UNN, Carl 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01 S W 55TH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, James Victor Thomas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, Elizabeth Tableto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43 RIDG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VAN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20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DWARDS, Robert Lowe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 W EDWARDS J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903 SO DAIRY ASHFORD NO 55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9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FIRD, Bertie Este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51 MONTGOMERY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BERMARLE NC 2800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LAM, Lucy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435 GASTON AVENUE APT 11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1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LLIS, Richard William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IRST NATIONAL BANK OF GROSS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OSS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3855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NGLUND, John Randolp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99 ISLAND 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RANKLIN LAK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NGSTROM, Theodore 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AS WYNNE APARTMENT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YNNEWOO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1909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NLOE, Freeman Dec’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NLOE, Marv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2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NNYSID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246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XPLORERS INCORPORA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R T.L. LYBR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6 NORTHWOO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VILLE SC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ZELL, Fulton 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31N MARSALI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ALLON, Clifford Byro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ALLON, Jane Elizabe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75 S BARRETT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YUBA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ARRELL, Robert Walte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RRIN, John Standis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1617 14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LDMAN, Robert Irw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28 OLIV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ODME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ISLAND N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NKA, Robert Lama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914 LALOM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Eleanor 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643 LOCKE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RGUSON, Nelda Ju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38 A ADAM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RAN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EYRER, Floyd Benne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14 LYON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2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NK, Ire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 GRAN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PORT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INE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3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RST OF TEXAS INCORPORA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WO HOUSTON CEN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X, P Fr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RAGOYANNIS, Dr Stylianos 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14 WEST GOEP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THLEHE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 S EMERY &amp; CO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ORREST S EME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0 FEDERAL STREET ROOM 60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0211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7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ALVIN, John 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66 NORTH LAKE SHOR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ATLIN, William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835 SUMMITT RIDG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1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IERINGER, Wallace W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OTAN MOSLE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0 SO TOWER PENNZAIL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ODBODY, Harold Pim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ETHERINGTON, James I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GOODBODY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, Merrill Jaso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, Alyce Cor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NERAL DELIVE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LLEJ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59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RDON, Seymou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7 WEST FAIRVIEW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NGHOR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19047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ULD, Herbert H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OULD, Florenti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10 HIG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AK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HAM, Jerrold Lambert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HAM, Helen Dolor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17 ELLISON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ANCHO CORDOV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NT, William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NT, Elean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9 SOUTH LA SALL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, Loel 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09 BEAUMONT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ALL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ERTIN, Leo Pe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95 BEAC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INT PAU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LL, John William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ASI, Phylene Margar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HYLENE MARGARET BLAS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0 SHERWOOD D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ITTSFIELD MA 0120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Y, Jam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3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Y, James O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UY, Alice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3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AK, Sus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0 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OW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BER, Haz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97 WARWICK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7 N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CK, Wo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YAT CHONG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9 BAYAR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CITY N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MILTON, Ro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DLAW ADAMS &amp; PECK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75 MADISON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 Y 1001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NDWERGER, Edmund Harv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36 FOX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NX 5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NSEN, Carlton War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NSEN, Constance Loui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18 LELAN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LAINFIE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NSON, Arthur Jaco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02 N GRISM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URBAN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NSON, Helen Ade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9 DOMINICAN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RAFA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90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RRINGTON, Nell Gardner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W R HARRING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91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BENI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58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RVEY, Victo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RVEY, Patricia 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360 PORTLAN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 1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WES, Donald 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327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CKSONVILLE 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ENNING, Garold Nathani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40 CUSTER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UMBER 27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ENSON, Robert Trum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421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GGINS, John Geral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GGINS, Elizabeth Ma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428B 24 LOOP SANDIA BA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BUQUERQ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MEXICO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LLIARD, Harry Talbo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ILLIARD OIL &amp; GA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200 SAND HILL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LO PA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02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IRSCH NOMINEES CORPOR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BBS, Clarence Haro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71 PROSPEC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USALI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DEN, Henry M J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70 WEST PEACHTREE STREET N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16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TANT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A 30309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DIMAN, Dean Al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WOODLAND STREET APT 5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RTFO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NNECTICUT 06010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T, Edw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O K FRAENK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OM 161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EAST 42N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17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WARD, Robert 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21 HARBOUR VIEW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ONA DEL MA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LL, Floyd 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12 BOUVI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WLE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08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NT, John C Jn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27 MERCANTILE SECURITIES BLD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NTER, Doris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18 RAMONA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PASADE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103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YAMS, Bess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PAUL WALD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EARSON HAYDEN STONE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WESTERN UNION INTER PLAZ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YLAND, James Edw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4 FAIRFIEL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 CALDWELL N Y 0700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VES, Lawrence Crockett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ZY I RAN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ITE REEF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OTTSD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CENITCH, Mill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02 14TH AVENUE 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SHINGTON 9810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Elmer H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6619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207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Ida Beth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VAUGHAN O STEWA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64 N DIXI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KE JACK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56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James 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22 LAKE AVENUE SOU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ULU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Leroy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ON, Alic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07 7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VIRGIN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TON, Douglas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WO HOUSTON CENT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1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LLIFF, Carolina Jud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524 LORRAIN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NES, T Emry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015 MOSS POINT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3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ORDAN, Theodore Jn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58A 7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NGLEY AIR FORCE BA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 2336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PLAN, Milto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PLAN, Selm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7 EAST 43R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3 N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TZ, Sol Gu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4 POLO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AT NE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UFMAN, Melvi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UFMAN, Sus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901 NILE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KOK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OCH, Bernard F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TH FLOOR 275 MADISON A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16-11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LFF, Theodor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TH FLOOR 275 MADISON A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16-11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023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LLY, Corin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15 HOUSTON BANK &amp; TRUST BLD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MMERER, John G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PO BOX 19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5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TCHERSID, Emo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02 BANCROFT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AMP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IRGI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IDD, Audr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8 OAKHURS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URS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05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IPGEN, Paul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49 HILLTOP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109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ORNHAUSER, Charlot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25 5TH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2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ULBARSH, Joseph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S BARBARA OWE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713 PARTHEN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NARAMA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140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CHOWICZ, Josep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 NORTH 4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 3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NGER, Henry 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9 IRONGATE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TAW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NHAM, Louis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9 SOUTH WASHINGT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81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 B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SCONSIN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ISER, Robert Edw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3 LADDERBACK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EV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SCANDER, Michael Irw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111 TOWER TRAI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2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VIN, Morr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25 FOSTER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Y 1123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VINE, Celia Dec’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VINE, Evelyn Levin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28 EAST 4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VY, Lyn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780 WOODRUFF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WIS, Arthur Josep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22 PACIFIC BUILD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RTLAND 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REGON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BIT, Elva Cockre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04 KIRBY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 1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RENGER, Wendel 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Q 16 AF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MR 366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0928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TZ, John 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40 SNOOK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APLES FLORI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SA 3396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 R C CORPOR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2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 Y 1000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CPHERSON, John Havenmey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AMES LY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EARSON/AMERICAN EXPRES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WO WORLD TRADE CEN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4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ES, Lois 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21 KOOSER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D-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JO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511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LLON, James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LLON, Deni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 SANTA CLARA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LONE, Raymond L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LONE, Mary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5 TURNPIKE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RTSMOU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HODE ISLAND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EL, John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3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LUE DIA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VAD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KS, Ruth War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ALCOLM LEVINTHA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00 AVENUE OF THE STAR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1260 LOS ANGE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067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RTIN, Edwar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GUIRE, Christoph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 A HOGLE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 WALL STREET NEW YORK 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4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TASAVAGE, Evelyn M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HEARSON AMERICAN EXPRES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7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TTHEWS, Susan 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429 GREENSBOR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41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DANIEL, Roy Edwar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ENTRAL FIDELITY BAN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760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MOND VIRGINIA 2326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DEVITT, Robert Thom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50 NORTH STATE PARK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DIARMID, Lt. Hugh 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AS OPERATIO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QUONSET POI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HODE IS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ILNAY, Harry J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08 EASTOV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KENZIE, William B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KENZIE, Ruth An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58 ALICIA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LTADE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KINLEY, William Way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10 SOUTH LINCOL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FALL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CMULLEN, Adelaide Lew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01 NE 16TH TERR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AL HEIGHTS SUBDIVIS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HALCO, Iren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R MICHAEL C BAR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01 EAST 26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123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LES, Aline 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271 NORFOLK APT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Douglas John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507 BROOKSHIR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Gil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606 SPENCER STREET P 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BRUNSWI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, Grace 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5505 ANNEX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UC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8570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TCHELL, Daniel Joseph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LLIVAN, Daniel Aloysiu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2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TTELMAN, Bettie Brews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65 MYRTLEWOOD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Y BISCAY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149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ELLER, An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SOUTH JEFFERS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EY HILL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ECANT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1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ORE, Bobby Jo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3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RROLLTEN 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ORE, Harry Willfr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17 ANDER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481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, Walter Jn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, Anneslies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04 CUSTER PARK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RRIS, James 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417 STONEWA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SS, Davi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16 HARRISO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NION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6823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UTEVELIS, Poll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BROADLAWN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REW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INE 0441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WREY, Stephe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OWREY, Lilli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674 N W 10TH AVENUE #ES4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AM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3315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URRAY, Robert Anthon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31 GLENSHIR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LENVIE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TON, William Wilson Jnr.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703 WILDWOOD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09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ILES, Martha T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1ARQUEZ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CIFIC PALISAD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27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VAK, Rit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624 ST CLAI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UNLEY, John Park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308 OLDHA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TEXAS USA 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BERG, Carl R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4840 HARWICK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REMO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53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CONNELL, Daniel Franc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7 WALL STREET ROOM 120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LIN, Margaret Ruck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INDE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YL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PNU NOMINEES LIMI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OEL BUCHM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9 PARK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 Y 1001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RMOND, Shirl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609 LOVERS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2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RTIZ, James Ro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426 BARWOO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4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VERSEAS NOMINEE COMPANY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FIRST NATIONAL CITY BAN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 EXCHANGE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WENS, Leonard Hil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210 MANCHESTER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NSAS CITY 3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SSOURI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ATTERSON, William J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81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ACK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SSISSIPPI 3920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ARLMAN, Jack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ARLMAN, Jani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7 PINECREST S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AND RAPID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4950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LLEY, Joh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221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940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TROS, J Phi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5 E 26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UL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KLAHOMA 74114-241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IERCE, Jennif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22 WILLOW CREST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3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LSON, Adam Borde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3160 BOCA DE CANON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 4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RTERFIELD, Margaret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11 VERSAILLES BOULEV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FAYETT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UISIANNA 7050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STELL, Bradlee Van Brun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15 HUNTERS PARK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20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RIMM, Gary D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191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CHITA FALL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RIPPS, Beverl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750 SCOTT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1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412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UETZ, Henry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UETZ, Floren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3W421 HOBSO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APER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54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UNNETT, Roy Li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05 E 54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ACHOFSKY, Sa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2 SO ERVAY BUILD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72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0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AMAZZOTTI, Raymon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TEINER ROUSE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 RECTO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ATCLIFF, Joseph Bry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 EAGLE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SEL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NEAU, Daniel Dugan Jnr.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-R MILL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AST CAMPU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EMS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LNICK, Norm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4 BOY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ONEY, Kathleen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&lt;A/C HEATHER A HOLMES&gt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14 CATAMARAN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RONA DEL MA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SENBERG, Max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WICK, J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IRA HAUPT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1 BROADWAY 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TAN MOSLE INCORPORA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500 SOUTH TOW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ZOIL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WSEY, Gentry Lloy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03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657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USNAK, Milto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NIGAN, Thom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C/- EXCHANGE CONSULTANTS &amp; 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SEARCH GRP LT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0 WALL STREET 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YAN, Joh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BEL, Mil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MICKEY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39 NORTH BEVERLY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Y HILL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CHS, William Rane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54 WINSTON COU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MKOFF, Seymou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3-40 83R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EW GARDE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MUELSON, Dorothy I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MUELSON, John 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09 LIBER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PEKA KANS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HREIBER, Irv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250 NORTH MARINE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2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HROEDER, Louis R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HROEDER, Beverly F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16 SOUTH NORFOLK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HUBERT, Charles Benedic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HWEICKART, Winfield Haigh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HOTEL BRITTAN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 EAST 10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COTT, Bet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79 LINCOLN TERRACE N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APOLIS 2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ETTLE, Dorothy W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403 UNIVERS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529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ANNON, Rex M Jn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20 KATHLEEN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REEN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SSISSIPPI 3870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EA, Joyce Lathem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25 TIMMS VALLEY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TLANT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EORG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EARHAM CORPOR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IREY, Glen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724 EMMON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OCHES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ICHIGAN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OPE, David 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05-9202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9TH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IZONA 8520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UTTLEWORTH, Marion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0 RELLIM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LD BRID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BLEY, Ethel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254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MPTON, Laura 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19 AVENUE 01/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GALVE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550 USA</w:t>
            </w:r>
          </w:p>
          <w:p>
            <w:pPr>
              <w:pStyle w:val="Galley"/>
              <w:jc w:val="left"/>
              <w:rPr>
                <w:rFonts w:eastAsia="CG Times (W1)"/>
                <w:lang w:eastAsia="en-US"/>
              </w:rPr>
            </w:pPr>
            <w:r>
              <w:rPr>
                <w:rFonts w:eastAsia="CG Times (W1)"/>
                <w:lang w:eastAsia="en-US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MS, John 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59 DEMARET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ESQUIT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INGER &amp; MACKIE INCORPORATE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4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KINNER, Kaaren 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45 SUGARBER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2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MITH, Billy Jo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26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MITH, William Cliffo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IDELITY UNION TOW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1 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9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MYER, Jeannette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204 DEL NORTE L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TEXAS 7522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NYDER, Blanchar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610 INTERLACHEN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62-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EAL BEA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9074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PEYER, Harry Conr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779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PRING BROO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TERFO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218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AMOS, Christos Georg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13 CARLOS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LEARWAT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ARK, Elsi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18 WEST 100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25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EL, Mary 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NSET TERR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T 23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01 SUNSET DRIVE ALI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IN BROS &amp; BOYCE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ACHE HALSEY STUART SHIE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ACHE PLAZA 100 GOL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3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TEWART, Helen 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0 BRAMBLEWOOD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ASHVIL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NNESSEE 3721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MNER, Wilson 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NELON MULLINS &amp; TUCKER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13 NORTH UN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HAWNE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KLAHOMA 7480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SMAN, Marcus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SMAN, Esth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25 MOORWOOD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ITTSBURG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ENNSYLVANIA 1521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WAIN, Barbara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BARBARA DOLA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03 BLUE WILLOW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42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YLVESTER, Joseph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YLVESTER, Elizabe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8725 S HARPER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ILLINOIS 60619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YME, Quent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 L WATSON &amp; 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4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, Bennie Dal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39 MEADOW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3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ATCHER, Thurman 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2 PARKER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 LITTLE ROC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7211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IES, C Kennet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CLARK DODGE &amp; CO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Everett Wendsell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Helen Cros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24 NORE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A CANAD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Richard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HOMPSON, Doroth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401 NE 26TH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ORT LAUDERDALE FL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OMKIN SECURITIE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THOMSON MCKINNON SECURITI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 NEW YORK PLAZ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RAVIS, Bette 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15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9760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UTESS, Joh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EMBROOKE, Josep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J R WILLISTON &amp; BEAN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N METER, James Lavern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N METER, Joyce Alspach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542 EAST BEACHMONT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TA AN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UGHAN, Michae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91 REIDVILLE ROA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PARTANBUR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VAUGHN, Donald 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150 GULF FWY #356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INGER, Mar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801 LAVAC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LSH, Robert Xavie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0 STATE NORMEL PLA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JERSEY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LSH, William Franc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AINE WEBBER JACKSON &amp; CURTI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 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TKINS, Frances Rosse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7021 HOLLYWOOD BOULEV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LLYWOOD 2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YNE, Joh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9570 WILSHIRE BOULEVAR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UITE 400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EVERLY HILLS 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ISS, Rose 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5 SOUTH DOHENY DRIV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LSH, William W Jnr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 PHALEN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C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EST, Harry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EIRIS, Donal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SINGER &amp; MACKIE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55 WATER STREET NEW YORK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10041 USA</w:t>
            </w:r>
          </w:p>
          <w:p>
            <w:pPr>
              <w:pStyle w:val="Galley"/>
              <w:jc w:val="left"/>
              <w:rPr>
                <w:rFonts w:eastAsia="CG Times (W1)"/>
                <w:lang w:eastAsia="en-US"/>
              </w:rPr>
            </w:pPr>
            <w:r>
              <w:rPr>
                <w:rFonts w:eastAsia="CG Times (W1)"/>
                <w:lang w:eastAsia="en-US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HITE, Mary Eunic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0 MERCANTILE BUILDIN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CKARD, Patric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R D #3 BOX 387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ELYRI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LIAMS, Doyl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848 50 ALAMEDA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PARTMENT 1801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9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LS, Fa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522 BURGUND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7023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Alber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BOX 8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RKANSAS CITY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KANSAS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Chester P &amp;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Lillian B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4100 EARNSCLIFF AVENUE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FAIR OAK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NSLOW NOMINEES INC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INTER, Ona Sabine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PAINE WEBBER JACKSON &amp; CURTIS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OD, Elizabeth An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303 BRIARWOOD TRAIL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TEXAS 78746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OOD, Robert Edward Dec’d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/- RAUSCHER PIERCE SECURITIES CORP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200 MERCANTILE DALLAS BLDG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DALLAS TEXAS 75201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WUDRICK, Geri Louvain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1401 JONES STREET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3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1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1.93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2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8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8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8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8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KER, Rex Ray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LANGSTON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PPING NSW 212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RATT, Geoffrey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MELBA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RYDE NSW 211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RIEN, Pe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.O. BOX 4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AKBANK 524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RY, Thomas Dunb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AT 5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SLYN CO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1 ROBSAR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RKSIDE SA 506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ANCHI, Lamber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6 GOODMA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IZABETH SOUTH SA 511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AIR, Christoph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E 23 5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NG LOK YU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I PO N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NG KO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SS, Daniel E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SS, Judith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 xml:space="preserve">BOSS, Daniel E 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IDO, Dr Michael M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 PATSHU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DON NW5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WN, Stephen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/41 WESTBROOK 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 KEW VIC 31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UNSWICK HOLDINGS PTY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7 LIVERPOO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BART TAS 7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RDEN, Norma M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4 ALMA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 ST KILDA VIC 318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TER, Georg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2 FRANZ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AYFIELD QLD 40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APHAM, Craig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OUNG, Tania Ma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 DIOCTITI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NGURI NT 08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MAN, Phyllis M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 MARRIAG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 BRIGHTON VIC 318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AIG, William Gillesp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ENE GRANDE OIL CO GAS DEP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(SAN TOME) APARTADO 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CELONA EDO ANZOATEGU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ENEZUEL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1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UMMINGS, Vick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 LEICHARD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NGLE FARM SA 509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 BRUYCKER, Pier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NTESTRAAT 1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-9258 SCHELDEWINDEK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LGIU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ODDS, Bren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/33 ST GEORG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ORAK VIC 314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ONOHOE,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2 BROOK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OGEE NSW 203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Merilyn Ga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8 GOUG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RRENS ACT 260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William Bruc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 SHIRL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VILLE NSW 206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RENT, Jo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FLINDER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W PARK SA 504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ELDING, Templ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TANISLAO DE LA CRUZ Z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NS Y GALLARZA 75-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LMA DE MALLORC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A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NEGAN, Eile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2 AD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RATHFIELD NSW 213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SHER, Peter Leslie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 BYRON 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GHTON VIC 318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LEY, Ian Montague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M, Daisy Teik I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 WILKINS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YNN ACT 261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D, Hannah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 RIDG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IRLING SA 515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ULLER, Judith An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2 WRNA 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WNS PLAINS QLD 411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EVES, Richard Des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FRANKLIN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T GAMBIER SA 529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SS, Kathryn Marianne Ly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 WESTBOURN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NSINGTON VIC 303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ERRINI, Umber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/52 CLYD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 KILDA VIC 318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LON, Davi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PKINS, Sarah Elisab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PO BOX 41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RWIN NT 08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DBLOM, P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 AVENUE DE MONTCHOIS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USAN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ITZER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MES, Gregory Pau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1 BEULAH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WOOD SA 506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, Stanley Alf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 BEVINGTO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UNGA SA 506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GHES, Walter Vincent Dec’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GHES, Maureen Je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45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WELL VIC 384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RST, Margaret Jo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/35 FARRAN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ROSPECT SA 508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MPLEMENTATION &amp; MANAGEM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TY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9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TSWOOD NSW 206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NUS, Rom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/29 STOPFOR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LOOWIN QLD 403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NES, Milto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3 THE VILLAGE WE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81 WESTWOOD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NIPEG 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NITOBA 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SBY, Ell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KOD SBORGPARK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 IRVL41 2942 SKODSBO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M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385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NOTT, Norma Marth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RREND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ARRABI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DGEE NSW 285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KE, Anthony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 KANGALO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INDALEE QLD 407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MSENS, Oscar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EOPHOTO RESOURC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HERSCHE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SBANE QLD 4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ENA PTY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30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HILL VIC 312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GHTON, Harold Thom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LOMA-LINDA GRO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TTLE PARK SA 506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LOYD, Eloi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6 DARLING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YARRA VIC 314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MBARDI,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/71 PENKIVI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NDI NSW 202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YNCH, Terrance Rich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RISTIES BEACH SA 516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CDOUGALL, Bruce Halker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 BALFOUR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 BAY NSW 202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6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TIN, Edw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GUIRE, Christoph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 A HOGL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 WALL STREET NEW YORK 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4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THEWS, John Hen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7 CHURC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HOBART TAS 7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YER, Edgar Jaco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5 SUNBURS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BALWYN VIC 31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MAHON, Paul Dani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NORLEDG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NEV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YOGLE NSW 247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TCHELL, Nicholas Andrew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52 MORPHETT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AVIEW DOWNS SA 504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N, Sungro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ARTNERSHIP PACIFIC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2 MARTIN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DNEY NSW 2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GANSTERN, Micha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DR F STEPANE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PO BOX 2737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BOURNE VIC 30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ELLER, Ro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BINNI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GHTON VIC 318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7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NRO, Moir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E JUNC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WENDOC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A MOUNT GEORGE NSW 24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RPHY, James A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LENELG GOLF CLU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ELG SA 50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NEIL, Bern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SQUARE DE LA TOUR MAUBO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5007 PAR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N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RTOS, Peter Thom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MB 447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RTLAND VIC 330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RTRIDGE, Warwick Jame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/5 JERS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TARMON NSW 206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TTISON, Francis M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ASTHANG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MBERHURST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RSMONDEN NR TONBRID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NT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ERSON, William Georg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C.P. DAV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0 ANGA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ELAIDE SA 5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OLE, Arthur Willi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 FERGUSSON SQUA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ORAK GARDENS SA 506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ON, Pegg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 JULIUS CRESC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BLE PARK VIC 317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WER, Jennifer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IT 1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-27 WAVERLEY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NDI JUNCTION NSW 20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KIN PTY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 OAK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WTHORN VIC 31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, Rita El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 CL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8 LYNMOU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T GRAVATT QLD 41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BINSON, Jo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5 NORTH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ELAIDE SA 5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XBURGH, Scott Da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3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VERSTONE NSW 276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USSELL, Anna Hella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0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RDWOOD SA 523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LVER, Ander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34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LIN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BOURNE VIC 3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MPSON, Roy Asdai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LUCRETI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UEVILLE NSW 206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OCK, Richard Jonathan 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BRYNDWR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RISTCHURCH CH 800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ZEA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UBBS, Ian Nel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129 P G P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SBANE QLD 40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THERLAND, Sara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 KEN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ELG SA 50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, Stephen Andre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OLAND TAYL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 ALBER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QUAY QLD 40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ER, Byron C Jnr.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 LORONG DAMANSARA ENDA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UALA LUMP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AYS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Murray Sco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 POTTER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NMORE QLD 430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AL, Elizab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8 PELHAM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VESE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NT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NKIN, Gay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 HI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VILLE SOUTH SA 50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WNSEND, Mark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 COLEHERN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RLS CO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DON SW5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RANS CITY NOMINEES PTY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170 GP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DNEY NSW 20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GERAKAS, James Nicho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 MERT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ZELLE NSW 203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L, Elizab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 BURCHET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GILL SA 507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RD, Gladys Barbar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 CRANBROOK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 BAY NSW 202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RD, John Woodall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KER, John Ro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FOLK CHAMBER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 NORFOLK RO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FFIELD S1 2PA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HITLEY, Piers Alexand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EP FAR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E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TERSF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MPSHIRE GU32 2DB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UENG, Sau S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 SHADFOR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DDINGTON NSW 202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76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</w:tbl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2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/>
          </w:tcPr>
          <w:p>
            <w:pPr>
              <w:pStyle w:val="Galley"/>
              <w:snapToGrid w:val="false"/>
              <w:spacing w:lineRule="exact" w:line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spacing w:lineRule="exact" w:line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spacing w:lineRule="exact" w:line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spacing w:lineRule="exact" w:line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BES, Rich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UTRO BROS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0 PIN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AMS, Stanle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AMS, Christine B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12 BEE CAV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74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LER, Dr Robert Geor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59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BUR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ITKEN, Lawrence Dec’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UOHEY, Mar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 SUSAN CO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 NORWI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173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KERS, Frank 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KERS, Sala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7 WOODLAN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NI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ABAM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 M KIDDER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DERSON, Robert Greg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ROUSDALE CONST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4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VA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GELL, Sylvia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GELL, Jerome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854 SOUTH VAN VLISSINGE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PLETON, John Doug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09 FARNHAM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VERSID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25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ER, Er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OFFENHEIMER NEU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ILEY, Lyn L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S NAVAL AIR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SHINGTON 981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KER, Clarence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7 MARQUERI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SADE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KER, John C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IRST NATIONAL BANK OF 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BURNETT PLAZA 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NKS, Richard All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4 AS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YS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CK, Fr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X SEVENTH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CAT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252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ELER, Clarence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21 BUFFALO SPEE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LLOMIO, Dr Anthony Fr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40A RED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MIAM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NTLEY, Fred Hu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NTLEY, N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331 EAST AVALO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8501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RGER, K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RGHORN, Edward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OTTON EXCHAN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1 SCOT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TTLE R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KANS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RMAN, Ha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34 OREG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GELOW, Daniel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77 GROS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RLESTON AIR FORCE BA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GGINS, John 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63 FALLEN LEAF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LTO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02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RCH, Rosamae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03 CEDAR CREEK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SLAND, Dr Theodo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07 GAST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ANTON, Harvie Byr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28 NOKOMI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T D 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2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OCK, M J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508 ROYALSHI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EYE, Phillip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135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AL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LLEY, Marie Kanzl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615 GREENBRIAR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N ARB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CHIGAN 481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NONIS, Victor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91 EAST 79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441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YD, Richard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51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86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STOW, Aline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00 E LANCAST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TSCH, Clinton Ho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22 MONETT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WN, James Ma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01 CARROLTON STREET APT 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 2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UCE, James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6 E RINC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MPB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500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LLION, Thomas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0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RACZEWSKI, Carl Franc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343 GLENCO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EDARB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SCONSIN 530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SBY, James Rich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545 S PADRE ISLAND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TTNER, William Murr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RD &amp; CO COR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YERLY, John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10 ALAMANC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SBOR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CAROLINA 2740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YRD, Willie 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ONNIE BY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15 RIO D’ORO #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23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 HANSEN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7 ST GEORG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BELL, Margaret Miller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OBERT G CABELL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RANCH CAB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278 RICH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 2321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HILL, William Burke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57 WILLIAMSBURG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FFMAN ESTAT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19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IL, Henry Joh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IL, Susanne K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30 FOX HILLS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 6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ZA, Colonel Pe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1 MORNINGSID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 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MP, James R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5 DEBBI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LAN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07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MPBELL, Vernal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650 BENTL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T 2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IET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ORGIA 3006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ON, George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M 21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00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V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ORAD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ON, Robert Evere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ENTER, Esth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95 RICHF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GHLAND P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03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EREGHINO, Harold Lou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ROSTER SINGER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4 TRINITY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DWICK, John L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6 WEST SHOR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08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KE, Yvonne Laughl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70 WILLOW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TEXAS 7542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EMAN, Katharine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DMALAW IS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IN, Justin Stan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TRYKER &amp; BROW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LIBERTY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 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LETT, J Davis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66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1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NELLY, Thoma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57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RAN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ORAD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NELL, Russell Bern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850 DELMETA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4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XE, Dorothy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9 HAWTHORN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NETK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09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ABB, Charles Willi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620 WILKIN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2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ISP, Laurence Henry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RANK D JOHN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15 TOWER LIFE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2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OWLEY, Kathle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570 HILLSID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6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ULLEN, Walte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WAY, Char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LARK DODG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TON, Sharo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15 VAN BUR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LYWOO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02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VIS, Jas Walk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313 FAIRFA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LISSIO, Charles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ICHAEL DELISS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 ALT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NCHES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T 0604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MPSEY-TEGELER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30 AMERICANA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7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 582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NEEN, Jerome Loui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NEEN, Ruth Buck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4 SOUTH HOOV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NY, Dr Ben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17 NAPLES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3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UTSCH, Daniel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UTSCH, Carol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00 CENTRA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VIE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0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CKSON, Ro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CKSON, Marjo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07 21ST AVENUE WE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5579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EYFUS &amp; CO NOMINEE COR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DREYFUS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4 N 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USS, Jessie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ICHMAN, Shir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6-48 MARENGO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LIS WOOD 2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 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KE, Glenn Pe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221 AMBERT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 16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4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NCAN, Richard E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600 DECKER APT 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YTOW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NN, Carl 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01 S W 55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, James Victor Thoma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, Elizabeth Tableto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3 RIDG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VAN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2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DWARDS, Robert Lowe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 W EDWARDS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903 SO DAIRY ASHFORD NO 55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9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 F HUTTON &amp; CO NOMINEE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BATTERY PARK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FIRD, Bertie Este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51 MONTGOMERY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BERMARLE NC 280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AM, Lucy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35 GASTON AVENUE APT 1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1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LIS, Richard William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IRST NATIONAL BANK OF GROSS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OSS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NNESSEE 385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NGLUND, John Randol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99 ISLAND 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NKLIN LAK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NGSTROM, Theodore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AS WYNNE APARTMENT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YNNEWOO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1909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NLOE, Freeman Dec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NLOE, Marv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2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NNYSID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246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THRIDGE, Mild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606W KANSA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D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97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XPLORERS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 T.L. LYBR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6 NORTHWOO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VILLE SC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ZELL, Fulton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31N MARSALI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LLON, Clifford Byr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LLON, Jane Elizab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5 S BARRETT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UBA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RRELL, Robert Walte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RRIN, John Standis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M 1617 14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LDMAN, Robert Ir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28 OLIV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ME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ISLAND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NKA, Robert Lam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914 LALOM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Eleanor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643 LOCKE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Nelda Ju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38 A ADAM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AN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YRER, Floyd Benne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4 LYON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 2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NK, Ire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GRA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PORT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INE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RST OF TEXAS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WO HOUSTON CEN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X, P F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GOYANNIS, Dr Stylianos 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14 WEST GOEP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THLEHE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 S EMERY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ORREST S EME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 FEDERAL STREET ROOM 60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0211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2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ALLAGHER, Dennis James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OMMINS &amp; NEWBU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4 STAT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0210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ALVIN, John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66 NORTH LAKE SHOR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ATLIN, William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835 SUMMITT RIDG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1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IERINGER, Wallace W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OTAN MOSL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0 SO TO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ZOIL PLACE 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ODBODY, Harold Pim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THERINGTON, James I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OODBODY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5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RDON, Merrill Jas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RDON, Alyce Cor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NERAL DELIVE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LLEJ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59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RDON, Seymo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7 WEST FAIRVIEW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GHOR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1904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ULD, Herbert 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ULD, Florenti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0 HIG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AK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HAM, Jerrold Lam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HAM, Helen Dolor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7 ELLISO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NCHO CORDOV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NT, William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NT, Elean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9 SOUTH LA SALL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, Loel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09 BEAUMON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AL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LL, John William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ASI, Phylene Margar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HYLENE MARGARET BLAS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0 SHERWOOD DR PITTSF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012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Y,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3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Y, James O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Y, Alice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3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AK, Sus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0 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OWA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BER, Haz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97 WARWICK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7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CK, Wo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YAT CHONG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9 BAYAR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CITY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MILTON,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DLAW ADAMS &amp; PECK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75 MADIS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 Y 1001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DWERGER, Edmund Harv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36 FOX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NX 5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EN, Carlton W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EN, Constance Loui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8 LELAN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LAINF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ON, Arthur Jaco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02 N GRISM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RB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ON, Helen Ad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9 DOMINICA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RAFA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9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RINGTON, Nell Gardner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W R HARRING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9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BENI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58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VEY, Victo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VEY, Patricia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60 PORTLA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 1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WES, Donald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327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CKSONVILLE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NNING, Garold Nathani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0 CUSTER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UMBER 2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NSON, Robert Trum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421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GGINS, John Geral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GGINS, Elizabeth Ma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428B 24 LOOP SANDIA BA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BUQUERQ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MEXIC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LLIARD, Harry Talbo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ILLIARD OIL &amp; GA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00 SAND HI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O P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0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RSCH NOMINEES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9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BBS, Clarence Haro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1 PROSPEC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USALI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DIMAN, Dean A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WOODLAND STREET APT 5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T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NECTICUT 0601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T, Edw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O K FRAENK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M 161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EAST 42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WARD, Robert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21 HARBOUR VIEW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ONA DEL M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LL, Floyd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12 BOUVI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WLE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08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NT, John C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27 MERCANTILE SECURITIES BLD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NTER, Dori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18 RAMON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PASADE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103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YAMS, Bess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PAUL WALD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RSON HAYDEN STONE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WESTERN UNION INTER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YLAND, James Edw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4 FAIRFIEL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 CALDW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 Y 0700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VES, Lawrence Crockett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ZY I RAN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ITE REEF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OTTS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CENITCH, Mill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02 14TH AVENUE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SHINGTON 9810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Elmer H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6619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20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Ida Beth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VAUGHAN O STEWA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64 N DIXI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KE JACK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56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James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22 LAKE AVENUE SO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L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Lero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Alic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7 7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VIRGIN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TON, Douglas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WO HOUSTON CENT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1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LLIFF, Carolina Jud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524 LORRAIN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NES, Lauraine Kluppel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 EDWARD KLUPP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23 LEISURE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NES, T Emry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15 MOSS POINT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3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RDAN, Theodore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58A 7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GLEY AIR FORCE BA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 2336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PLAN, Milt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PLAN, Selm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7 EAST 43R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3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TZ, Sol Gu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4 POLO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AT NE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UFMAN, Melvi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UFMAN, Sus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901 NILE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KOK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OCH, Bernard 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TH FLOOR 275 MADISON A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-11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LFF, Theodo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TH FLOOR 275 MADISON A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-11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640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LLY, Corin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5 HOUSTON BANK &amp; TRUST BLD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MMERER, John G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PO BOX 19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6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TCHERSID, Emo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02 BANCROFT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MP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IDD, Audr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8 OAKHURS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R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05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IPGEN, Paul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49 HILLTOP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0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ORNHAUSER, Charlo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25 5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2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ULBARSH, Joseph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S BARBARA OWE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713 PARTHEN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NARAMA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14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CHOWICZ,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 NORTH 4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3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GER, Henry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9 IRONGATE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AW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HAM, Louis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9 SOUTH WASHINGT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81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 B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SCONSIN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ISER, Robert Edw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3 LADDERBACK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V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SCANDER, Michael Ir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11 TOWER TRAI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2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VIN, Morr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25 FOST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Y 1123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VY, Ly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80 WOODRUFF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WBAR NOMINEE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HEARSON/AMERICAN EXPRES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NC ONE WESTERN UN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NTERNATIONAL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WIS, Arthur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2 PACIFIC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RTLAND 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EGON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NS, Joh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NS, Joseph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OODBODY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LIBERTY PLAZA 165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BIT, Elva Cockr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04 KIRB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 1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RENGER, Wendel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Q 16 A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MR 36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0928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TZ, John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40 SNOOK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PLES FLORI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SA 3396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1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 R C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 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6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CPHERSON, John Havenmey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AMES LY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RSON/AMERICAN EXPRES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WO WORLD TRADE CEN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4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ES, Loi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21 KOOSER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T D-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JO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511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ONE, Raymond L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ONE, Mary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5 TURNPIK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RTSMO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HODE ISLAND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EL, John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3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UE DIA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VA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KS, Ruth W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ALCOLM LEVINTHA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00 AVENUE OF THE STAR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1260 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6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ASAVAGE, Evelyn M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HEARSON AMERICAN EXPRES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7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THEWS, Susan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29 GREENSBOR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DANIEL, Roy Edw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ENTRAL FIDELITY B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76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MOND VIRGINIA 2326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DEVITT, Robert Thom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50 NORTH STATE PARK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DIARMID, Lt. Hugh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S OPERATIO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QUONSET POI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HODE IS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ILNAY, Harry J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08 EASTOV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KENZIE, William B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KENZIE, Ruth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58 ALICI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TADE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KINLEY, William Way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0 SOUTH LINCOL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FALL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MULLEN, Adelaide Lew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01 NE 16TH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AL HEIGHTS SUBDIVIS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HALCO, Irene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MICHAEL C BA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01 EAST 26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123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ES, Aline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271 NORFOLK APT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Douglas John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507 BROOKSHIR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Gi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606 SPENCER STREET P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BRUNSWI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Grace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5505 ANNE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UC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857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TCHELL, Daniel Josep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LLIVAN, Daniel Aloysiu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TTELMAN, Bettie Brews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65 MYRTLEWOOD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Y BISCAY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4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ELLER, An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SOUTH JEFFERS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VERLEY HIL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CAN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0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RE, Bobby Jo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3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RROLLTEN 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RE, Harry Willf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17 ANDER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481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GAN, Walter Jn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GAN, Anneslie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04 CUSTER PARK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RIS, James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17 STONEWA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SS, Davi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16 HARRIS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ION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NNESSEE 6823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UTEVELIS, Poll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BROADLAW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E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INE 044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WREY, Stephe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WREY, Lilli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674 N W 10TH AVENUE #ES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AM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5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RRAY, Robert Anthon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31 GLENSHIR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VIE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, Gum Jeu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14 RICHMON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TON, William Wilson Jnr.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703 WILDWOOD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0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ILES, Martha T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1 ARQUEZ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CIFIC PALISAD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27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VAK, Ri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624 ST CLAI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UNLEY, John Park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08 OLDH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 xml:space="preserve">TEXAS USA 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BERG, Carl R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840 HARWICK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EMO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53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CONNELL, Daniel Franc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7 WALL STREET ROOM 12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LIN, Margaret Ruck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NDE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YL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PNU NOMINEES LIMI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OEL BUCHM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9 PARK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 Y 1001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MOND, Shir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609 LOVERS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TIZ, James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426 BARWOO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4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WENS, Leonard Hi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210 MANCHEST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NSAS CITY 3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SSOURI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TTERSON, William J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8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CK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SSISSIPPI 392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LLEY,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21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940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ERCE, Jennif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22 WILLOW CREST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3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LSON, Adam Borde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160 BOCA DE CANON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 4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RTERFIELD, Margaret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 VERSAILLES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FAYET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UISIANNA 705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STELL, Bradlee Van Bru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5 HUNTERS PARK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2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RIMM, Gary D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19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CHITA FAL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RIPPS, Beverl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50 SCOT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1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12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UETZ, Henr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UETZ, Floren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W421 HOBSO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PER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54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UNNETT, Roy Li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5 E 54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CHOFSKY, S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2 SO ERVAY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7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8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MAZZOTTI, Ray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TEINER ROUS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 RECTO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TCLIFF, Joseph Bry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 EAGL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SEL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NEAU, Daniel Dugan Jnr.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-R MI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 CAMPU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M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LNICK, Norm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 BOY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NEY, Kathlee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&lt;A/C HEATHER A HOLMES&gt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14 CATAMARA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RONA DEL M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NBERG, Max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ICK, J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IRA HAUPT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1 BROADWAY 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TAN MOSLE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0 SOUTH TO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ZOIL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WSEY, Gentry Lloy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03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57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UPERT, James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25 LAMPLITE L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TTSBURG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 1523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USNAK, Milt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IGAN, Thom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 xml:space="preserve">C/- EXCHANGE CONSULTANTS &amp; 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SEARCH GRP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0 WALL STREET 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YAN,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BEL, Mil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ICKEY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9 NORTH BEVERL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VERLY HIL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CHS, William Ran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54 WINSTON CO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ENZ, Clemen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210 TIMBERLEA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23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MKOFF, Seymo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3-40 83R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W GARDE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MUELSON, Dorothy I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MUELSON, Joh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09 LIBER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PEKA KANS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REIBER, Irv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50 NORTH MARIN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1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ROEDER, Louis 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ROEDER, Beverly 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16 SOUTH NORFOLK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UBERT, Charles Benedic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WEICKART, Winfield Haigh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OTEL BRITTAN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EAST 10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OTT, Bet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79 LINCOLN TERRACE N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APOLIS 2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TTLE, Dorothy W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03 UNIVERS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9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, Joyce Lathe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5 TIMMS VALL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TLAN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ORG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RHAM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IREY, Gle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724 EMMO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CHES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CHIGAN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OPE, David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5-9202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852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UTTLEWORTH, Marion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0 RELLIM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LD BRID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BLEY, Ethel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254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MS, John 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59 DEMARET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SQUI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NGER &amp; MACKIE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4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KINNER, Kaaren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45 SUGARBE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4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MITH, Billy Jo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MITH, William Clif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DELITY UNION TO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1 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MYER, Jeannette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04 DEL NORTE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TEXAS 752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NYDER, Blanch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10 INTERLACHE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62-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AL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74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EYER, Harry Conr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77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RING BROO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TER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218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AMOS, Christos Geor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13 CARLO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ARWA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ARK, Els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8 WEST 100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EL, Mary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NSET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T 2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01 SUNSET DRIVE ALI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IN BROS &amp; BOYCE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ACHE HALSEY STUART SH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CHE PLAZA 100 GOL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3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WART, Helen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0 BRAMBLEWOOD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SH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NNESSEE 3721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ONE, Harvey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01 NORTH ELGI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T 7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UL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KLAHOMA 74106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MNER, Wilson D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NELON MULLINS &amp; TUCKER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3 NORTH UN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AWN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KLAHOMA 748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SMAN, Marcu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SMAN, Esth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25 MOORWOO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TTSBURG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1521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AIN, Barbara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ARBARA DOL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03 BLUE WILLO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4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LVESTER, Josep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LVESTER, Elizab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25 S HARP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ME, Quen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 L WATSON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, Bennie 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39 MEADOW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3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ATCHER, Thurman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2 PARK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LITTLE R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KANSAS 7211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IES, C Kenn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LARK DODGE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Everett Wendsell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Helen Cros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4 NORE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 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Rich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Doroth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401 NE 26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LAUDERDALE FL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MKIN SECURITI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HOMSON MCKINNON SECURITI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NEW YORK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RAVIS, Bette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976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TESS, Joh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MBROOKE,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 R WILLISTON &amp; BE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N METER, James Laver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N METER, Joyce Alsp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542 EAST BEACHMON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TA AN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UGHAN, Micha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91 REIDVILL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ARTANB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UGHN, Donald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150 GULF FWY #35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INGER, Ma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01 LAVAC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SH, Robert Xavi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STATE NORMEL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ERSEY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SH, William Franc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AINE WEBBER JACKSON &amp; CURTI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 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TKINS, Frances Ross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021 HOLLYWOOD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LYWOOD 2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YNE,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570 WILSHIRE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4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VERLY HILLS 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ISBERG, Freda Dec’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ISBERG, Ire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100 KINGS POINT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T 1015 N MIAMI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6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ISS, Rose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5 SOUTH DOHEN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046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LSH, William W Jnr.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 PHALE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C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ST, Harr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IRIS, Dona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INGER &amp; MACKIE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WATER STREET 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41 USA</w:t>
            </w:r>
          </w:p>
          <w:p>
            <w:pPr>
              <w:pStyle w:val="Galley"/>
              <w:rPr>
                <w:rFonts w:eastAsia="CG Times (W1)"/>
                <w:lang w:eastAsia="en-US"/>
              </w:rPr>
            </w:pPr>
            <w:r>
              <w:rPr>
                <w:rFonts w:eastAsia="CG Times (W1)"/>
                <w:lang w:eastAsia="en-US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HITE, Mary Euni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0 MERCANTILE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CKARD, Patric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 D #3 BOX 387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YR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LIAMS, Doyl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848 50 ALAMEDA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18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1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LS, F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22 BURGUND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SON, A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KANSAS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NS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2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SON, Chester P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SON, Lillian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100 EARNSCLIFF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IR OAK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SON, Edward Ir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3 COUNTRY CLUB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SLOW NOMINE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1026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TER, Ona Sabin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AINE WEBBER JACKSON &amp; CURT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, Elizabeth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3 BRIARWOOD TRAI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74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, Kermit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874 ROYAL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2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3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UDRICK, Geri Louva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01 JONE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27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2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6.94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3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/>
          </w:tcPr>
          <w:p>
            <w:pPr>
              <w:pStyle w:val="Galley"/>
              <w:snapToGrid w:val="false"/>
              <w:spacing w:lineRule="exact" w:line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spacing w:lineRule="exact" w:line="80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spacing w:lineRule="exact" w: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KER, Rex Ray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LANGSTON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PPING NSW 212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RATT, Geoffrey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MELBA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RYDE NSW 211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RIEN, Pe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4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AKBANK 524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RY, Thomas Dunb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AT 5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SLYN CO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1 ROBSAR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RKSIDE SA 506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ANCHI, Lamber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6 GOODMA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IZABETH SOUTH SA 511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SS, Daniel E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SS, Judith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 xml:space="preserve">BOSS, Daniel E 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661/2 HERRING COV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LIFAX 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IDO, Dr Michael M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 PATSHU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DON NW5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UNSWICK HOLDINGS PTY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7 LIVERPOO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BART TAS 7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RDEN, Norma M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4 ALMA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 ST KILDA VIC 318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APHAM, Craig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OUNG, Tania Ma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 DIOCTITI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NGURI NT 08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MAN, Phyllis M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 MARRIAG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 BRIGHTON VIC 318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OPER, Geoffrey Day Thom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 NORTHUMBERLA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ATHPOOL SA 50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AIG, William Gillesp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ENE GRANDE OIL CO GAS DEP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(SAN TOME) APARTADO 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RCELONA EDO ANZOATEGU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ENEZUEL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UMMINGS, Vick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 LEICHARD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NGLE FARM SA 509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 BRUYCKER, Pier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NTESTRAAT 1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-9258 SCHELDEWINDEK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LGIU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ODDS, Bren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/33 ST GEORG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ORAK VIC 314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ONOHOE,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2 BROOK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OGEE NSW 203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Merilyn Ga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8 GOUG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RRENS ACT 260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William Bruc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 SHIRL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VILLE NSW 206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RENT, Jo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FLINDER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W PARK SA 504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ELDING, Templ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TANISLAO DE LA CRUZ Z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NS Y GALLARZA 75-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LMA DE MALLORC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A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2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NEGAN, Eile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2 AD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RATHFIELD NSW 213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SHER, Peter Leslie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 BYRON 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GHTON VIC 318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ULLER, Judith An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2 WRNA 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WNS PLAINS QLD 411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EVES, Richard Des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FRANKLIN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T GAMBIER SA 529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OEGER, Rudolf Gerard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 CROMPTO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TTLE PARK SA 506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ERRINI, Umber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/52 CLYD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 KILDA VIC 318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DBLOM, P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 AVENUE DE MONTCHOIS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USAN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ITZER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, Stanley Alf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 BEVINGTO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UNGA SA 506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RST, Margaret Jo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/35 FARRAN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ROSPECT SA 508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MPLEMENTATION &amp; MANAGEM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TY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9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TSWOOD NSW 206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NUS, Rom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/29 STOPFOR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LOOWIN QLD 403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EFFREY, Emily Ali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S A H ODONN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6 STANLEY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ADELAIDE SA 500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NES, Milto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3 THE VILLAGE WE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81 WESTWOOD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NIPEG 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NITOBA 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SBY, Ell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KOD SBORGPARK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 IRVL41 2942 SKODSBO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M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2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NOTT, Norma Marth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RREND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ARRABI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DGEE NSW 285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KE, Anthony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 KANGALO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INDALEE QLD 407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MSENS, Oscar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EOPHOTO RESOURC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HERSCHE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SBANE QLD 4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ENA PTY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30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HILL VIC 312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GHTON, Harold Thom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LOMA-LINDA GRO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TTLE PARK SA 506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LOYD, Eloi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6 DARLING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YARRA VIC 314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MBARDI,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/71 PENKIVI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NDI NSW 202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YNCH, Terrance Rich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RISTIES BEACH SA 516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CDOUGALL, Bruce Halker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 BALFOUR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 BAY NSW 202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YER, Edgar Jaco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5 SUNBURS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BALWYN VIC 31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CAUL, Anthony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29 DOUGLAS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LISBURY EAST SA 51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MAHON, Paul Dani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NORLEDG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NEV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YOGLE NSW 247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William Regina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/65 WINST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W PARK SA 504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N, Sungro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ARTNERSHIP PACIFIC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2 MARTIN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DNEY NSW 2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GANSTERN, Micha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DR F STEPANE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PO BOX 2737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BOURNE VIC 30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RISON,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 SHEPHER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LTON WA 616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RPHY, James A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LENELG GOLF CLU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ELG SA 50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NEIL, Bern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SQUARE DE LA TOUR MAUBO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5007 PAR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N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RTRIDGE, Warwick Jame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/5 JERS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TARMON NSW 206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TTISON, Francis M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ASTHANG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MBERHURST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RSMONDEN NR TONBRID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NT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ERSON, William George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C.P. DAV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0 ANGA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ELAIDE SA 5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OLE, Arthur Willi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 FERGUSSON SQUA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ORAK GARDENS SA 506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ON, Pegg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 JULIUS CRESCE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BLE PARK VIC 317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WER, Jennifer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IT 1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-27 WAVERLEY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NDI JUNCTION NSW 20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KIN PTY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 OAK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WTHORN VIC 31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, Rita El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 CL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8 LYNMOU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T GRAVATT QLD 41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BINSON, Jo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5 NORTH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ELAIDE SA 50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XBURGH, Scott Da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3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VERSTONE NSW 276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USSELL, Anna Hella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0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RDWOOD SA 523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MPSON, Roy Asdai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LUCRETI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UEVILLE NSW 206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OCK, Richard Jonathan 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BRYNDWR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RISTCHURCH CH 800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ZEA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UBBS, Ian Nel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129 P G P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SBANE QLD 40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THERLAND, Sara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 KEN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ELG SA 50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, Stephen Andre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OLAND TAYL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 ALBER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QUAY QLD 40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ER, Byron C Jnr.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 LORONG DAMANSARA ENDA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UALA LUMP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AYS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Murray Sco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 POTTER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NMORE QLD 430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AL, Elizab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8 PELHAM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VESE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NT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NKIN, Gay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 HI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VILLE SOUTH SA 50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WNSEND, Mark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 COLEHERN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RLS CO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DON SW5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N RHEEDEN, Robyn Les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4 LINCOL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LAROY PLATEAU NSW 209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RD, Gladys Barbar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 CRANBROOK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 BAY NSW 202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HITLEY, Piers Alexand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EP FAR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E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TERSF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MPSHIRE GU32 2DB U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2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CN 007 550 923)—Dividend 33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/>
          </w:tcPr>
          <w:p>
            <w:pPr>
              <w:pStyle w:val="Galley"/>
              <w:snapToGrid w:val="false"/>
              <w:spacing w:lineRule="exact" w:line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spacing w:lineRule="exact" w:line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spacing w:lineRule="exact" w:line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spacing w:lineRule="exact" w:line="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BES, Rich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UTRO BROS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0 PIN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AMS, Stanle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AMS, Christine B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12 BEE CAV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74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DLER, Dr Robert Geor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59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BUR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ITKEN, Lawrence Dec’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UOHEY, Mar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 SUSAN CO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 NORWI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173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KERS, Frank 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KERS, Sala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7 WOODLAN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NI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ABAM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 M KIDDER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DERSON, Robert Greg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ROUSDALE CONST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4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VA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GELL, Sylvia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GELL, Jerome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854 SOUTH VAN VLISSINGE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PLETON, John Doug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09 FARNHAM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VERSID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25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ER, Er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OFFENHEIMER NEU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ILEY, Lyn L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S NAVAL AIR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SHINGTON 981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KER, Clarence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7 MARQUERI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SADE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KER, John C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IRST NATIONAL BANK OF 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BURNETT PLAZA 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NKS, Richard All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4 AS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YS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ALL, Webber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18 SOUTH JEFFERS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8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UNT PLEASA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4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CK, Fr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X SEVENTH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CAT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252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ELER, Clarence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21 BUFFALO SPEE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LLOMIO, Dr Anthony Fr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40A RED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MIAM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NTLEY, Fred Hu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NTLEY, N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331 EAST AVALO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8501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RGER, K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RGHORN, Edward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OTTON EXCHAN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1 SCOT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TTLE R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KANS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RMAN, Ha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34 OREG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GELOW, Daniel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77 GROS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RLESTON AIR FORCE BA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GGINS, John 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63 FALLEN LEAF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LTO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02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RCH, Rosamae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03 CEDAR CREEK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ISLAND, Dr Theodo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07 GAST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ANTON, Harvie Byr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28 NOKOMI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T D 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2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OCK, M J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508 ROYALSHI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CCIO, Charles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47 29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ISLAND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1105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EYE, Phillip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135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AL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LLEY, Marie Kanzl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615 GREENBRIAR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NN ARB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CHIGAN 481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NONIS, Victor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91 EAST 79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441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YD, Richard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51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86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STOW, Aline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00 E LANCAST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ITSCH, Clinton Ho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22 MONETT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WN, James Ma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01 CARROLTON STREET APT 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 2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UCE, James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6 E RINC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MPB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500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LLION, Thomas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0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RACZEWSKI, Carl Franc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343 GLENCO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EDARB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SCONSIN 530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SBY, James Rich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545 S PADRE ISLAND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TTNER, William Murr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RD &amp; CO COR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YRD, Willie 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ONNIE BY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15 RIO D’ORO #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23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 HANSEN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7 ST GEORG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BELL, Margaret Miller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OBERT G CABELL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RANCH CAB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278 RICH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 2321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HILL, William Burke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57 WILLIAMSBURG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FFMAN ESTAT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19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IL, Henry Joh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IL, Susanne K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30 FOX HILLS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 6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ZA, Colonel Pe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1 MORNINGSID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 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MP, James R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5 DEBBI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LAN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07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MPBELL, Vernal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650 BENTL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T 2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IET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ORGIA 3006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ON, George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M 212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00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V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ORAD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NON, Robert Evere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ENTER, Esth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95 RICHF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GHLAND P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03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EREGHINO, Harold Lou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ROSTER SINGER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4 TRINITY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DWICK, John L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6 WEST SHOR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08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SE, Robert Hug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ASE, Jo Ann Ma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98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SP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YOMING 82602-098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KE, Yvonne Laughl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70 WILLOW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TEXAS 7542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EMAN, Katharine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DMALAW IS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IN, Justin Stan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TRYKER &amp; BROW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LIBERTY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LETT, J Davis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6660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6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NELLY, Thoma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57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RAN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LORAD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NELL, Russell Bern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850 DELMETA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4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ABB, Charles Willi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620 WILKIN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2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ESSMAN,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6 N W 3R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ISP, Laurence Henry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RANK D JOHN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15 TOWER LIFE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2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ROWLEY, Kathle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570 HILLSID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6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ULLEN, Walte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WAY, Char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LARK DODG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TON, Sharo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15 VAN BUR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LYWOO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02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VIS, Jas Walk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313 FAIRFA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LISSIO, Charles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ICHAEL DELISS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 ALT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NCHES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T 0604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MPSEY-TEGELER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30 AMERICANA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7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796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NEEN, Jerome Loui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NEEN, Ruth Buck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4 SOUTH HOOV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NNY, Dr Ben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17 NAPLES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3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CKSON, Ro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ICKSON, Marjor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07 21ST AVENUE WE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5579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EYFUS &amp; CO NOMINEE COR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DREYFUS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4 N 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USS, Jessie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ICHMAN, Shir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6-48 MARENGO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LIS WOOD 2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 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KE, Glenn Pe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221 AMBERT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 16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4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NCAN, Richard E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600 DECKER APT 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YTOW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NN, Carl 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01 S W 55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, James Victor Thoma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, Elizabeth Tableto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3 RIDG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VAN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2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DWARDS, Robert Lowe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 W EDWARDS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903 SO DAIRY ASHFORD NO 55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9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 F HUTTON &amp; CO NOMINEE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BATTERY PARK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FIRD, Bertie Este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51 MONTGOMERY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BERMARLE NC 280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AM, Lucy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35 GASTON AVENUE APT 1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1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LIS, Richard William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IRST NATIONAL BANK OF GROSS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OSS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NNESSEE 3855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NGLUND, John Randol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99 ISLAND 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NKLIN LAK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NGSTROM, Theodore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AS WYNNE APARTMENT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YNNEWOO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1909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THRIDGE, Mild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606W KANSA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D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97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XPLORERS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R T.L. LYBR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6 NORTHWOO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VILLE SC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ZELL, Fulton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31N MARSALI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LLON, Clifford Byr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LLON, Jane Elizab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5 S BARRETT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YUBA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RRELL, Robert Walte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RRIN, John Standis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M 1617 14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LDMAN, Robert Ir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28 OLIV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ME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ISLAND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NKA, Robert Lam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914 LALOM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Eleanor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643 LOCKE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RGUSON, Nelda Ju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38 A ADAM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AN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EYRER, Floyd Benne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4 LYON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 2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NK, Ire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 GRA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PORT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INE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9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RST OF TEXAS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WO HOUSTON CEN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X, P F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AGOYANNIS, Dr Stylianos 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14 WEST GOEP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THLEHE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 S EMERY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FORREST S EME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 FEDERAL STREET ROOM 60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0211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7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ALVIN, John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66 NORTH LAKE SHOR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ATLIN, William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835 SUMMITT RIDG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1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IERINGER, Wallace W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ROTAN MOSL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0 SO TO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ZOIL PLACE 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ODBODY, Harold Pim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THERINGTON, James I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OODBODY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RDON, Merrill Jas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RDON, Alyce Cor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NERAL DELIVE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LLEJ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59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RDON, Seymo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7 WEST FAIRVIEW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GHOR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1904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ULD, Herbert 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OULD, Florenti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0 HIG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AK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HAM, Jerrold Lam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HAM, Helen Dolor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7 ELLISO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NCHO CORDOV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NT, William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NT, Elean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9 SOUTH LA SALL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, Loel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09 BEAUMON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ALL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LL, John William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ASI, Phylene Margar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HYLENE MARGARET BLAS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0 SHERWOOD DR PITTSF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012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Y, Jam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3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Y, James O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UY, Alice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11 TOWN PARK #215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3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AK, Sus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0 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OW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BER, Haz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97 WARWICK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7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CK, Wo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YAT CHONG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9 BAYAR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CITY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MILTON,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DLAW ADAMS &amp; PECK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75 MADIS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 Y 1001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DWERGER, Edmund Harv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36 FOX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NX 5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EN, Carlton W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EN, Constance Loui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8 LELAN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LAINF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ON, Arthur Jaco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02 N GRISM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URB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NSON, Helen Ad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9 DOMINICA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RAFA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9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RINGTON, Nell Gardner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W R HARRING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9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BENI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58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VEY, Victo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VEY, Patricia 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60 PORTLA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 1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WES, Donald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327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CKSONVILLE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NNING, Garold Nathani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0 CUSTER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UMBER 27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NSON, Robert Trum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421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GGINS, John Geral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GGINS, Elizabeth Ma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428B 24 LOOP SANDIA BA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BUQUERQ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MEXIC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LLIARD, Harry Talbo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ILLIARD OIL &amp; GA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00 SAND HI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LO PA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0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IRSCH NOMINEES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2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BBS, Clarence Haro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71 PROSPEC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USALI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DEN, Henry M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70 WEST PEACHTREE STREET N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16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TAN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ORGIA 3030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5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DIMAN, Dean A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WOODLAND STREET APT 5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RT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NNECTICUT 0601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T, Edw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O K FRAENK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M 161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EAST 42N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WARD, Robert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21 HARBOUR VIEW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ONA DEL M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LL, Floyd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12 BOUVI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WLE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08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NT, John C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27 MERCANTILE SECURITIES BLD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NTER, Dori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18 RAMON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PASADE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103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YAMS, Bess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PAUL WALD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RSON HAYDEN STONE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WESTERN UNION INTER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YLAND, James Edw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4 FAIRFIEL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 CALDW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 Y 0700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VES, Lawrence Crockett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ZY I RAN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ITE REEF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OTTS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CENITCH, Mill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02 14TH AVENUE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ATT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SHINGTON 9810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Elmer H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6619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20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1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Ida Beth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VAUGHAN O STEWA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64 N DIXI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KE JACK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56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James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22 LAKE AVENUE SO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UL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Lero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ON, Alic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7 7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VIRGIN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HNSTON, Douglas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WO HOUSTON CENT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34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1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LLIFF, Carolina Jud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524 LORRAIN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NES, T Emry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015 MOSS POINT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3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ORDAN, Theodore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58A 7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GLEY AIR FORCE BA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 2336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MBO, Rober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GUERO 1956 1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 P 142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UNOS AIR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GENTI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PLAN, Milt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PLAN, Selm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7 EAST 43R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3 N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TZ, Sol Gu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4 POLO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AT NE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UFMAN, Melvi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UFMAN, Sus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901 NILE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KOK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OCH, Bernard 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TH FLOOR 275 MADISON A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-11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EFER, Robert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LFF, Theodor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LAIDLAW ADAMS &amp; PE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TH FLOOR 275 MADISON A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16-11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 141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LLY, Corin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15 HOUSTON BANK &amp; TRUST BLD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MMERER, John G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PO BOX 19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6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TCHERSID, Emo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02 BANCROFT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AMP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IRGI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IDD, Audr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8 OAKHURS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URS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05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IPGEN, Paul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49 HILLTOP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0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ORNHAUSER, Charlot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25 5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2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UITTINEN, Dagm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77 LIMESTONE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RMAN OAK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14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ULBARSH, Joseph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S BARBARA OWE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713 PARTHEN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NARAMA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14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CHOWICZ,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 NORTH 4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 3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GER, Henry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9 IRONGATE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AW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HAM, Louis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9 SOUTH WASHINGT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81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 B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SCONSIN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ISER, Robert Edw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3 LADDERBACK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EV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SCANDER, Michael Irw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11 TOWER TRAI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2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VIN, Morr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25 FOST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Y 1123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VY, Ly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80 WOODRUFF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WBAR NOMINEE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HEARSON/AMERICAN EXPRES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NC ONE WESTERN UN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NTERNATIONAL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WIS, Arthur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22 PACIFIC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RTLAND 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EGON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NS, Joh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NS, Joseph J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GOODBODY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LIBERTY PLAZA 165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BIT, Elva Cockre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04 KIRB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 1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RENGER, Wendel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Q 16 A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MR 36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0928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TZ, John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40 SNOOK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PLES FLORI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SA 3396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W, William A Jn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W, Martha 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88 80TH STREET SO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 PETERSB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70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 R C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 Y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9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CPHERSON, John Havenmey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AMES LY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RSON/AMERICAN EXPRES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WO WORLD TRADE CEN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4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ES, Lois 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21 KOOSER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T D-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JO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511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LON, Jame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LON, Deni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 SANTA CLAR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ONE, Raymond L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LONE, Mary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5 TURNPIKE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RTSMOU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HODE ISLAND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EL, John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3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LUE DIA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VA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KS, Ruth W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ALCOLM LEVINTHA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00 AVENUE OF THE STAR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1260 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067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RTIN, Edw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GUIRE, Christoph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 A HOGL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 WALL STREET NEW YORK 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5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ASAVAGE, Evelyn M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HEARSON AMERICAN EXPRES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7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TTHEWS, Susan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29 GREENSBOR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DANIEL, Roy Edw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ENTRAL FIDELITY BAN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760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MOND VIRGINIA 2326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DEVITT, Robert Thom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50 NORTH STATE PARK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DIARMID, Lt. Hugh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S OPERATIO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QUONSET POI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HODE IS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ILNAY, Harry J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08 EASTOV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KENZIE, William B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KENZIE, Ruth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58 ALICIA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LTADE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KINLEY, William Way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0 SOUTH LINCOL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FALL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CMULLEN, Adelaide Lew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01 NE 16TH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AL HEIGHTS SUBDIVIS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LAUDER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HALCO, Irene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R MICHAEL C BA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01 EAST 26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OOKLY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123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ES, Aline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271 NORFOLK APT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Douglas John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507 BROOKSHIR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Gi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606 SPENCER STREET P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BRUNSWI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LLER, Grace 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5505 ANNE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UC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8570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TCHELL, Daniel Josep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LLIVAN, Daniel Aloysiu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2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WLING GREEN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TTELMAN, Bettie Brews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65 MYRTLEWOOD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Y BISCAY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4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ELLER, An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SOUTH JEFFERS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VERLEY HIL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ECANT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2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RE, Bobby Jo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3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RROLLTEN 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ORE, Harry Willfr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17 ANDER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481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GAN, Walter Jn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GAN, Anneslies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04 CUSTER PARK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CHARD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RRIS, James 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17 STONEWA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SS, Davi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16 HARRISO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NION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NNESSEE 6823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UTEVELIS, Poll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 BROADLAW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RE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INE 044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WREY, Stephe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OWREY, Lilli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674 N W 10TH AVENUE #ES4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AM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5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URRAY, Robert Anthon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31 GLENSHIR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LENVIE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TON, William Wilson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703 WILDWOOD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0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ILES, Martha T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1ARQUEZ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CIFIC PALISAD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27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VAK, Ri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624 ST CLAI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VELA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UNLEY, John Park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08 OLDH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 xml:space="preserve">TEXAS USA 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BERG, Carl R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4840 HARWICK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REMO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53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CONNELL, Daniel Franc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7 WALL STREET ROOM 120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LIN, Margaret Ruck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INDE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YL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PNU NOMINEES LIMI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OEL BUCHM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9 PARK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 Y 1001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MOND, Shirl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609 LOVERS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RTIZ, James Ro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426 BARWOO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4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WENS, Leonard Hil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210 MANCHEST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NSAS CITY 3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SSOURI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ATTERSON, William J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8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ACK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SSISSIPPI 392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ARLMAN, Jack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ARLMAN, Jani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7 PINECREST S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AND RAPID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CHIGAN 4950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LLEY,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21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940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ERCE, Jennif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22 WILLOW CREST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3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MESKERN, Alois A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5 MEMORY CO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REEN B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SCONSIN 543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LSON, Adam Borde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3160 BOCA DE CANON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 4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RTERFIELD, Margaret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11 VERSAILLES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FAYET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UISIANNA 705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STELL, Bradlee Van Brun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15 HUNTERS PARK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2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RIMM, Gary D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191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CHITA FAL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RIPPS, Beverl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750 SCOTT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1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412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UETZ, Henr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UETZ, Floren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3W421 HOBSO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PER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54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UNNETT, Roy Li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05 E 54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CHOFSKY, Sa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2 SO ERVAY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72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9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MAZZOTTI, Raymon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TEINER ROUSE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 RECTO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ATCLIFF, Joseph Bry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 EAGLE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SEL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NEAU, Daniel Dugan Jnr.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-R MILL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AST CAMPU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MS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IMBEY, Warren 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13 CURZON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WOR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11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LNICK, Norm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4 BOY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NG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ONEY, Kathlee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&lt;A/C HEATHER A HOLMES&gt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14 CATAMARAN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RONA DEL MA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26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SENBERG, Max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ICK, J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IRA HAUPT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1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TAN MOSLE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500 SOUTH TO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ZOIL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0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WSEY, Gentry Lloy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03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657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USNAK, Milto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NIGAN, Thom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 xml:space="preserve">C/- EXCHANGE CONSULTANTS &amp; 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SEARCH GRP LT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0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YAN,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ERZFELD &amp; STER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BEL, Mil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MICKEY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39 NORTH BEVERL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VERLY HILL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CHS, William Rane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54 WINSTON COU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ENZ, Clemen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210 TIMBERLEA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ANTONI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23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MKOFF, Seymou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3-40 83R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EW GARDE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MUELSON, Dorothy I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MUELSON, John 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09 LIBER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PEKA KANS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REIBER, Irv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50 NORTH MARINE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4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ROEDER, Louis R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ROEDER, Beverly F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16 SOUTH NORFOLK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MATE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UBERT, Charles Benedic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HWEICKART, Winfield Haigh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HOTEL BRITTAN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EAST 10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COTT, Bet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79 LINCOLN TERRACE N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APOLIS 2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NNESOTA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TTLE, Dorothy W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403 UNIVERS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529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, Joyce Lathem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5 TIMMS VALLEY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TLANT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GEORG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EARHAM CORPOR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IREY, Gle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724 EMMON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OCHES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CHIGAN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OPE, David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05-9202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9TH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HOENIX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IZONA 852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UTTLEWORTH, Marion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0 RELLIM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LD BRID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MS, John 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59 DEMARET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ESQUIT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INGER &amp; MACKIE INCORPORATE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WAT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4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KINNER, Kaaren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45 SUGARBER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MITH, Billy Jo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26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UBB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MITH, William Clif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IDELITY UNION TOW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1 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2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MYER, Jeannette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204 DEL NORTE L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TEXAS 752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NYDER, Blanchard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610 INTERLACHEN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62-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EAL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9074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EYER, Harry Conr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779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RING BROO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TERFO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218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AMOS, Christos Georg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13 CARLOS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LEARWAT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ARK, Elsi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8 WEST 100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25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EL, Mary 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NSET TERR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T 23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01 SUNSET DRIVE ALI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IN BROS &amp; BOYCE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ACHE HALSEY STUART SHIE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ACHE PLAZA 100 GOL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3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TEWART, Helen P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0 BRAMBLEWOOD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ASHVIL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NNESSEE 3721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MNER, Wilson D Dec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NELON MULLINS &amp; TUCKER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13 NORTH UN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HAWNE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KLAHOMA 74801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SMAN, Marcus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SMAN, Esth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25 MOORWOOD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ITTSBURG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ENNSYLVANIA 1521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WAIN, Barbara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BARBARA DOLA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03 BLUE WILLOW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42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LVESTER, Joseph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LVESTER, Elizab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8725 S HARPER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HICAG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ILLINOIS 60619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YME, Quen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 L WATSON &amp; 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4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AYLOR, Bennie Dal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39 MEADOW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 3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ATCHER, Thurman 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2 PARKER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ORTH LITTLE ROC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KANSAS 7211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IES, C Kennet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CLARK DODGE &amp; CO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61 WALL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Everett Wendsell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Helen Cros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24 NORE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A CANAD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Richar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HOMPSON, Doroth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401 NE 26TH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ORT LAUDERDALE FL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OMKIN SECURITI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THOMSON MCKINNON SECURITI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 NEW YORK PLAZ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RAVIS, Bette 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15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DES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976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UTESS, Joh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EMBROOKE, Josep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J R WILLISTON &amp; BEA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15 BROADW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N METER, James Lavern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N METER, Joyce Alsp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542 EAST BEACHMONT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TA ANN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UGHAN, Michae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91 REIDVILLE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PARTANBUR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OUTH CAROLIN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VAUGHN, Donald 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150 GULF FWY #356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INGER, Mar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801 LAVAC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SH, Robert Xavie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0 STATE NORMEL PLA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JERSEY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JERSEY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SH, William Franc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AINE WEBBER JACKSON &amp; CURTI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RDA, Henry J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809 MATTHEWS ROA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I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ICHIGAN 4912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TKINS, Frances Rosse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7021 HOLLYWOOD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LLYWOOD 2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YNE, Joh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9570 WILSHIRE BOULEVAR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UITE 400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EVERLY HILLS 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ISBERG, Freda Dec’d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ISBERG, Iren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100 KINGS POINT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T 1015 N MIAMI BEACH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LORIDA 33160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snapToGrid w:val="false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Galley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ISS, Rose 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5 SOUTH DOHENY DRIV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LOS ANGELE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LSH, William W Jnr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 PHALEN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C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MASSACHUSETT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EST, Harry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EIRIS, Donal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SINGER &amp; MACKIE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55 WATER STREET NEW YORK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10041 USA</w:t>
            </w:r>
          </w:p>
          <w:p>
            <w:pPr>
              <w:pStyle w:val="Galley"/>
              <w:rPr>
                <w:rFonts w:eastAsia="CG Times (W1)"/>
                <w:lang w:eastAsia="en-US"/>
              </w:rPr>
            </w:pPr>
            <w:r>
              <w:rPr>
                <w:rFonts w:eastAsia="CG Times (W1)"/>
                <w:lang w:eastAsia="en-US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HITE, Mary Eunic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200 MERCANTILE BUILDING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DALLA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CKARD, Patric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R D #3 BOX 387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ELYRI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OHIO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LIAMS, Doyl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848 50 ALAMEDA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PARTMENT 1801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ORPUS CHRISTI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412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8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LS, Fa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522 BURGUND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HOUST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7023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SON, Alber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BOX 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RKANSAS CITY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KANSAS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SON, Chester P &amp;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LSON, Lillian B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4100 EARNSCLIFF AVENUE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FAIR OAK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SLOW NOMINEES INC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PO BOX 788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ALL STREET STATIO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268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INTER, Ona Sabine Dec’d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/- PAINE WEBBER JACKSON &amp; CURTIS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25 BROAD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NEW YORK NY 10004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OOD, Elizabeth An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303 BRIARWOOD TRAIL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AUST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TEXAS 78746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WUDRICK, Geri Louvain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1401 JONES STREET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SAN FRANCISCO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  <w:t>CALIFORNIA USA</w:t>
            </w:r>
          </w:p>
          <w:p>
            <w:pPr>
              <w:pStyle w:val="Galley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ind w:right="48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Div 33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94</w:t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sectPr>
      <w:headerReference w:type="even" r:id="rId6"/>
      <w:headerReference w:type="default" r:id="rId7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2 January 2001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2 January 2001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8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163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8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163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9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2 January 2001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9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2 January 2001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2 January 2001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9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2 January 2001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9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/>
  </w:style>
  <w:style w:type="character" w:styleId="WW8Num473z0">
    <w:name w:val="WW8Num473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2z0">
    <w:name w:val="WW8Num532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22:57:00Z</dcterms:created>
  <dc:creator>State Print</dc:creator>
  <dc:description/>
  <dc:language>en-US</dc:language>
  <cp:lastModifiedBy>SA Government</cp:lastModifiedBy>
  <cp:lastPrinted>2001-01-22T12:06:00Z</cp:lastPrinted>
  <dcterms:modified xsi:type="dcterms:W3CDTF">2001-01-23T22:57:00Z</dcterms:modified>
  <cp:revision>2</cp:revision>
  <dc:subject/>
  <dc:title>No. 8 - Monday, 22 January 2001 (pages 163-297)</dc:title>
</cp:coreProperties>
</file>