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WEDNESDAY, 31 JANUAR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3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center"/>
        <w:rPr>
          <w:b/>
          <w:b/>
          <w:sz w:val="20"/>
        </w:rPr>
      </w:pPr>
      <w:r>
        <w:rPr>
          <w:b/>
          <w:sz w:val="20"/>
        </w:rPr>
        <w:t>CONTENTS</w:t>
      </w:r>
    </w:p>
    <w:p>
      <w:pPr>
        <w:pStyle w:val="Galle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Page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4560" w:leader="dot"/>
        </w:tabs>
        <w:rPr/>
      </w:pPr>
      <w:r>
        <w:rPr/>
        <w:t>Unclaimed Moneys Act 1891—Notices</w:t>
        <w:tab/>
        <w:t>332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4560" w:leader="dot"/>
        </w:tabs>
        <w:rPr/>
      </w:pPr>
      <w:r>
        <w:rPr/>
        <w:t>Dental Board of South Australia—Registers</w:t>
        <w:tab/>
        <w:t>363</w:t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rPr>
          <w:b/>
          <w:b/>
        </w:rPr>
      </w:pPr>
      <w:r>
        <w:rPr>
          <w:b/>
        </w:rPr>
        <w:t>(1st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of Australian Accounts for 199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36 Management Consultants Pty Ltd 80 Perry Street MATRAVILLE NSW</w:t>
        <w:tab/>
        <w:tab/>
        <w:t>10.8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9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smond Herbert Abraham Decd RMB 612 Quindanning via WILLIAMS WA</w:t>
        <w:tab/>
        <w:tab/>
        <w:t>67.2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thy Adams PO Box 224 EDMONTON QLD 4869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urt Alber Provenceweg 4 7022 Leinfelden-Echterdingen WEST GERMANY</w:t>
        <w:tab/>
        <w:tab/>
        <w:t>16.3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et Albright c/o Dr T K Wignall PO Box 23604 G M F GUAM 96921-23604</w:t>
        <w:br/>
        <w:t>GUAM USA</w:t>
        <w:tab/>
        <w:tab/>
        <w:t>22.9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kong Ali Blk 67 #02-223 Commonwealth Drive SINGAPORE</w:t>
        <w:tab/>
        <w:tab/>
        <w:t>12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Kevin Scott Allan 47 Arterial Road ST IVES NSW 2075</w:t>
        <w:tab/>
        <w:tab/>
        <w:t>30.6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George Allen 80 Smith Street THORNBURY VIC 3071</w:t>
        <w:tab/>
        <w:tab/>
        <w:t>102.5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9.7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h Lay Ang 28 Jalan Sejarah SINGAPORE</w:t>
        <w:tab/>
        <w:tab/>
        <w:t>42.8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rene Ang 93 Lorong Strangee SINGAPORE</w:t>
        <w:tab/>
        <w:tab/>
        <w:t>12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sad Angari, Frank Musco &amp; Uwais Habib 62 Bournian Avenue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>STRATHMORE VIC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a Dina Angelucci 34 Walpole Street KEW VIC 3101</w:t>
        <w:tab/>
        <w:tab/>
        <w:t>14.4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sie C Archer Decd c/o 26 Sierra Road ENGADINE NSW 2232</w:t>
        <w:tab/>
        <w:tab/>
        <w:t>10.5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9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rena Holdings Pty Limited PO Box 233 NEUTRAL BAY JUNCTION</w:t>
        <w:br/>
        <w:t>NSW 2089</w:t>
        <w:tab/>
        <w:tab/>
        <w:t>20.5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tut Asmedi Witana Harja Country Estate J1 Abimanyu C-17 PAMULANG</w:t>
        <w:br/>
        <w:t>JAKARTA SELATAN</w:t>
        <w:tab/>
        <w:tab/>
        <w:t>11.4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9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wyn Assaf 15 Helena Street AUBURN NSW 2144</w:t>
        <w:tab/>
        <w:tab/>
        <w:t>14.5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n Athinis 9 Nola Court BUNDOORA VIC 3083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Mary Eileen Austin c/o Roger O’Halloran &amp; Co 63 Gheringhap Street</w:t>
        <w:br/>
        <w:t>GEELONG VIC</w:t>
        <w:tab/>
        <w:tab/>
        <w:t>24.2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J Bacon c/o Perpetual Registrars Ltd Level 4 333 Collins Street</w:t>
        <w:br/>
        <w:t>MELBOURNE VIC</w:t>
        <w:tab/>
        <w:tab/>
        <w:t>16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e Louise Badgery 33 Ferguson Crescent DEAKIN NSW 2600</w:t>
        <w:tab/>
        <w:tab/>
        <w:t>10.1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fany Pamela Badham 5 Deepdene Road BALWYN VIC 3103</w:t>
        <w:tab/>
        <w:tab/>
        <w:t>13.4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3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arence Bailey ‘Dixie’ CURLEWIS NSW 2381</w:t>
        <w:tab/>
        <w:tab/>
        <w:t>11.8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ham Ralph Baird c/o Mining Department WA School Of Mines PMB 22</w:t>
        <w:br/>
        <w:t>KALGOORLIE WA</w:t>
        <w:tab/>
        <w:tab/>
        <w:t>22.9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leb Baker 26a Gould Street FRANKSTON VIC 3199</w:t>
        <w:tab/>
        <w:tab/>
        <w:t>19.2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Alfred Baker Thomson River Caravan Park Yarram Road SALE</w:t>
        <w:br/>
        <w:t>VIC</w:t>
        <w:tab/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am Balchin Hotel Tower BOND UNIVERSITY QLD 4229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MF Pty Ltd c/o Warton Family Trust 35 Yeneda Street BALWYN NORTH</w:t>
        <w:br/>
        <w:t>VIC</w:t>
        <w:tab/>
        <w:tab/>
        <w:tab/>
        <w:t>13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ikola Jacob Bararon 20 Linthorn Avenue CROYDON PARK NSW 2133</w:t>
        <w:tab/>
        <w:tab/>
        <w:t>63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9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Jessie E Barnet c/o Nevin Lenne &amp; Gross PO Box 234 MYRTLEFORD</w:t>
        <w:br/>
        <w:t>VIC</w:t>
        <w:tab/>
        <w:tab/>
        <w:tab/>
        <w:t>17.1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Bartley 25 Mcleish Place THORNLIE WA 6108</w:t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eridan Lee Basford c/o 9 Gilruth Road KENMORE QLD 4069</w:t>
        <w:tab/>
        <w:tab/>
        <w:t>32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ynette Anne Batchelor 26 Tinderbox Road BLACKMANS BAY TAS 7052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wang Yong Bay 16 Lim Ah Pin Road SINGAPORE</w:t>
        <w:tab/>
        <w:tab/>
        <w:t>10.5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Bayley, Willebrordus De Jong &amp; Michael Beltrame TTS</w:t>
        <w:br/>
        <w:t>RAAFSTT RAAF BASE WAGGA NSW</w:t>
        <w:tab/>
        <w:tab/>
        <w:t>12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irley Eileen Bean 421 Waverley Road MOUNT WAVERLEY VIC 3149</w:t>
        <w:tab/>
        <w:tab/>
        <w:t>31.0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3.2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Ernest Beeston 7 Blake Street BLACKBURN VIC 3130</w:t>
        <w:tab/>
        <w:tab/>
        <w:t>26.1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briela Bejenariu 2/7 Herbert Street ST KILDA VIC 3182</w:t>
        <w:tab/>
        <w:tab/>
        <w:t>15.1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Copeland Bell c/o Merrill Lynch Level 49 MLC Centre</w:t>
        <w:br/>
        <w:t>19-29 Martin Place SYDNEY NSW</w:t>
        <w:tab/>
        <w:tab/>
        <w:t>2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neth F Bell 160 Gordon Street BALWYN VIC 3103</w:t>
        <w:tab/>
        <w:tab/>
        <w:t>19.9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ie Kenneth Bellinger, Sonya Mary Bellinger &amp; Shane Sydney</w:t>
        <w:br/>
        <w:t>Bellinger PO Box 13 MOUNT BURR SA</w:t>
        <w:tab/>
        <w:tab/>
        <w:t>10.5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lmar Pty Ltd 5 Dunaway Street McDOWELL QLD 4053</w:t>
        <w:tab/>
        <w:tab/>
        <w:t>20.0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cis Bencini Harruba Kappara Lane KAPPARA MALTA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nald James Bennett PO Box 802 DALBY QLD 4405</w:t>
        <w:tab/>
        <w:tab/>
        <w:t>16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s Ronald Bevan 8 Maree Place MODBURY NORTH SA 5092</w:t>
        <w:tab/>
        <w:tab/>
        <w:t>14.5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ian Pty Ltd 88 Forrest Street COTTESLOE WA 6011</w:t>
        <w:tab/>
        <w:tab/>
        <w:t>13.03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arles Gresty Billington ‘Prairie’ CUNNAMULLA QLD 4490</w:t>
        <w:tab/>
        <w:tab/>
        <w:t>18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7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Thomas Bills &amp; Irma Lorraine Lawrence 5 Owen Street</w:t>
        <w:br/>
        <w:t>KALLISTA VIC</w:t>
        <w:tab/>
        <w:tab/>
        <w:t>28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uth A Bills 11/230 Gover Street NORTH ADELAIDE SA 5006</w:t>
        <w:tab/>
        <w:tab/>
        <w:t>12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Clement Blair c/o Perpetual Registrars Ltd Level 4 333 Collins Street</w:t>
        <w:br/>
        <w:t>MELBOURNE VIC</w:t>
        <w:tab/>
        <w:tab/>
        <w:t>10.8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9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yllis M Blair 33 Phillip Street WEST TAMWORTH NSW 2340</w:t>
        <w:tab/>
        <w:tab/>
        <w:t>131.3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5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lla G Blaxland c/o Perpetual Registrars Ltd Level 4 333 Collins Street</w:t>
        <w:br/>
        <w:t>MELBOURNE VIC</w:t>
        <w:tab/>
        <w:tab/>
        <w:t>10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Jean A Blewett c/o Wallmans GPO Box 1018 ADELAIDE SA</w:t>
        <w:tab/>
        <w:tab/>
        <w:t>21.8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7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ssie Blyth 95 Spring Road MOORABBIN VIC 3189</w:t>
        <w:tab/>
        <w:tab/>
        <w:t>32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e Elizabeth Boakes 94 Main Street BEVERLEY SA 5009</w:t>
        <w:tab/>
        <w:tab/>
        <w:t>22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Norman Bock 12 Pine Street Andergrove MACKAY QLD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Bolger ‘Clover Hill’ YOUNG NSW 2594</w:t>
        <w:tab/>
        <w:tab/>
        <w:t>34.1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nne Borbely 34 Binns Street ALTONA NORTH VIC 3025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oebe V Borchard Emmaus Village Unit 106 Lot 2 Bakers Lane</w:t>
        <w:br/>
        <w:t>ERSKINE PARK NSW</w:t>
        <w:tab/>
        <w:tab/>
        <w:t>26.1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M Borland c/o Perpetual Registrars Ltd Level 4 333 Collins Street</w:t>
        <w:br/>
        <w:t>MELBOURNE VIC</w:t>
        <w:tab/>
        <w:tab/>
        <w:t>10.8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4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k Bourke &amp; Brendon Harty 74 Main Street BAIRNSDALE VIC</w:t>
        <w:tab/>
        <w:tab/>
        <w:t>10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tin Bouwmeester PO Box 2176 Bendigo Mail Centre BENDIGO VIC</w:t>
        <w:tab/>
        <w:tab/>
        <w:t>22.2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James Bowtell 26 Noronga Street O’SULLIVAN BEACH SA 5166</w:t>
        <w:tab/>
        <w:tab/>
        <w:t>136.2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9.5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Boxsell &amp; Kerrie Elizabeth Boxsell PO Box 2196 BOWRAL NSW</w:t>
        <w:tab/>
        <w:tab/>
        <w:t>2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2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ven Bratby 6 Bundbury Street NEWPORT VIC 3015</w:t>
        <w:tab/>
        <w:tab/>
        <w:t>13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rbara Dawn Bray c/o Perpetual Registrars GPO Box 1654N MELBOURNE</w:t>
        <w:br/>
        <w:t>VIC</w:t>
        <w:tab/>
        <w:tab/>
        <w:tab/>
        <w:t>16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Charles Breen &amp; Una Theresa Breen 1444 McDougal Road</w:t>
        <w:br/>
        <w:t>GLENVALE QLD</w:t>
        <w:tab/>
        <w:tab/>
        <w:t>26.3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Anne Brehaut 3 Seattle Street BALWYN NORTH VIC 3104</w:t>
        <w:tab/>
        <w:tab/>
        <w:t>21.4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cott Robert Bremner 56 Lawson Street MUDGEE NSW 2850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John Briggs 11 Gould Street BRIGHTON BEACH VIC 3186</w:t>
        <w:tab/>
        <w:tab/>
        <w:t>682.3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2.8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ames Broad PO Box 1269 CARNARVON WA 6701</w:t>
        <w:tab/>
        <w:tab/>
        <w:t>12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ndra Lee Broadway 11 Kilsyth Avenue TOORAK VIC 3142</w:t>
        <w:tab/>
        <w:tab/>
        <w:t>22.3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9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therine A Broderick 1 Tara Vista WEST LEEDERVILLE WA 6007</w:t>
        <w:tab/>
        <w:tab/>
        <w:t>28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e Ernest Brown &amp; Mavis Lorraine Brown 6 Carroll Street NORTH</w:t>
        <w:br/>
        <w:t>MELBOURNE VIC</w:t>
        <w:tab/>
        <w:tab/>
        <w:t>45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8.6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David Brown 16 Horiato Street MUDGEE NSW 2850</w:t>
        <w:tab/>
        <w:tab/>
        <w:t>19.6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im Brown 19 Slade Road BARDWELL PARK NSW 2207</w:t>
        <w:tab/>
        <w:tab/>
        <w:t>21.0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8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an Mary Browne 41 Beelar Street CANLEY HEIGHTS NSW 2166</w:t>
        <w:tab/>
        <w:tab/>
        <w:t>11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othy A C Bruyn &amp; Eva M Morley c/o Perpetual Registrars Ltd GPO</w:t>
        <w:br/>
        <w:t>Box 1736P MELBOURNE VIC</w:t>
        <w:tab/>
        <w:tab/>
        <w:t>10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g Buckland 107 Beach Parade SANDY POINT VIC 3959</w:t>
        <w:tab/>
        <w:tab/>
        <w:t>16.6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gory James Burke 48 Kenneth Street LONGUEVILLE NSW 2066</w:t>
        <w:tab/>
        <w:tab/>
        <w:t>13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rtram Butler 6/15 Wellington Street CLAYFIELD QLD 4011</w:t>
        <w:tab/>
        <w:tab/>
        <w:t>83.2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0.4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Butler 8 Canterbury Road TOORAK VIC 3141</w:t>
        <w:tab/>
        <w:tab/>
        <w:t>11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a Caitlin Cahill 45 Empress Road SURREY HILLS VIC 3127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e Fallon Calder 28 Elderberry Place CHERRYBROOK NSW 2120</w:t>
        <w:tab/>
        <w:tab/>
        <w:t>12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Russell Cameron 23 Park Avenue MOSMAN NSW 2088</w:t>
        <w:tab/>
        <w:tab/>
        <w:t>213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Keith Campbell 5 Greenhill Grove DAISY HILL QLD 4218</w:t>
        <w:tab/>
        <w:tab/>
        <w:t>33.6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9.8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nterbury Appliances Pty Ltd 29 Pymble Avenue PYMBLE NSW 2073</w:t>
        <w:tab/>
        <w:tab/>
        <w:t>14.3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Mary Carlile 7 Pepperdine Way HIGHTON VIC 3216</w:t>
        <w:tab/>
        <w:tab/>
        <w:t>1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Carmody &amp; Louise Gloria Carmody 11 Poate Road CENTENNIAL</w:t>
        <w:br/>
        <w:t>PARK NSW</w:t>
        <w:tab/>
        <w:tab/>
        <w:t>12.5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ine Carrick 4/15 Myoora Road TOORAK VIC 3142</w:t>
        <w:tab/>
        <w:tab/>
        <w:t>17.2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Addison Carroll 1 Broughton Road Banbury OXON OX16 9QB</w:t>
        <w:br/>
        <w:t>ENGLAND UNITED KINGDOM</w:t>
        <w:tab/>
        <w:tab/>
        <w:t>14.80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John Carruthers 5 Malcomson Street MACKAY NORTH QLD 4740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nnis John Carter &amp; Anna Maria Carter c/o Eldersaa Rural Finance Ltd</w:t>
        <w:br/>
        <w:t>18th Floor 351 Collins Street MELBOURNE VIC</w:t>
        <w:tab/>
        <w:tab/>
        <w:t>12.6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lan Douglas Cattell 49 High Street INVERELL NSW 2360</w:t>
        <w:tab/>
        <w:tab/>
        <w:t>49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ileen M Cavanagh 9 Dampier Street Leighhardt IPSWICH QLD</w:t>
        <w:tab/>
        <w:tab/>
        <w:t>10.8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4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gai Sing Chan 140 Marconi Crescent KAMBAH ACT 2902</w:t>
        <w:tab/>
        <w:tab/>
        <w:t>35.9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3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im-Hung Chan F911 Kornhill Garden Quarry Bay HONG KONG</w:t>
        <w:tab/>
        <w:tab/>
        <w:t>14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ny Chao 2 Fl No 27 Lane 96 Gin Shin Road TAIPEI TAIWAN</w:t>
        <w:tab/>
        <w:tab/>
        <w:t>13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rolyn Charbine 5/2 Freeman Place CARLINGFORD NSW 2118</w:t>
        <w:tab/>
        <w:tab/>
        <w:t>18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y Chen 11/91 Millswyn Street SOUTH YARRA VIC 3141</w:t>
        <w:tab/>
        <w:tab/>
        <w:t>116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n David Chen 6/40 Rose Street BOX HILL VIC 3128</w:t>
        <w:tab/>
        <w:tab/>
        <w:t>68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lin D Chenoweth, Christine A Chenoweth, Lynette Chenoweth &amp;</w:t>
        <w:br/>
        <w:t>Robyn G Norris, 20 Renault Place INGLEBURN NSW</w:t>
        <w:tab/>
        <w:tab/>
        <w:t>70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4.3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D Chenoweth &amp; Benjamin S Chenoweth 20 Renault Place</w:t>
        <w:br/>
        <w:t>INGLEBURN NSW</w:t>
        <w:tab/>
        <w:tab/>
        <w:t>27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4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ong-Wah Cheong 42 11 D City Tower Jalan Alor KUALA LUMPUR 50200</w:t>
        <w:br/>
        <w:t>MALAYSIA</w:t>
        <w:tab/>
        <w:tab/>
        <w:t>10.2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ny Loke Chnong 108 Pemimpin Place SINGAPORE 2057</w:t>
        <w:tab/>
        <w:tab/>
        <w:t>10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seph Hor Choo Block 115 #22-198 Bukit Batok West Avenue 6</w:t>
        <w:br/>
        <w:t>SINGAPORE 2365</w:t>
        <w:tab/>
        <w:tab/>
        <w:t>39.0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2.4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ve Chou 2nd Fl No 7 Alley 20 Lane 300 Sec 4 Jen-Ai Road TAIPEI</w:t>
        <w:br/>
        <w:t>TAIWAN R O C</w:t>
        <w:tab/>
        <w:tab/>
        <w:t>20.6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2.6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ice Chuang PO Box 87-537 Taipei TAIWAN</w:t>
        <w:tab/>
        <w:tab/>
        <w:t>10.2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 Bernadette Chun 19 Ranleigh Rise LOWER TEMPLESTOWE VIC 3107</w:t>
        <w:tab/>
        <w:tab/>
        <w:t>22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oong Voui Chung 33 Bintong Park SINGAPORE 1026</w:t>
        <w:tab/>
        <w:tab/>
        <w:t>142.9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6.2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ity Time Pty Ltd PO Box 839 ROBINA QLD 4226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arcount Pty Ltd c/o A H G Clarke &amp; Co Level 14 114 William Street</w:t>
        <w:br/>
        <w:t>MELBOURNE VIC</w:t>
        <w:tab/>
        <w:tab/>
        <w:t>50.8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3.9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shley John Clarke 90 Rosamond Road MAIDSTONE VIC 3012</w:t>
        <w:tab/>
        <w:tab/>
        <w:t>52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Clarke &amp; Josanne Clarke Postbus 388 2240 AJ WASSENAAR THE</w:t>
        <w:br/>
        <w:t>NETHERLANDS</w:t>
        <w:tab/>
        <w:tab/>
        <w:t>28.5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8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rrie Nicole Cleggett 20 Cannawigara Road BORDERTOWN SA 5268</w:t>
        <w:tab/>
        <w:tab/>
        <w:t>29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John Clemson 11 Logan Lane MOREE NSW 2400</w:t>
        <w:tab/>
        <w:tab/>
        <w:t>41.2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il Maree Clissold 22 Masthead Street JAMBOREE HEIGHTS QLD 4074</w:t>
        <w:tab/>
        <w:tab/>
        <w:t>23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9.9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ger Anthony Clough 4 Marcus Street GRIFFITH NSW 2680</w:t>
        <w:tab/>
        <w:tab/>
        <w:t>16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ippa Coates 12 Albion Avenue PADDINGTON NSW 2021</w:t>
        <w:tab/>
        <w:tab/>
        <w:t>22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manda Jane Cochrane &amp; Melissa Anne Cochrane 45 Gouldian Street</w:t>
        <w:br/>
        <w:t>BAYVIEW HEIGHTS QLD</w:t>
        <w:tab/>
        <w:tab/>
        <w:t>34.6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0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Coffin 46/147 Talavera Road MARSFIELD NSW 2122</w:t>
        <w:tab/>
        <w:tab/>
        <w:t>67.7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0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Vincent Collier 148 Shepherds Drive CHERRYBROOK NSW 2120</w:t>
        <w:tab/>
        <w:tab/>
        <w:t>142.05</w:t>
        <w:tab/>
        <w:t>Cheque</w:t>
        <w:tab/>
        <w:t>21/10/94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mmercial Color Corp Pty Ltd 2nd Floor 67 Hindmarsh Square ADELAIDE</w:t>
        <w:br/>
        <w:t>SA</w:t>
        <w:tab/>
        <w:tab/>
        <w:t>52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1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wena A L Condon PO Box 6621 CAIRNS QLD 4870</w:t>
        <w:tab/>
        <w:tab/>
        <w:t>60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tty June Cooke, Rowan Cooke, Adam J Cooke &amp; John Cooke,</w:t>
        <w:br/>
        <w:t>29B Shirley Road WOLLSTONECRAFT NSW</w:t>
        <w:tab/>
        <w:tab/>
        <w:t>30.9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e Josephine Corrigan 6/19 Harriette Street NEUTRAL BAY NSW 2089</w:t>
        <w:tab/>
        <w:tab/>
        <w:t>199.3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97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J Coulton c/o Perpetual Registrars Ltd Level 4 333 Collins Street</w:t>
        <w:br/>
        <w:t>MELBOURNE VIC</w:t>
        <w:tab/>
        <w:tab/>
        <w:t>16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onard Victor Couzens &amp; Maryke Couzens 39 Kirra Avenue MITCHELL</w:t>
        <w:br/>
        <w:t>PARK SA</w:t>
        <w:tab/>
        <w:tab/>
        <w:t>10.3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Keith Craddock &amp; Marie Craddock 7 College Row BUNBURY</w:t>
        <w:br/>
        <w:t>WA</w:t>
        <w:tab/>
        <w:tab/>
        <w:tab/>
        <w:t>48.1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6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na M Craig c/o Perpetual Registrars Ltd Level 4 333 Collins Street</w:t>
        <w:br/>
        <w:t>MELBOURNE VIC</w:t>
        <w:tab/>
        <w:tab/>
        <w:t>87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6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ip Kendall Craig 101 Majura Avenue DICKSON ACT 2602</w:t>
        <w:tab/>
        <w:tab/>
        <w:t>29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verley Crawford 11 Harris Avenue WERRIBEE VIC 3030</w:t>
        <w:tab/>
        <w:tab/>
        <w:t>23.7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ina Emily Crawford 14 Bindook Crescent TERREY HILLS NSW 2084</w:t>
        <w:tab/>
        <w:tab/>
        <w:t>15.99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Gregory Crawford ‘Bungoona’ Mt Adrah ADELONG NSW</w:t>
        <w:tab/>
        <w:tab/>
        <w:t>13.0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William B Crittenden 4 Dumfries Street DEER PARK VIC 3023</w:t>
        <w:tab/>
        <w:tab/>
        <w:t>19.9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Croft 70 Faulkner Street FOREST HILL VIC 3131</w:t>
        <w:tab/>
        <w:tab/>
        <w:t>24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Cromie 8 Mayfield Drive MOUNT WAVERLEY VIC 3149</w:t>
        <w:tab/>
        <w:tab/>
        <w:t>13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fred Wallace Croucher Room 1104 Peking Hotel DONG CHANGAN JIE</w:t>
        <w:br/>
        <w:t>BEIJING PRC</w:t>
        <w:tab/>
        <w:tab/>
        <w:t>293.4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8.1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John B Cullenward c/o Geoffrey Langford PO Box 37 COBAR NSW</w:t>
        <w:tab/>
        <w:tab/>
        <w:t>20.1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Desmond Cummins 391 San Mateo Avenue MILDURA VIC 3500</w:t>
        <w:tab/>
        <w:tab/>
        <w:t>13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eme Samuel Curry 5 Todd Street MERREDIN WA 6415</w:t>
        <w:tab/>
        <w:tab/>
        <w:t>12.5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ron Daniels, Susan Ryan &amp; Judith Ellis 192 Pinelands Road</w:t>
        <w:br/>
        <w:t>SUNNYBANK HILLS QLD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’arcy Enterprises Pty Ltd GPO Box 2582 BRISBANE QLD 4001</w:t>
        <w:tab/>
        <w:tab/>
        <w:t>65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t Corporation Limited Level 12 50 Bridge Street SYDNEY NSW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ni Ellen Davidge 26 Trungley Road TEMORA NSW 2666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ry Pty Ltd 8 Otway Street SWANBOURNE WA 6010</w:t>
        <w:tab/>
        <w:tab/>
        <w:t>1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Leonard Day 46 Cronin Street ANNERLEY QLD 4103</w:t>
        <w:tab/>
        <w:tab/>
        <w:t>38.2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8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Ernest Pyne Deacon PO Box 411 Kenton On Sea 6191 SOUTH</w:t>
        <w:br/>
        <w:t>AFRICA</w:t>
        <w:tab/>
        <w:tab/>
        <w:t>15.2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1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 Robin Dean 7 Argyle Square Ainslie Avenue REID ACT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nnie Degabriele 43 Tucabia Street COOGEE NSW 2034</w:t>
        <w:tab/>
        <w:tab/>
        <w:t>24.9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ison Dekleuver Unit 7 56 Rosser Street BALMAIN NSW</w:t>
        <w:tab/>
        <w:tab/>
        <w:t>22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live E Delaney c/o Perpetual Registrars Ltd Level 4 333 Collins Street</w:t>
        <w:br/>
        <w:t>MELBOURNE VIC</w:t>
        <w:tab/>
        <w:tab/>
        <w:t>10.8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4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Hamilton Dempster Apartment 4 173 Walsh Street SOUTH YARRA</w:t>
        <w:br/>
        <w:t>VIC</w:t>
        <w:tab/>
        <w:tab/>
        <w:tab/>
        <w:t>11.6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land Joseph Dempster Apartment 4 173 Walsh Street SOUTH YARRA VIC</w:t>
        <w:tab/>
        <w:tab/>
        <w:t>11.6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Lindsay Denness c/o 7 Woodhouse Road EAST FREMANTLE WA 6158</w:t>
        <w:tab/>
        <w:tab/>
        <w:t>12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an Crawford Dervan 141 Walkerville Terrace WALKERVILLE SA 5081</w:t>
        <w:tab/>
        <w:tab/>
        <w:t>13.0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rold Martin Dignan 81 Eighth Avenue ST LUCIA QLD 4067</w:t>
        <w:tab/>
        <w:tab/>
        <w:t>15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bri Dilk Ionisvorster Str 199 41749 Viersen GERMANY</w:t>
        <w:tab/>
        <w:tab/>
        <w:t>20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mitrios Dimitriou 7 Bentley Street HAMERSLEY WA 6022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sa Maree Disibio 2 Janet Street MERRYLANDS NSW 2160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P S Dixon 38 Windich Road BATEMAN WA 6155</w:t>
        <w:tab/>
        <w:tab/>
        <w:t>10.6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iwan Djohanli 420 Canning Highway COMO WA 6152</w:t>
        <w:tab/>
        <w:tab/>
        <w:t>51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8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utika Rose Donohue 8 Mcgregor Road PALMYRA WA 6157</w:t>
        <w:tab/>
        <w:tab/>
        <w:t>17.4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therine Lee Doubleday PO Box 1376 AITKENVALE QLD 4814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Drury 41 Mawby Road EAST BENTLEIGH VIC 3204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Duggan 84 Monkman Street CHAPMAN ACT 2611</w:t>
        <w:tab/>
        <w:tab/>
        <w:t>11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Langdon Dunn 1 Harper Street MIDLAND WEST WA 6056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ophie Christina Dunn ‘Koomooloo’ BURRA SA 5417</w:t>
        <w:tab/>
        <w:tab/>
        <w:t>16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tthew Dunshea 4 Megan Street CARLINGFORD NSW 2118</w:t>
        <w:tab/>
        <w:tab/>
        <w:t>22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ileen M Durack 33 Robinson Street SUBIACO WA 6008</w:t>
        <w:tab/>
        <w:tab/>
        <w:t>444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nis Richmond Durham Decd c/o Jonathan Abbott &amp; Associates PO Box 116</w:t>
        <w:br/>
        <w:t>GALSTON NSW</w:t>
        <w:tab/>
        <w:tab/>
        <w:t>299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ne Durham c/o Chemical Australia Limited Paul Brown Level 14</w:t>
        <w:br/>
        <w:t>52 Martin Place SYDNEY NSW</w:t>
        <w:tab/>
        <w:tab/>
        <w:t>291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armaine Florence Dyer 11 Hilltop Crescent ALEXANDRA HILLS</w:t>
        <w:br/>
        <w:t>QLD 4161</w:t>
        <w:tab/>
        <w:tab/>
        <w:t>14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rina Edwards 7/12 Martin Street CURTIN ACT 2605</w:t>
        <w:tab/>
        <w:tab/>
        <w:t>19.2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8.9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Malcolm Edwards 27 Wellington Street CHIPPENDALE NSW 2008</w:t>
        <w:tab/>
        <w:tab/>
        <w:t>30.1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1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Edwards 3 Alma Court DONCASTER VIC 3108</w:t>
        <w:tab/>
        <w:tab/>
        <w:t>15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anora Pty Ltd c/o Peat Marwick Hungerfords GPO Box U1945 PERTH WA</w:t>
        <w:tab/>
        <w:tab/>
        <w:t>63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5.1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William Elder 165 Leanyear Drive LEANYER NT 0812</w:t>
        <w:tab/>
        <w:tab/>
        <w:t>11.3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yann Ellis 131 Richardson Street MIDDLE PARK VIC 3206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merson International Trading Pty Limited &lt;Staff Super Fund A/C&gt;</w:t>
        <w:br/>
        <w:t>7 Linkmead Avenue CLONTARF NSW</w:t>
        <w:tab/>
        <w:tab/>
        <w:t>16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rian Morgan Emery &lt;A/C Tfle&gt; 28 Johnsons Road BILPIN NSW</w:t>
        <w:tab/>
        <w:tab/>
        <w:t>14.4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0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eme Donald Erck 118 Lansdowne Street SALE VIC 3850</w:t>
        <w:tab/>
        <w:tab/>
        <w:t>17.36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nise Zoe Escott 12/225 Beaconsfield Parade MIDDLE PARK VIC 3206</w:t>
        <w:tab/>
        <w:tab/>
        <w:t>14.7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John Evans 261 William Street ROCKHAMPTON QLD 4700</w:t>
        <w:tab/>
        <w:tab/>
        <w:t>16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Arthur Ewing Jnr 62/6725 W 84th Way Arvada CO 80003 USA</w:t>
        <w:tab/>
        <w:tab/>
        <w:t>18.6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adercote Pty Ltd c/o A J Cardell 101 Boomerang Road ST LUCIA QLD</w:t>
        <w:tab/>
        <w:tab/>
        <w:t>12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James Faneco c/o Elders Pastoral PENOLA SA 5277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Farnell 7 Coplestone Street SCOTTSDALE TAS 7260</w:t>
        <w:tab/>
        <w:tab/>
        <w:t>16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Andrew Farrell 2 Manning Parade DUNDAS NSW 2117</w:t>
        <w:tab/>
        <w:tab/>
        <w:t>11.2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3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vo Favotto 23 Marceau Drive CONCORD NSW 2157</w:t>
        <w:tab/>
        <w:tab/>
        <w:t>36.0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6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Hadyn Fellows 12 River Road OATLEY NSW 2223</w:t>
        <w:tab/>
        <w:tab/>
        <w:t>28.8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rrie Anne Fender 60 Seabrook Crescent HUNTINGDON HEIGHTS</w:t>
        <w:br/>
        <w:t>NSW 2446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icholas Robert Fenwick 35 Madigan Drive GLEN WAVERLEY VIC 3150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rry Arnold Ferguson 3 Satur Road SCONE NSW 2337</w:t>
        <w:tab/>
        <w:tab/>
        <w:t>11.6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John Field c/o Alfa-Laval Hong Kong Ltd 701 Guardian House 32 OI</w:t>
        <w:br/>
        <w:t>Kwan Road HAPPY VALLEY HONG KONG</w:t>
        <w:tab/>
        <w:tab/>
        <w:t>179.6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3.6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lecross Pty Ltd c/o V Singler 5 Balmerino Avenue TOORAK VIC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lin John Finnis PO Box 1046 NARACOORTE SA 5271</w:t>
        <w:tab/>
        <w:tab/>
        <w:t>12.3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rst Lpc Investments Pty Ltd 6 Tully Court DONCASTER VIC 3108</w:t>
        <w:tab/>
        <w:tab/>
        <w:t>13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4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rth Engineering Co Pty Ltd c/o Perpetual Registrars Ltd GPO Box 1736P</w:t>
        <w:br/>
        <w:t>MELBOURNE VIC</w:t>
        <w:tab/>
        <w:tab/>
        <w:t>13.2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6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xwell Mason Fisher 36 Freemont Avenue ERMINGTON NSW 2115</w:t>
        <w:tab/>
        <w:tab/>
        <w:t>115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0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97.3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othy Ann Fitzgerald M/S 394 WARWICK QLD 4370</w:t>
        <w:tab/>
        <w:tab/>
        <w:t>15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Anne Flakelar 406/10 New Meclean Street EDGECLIFF</w:t>
        <w:br/>
        <w:t>NSW 2027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rian Richard Florance 65 Moulder Street ORANGE NSW 2800</w:t>
        <w:tab/>
        <w:tab/>
        <w:t>13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olio Nominees Pty Ltd 13th Floor 447 Collins Street MELBOURNE VIC</w:t>
        <w:tab/>
        <w:tab/>
        <w:t>16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8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uce E Fordham &lt;Est Frank S Bowman A/C&gt; 1/93 Alexandra Avenue</w:t>
        <w:br/>
        <w:t>SOUTH YARRA VIC</w:t>
        <w:tab/>
        <w:tab/>
        <w:t>153.0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4.5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arwick Cooper Forrester Decd c/o Perpetual Registrars Ltd GPO Box 1736P</w:t>
        <w:br/>
        <w:t>MELBOURNE VIC</w:t>
        <w:tab/>
        <w:tab/>
        <w:t>50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3.3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co Management Services Pty Ltd 8th Floor 505 St Kilda Road</w:t>
        <w:br/>
        <w:t>MELBOURNE VIC</w:t>
        <w:tab/>
        <w:tab/>
        <w:t>16.0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Mark Franey 14 Quandong Place CONCORD WEST NSW 2138</w:t>
        <w:tab/>
        <w:tab/>
        <w:t>29.6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5.0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rasis &amp; Fransis S/O Penuanam Blk 542 Serangoon North Ave</w:t>
        <w:br/>
        <w:t>4 #12-15 SINGAPORE 1955</w:t>
        <w:tab/>
        <w:tab/>
        <w:t>13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cqueline Rose Freney 98 Klumpp Road MOUNT GRAVATT QLD 4122</w:t>
        <w:tab/>
        <w:tab/>
        <w:t>52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ck Adrian Fris 14 Burbidge Way KATANNING WA 6317</w:t>
        <w:tab/>
        <w:tab/>
        <w:t>20.9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oshio Fukuhara 11 Newton Road #06-01 Newton Point SINGAPORE 307948</w:t>
        <w:tab/>
        <w:tab/>
        <w:t>99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3.5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Bruce Furnari c/o Mccabe Partners PO Box 435 SOUTH HURSTVILLE</w:t>
        <w:br/>
        <w:t>NSW</w:t>
        <w:tab/>
        <w:tab/>
        <w:t>25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ie Garas 3 Nelson Street SOUTH PLYMPTON SA 5038</w:t>
        <w:tab/>
        <w:tab/>
        <w:t>12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atalie Garner, Lauren Garner &amp; Brooke Garner Lot 19 Spring Road</w:t>
        <w:br/>
        <w:t>MONBULK VIC</w:t>
        <w:tab/>
        <w:tab/>
        <w:t>41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Paul Gebhardt 15 Captain Cook Avenue FLINDERS PARK</w:t>
        <w:br/>
        <w:t>SA 5025</w:t>
        <w:tab/>
        <w:tab/>
        <w:t>22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lvin Genn &amp; Jan Marie O’Sullivan RAAF Base POINT COOK VIC</w:t>
        <w:tab/>
        <w:tab/>
        <w:t>12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ervyn Robert George Cnr Watson &amp; Amity Streets NEW FARM QLD 4005</w:t>
        <w:tab/>
        <w:tab/>
        <w:t>44.9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91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Gibbings 9 Newton Street BUNBURY WA 6230</w:t>
        <w:tab/>
        <w:tab/>
        <w:t>17.2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5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Gibbings 106 Cliffton Road BRUNSWICK JUNCTION WA 6224</w:t>
        <w:tab/>
        <w:tab/>
        <w:t>19.6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Vivian Gibbings 25 Goodwood Street CAPEL WA 6271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velyn Gibbs 587 Middleborough Road BOX HILL VIC 3128</w:t>
        <w:tab/>
        <w:tab/>
        <w:t>24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mela Gale Gilbert ‘Apostle’s Yard’ MURRAMI NSW 2705</w:t>
        <w:tab/>
        <w:tab/>
        <w:t>12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cis Xavier Glenane c/o Miners Rest PO MINERS REST VIC 3352</w:t>
        <w:tab/>
        <w:tab/>
        <w:t>21.1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k X Glenane c/o Miners Rest PO MINERS REST VIC 3352</w:t>
        <w:tab/>
        <w:tab/>
        <w:t>11.9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Lesley Godkin 75 Williams Road NEDLANDS WA 6009</w:t>
        <w:tab/>
        <w:tab/>
        <w:t>122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9.85</w:t>
        <w:tab/>
        <w:t>Cheque</w:t>
        <w:tab/>
        <w:t>05/04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Alan Gold 14/138 Carrington Road RANDWICK NSW 2031</w:t>
        <w:tab/>
        <w:tab/>
        <w:t>24.8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1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ayne Goldfinch &amp; Estate Richard Neale Goldfinch c/o W Goldfinch</w:t>
        <w:br/>
        <w:t>PO Box 192 ALYANGULA NT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Ernest Gorton 16 Morden Street CAMMERAY NSW 2062</w:t>
        <w:tab/>
        <w:tab/>
        <w:t>13.3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lvin J Greathead 23 Huon Crescent HOLSWORTHY NSW 2173</w:t>
        <w:tab/>
        <w:tab/>
        <w:t>10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Andrew Greaves 1/347b Edgecliff Road EDGECLIFF NSW 2027</w:t>
        <w:tab/>
        <w:tab/>
        <w:t>28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Douglas Greaves RMB 1640 Sinclair Road KYABRAM VIC</w:t>
        <w:tab/>
        <w:tab/>
        <w:t>43.9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Capel Green Obley Street CUMNOCK NSW 2867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Frank Greenaway 209 Belgrave Gembrook Road MENZIES CREEK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>VIC 3159</w:t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Edward Griffiths 7 Malumba Crescent WAGGA WAGGA NSW 2650</w:t>
        <w:tab/>
        <w:tab/>
        <w:t>14.5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ye D Grund PO Box 235 KIMBA SA 5641</w:t>
        <w:tab/>
        <w:tab/>
        <w:t>110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4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alter Marcel Grzentic 52 Station Avenue ST ALBANS VIC 3021</w:t>
        <w:tab/>
        <w:tab/>
        <w:t>58.2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4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sh Gune &lt;A/C Sub A G&gt; Level 4 35 Chandos Street ST LEONARDS</w:t>
        <w:br/>
        <w:t>NSW</w:t>
        <w:tab/>
        <w:tab/>
        <w:t>13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el Raymond Gurnett &amp; Jeanette Irene Gurnett PO Box 462 CARNEGIE</w:t>
        <w:br/>
        <w:t>VIC</w:t>
        <w:tab/>
        <w:tab/>
        <w:tab/>
        <w:t>58.2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ussell Grant Gurr 22 Girdwood Road BORONIA VIC 3155</w:t>
        <w:tab/>
        <w:tab/>
        <w:t>11.8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borah H Gyffyn c/o Perpetual Registrars Ltd Level 4 333 Collins Street</w:t>
        <w:br/>
        <w:t>MELBOURNE VIC</w:t>
        <w:tab/>
        <w:tab/>
        <w:t>21.5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3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Hall 22 Laburnam Street BRIGHTON VIC 3186</w:t>
        <w:tab/>
        <w:tab/>
        <w:t>36.1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nny Louise Hall 9 Boorroo Street KANGAROO POINT NSW 2224</w:t>
        <w:tab/>
        <w:tab/>
        <w:t>14.4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amelyn Maria Hall 30 Ward Street EUDUNDA SA 5374</w:t>
        <w:tab/>
        <w:tab/>
        <w:t>11.2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2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ssica Jane Hallahan 9 Sturt Street BUNBURY WA 6230</w:t>
        <w:tab/>
        <w:tab/>
        <w:t>172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John Halleen 36 Jervois Street DIANELLA WA 6062</w:t>
        <w:tab/>
        <w:tab/>
        <w:t>28.7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garet C Halsall 46 Noordenne Avenue ALTONA VIC 3018</w:t>
        <w:tab/>
        <w:tab/>
        <w:t>22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revor J Harbor Farm 151 COLEAMBALLY NSW 2707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ine Harden c/o Perpetual Registrars Ltd GPO Box 1736P MELBOURNE</w:t>
        <w:br/>
        <w:t>VIC</w:t>
        <w:tab/>
        <w:tab/>
        <w:tab/>
        <w:t>17.3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R Harlock 5 Robin Court 46 Lupus Street LONDON SW1V 3ED</w:t>
        <w:br/>
        <w:t>UNITED KINGDOM</w:t>
        <w:tab/>
        <w:tab/>
        <w:t>391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90.4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Harrington &amp; Geoffrey Potts 21 Kolapore Avenue LARGS NORTH</w:t>
        <w:br/>
        <w:t>SA</w:t>
        <w:tab/>
        <w:tab/>
        <w:tab/>
        <w:t>10.6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llona Elizabeth Harvey c/o 4 Drew Street KEILOR EAST VIC 3033</w:t>
        <w:tab/>
        <w:tab/>
        <w:t>12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ean Bradley Hatch 225 Bunnerong Road MAROUBRA NSW 2035</w:t>
        <w:tab/>
        <w:tab/>
        <w:t>22.2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John Hay 8 Twisden Court SHEPPARTON VIC 3630</w:t>
        <w:tab/>
        <w:tab/>
        <w:t>15.7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Hay 2c 3 Shouson Hill Road East HONG KONG</w:t>
        <w:tab/>
        <w:tab/>
        <w:t>50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2.0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ria M Haynes, Hugh F Haynes &amp; Ian W Haynes ‘Merriwong’</w:t>
        <w:br/>
        <w:t>CUMNOCK NSW</w:t>
        <w:tab/>
        <w:tab/>
        <w:t>14.5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 E Engineering &amp; Drafting Service Pty Ltd 14 Kyema Drive LARA VIC</w:t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B Hebbard &amp; Gayle P Hebbard 137 End Street DENILIQUIN NSW</w:t>
        <w:tab/>
        <w:tab/>
        <w:t>163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smond Barry Hendry 70 Bradman Street SUNNY BANK HILLS QLD 4109</w:t>
        <w:tab/>
        <w:tab/>
        <w:t>31.1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arles Hewitt Flat 7k Block 3 Estoril Ct 55 Garden Road HONG KONG</w:t>
        <w:tab/>
        <w:tab/>
        <w:t>47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4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 Elizabeth Heyes PO Box 2281 CAIRNS QLD 4870</w:t>
        <w:tab/>
        <w:tab/>
        <w:t>19.1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i Tec Pty Ltd PO Box 152 Bondi Road BONDI NSW</w:t>
        <w:tab/>
        <w:tab/>
        <w:t>51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8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ra Jane Higgins c/o Higgins Coatings 162-170 Sydney Road</w:t>
        <w:br/>
        <w:t>BRUNSWICK VIC</w:t>
        <w:tab/>
        <w:tab/>
        <w:t>14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eme Charles Hine &amp; Margaret Dawn Hine RMB 4330 BAIRNSDALE</w:t>
        <w:br/>
        <w:t>VIC</w:t>
        <w:tab/>
        <w:tab/>
        <w:tab/>
        <w:t>26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Ho Flat D Golden Valley Mansion 135 Caine Road HONG KONG</w:t>
        <w:tab/>
        <w:tab/>
        <w:t>10.7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chlan Warrick Hoare Lot 28 Fairhazel Court UPPER BEACONSFIELD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>VIC 3808</w:t>
        <w:tab/>
        <w:tab/>
        <w:t>16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Harold Hodge &amp; Lois Jacqueline Hodge 30 Argyle Street</w:t>
        <w:br/>
        <w:t>BENTLEIGH EAST VIC</w:t>
        <w:tab/>
        <w:tab/>
        <w:t>41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e Hodges 3 Harlow Court KELMSCOTT WA 6111</w:t>
        <w:tab/>
        <w:tab/>
        <w:t>16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tin John Holden 4 Greenfield Crescent WEST LAKES SHORE SA 5020</w:t>
        <w:tab/>
        <w:tab/>
        <w:t>13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manda Jane Holdsworth 64 Grevillea Road ST ALBANS VIC 3021</w:t>
        <w:tab/>
        <w:tab/>
        <w:t>18.5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k Robert Hooley &lt;A/C Dlp&gt; 29 Elphin Street NEWPORT VIC</w:t>
        <w:tab/>
        <w:tab/>
        <w:t>29.5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0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 Elizabeth Horscroft 19/16 Robert Street TELOPEA NSW 2117</w:t>
        <w:tab/>
        <w:tab/>
        <w:t>37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4.17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cott Horton c/o David Horton Family PO Box 132 LEINSTER WA</w:t>
        <w:tab/>
        <w:tab/>
        <w:t>42.8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Frederick Houghton Victor Street HOLLAND PARK QLD 4121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k Keith Hoult 778 Hamilton Road CHERMSIDE WEST QLD 4032</w:t>
        <w:tab/>
        <w:tab/>
        <w:t>10.5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9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Andrew Howard 2/193-195 Old South Head Road BONDI JUNCTION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>NSW 2022</w:t>
        <w:tab/>
        <w:tab/>
        <w:t>12.5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y Howard 3/14 Alberon Street Parnell AUCKLAND NZ</w:t>
        <w:tab/>
        <w:tab/>
        <w:t>16.7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Kenneth Howard 19a Murrumbeena Crescent MURRUMBEENA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>VIC 3163</w:t>
        <w:tab/>
        <w:tab/>
        <w:t>20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dney Stewart Howes 4 Fairearth Street THE GAP QLD 4061</w:t>
        <w:tab/>
        <w:tab/>
        <w:t>11.6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ckson Hsui No 10 2/F Alley 20 Lane 66 Tung Yung Street TAIPEI TAIWAN</w:t>
        <w:tab/>
        <w:tab/>
        <w:t>17.4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6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k Huang PO Box 87 - 537 Taipei TAIWAN</w:t>
        <w:tab/>
        <w:tab/>
        <w:t>11.6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Huff 24 Eaglemount Road Andergrove MACKAY QLD</w:t>
        <w:tab/>
        <w:tab/>
        <w:t>65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ederick W Hughes, H R S Hughes &amp; C T Osborne c/o Perpetual</w:t>
        <w:br/>
        <w:t>Registrars Ltd Level 4 333 Collins Street MELBOURNE VIC</w:t>
        <w:tab/>
        <w:tab/>
        <w:t>22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6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rene S Hughes 41 Christowel Street CAMBERWELL VIC 3124</w:t>
        <w:tab/>
        <w:tab/>
        <w:t>20.3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1.5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anne Joy Hughes 46 Worthing Avenue DONCASTER EAST VIC 3109</w:t>
        <w:tab/>
        <w:tab/>
        <w:t>12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eville Hull 19 Central Place WODONGA VIC 3690</w:t>
        <w:tab/>
        <w:tab/>
        <w:t>14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shley John Hunt 12 Barnett Street KENSINGTON VIC 3031</w:t>
        <w:tab/>
        <w:tab/>
        <w:t>14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ina Maree Hunter 2/110 Windsor Street RICHMOND NSW 2753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ip Godfrey Hyams 18 Monserra Road ALLAMBIE HEIGHTS NSW 2100</w:t>
        <w:tab/>
        <w:tab/>
        <w:t>20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1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ona Hyland 3 Kelburn Street CAULFIELD NORTH VIC 3161</w:t>
        <w:tab/>
        <w:tab/>
        <w:t>11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 M &amp; D L Johnson Pty Ltd 11 Albert Street BRIGHTON VIC 3186</w:t>
        <w:tab/>
        <w:tab/>
        <w:t>62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5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alter John Imrie PO Box 767 MACKAY QLD 4740</w:t>
        <w:tab/>
        <w:tab/>
        <w:t>12.4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nternational Perfume &amp; Cosmetics Pty Ltd c/o Super Fund 80 Montevideo</w:t>
        <w:br/>
        <w:t>Drive ISLAND QUAYS QLD</w:t>
        <w:tab/>
        <w:tab/>
        <w:t>65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cky Italiano 1302 High Street Road WANTIRNA SOUTH VIC 3152</w:t>
        <w:tab/>
        <w:tab/>
        <w:t>12.4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Stanley Charles Ives 1 Lenna Court CHADSTONE VIC</w:t>
        <w:tab/>
        <w:tab/>
        <w:t>19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s Keeling Jackes &amp; Janette Anne Jackes Unit 5 Yachtman’s Rest</w:t>
        <w:br/>
        <w:t>37 Victoria Parade NELSON BAY NSW</w:t>
        <w:tab/>
        <w:tab/>
        <w:t>312.9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Andrew Jacks 16 Locksley Street WENDOUREE BALLARAT</w:t>
        <w:br/>
        <w:t>VIC 3355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Mary James Flat 7 Blantyre Street KATANNING WA 6317</w:t>
        <w:tab/>
        <w:tab/>
        <w:t>14.5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ndricus Jansen 60 Henderson Road TONGALA VIC 3621</w:t>
        <w:tab/>
        <w:tab/>
        <w:t>126.3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9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Jenkins 3 Miranda Street DARLINGTON WA 6070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Richard Jervois 110 Cliff Street GLENGOWRIE SA 5044</w:t>
        <w:tab/>
        <w:tab/>
        <w:t>10.5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5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Richard Sullivan Pty Ltd 3 Summit Drive EAGLEMONT VIC 3084</w:t>
        <w:tab/>
        <w:tab/>
        <w:t>25.6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uce William Johnson 82 Cox Street HAMILTON VIC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Patricia Johnson PO Box 363 GAWLER SA 5118</w:t>
        <w:tab/>
        <w:tab/>
        <w:t>14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Lindsay Johnson 305-10 Hillingdon Place PRAHRAN VIC 3181</w:t>
        <w:tab/>
        <w:tab/>
        <w:t>28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un V Johnston 17 Dunlop Street ASHBURTON VIC 3147</w:t>
        <w:tab/>
        <w:tab/>
        <w:t>36.0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4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er Lewis Jones 103 Day Terrace WEST CROYDON SA 5008</w:t>
        <w:tab/>
        <w:tab/>
        <w:t>14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rthur Trevor Jones 14 Pilbeam Place MCDOWALL QLD 4053</w:t>
        <w:tab/>
        <w:tab/>
        <w:t>18.3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a D Jones 161b St Brigids Terrace SCARBOROUGH WA 6019</w:t>
        <w:tab/>
        <w:tab/>
        <w:t>17.0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neth G Jones 21 Clinton Road GEILSTON BAY TAS 7015</w:t>
        <w:tab/>
        <w:tab/>
        <w:t>19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mond W Jones 44 Albert Street PETERSHAM NSW 2049</w:t>
        <w:tab/>
        <w:tab/>
        <w:t>15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7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alerie L Jones 82 Davenport Street DICKSON ACT 2602</w:t>
        <w:tab/>
        <w:tab/>
        <w:t>13.1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jiv Joshi 21 Church Street WYONG NSW 2259</w:t>
        <w:tab/>
        <w:tab/>
        <w:t>10.3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mgale Nominees Pty Ltd &lt;A/C Peter Stone Family&gt; 63 Balaclava Road</w:t>
        <w:br/>
        <w:t>SHEPPARTON VIC</w:t>
        <w:tab/>
        <w:tab/>
        <w:t>22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ohn Patterson-Kane 85 Borilla Street EMERALD QLD 4720</w:t>
        <w:tab/>
        <w:tab/>
        <w:t>41.4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8.9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Mary Kavanach 27 Pilcher Street BENDIGO VIC 3550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anne Mary Keane 14 Nulgarra Avenue GYMEA BAY NSW 2227</w:t>
        <w:tab/>
        <w:tab/>
        <w:t>26.5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Creswell Keating 27 Trentino Road TURRAMURRA NSW 2074</w:t>
        <w:tab/>
        <w:tab/>
        <w:t>11.3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ivest Pty Limited c/o R J Hammond 2 Jumbunna Place TERRY HILLS NSW</w:t>
        <w:tab/>
        <w:tab/>
        <w:t>51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8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Philip Kelly 8 Turner Street WAGGA WAGGA NSW 2650</w:t>
        <w:tab/>
        <w:tab/>
        <w:t>11.2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W M Kenny PO Box 713 GREENOCK SA 5360</w:t>
        <w:tab/>
        <w:tab/>
        <w:t>10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anne Kernahan 10a Russell Street OATLEY NSW 2223</w:t>
        <w:tab/>
        <w:tab/>
        <w:t>11.66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William Kerr 211 Brookdale Street FLOREAT PARK WA 6014</w:t>
        <w:tab/>
        <w:tab/>
        <w:t>13.4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za Khan 5 Melson Way BOORAGOON WA 6154</w:t>
        <w:tab/>
        <w:tab/>
        <w:t>17.9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onya Kilkenny 9/90 Bourke Street MELBOURNE VIC 3000</w:t>
        <w:tab/>
        <w:tab/>
        <w:t>10.5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James William King c/o Doolan and Brothers PO Box 881</w:t>
        <w:br/>
        <w:t>DEVONPORT TAS</w:t>
        <w:tab/>
        <w:tab/>
        <w:t>16.2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Hamilton King 15 Wentworth Court LAVINGTON NSW 2641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D M Kirk 16 Heritage Hill Road Turrytonw NEW YORK USA</w:t>
        <w:tab/>
        <w:tab/>
        <w:t>15.5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yce Maree Klein 43 Jacaranda Avenue HOLLYWELL QLD 4216</w:t>
        <w:tab/>
        <w:tab/>
        <w:t>17.1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a Klempa 6 Paragon Avenue ABERFOYLE PARK SA 5159</w:t>
        <w:tab/>
        <w:tab/>
        <w:t>10.1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9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nene Erika Kleppe 2/3 Coodrington Way MOANA SA 5169</w:t>
        <w:tab/>
        <w:tab/>
        <w:t>34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rnard Edward Knibbs 14/38a Kensington Road SOUTH YARRA VIC 3141</w:t>
        <w:tab/>
        <w:tab/>
        <w:t>13.3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ancy Beatrice Koch Goethe Strasse 39 6242 Kronberg WEST GERMANY</w:t>
        <w:tab/>
        <w:tab/>
        <w:t>11.0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ven Konrad Koljo RMB 2055 Cemetary Road Koomda VIOLET TOWN VIC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Peter Kortum 21 Cosham Street BRIGHTON VIC 3186</w:t>
        <w:tab/>
        <w:tab/>
        <w:t>14.1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Mark Krigovsky 10 Elavma Drive BUDERIM QLD 4556</w:t>
        <w:tab/>
        <w:tab/>
        <w:t>46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ns Ulrich Kueng Beerlistrasse 2 5416 Kirchdorf SWITZERLAND</w:t>
        <w:tab/>
        <w:tab/>
        <w:t>57.9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an Chor Kwun Blk 314 #06-231 Jurong East St 32 SINGAPORE 2260</w:t>
        <w:tab/>
        <w:tab/>
        <w:t>13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ynthia Lackey c/o Mellon Bank Level 60 Mlc Centre SYDNEY NSW</w:t>
        <w:tab/>
        <w:tab/>
        <w:t>22.9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6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ham Lacy c/o 8 Gawler Court CHELTENHAM VIC 3192</w:t>
        <w:tab/>
        <w:tab/>
        <w:t>17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ina Anne Lamont Pipidinny Homestead 12 Pipidinny Road EGLINTON</w:t>
        <w:br/>
        <w:t>WA</w:t>
        <w:tab/>
        <w:tab/>
        <w:tab/>
        <w:t>18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6.8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Harold Bernard Lander c/o Minter Ellison Northmore Hale GPO Box A39</w:t>
        <w:br/>
        <w:t>PERTH WA</w:t>
        <w:tab/>
        <w:tab/>
        <w:t>28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di Ann Lang 4 Yonga Street WANNEROO WA 6065</w:t>
        <w:tab/>
        <w:tab/>
        <w:t>11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David Lange 232 Upper Miles Avenue KELSO QLD 4815</w:t>
        <w:tab/>
        <w:tab/>
        <w:t>21.7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4.2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mothy William Latchford 26 Glebe Street EDGECLIFF NSW</w:t>
        <w:tab/>
        <w:tab/>
        <w:t>1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ohn Lawrence 33 Glen Roan Drive TALLAI QLD 4213</w:t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ven Andrew Lawson 29 Oleander Street HOLLOWAYS BEACH QLD 4878</w:t>
        <w:tab/>
        <w:tab/>
        <w:t>11.3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eil Thomas Lawton PO Box 33 DULACCA QLD</w:t>
        <w:tab/>
        <w:tab/>
        <w:t>11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 C S Lee Rm 711 Center Plaza B/D 1307-7 Seocho-Dong SEOCHO-KU</w:t>
        <w:br/>
        <w:t>SEOUL 137-070 KOREA</w:t>
        <w:tab/>
        <w:tab/>
        <w:t>139.0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7.1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atrice Tam Anita Lee &amp; David Yu 10 Hyde Place HUGHES ACT</w:t>
        <w:tab/>
        <w:tab/>
        <w:t>15.8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a Lee PO Box 87-537 Taipei TAIWAN</w:t>
        <w:tab/>
        <w:tab/>
        <w:t>14.8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g Lee Lee Blk 263 #03-132 Tampines Street 21 SINGAPORE 520263</w:t>
        <w:tab/>
        <w:tab/>
        <w:t>12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Frederick Lee c/o Perpetual Registrars Ltd Level 4 333 Collins Street</w:t>
        <w:br/>
        <w:t>MELBOURNE VIC</w:t>
        <w:tab/>
        <w:tab/>
        <w:t>1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John Lennox 5d Ridley Park #02-01 Tanglin Road SINGAPORE</w:t>
        <w:br/>
        <w:t>248480</w:t>
        <w:tab/>
        <w:tab/>
        <w:t>62.9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Leonard Leslie ‘Pooley Bridge’ ARCADIA VIC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L Le Souef Decd 11/4 Scott Street SOUTH PERTH WA 6151</w:t>
        <w:tab/>
        <w:tab/>
        <w:t>51.9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ra G Lewis 187 Wattle Street MALVERN SA 5061</w:t>
        <w:tab/>
        <w:tab/>
        <w:t>10.5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Lewis PO Box 728 WARRNAMBOOL VIC 3280</w:t>
        <w:tab/>
        <w:tab/>
        <w:t>13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ren Maree Licciardi 74 Hoepper Street TOOWOOMBA QLD 4350</w:t>
        <w:tab/>
        <w:tab/>
        <w:t>28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i-Tyng Lim 18 Abbott Street BALWYN NORTH VIC 3104</w:t>
        <w:tab/>
        <w:tab/>
        <w:t>14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Lin PO Box 87-537 Taipei TAIWAN</w:t>
        <w:tab/>
        <w:tab/>
        <w:t>18.8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Arthur Lindeberg c/o Perpetual Registrars Ltd 12th Floor 333 Collins</w:t>
        <w:br/>
        <w:t>Street MELBOURNE VIC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w Cheuk Ling 724 Block 1 Lower Ngau Tau Kok Estate KOWLOON</w:t>
        <w:br/>
        <w:t>HONG KONG</w:t>
        <w:tab/>
        <w:tab/>
        <w:t>22.4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Lipinski 84-90 Andrew Road GREENBANK QLD 4124</w:t>
        <w:tab/>
        <w:tab/>
        <w:t>13.7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ooi Poh Loh c/o 65 Nickson Street BUNDOORA VIC 3083</w:t>
        <w:tab/>
        <w:tab/>
        <w:t>28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taisi Loma C/0 C U B (Fiji) Walu Bay Road SUVA FIJI</w:t>
        <w:tab/>
        <w:tab/>
        <w:t>25.9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Bernard Walter Lord c/o Mccooe &amp; Mccooe PO Box 19 MANLY NSW</w:t>
        <w:tab/>
        <w:tab/>
        <w:t>11.8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0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jc w:val="left"/>
        <w:rPr/>
      </w:pPr>
      <w:r>
        <w:rPr/>
        <w:t>Lorne Parade Pty Ltd 183 Kerr Street FITZROY VIC 3065</w:t>
        <w:tab/>
        <w:tab/>
        <w:t>141.9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r Jack W Lowe Riverview Reids Flat BOOROWA NSW</w:t>
        <w:tab/>
        <w:tab/>
        <w:t>78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1.3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y Lu PO Box 87-537 Taipei TAIWAN</w:t>
        <w:tab/>
        <w:tab/>
        <w:t>17.2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2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ne Michael Lucey 13 Eastry Street NORWOOD SA 5067</w:t>
        <w:tab/>
        <w:tab/>
        <w:t>20.5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icholas P Lush PO Box 1411 DEE WHY NSW 2099</w:t>
        <w:tab/>
        <w:tab/>
        <w:t>14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ginald Pearce Macbeth &amp; Margaret Irene Sargent c/o 24 Cummings</w:t>
        <w:br/>
        <w:t>Street BATHURST NSW</w:t>
        <w:tab/>
        <w:tab/>
        <w:t>17.0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by Macdonald Lot 26 Williams Road OLINDA VIC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ye Maree Macgregor 5 Wynyard Street GLEN WAVERLEY VIC</w:t>
        <w:tab/>
        <w:tab/>
        <w:t>12.72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ureen Mackenzie Box 520 EASTWOOD NSW 2122</w:t>
        <w:tab/>
        <w:tab/>
        <w:t>17.7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5.9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ren James Maclean 32 Bellingham Street LEONGATHA VIC</w:t>
        <w:tab/>
        <w:tab/>
        <w:t>12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Francis Maddox 1 Eulalia Avenue POINT FREDERICK NSW 2250</w:t>
        <w:tab/>
        <w:tab/>
        <w:t>13.8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othy L Malis 416 21st Street Manhattan Beach CALIFORNIA 90266 USA</w:t>
        <w:tab/>
        <w:tab/>
        <w:t>17.0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7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ssica Margaret Malloch Box 463 ESPERANCE WA 6450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et Dawn Manuel 35 Teakle Street EXETER SA 5019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Uli Manurung Pondok Jurang Mangu Indah Jln Sejahtera Blok A16 No 3</w:t>
        <w:br/>
        <w:t>JURANG MANGU TIMUR KEC PONDOK AREN KAB TANGERANG</w:t>
        <w:br/>
        <w:t>15222</w:t>
        <w:tab/>
        <w:tab/>
        <w:t>16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7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Ann Marie 38b Abercrombie Street CHIPPENDALE NSW</w:t>
        <w:tab/>
        <w:tab/>
        <w:t>14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rocco Holdings Pty Ltd PO Box 544 TRARALGON VIC 3844</w:t>
        <w:tab/>
        <w:tab/>
        <w:t>40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Denis Martin 20261 Seashell Circle HUNTINGTON BEACH CA</w:t>
        <w:br/>
        <w:t>92646 USA</w:t>
        <w:tab/>
        <w:tab/>
        <w:t>12.7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Walter Jordon Martin 4 Burlington Street WALKERVILLE SA 5081</w:t>
        <w:tab/>
        <w:tab/>
        <w:t>26.0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9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rry Marie Martin 20261 Seashell Circle HUNTINGTON BEACH CA 92646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>USA</w:t>
        <w:tab/>
        <w:tab/>
        <w:t>12.7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ucinda May Martin 33 Wilsden Street WALKERVILLE SA 5081</w:t>
        <w:tab/>
        <w:tab/>
        <w:t>25.3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3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ulian Martin 98 Mt Dandenong Road CROYDON VIC</w:t>
        <w:tab/>
        <w:tab/>
        <w:t>14.7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Alistair Martin 4 Burlington Street WALKERVILLE SA 5081</w:t>
        <w:tab/>
        <w:tab/>
        <w:t>26.0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9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s Hubert James Martyr PO Box 247 QUILPIE QLD 4480</w:t>
        <w:tab/>
        <w:tab/>
        <w:t>10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icola Matchett 3 Atkinson Court ASPENDALE VIC 3195</w:t>
        <w:tab/>
        <w:tab/>
        <w:t>10.2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R Mattes 1 Gellibrand Street WILLIAMSTOWN VIC 3016</w:t>
        <w:tab/>
        <w:tab/>
        <w:t>20.8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ynthia M Matthews 18 Giro Close MIDDLE SWAN WA 6056</w:t>
        <w:tab/>
        <w:tab/>
        <w:t>467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95.4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Maynes 72 Beulah Street GUNNEDAH NSW</w:t>
        <w:tab/>
        <w:tab/>
        <w:t>11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riam McAndrews 27 Winchester Road CLOVELLY NSW 2031</w:t>
        <w:tab/>
        <w:tab/>
        <w:t>77.9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7.9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Warrington McCallum 59 Scenic Road WARRAGUL VIC 3820</w:t>
        <w:tab/>
        <w:tab/>
        <w:t>12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ames McCalman &amp; Sharon Mary McCalman ‘Pretoria’ WARREN</w:t>
        <w:br/>
        <w:t>NSW</w:t>
        <w:tab/>
        <w:tab/>
        <w:t>16.3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McClusky Harvey Street COLLIE WA 6225</w:t>
        <w:tab/>
        <w:tab/>
        <w:t>23.8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nny June McFadyen &lt;A/C McFadyen Family Trust&gt; 46 Wilberforce Avenue</w:t>
        <w:br/>
        <w:t>ROSE BAY NSW</w:t>
        <w:tab/>
        <w:tab/>
        <w:t>2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e McGregor 154 Hyde Street YARRAVILLE VIC 3013</w:t>
        <w:tab/>
        <w:tab/>
        <w:t>16.9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Neville McHannan 7 Kent Street BLACKTOWN NSW 2148</w:t>
        <w:tab/>
        <w:tab/>
        <w:t>14.1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orraine McHattie 1/3 Roadshow Drive WODONGA VIC 3690</w:t>
        <w:tab/>
        <w:tab/>
        <w:t>19.7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McInnes 185 Amiens Road BEAUDESERT QLD 4285</w:t>
        <w:tab/>
        <w:tab/>
        <w:t>16.6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J P McIntyre 22 Tanaunda Grove BELMONT VIC 3216</w:t>
        <w:tab/>
        <w:tab/>
        <w:t>11.4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endy Ellen McKechnie 20 Marra Avenue GLENORIE NSW 2157</w:t>
        <w:tab/>
        <w:tab/>
        <w:t>34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M McKinnon 100 Collins Road ST IVES NSW 2075</w:t>
        <w:tab/>
        <w:tab/>
        <w:t>14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thew McLellan 1 Shaddock Avenue PYMBLE NSW 2073</w:t>
        <w:tab/>
        <w:tab/>
        <w:t>28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ona McNally 117A Billan Street CARINA QLD 4152</w:t>
        <w:tab/>
        <w:tab/>
        <w:t>121.3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say Bruce McRae 43 Bennett Street LAKE GRACE WA 6353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zel J Mein PO Box 262 MOUNT ELIZA VIC 3930</w:t>
        <w:tab/>
        <w:tab/>
        <w:t>10.2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elfast Nominees Pty Ltd c/o Potter Warburg Securities Pty Ltd 530 Collins</w:t>
        <w:br/>
        <w:t>Street MELBOURNE VIC</w:t>
        <w:tab/>
        <w:tab/>
        <w:t>1 006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Merchant PO Box 244 HARVEY WA 6220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yn Miles 11/2 Ocean Street MEREWETHER NSW 2291</w:t>
        <w:tab/>
        <w:tab/>
        <w:t>12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harina T Milewicz 20 Ellesmere Street PANANIA NSW 2213</w:t>
        <w:tab/>
        <w:tab/>
        <w:t>14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Steven Miller 6 Maskell Street SELBY VIC 3159</w:t>
        <w:tab/>
        <w:tab/>
        <w:t>19.6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5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E C Miller PO Box 12 COONAMBLE NSW 2829</w:t>
        <w:tab/>
        <w:tab/>
        <w:t>34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nt Stewart Miller c/o Elders Pastoral Cnr Hennessy Road &amp; Hawkins</w:t>
        <w:br/>
        <w:t>Street BUNBURY WA</w:t>
        <w:tab/>
        <w:tab/>
        <w:t>43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4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gory John Miller 2nd Floor Cnr Victoria &amp; Murchison Streets ST GEORGE</w:t>
        <w:br/>
        <w:t>QLD</w:t>
        <w:tab/>
        <w:tab/>
        <w:t>20.6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ger Miller PO Box 192 KINGS CROSS NSW 2011</w:t>
        <w:tab/>
        <w:tab/>
        <w:t>48.3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6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a Crawford Mills 3 Cabban Street MOSMAN NSW 2088</w:t>
        <w:tab/>
        <w:tab/>
        <w:t>16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9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roline Jane Mitchell PO Box 3 SEVENHILL SA 5453</w:t>
        <w:tab/>
        <w:tab/>
        <w:t>14.9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ron Therese Mitchell PO Box 107 NORMANVILLE SA 5204</w:t>
        <w:tab/>
        <w:tab/>
        <w:t>13.18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oshinori Miyamoto 2-23-6-101 Nakamachi Musashino-Shi TOKYO 180</w:t>
        <w:br/>
        <w:t>JAPAN</w:t>
        <w:tab/>
        <w:tab/>
        <w:t>10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ghee Yong Mok &amp; Madam Yeow Toi Tan 3 Mayo Close TEMPLESTOWE</w:t>
        <w:br/>
        <w:t>VIC</w:t>
        <w:tab/>
        <w:tab/>
        <w:tab/>
        <w:t>5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4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Steven Moody c/o Moody &amp; Company 25 Peel Street ADELAIDE SA</w:t>
        <w:tab/>
        <w:tab/>
        <w:t>14.6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Mooney 1 Wraith Street BRUNSWICK VIC 3056</w:t>
        <w:tab/>
        <w:tab/>
        <w:t>16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rry Cyril Moore PO Box 523 Castletown HYDE PARK NSW</w:t>
        <w:tab/>
        <w:tab/>
        <w:t>90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6.9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orinia Pty Ltd 43 Vernon Street SPOTSWOOD VIC 3015</w:t>
        <w:tab/>
        <w:tab/>
        <w:t>87.3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anette Ann Moroney &amp; Maureen Nell Bayliss 14 Cramb Street</w:t>
        <w:br/>
        <w:t>BRACKEN RIDGE QLD</w:t>
        <w:tab/>
        <w:tab/>
        <w:t>18.0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illian Morrisey 104/23 Griffith Street NEW FARM QLD 4005</w:t>
        <w:tab/>
        <w:tab/>
        <w:t>17.0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Colin Morrow 168 Samford Road ENOGGERA QLD 4051</w:t>
        <w:tab/>
        <w:tab/>
        <w:t>10.8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Edward Mortimer 2 Campbell Street NARRABRI NSW 2390</w:t>
        <w:tab/>
        <w:tab/>
        <w:t>16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ino Motohashi Riverside Heights I-101 247 Noboritu-Shinmachi TAMA-KU</w:t>
        <w:br/>
        <w:t>KAWASKI-CITY KANAGAWA PREF 214 JAPAN</w:t>
        <w:tab/>
        <w:tab/>
        <w:t>11.7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Neil Mounsey 4 Moffatt Street MOUNT ISA QLD 4825</w:t>
        <w:tab/>
        <w:tab/>
        <w:t>34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0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on Joseph Mugavin 145 Sixth Avenue INGLEWOOD WA 6052</w:t>
        <w:tab/>
        <w:tab/>
        <w:t>12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ona Wendy Murley 77 Pigdon Street CARLTON NORTH VIC 3054</w:t>
        <w:tab/>
        <w:tab/>
        <w:t>14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vin J Murphy 71 Stone Parade DAVIDSON NSW 2085</w:t>
        <w:tab/>
        <w:tab/>
        <w:t>14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David Murphy 23 Meribil Close MOUNT ELIZA VIC 3930</w:t>
        <w:tab/>
        <w:tab/>
        <w:t>17.6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aire Murray 91 Empire Circuit DEAKIN ACT 2600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riakaruppan K Muthian Decd c/o Tan Rajah &amp; Cheah Straits Trading</w:t>
        <w:br/>
        <w:t>Building 9 Battery Road #15-00 SINGAPORE 0104</w:t>
        <w:tab/>
        <w:tab/>
        <w:t>52.0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Muzzell Unit 3 19 Twenty Second Avenue SAWTELL NSW</w:t>
        <w:tab/>
        <w:tab/>
        <w:t>13.7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tin Josef Thomas Naphegyi 874 Toorak Road HAWTHORN EAST</w:t>
        <w:br/>
        <w:t>VIC 3123</w:t>
        <w:tab/>
        <w:tab/>
        <w:t>10.6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0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John Nash 11 Belgravia Street MOREE NSW 2400</w:t>
        <w:tab/>
        <w:tab/>
        <w:t>10.3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1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Patrick Neary 5/15 Onslow Street ROSE BAY NSW 2029</w:t>
        <w:tab/>
        <w:tab/>
        <w:t>1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ine Petra Neumann 75 Lewis Street BURANDA QLD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Andrew Newey Unit 3 175 Melville Street WEST HOBART TAS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John William Newman c/o Michaelmores 18 Cathedral Yard EXETER</w:t>
        <w:br/>
        <w:t>EX1 1HE UK</w:t>
        <w:tab/>
        <w:tab/>
        <w:t>14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irley Elizabeth Newman PO Box 3 BELMONT VIC 3216</w:t>
        <w:tab/>
        <w:tab/>
        <w:t>14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lip John Newton 21 Pannell Street MOUNT GAMBIER SA</w:t>
        <w:tab/>
        <w:tab/>
        <w:t>12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 Glatoan Ngo 16 Tudor Crescent NOBLE PARK VIC 3174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F Nicholas c/o Perpetual Registrars Ltd Level 4 333 Collins Street</w:t>
        <w:br/>
        <w:t>MELBOURNE VIC</w:t>
        <w:tab/>
        <w:tab/>
        <w:t>10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ry Nicholas 1/F No 27 Stanley Main Street Stanley HONG KONG</w:t>
        <w:tab/>
        <w:tab/>
        <w:t>10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e W Nicolson c/o Percival R Elliott 149 Shepherds Hill Road EDEN</w:t>
        <w:br/>
        <w:t>HILLS SA</w:t>
        <w:tab/>
        <w:tab/>
        <w:t>465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7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yn Coles-Nienaber Unit 4 Marrakai Apartments 93 Smith Street</w:t>
        <w:br/>
        <w:t>DARWIN NT</w:t>
        <w:tab/>
        <w:tab/>
        <w:t>12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indy Niland 23/100 High Street NORTH SYDNEY NSW 2060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zuya Noguchi 30/35-39 Fontenoy Road NORTH RYDE NSW 2113</w:t>
        <w:tab/>
        <w:tab/>
        <w:t>170.2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2.9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dby Holdings Pty Limited 2 Old Ferry Road ILLAWONG NSW 2234</w:t>
        <w:tab/>
        <w:tab/>
        <w:t>27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5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Michael Joseph Norton c/o Rogert &amp; Gaylard Level 14 31 Queen Street</w:t>
        <w:br/>
        <w:t>MELBOURNE VIC</w:t>
        <w:tab/>
        <w:tab/>
        <w:t>12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becca Jenny Nosworthy 6 Roseberry Avenue FULLARTON SA 5063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oppy Notaras 70 National Circuit DEAKIN ACT 2600</w:t>
        <w:tab/>
        <w:tab/>
        <w:t>28.2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ison Cherie Nott 38 Fairweather Street KENMORE QLD 4069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urba Holdings Pty Ltd PO Box 234 LINDFIELD NSW 2070</w:t>
        <w:tab/>
        <w:tab/>
        <w:t>28.7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nston Oakes, Douglas Callan-Mackey, Ben Corry, Jodi Neale &amp; Sonny</w:t>
        <w:br/>
        <w:t>Neale, 5 Rolfe Place CHAPMAN ACT</w:t>
        <w:tab/>
        <w:tab/>
        <w:t>14.4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ine Lillian O’Day 4 Greenside Street DIANELLA WA 6062</w:t>
        <w:tab/>
        <w:tab/>
        <w:t>14.4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0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un Taek Oh Room 1604 Hong Kong Club Building 3A Chater Road</w:t>
        <w:br/>
        <w:t>CENTRAL HONG KONG</w:t>
        <w:tab/>
        <w:tab/>
        <w:t>13.2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nald James O’Halloran c/o Perpetual Registrars Ltd GPO Box 1736P</w:t>
        <w:br/>
        <w:t>MELBOURNE VIC</w:t>
        <w:tab/>
        <w:tab/>
        <w:t>50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ier Oliaro 47 Hogan Street DEER PARK VIC 3023</w:t>
        <w:tab/>
        <w:tab/>
        <w:t>116.8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ine Mary Ongley 26a Wakefield Street KENT TOWN SA 5067</w:t>
        <w:tab/>
        <w:tab/>
        <w:t>18.1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7.65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ida Oni PO Box 539 BADILI NCD PNG</w:t>
        <w:tab/>
        <w:tab/>
        <w:t>58.3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8.5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a Ormsby c/o Trustee For Sarah Ormsby Misty Brae Lodge Quarry</w:t>
        <w:br/>
        <w:t>Road DURAL NSW</w:t>
        <w:tab/>
        <w:tab/>
        <w:t>13.9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Osullivan c/o R E Elliot Private Bag 30 CAMBERWELL VIC</w:t>
        <w:tab/>
        <w:tab/>
        <w:t>52.1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3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le Page 20 Dulverton Court KARAMA NT 0812</w:t>
        <w:tab/>
        <w:tab/>
        <w:t>20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urray Hyde Page 65 Wynter Street TAREE NSW 2430</w:t>
        <w:tab/>
        <w:tab/>
        <w:t>10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squale Palermo &amp; Philomena Palermo 72 Girrabong Road LENAH</w:t>
        <w:br/>
        <w:t>VALLEY TAS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Laurence Palling 51 White Street KILMORE VIC 3764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ele Palumbo &amp; Giannina Louise Palumbo PO Box 78 SMITHFIELD</w:t>
        <w:br/>
        <w:t>SA</w:t>
        <w:tab/>
        <w:tab/>
        <w:tab/>
        <w:t>10.8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ura Papaianni 1/3 Bortfield Drive CHISWICK NSW 2046</w:t>
        <w:tab/>
        <w:tab/>
        <w:t>18.8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yung Soon Park #002 Kirin Villa 376-34 Bukgajwa 1-Dong SOODAEMUN-</w:t>
        <w:br/>
        <w:t>KU SEOUL SOUTH KOREA</w:t>
        <w:tab/>
        <w:tab/>
        <w:t>11.4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9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eme Parker 56 Church Street FITZROY NORTH VIC 3068</w:t>
        <w:tab/>
        <w:tab/>
        <w:t>12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Andrew Parkes 1 Auburn Street MOREE NSW 2400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e Parkinson 3/14 Kimberley Avenue DRYSDALE VIC 3222</w:t>
        <w:tab/>
        <w:tab/>
        <w:t>12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uglas Patchett &amp; Dianne Patchett Highway One Caravan Park Port</w:t>
        <w:br/>
        <w:t>Wakefield Road BOLIVAR SA</w:t>
        <w:tab/>
        <w:tab/>
        <w:t>20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Stephen Paterson &amp; Charles Paterson 18 Kenworth Road GEPPS</w:t>
        <w:br/>
        <w:t>CROSS SA</w:t>
        <w:tab/>
        <w:tab/>
        <w:t>41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irley Ada Paterson 18 Madden Street BALWYN NORTH VIC 3104</w:t>
        <w:tab/>
        <w:tab/>
        <w:t>441.1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1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Edward Patrick 61 Chartwell Drive WANTIRNA VIC 3152</w:t>
        <w:tab/>
        <w:tab/>
        <w:t>11.7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0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Payne 81 Elanora Road ELANORA HEIGHTS NSW 2101</w:t>
        <w:tab/>
        <w:tab/>
        <w:t>2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Edward Peake 12 Market Corner FULHAM GARDENS SA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Alfred K Pearce Box 79 GLADSTONE SA 5473</w:t>
        <w:tab/>
        <w:tab/>
        <w:t>28.2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John Pearce M/S 1135 GOOMERI QLD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James Pearce 12 Darrell Street EVANSTON PARK SA 5116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f Pearson &amp; Barry Douglass PO Box 395 ALTONA VIC</w:t>
        <w:tab/>
        <w:tab/>
        <w:t>25.8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kke Janne Pedersen 1/458 Victoria Parade EAST MELBOURNE VIC 3002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ski Peng PO Box 87-537 Taipei TAIWAN</w:t>
        <w:tab/>
        <w:tab/>
        <w:t>12.5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niel Francis Phillips 140 Nangathan Way CROYDON NORTH VIC 3136</w:t>
        <w:tab/>
        <w:tab/>
        <w:t>21.6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3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r John Hardwick Phillips Unit 13 Kahala Towers 114 Bonney Avenue</w:t>
        <w:br/>
        <w:t>CLAYFIELD QLD</w:t>
        <w:tab/>
        <w:tab/>
        <w:t>12.4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Anthony Phillips 7 Hay Street SEVEN MILE BEACH TAS 7170</w:t>
        <w:tab/>
        <w:tab/>
        <w:t>10.8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 Jean Pickett 2/Fl House B West 25 Consort Rise POKFULAM HONG</w:t>
        <w:br/>
        <w:t>KONG</w:t>
        <w:tab/>
        <w:tab/>
        <w:t>15.2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eronica May Pieters 63 Middle Street ASCOT VALE VIC 3032</w:t>
        <w:tab/>
        <w:tab/>
        <w:t>11.8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rrie Anne Pinkerton 22 Fairy Bower Road MANLY NSW 2095</w:t>
        <w:tab/>
        <w:tab/>
        <w:t>19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lan Gordon Pitt 8 Myrtle Avenue WARWICK QLD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el Plachta 31 Terrina Street LAUDERDALE TAS 7021</w:t>
        <w:tab/>
        <w:tab/>
        <w:t>26.2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Margery O Pollard c/o Plowes &amp; Ellis PO Box 10 NEUTRAL BAY</w:t>
        <w:br/>
        <w:t>JUNCTION NSW</w:t>
        <w:tab/>
        <w:tab/>
        <w:t>42.6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7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velyn E F Potter 627 Pascoe Vale Road OAK PARK VIC 3046</w:t>
        <w:tab/>
        <w:tab/>
        <w:t>39.6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Potter 4/106 Wellington Street ST KILDA VIC 3182</w:t>
        <w:tab/>
        <w:tab/>
        <w:t>12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 Poulsen PO Box 569 WEIPA QLD 4874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nt Powell 2 Summerlea Grove HAWTHORN VIC</w:t>
        <w:tab/>
        <w:tab/>
        <w:t>42.8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7.3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ayne K Power 130 Sutherland Street MASCOT NSW 2020</w:t>
        <w:tab/>
        <w:tab/>
        <w:t>17.1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J Power c/o Perpetual Registrars Ltd Level 4 333 Collins Street</w:t>
        <w:br/>
        <w:t>MELBOURNE VIC</w:t>
        <w:tab/>
        <w:tab/>
        <w:t>13.4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John Preston 13 Vinca Way FORRESTFIELD WA</w:t>
        <w:tab/>
        <w:tab/>
        <w:t>17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6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rard Preville 14519 South Hills Court Centreville VIRGINIA 22020 USA</w:t>
        <w:tab/>
        <w:tab/>
        <w:t>13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icholas J Price 41 Wetherill Street LEICHHARDT NSW 2040</w:t>
        <w:tab/>
        <w:tab/>
        <w:t>15.6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4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Kevin Murray-Prior 1/426 Attwater Road NORTH MANLY NSW 2100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rocureur In The Straits Settlements Of The Scheut Missions c/o G T</w:t>
        <w:br/>
        <w:t>Management GPO Box 4771 SYDNEY NSW</w:t>
        <w:tab/>
        <w:tab/>
        <w:t>103.3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fan Prokopowycz 115 Rowan Drive KEALBA VIC 3021</w:t>
        <w:tab/>
        <w:tab/>
        <w:t>32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lip Raar 114 Hargreaves Avenue CHELMER QLD 4068</w:t>
        <w:tab/>
        <w:tab/>
        <w:t>2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ron Marie Race 4 Oakwood Court TEMPLESTOWE VIC 3106</w:t>
        <w:tab/>
        <w:tab/>
        <w:t>14.1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Chalmers Rae 506 Main Street MORDIALLOC VIC 3195</w:t>
        <w:tab/>
        <w:tab/>
        <w:t>36.7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3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Alexander Raff 12 Wolseley Street BURANDA QLD 4102</w:t>
        <w:tab/>
        <w:tab/>
        <w:t>14.45</w:t>
        <w:tab/>
        <w:t>Cheque</w:t>
        <w:tab/>
        <w:t>05/04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na Rakete 9 Goodwin Street GLEN IRIS VIC 3146</w:t>
        <w:tab/>
        <w:tab/>
        <w:t>35.0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errence Noel Ramsay c/o G D Ramsay 27 Bordeaux Street EIGHT MILE</w:t>
        <w:br/>
        <w:t>PLAINS QLD</w:t>
        <w:tab/>
        <w:tab/>
        <w:t>18.3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7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on Patricia Raymond 97 Villiers Street NEW FARM QLD 4005</w:t>
        <w:tab/>
        <w:tab/>
        <w:t>29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5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Read 81 Felton Road CARLINGFORD NSW 2118</w:t>
        <w:tab/>
        <w:tab/>
        <w:t>15.8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Wesley Reed 2/21 Yuille Street BRIGHTON VIC 3186</w:t>
        <w:tab/>
        <w:tab/>
        <w:t>11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ham Thomas Rees RSD H 617 Mt Rowan BALLARAT VIC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er W Mcgregor-Reid Newland Park Box 1076 NARACOORTE SA</w:t>
        <w:tab/>
        <w:tab/>
        <w:t>24.0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4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L Rein c/o Clayton Utz Solicitors PO Box H3 Australia Square</w:t>
        <w:br/>
        <w:t>SYDNEY NSW</w:t>
        <w:tab/>
        <w:tab/>
        <w:t>17.8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6.6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Allan Reinecke &lt;A/C C S S F&gt; c/o Perpetual Registrars Ltd</w:t>
        <w:br/>
        <w:t>4th Floor 333 Collins Street MELBOURNE VIC</w:t>
        <w:tab/>
        <w:tab/>
        <w:t>16.9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4.4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Robert Reynolds 5/4 Grant Street PORT MACQUARIE NSW 2444</w:t>
        <w:tab/>
        <w:tab/>
        <w:t>16.5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Wayne Reynolds PO Box 77 COLLINSVILLE QLD 4804</w:t>
        <w:tab/>
        <w:tab/>
        <w:t>16.9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H Richards 28 Eulalia Avenue GOSFORD NSW 2250</w:t>
        <w:tab/>
        <w:tab/>
        <w:t>10.8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4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yn Margaret Richards 49 Towradgi Street NARRAWEENA NSW 2099</w:t>
        <w:tab/>
        <w:tab/>
        <w:t>38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cus Fulton Richardson Lot 7 Pegasus Court YATALA VALE SA 5126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Richardson 3/124 Macquarie Street ST LUCIA QLD 4066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on Investments Pty Ltd PO Box 155 NAREMBEEN WA 6369</w:t>
        <w:tab/>
        <w:tab/>
        <w:t>14.4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et Lynn Roberts 4 Potter Place BATEMAN WA 6155</w:t>
        <w:tab/>
        <w:tab/>
        <w:t>25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4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ldred E Rodda MOONTA MINES SA 5558</w:t>
        <w:tab/>
        <w:tab/>
        <w:t>12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P Rogan &amp; Hugh M Morgan A/C Aft c/o G R Nathan Unit 2/24A</w:t>
        <w:br/>
        <w:t>Shellcove Road NEUTRAL BAY NSW</w:t>
        <w:tab/>
        <w:tab/>
        <w:t>32.3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5.8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Mitchell Roper 10 Glenora Road YARRAWARRAH NSW 2233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cus Rose 11/1 Cook Street CENTENNIAL PARK NSW 2021</w:t>
        <w:tab/>
        <w:tab/>
        <w:t>162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William Rosenthal 9 Herndon Close CANNINGTON WA 6107</w:t>
        <w:tab/>
        <w:tab/>
        <w:t>17.9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mothy James Roser 6/46 O’Connell Street KANGAROO POINT QLD 4169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cis Rowley c/o Biamble Grazing Co MENDOORAN NSW 2842</w:t>
        <w:tab/>
        <w:tab/>
        <w:t>15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ger Barry Rumble The Tamworth Hotel 147 Marius Street TAMWORTH</w:t>
        <w:br/>
        <w:t>NSW</w:t>
        <w:tab/>
        <w:tab/>
        <w:t>13.6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ce E Russell 27 Bruce Street CHADSTONE VIC 3148</w:t>
        <w:tab/>
        <w:tab/>
        <w:t>11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n Jefferson Ryan c/o Perpetual Registrars Ltd GPO Box 2785Y</w:t>
        <w:br/>
        <w:t>MELBOURNE VIC</w:t>
        <w:tab/>
        <w:tab/>
        <w:t>20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llian May Ryland c/o Peter Douglas Greaves Old Gippsland Road</w:t>
        <w:br/>
        <w:t>SEVILLE VIC</w:t>
        <w:tab/>
        <w:tab/>
        <w:t>21.4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3.9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mien Rys Flat 11 108 Mary Street RICHMOND VIC</w:t>
        <w:tab/>
        <w:tab/>
        <w:t>16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ee Sai 73 Jalan Ibus Southern Park 41200 KLANG SELANGOR MALAYSIA</w:t>
        <w:tab/>
        <w:tab/>
        <w:t>220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o Sangers PO Box 176 TWEED HEADS NSW 2485</w:t>
        <w:tab/>
        <w:tab/>
        <w:t>34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5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al L Saxton 6 Muir Street FRANKSTON VIC 3199</w:t>
        <w:tab/>
        <w:tab/>
        <w:t>42.6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7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hryn Scantlebury c/o Perpetual Registrars Ltd Level 4 333 Collins Street</w:t>
        <w:br/>
        <w:t>MELBOURNE VIC</w:t>
        <w:tab/>
        <w:tab/>
        <w:t>12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Richard Scarborough 27 Lenthal Street KENSINGTON NSW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Royal Schumacher 32 Frost Road SALISBURY SA 5108</w:t>
        <w:tab/>
        <w:tab/>
        <w:t>32.2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6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Scouller c/o World Bank Jakarta Stock Exchange Tower 2 12/F JLN</w:t>
        <w:br/>
        <w:t>SUDIRMAN KAV 52-53 JAKARTA 12190 INDONESIA</w:t>
        <w:tab/>
        <w:tab/>
        <w:t>12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era Joyce Sehopa PO Box 539 BADILI NCD PNG</w:t>
        <w:tab/>
        <w:tab/>
        <w:t>7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6.1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/S Dorothy Shaw 606 North Bedford Drive Beverly Hills CALIFORNIA</w:t>
        <w:br/>
        <w:t>90210 USA</w:t>
        <w:tab/>
        <w:tab/>
        <w:t>46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vette Jennifer Shephard &amp; Derek George Shephard 114a Oxford Street</w:t>
        <w:br/>
        <w:t>SMITHFIELD NSW</w:t>
        <w:tab/>
        <w:tab/>
        <w:t>19.6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Sheridan 31 Bentinck Street SHERWOOD QLD 4075</w:t>
        <w:tab/>
        <w:tab/>
        <w:t>65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rrod Sheridan 15 Balmoral Circuit SUNBURY VIC 3429</w:t>
        <w:tab/>
        <w:tab/>
        <w:t>29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seph Anthony Sheridan 74 Johnston Street Bellbird Park BRISBANE QLD</w:t>
        <w:tab/>
        <w:tab/>
        <w:t>15.5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oreline Investments Inc 59b Bank Of China Tower 1 Garden Road CENTRAL</w:t>
        <w:br/>
        <w:t>HONG KONG</w:t>
        <w:tab/>
        <w:tab/>
        <w:t>179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3.72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scar Silver 3/21 Thomas Drive Chevron Island SURFERS PARADISE QLD</w:t>
        <w:tab/>
        <w:tab/>
        <w:t>11.2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9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Simmonds, Walter Schranz &amp; Robert Donald Callanan</w:t>
        <w:br/>
        <w:t>86 Abbotsford Road HOMEBUSH NSW</w:t>
        <w:tab/>
        <w:tab/>
        <w:t>13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6.7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William Simpson 4/43 Young Street HOLBROOK NSW 2644</w:t>
        <w:tab/>
        <w:tab/>
        <w:t>17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Edward Simpson 36 Honiton Avenue CARLINGFORD NSW 2118</w:t>
        <w:tab/>
        <w:tab/>
        <w:t>25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4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ed Sims c/o Jarden Morgan Australia Ltd PO Box L888 PERTH WA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ce Siu 2 Kingburn Court TEMPLESTOWE VIC 3106</w:t>
        <w:tab/>
        <w:tab/>
        <w:t>17.2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Quentin Robert Siviour 2/28 Boston Street PORT AUGUSTA SA 5700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mish Charles Skerrett RMB 121 Glen Martin Cottage CLARENCE TOWN</w:t>
        <w:br/>
        <w:t>NSW</w:t>
        <w:tab/>
        <w:tab/>
        <w:t>15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koley Pty Ltd 11th Floor 26 Wharf Street BRISBANE QLD</w:t>
        <w:tab/>
        <w:tab/>
        <w:t>12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William Sleeman c/o 37 Marlborough Street COLLEGE PARK SA 5069</w:t>
        <w:tab/>
        <w:tab/>
        <w:t>47.7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Robert Slimming 11 Foster Street PARKSIDE SA 5063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ren John Smallman &amp; Nicole Louise Smallman 8 Mount D’or Parade</w:t>
        <w:br/>
        <w:t>HIGHTON VIC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istair Smith Private Mail Bag 15 BROOKLYN NSW 2083</w:t>
        <w:tab/>
        <w:tab/>
        <w:t>18.6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ancy O Smith 27 Harrison Street MITCHAM VIC 3132</w:t>
        <w:tab/>
        <w:tab/>
        <w:t>103.6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2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Stewart Smith 5/20 Tudor Street DULWICH SA 5065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Anthony Smith &amp; Valmai Ruth Smith 81 Wycombe Street</w:t>
        <w:br/>
        <w:t>YAGOONA NSW</w:t>
        <w:tab/>
        <w:tab/>
        <w:t>51.3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0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dney Egan Atikin-Smith 159 Bank Street HOWLONG NSW 2643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W Sobey 535 Kiewa Street ALBURY NSW 2640</w:t>
        <w:tab/>
        <w:tab/>
        <w:t>21.8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7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rry Sonneveld 34/1 Castle Street NORTH PARRAMATTA NSW 2151</w:t>
        <w:tab/>
        <w:tab/>
        <w:t>10.5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9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ng Hiong Soo 20 Leonie Hill Apt 18-24 Leonie Towers SINGAPORE 239222</w:t>
        <w:tab/>
        <w:tab/>
        <w:t>10.2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e Amanda Soudre PO Box 21 WAGIN WA 6315</w:t>
        <w:tab/>
        <w:tab/>
        <w:t>18.3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George Spittle PO Box 26 OCEAN GROVE VIC 3226</w:t>
        <w:tab/>
        <w:tab/>
        <w:t>16.3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ett Stacey PO Box 182 WAROONA WA 6215</w:t>
        <w:tab/>
        <w:tab/>
        <w:t>1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Ian Stacey PO Box 1 YEALERING WA 6372</w:t>
        <w:tab/>
        <w:tab/>
        <w:t>15.8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alerie Anne Stamp 9 Vue Road MOUNT ELIZA VIC 3930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Robert Stark &amp; Kathleen Patricia Stark 64 Kemp Street</w:t>
        <w:br/>
        <w:t>HAMILTON NSW</w:t>
        <w:tab/>
        <w:tab/>
        <w:t>21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Stanley Starr 3200 Indian Mound Road Georgetown TEXAS 78628 USA</w:t>
        <w:tab/>
        <w:tab/>
        <w:t>18.3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Anthony Staskow 1 Coventry Place SOUTH MELBOURNE VIC 3205</w:t>
        <w:tab/>
        <w:tab/>
        <w:t>14.4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arles T R Stewart c/o ASX Perpetual Registrars Ltd GPO Box 1736P</w:t>
        <w:br/>
        <w:t>MELBOURNE VIC</w:t>
        <w:tab/>
        <w:tab/>
        <w:t>34.7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1.0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rry Elizabeth Stewart 10/12 Pittwater Road GLADESVILLE NSW 2111</w:t>
        <w:tab/>
        <w:tab/>
        <w:t>18.9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s Stewart 62 Calder Road RYDALMERE NSW 2116</w:t>
        <w:tab/>
        <w:tab/>
        <w:t>30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7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Gwen Stiles 4 Beauty Drive WHALE BEACH NSW 2107</w:t>
        <w:tab/>
        <w:tab/>
        <w:t>20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loria Stojmenovic 36 Meehan Avenue HAMMONDVILLE NSW 2170</w:t>
        <w:tab/>
        <w:tab/>
        <w:t>12.5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rik Charles Stokes RMB 649 MOUNT BARKER WA 6324</w:t>
        <w:tab/>
        <w:tab/>
        <w:t>16.7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yl Lawrence Stringer 1 Irwin Street WALLAROO SA 5556</w:t>
        <w:tab/>
        <w:tab/>
        <w:t>1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ronghold Insurance (Aust) Limited c/o ANZ Capital Markets 15th Floor</w:t>
        <w:br/>
        <w:t>360 Collins Street MELBOURNE VIC</w:t>
        <w:tab/>
        <w:tab/>
        <w:t>99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3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Francis Stubbs c/o 6 Curzon Street BRIGHTON EAST VIC 3187</w:t>
        <w:tab/>
        <w:tab/>
        <w:t>13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2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Ronald Sullivan 115 Nelson Road SOUTH MELBOURNE VIC 3205</w:t>
        <w:tab/>
        <w:tab/>
        <w:t>28.8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uo Liang Sun 3/64 Launceston Street LYONS ACT 2606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ardi Sunardi J1 Haji Ung Rt 003 Rw04 Kel Utan Panjang KEMAYORAN</w:t>
        <w:br/>
        <w:t>JAKARTA PUSAT INDONESIA</w:t>
        <w:tab/>
        <w:tab/>
        <w:t>17.3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ndance Investments Pty Ltd c/o D F Catelan PO Box 2024 TOWNSVILLE</w:t>
        <w:br/>
        <w:t>QLD</w:t>
        <w:tab/>
        <w:tab/>
        <w:t>12.2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re &amp; Safe Services Pty Ltd c/o Superannuation Fund 141 Ryans Road</w:t>
        <w:br/>
        <w:t>ELTHAM VIC</w:t>
        <w:tab/>
        <w:tab/>
        <w:t>15.3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7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swanto Sutojo Jln Abdul Majid Kav 28 Cipete JAKARTA SELATA</w:t>
        <w:br/>
        <w:t>INDONESIA</w:t>
        <w:tab/>
        <w:tab/>
        <w:t>18.9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8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xwell John Symonds 1 Martha Street SEAFORD SA 5169</w:t>
        <w:tab/>
        <w:tab/>
        <w:t>24.0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8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yoshi Takakuwa 1-20-2-606 Nakamachi Musashino-Shi TOKYO JAPAN</w:t>
        <w:tab/>
        <w:tab/>
        <w:t>74.5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0.33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yosuke Takei Takasago-50 3-5-14 Okusawa Setagaya-Ku TOKYO JAPAN</w:t>
        <w:tab/>
        <w:tab/>
        <w:t>56.0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5.4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lina Siu Tam 23/F Block 3 Flat F 15 Watson Road HONG KONG</w:t>
        <w:tab/>
        <w:tab/>
        <w:t>20.5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lga Tamara 99 Mansfield Street RAZOLLE NSW 2039</w:t>
        <w:tab/>
        <w:tab/>
        <w:t>19.4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ement Tan 320 Upper East Coast Road 03-11 SINGAPORE</w:t>
        <w:tab/>
        <w:tab/>
        <w:t>123.6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91.9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wong Hua Tan Blk 39 Telok Blangah Rise 18-345 SINGAPORE</w:t>
        <w:tab/>
        <w:tab/>
        <w:t>10.5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ivian Kwee Tan 5/21 Brooker Terrace RICHMOND SA 5033</w:t>
        <w:tab/>
        <w:tab/>
        <w:t>36.5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9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ice Elaine Tanner 10 Hewlett Avenue NOWRA NORTH NSW 2541</w:t>
        <w:tab/>
        <w:tab/>
        <w:t>41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uko Tateno 3-65-16 Nishigahara Kita-Ku TOKYO JAPAN</w:t>
        <w:tab/>
        <w:tab/>
        <w:t>17.8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8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nsell Taudevin c/o Gross &amp; Co PO Box 66 ST LEONARDS NSW</w:t>
        <w:tab/>
        <w:tab/>
        <w:t>23.7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er Patrick Taylor c/o The Hornibrook Group PO Box 11010 KUALA</w:t>
        <w:br/>
        <w:t>LUMPUR MALAYSIA</w:t>
        <w:tab/>
        <w:tab/>
        <w:t>11.6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dy Joy Taylor Lawrence B Feeney Lot 33 Bonogin Road</w:t>
        <w:br/>
        <w:t>MUDGEERABA QLD</w:t>
        <w:tab/>
        <w:tab/>
        <w:t>24.6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ith William Taylor 26 Gosnells Road GOSNELLS WA 6110</w:t>
        <w:tab/>
        <w:tab/>
        <w:t>24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dmond Michael Taylor 49 Coachwood Way GELORUP WA 6230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Taylor 24 Clifford Crescent MELBA ACT 2615</w:t>
        <w:tab/>
        <w:tab/>
        <w:t>22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2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eresia T Tedjomuljono 8/193 Gardeners Road EASTLAKES NSW 2018</w:t>
        <w:tab/>
        <w:tab/>
        <w:t>81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endy Lay Tee 3/64 Bay Road WAVERTON NSW</w:t>
        <w:tab/>
        <w:tab/>
        <w:t>27.5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6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revor Bruce Temple 19 Euroka Street WALGETT NSW 2832</w:t>
        <w:tab/>
        <w:tab/>
        <w:t>12.2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7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enth Shiner Pty Ltd c/o 9 Nungerner Street BALWYN VIC 3103</w:t>
        <w:tab/>
        <w:tab/>
        <w:t>123.7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Thai 2 Arthur Street CABRAMATTA NSW 2166</w:t>
        <w:tab/>
        <w:tab/>
        <w:t>29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son Thiele &amp; Jane Steele &lt;52 Austin &amp; D Kirsopp A/C&gt; PO Box 1400</w:t>
        <w:br/>
        <w:t>GEELONG VIC</w:t>
        <w:tab/>
        <w:tab/>
        <w:t>65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ett James Thomas &amp; Nicole Elizabeth Thomas 3/97 Park Drive</w:t>
        <w:br/>
        <w:t>PARKVILLE VIC</w:t>
        <w:tab/>
        <w:tab/>
        <w:t>10.5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Thomas 3 Seimons Avenue CORRIGIN WA 6375</w:t>
        <w:tab/>
        <w:tab/>
        <w:t>27.1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ucille Thomas 18 Geddes Crescent HOPPERS CROSSING VIC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xwell John Thomas 852 Mail Centre TOOWOOMBA QLD 4352</w:t>
        <w:tab/>
        <w:tab/>
        <w:t>10.7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2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borah Joan Thompson 16 Lexton Road BOX HILL NORTH VIC 3129</w:t>
        <w:tab/>
        <w:tab/>
        <w:t>12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ina Thompson &amp; Virginia Thompson Level 1 325 Collins Street</w:t>
        <w:br/>
        <w:t>MELBOURNE VIC</w:t>
        <w:tab/>
        <w:tab/>
        <w:t>24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 Joy Thompson 150 Derwent Avenue LINDISFARNE TAS 7015</w:t>
        <w:tab/>
        <w:tab/>
        <w:t>14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James Thornton 1 Garrett Street COLAC VIC 3250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 Jane Thorpe 31 Oronsay Road GREEN WOOD WA 6024</w:t>
        <w:tab/>
        <w:tab/>
        <w:t>13.4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e Thrapp 26 Rodney Place Rockville Centre NEW YORK 11570 USA</w:t>
        <w:tab/>
        <w:tab/>
        <w:t>62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6.6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Anthony Tindal 25 Margaret Street COBAR NSW 2835</w:t>
        <w:tab/>
        <w:tab/>
        <w:t>23.3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Anthony Tindall 25 Margaret Street COBAR NSW</w:t>
        <w:tab/>
        <w:tab/>
        <w:t>22.0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bert Tobin c/o ASX Perpetual Registrars Ltd GPO Box 1736P MELBOURNE</w:t>
        <w:br/>
        <w:t>VIC</w:t>
        <w:tab/>
        <w:tab/>
        <w:tab/>
        <w:t>16.9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Frederick Tomkins 7/1-7 Norman Street ALLAWAH NSW 2218</w:t>
        <w:tab/>
        <w:tab/>
        <w:t>21.2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3.7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nkim Pty Ltd 15 Sheffield Place HILLARYS WA 6025</w:t>
        <w:tab/>
        <w:tab/>
        <w:t>24.2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James Tonkin c/o Elders Pastoral MINLATON SA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ark Towler 64 Hyland Street WARRNAMBOOL VIC 3280</w:t>
        <w:tab/>
        <w:tab/>
        <w:t>18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rindmont Pty Ltd 4/13 Gratton Street BENDIGO VIC 3550</w:t>
        <w:tab/>
        <w:tab/>
        <w:t>1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mbrose Pui Man Tsui 2/Fl 30 Kennedy Road HONG KONG</w:t>
        <w:tab/>
        <w:tab/>
        <w:t>15.2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ussell Peter Tyson 4 Chapman Street BRIGHTON EAST VIC 3187</w:t>
        <w:tab/>
        <w:tab/>
        <w:t>13.1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David Vagg &amp; Linnet Janice Vagg 16 Cowarra Close WAUCHOPE</w:t>
        <w:br/>
        <w:t>NSW</w:t>
        <w:tab/>
        <w:tab/>
        <w:t>19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lene Jean Valladares 6 Macdonald Street PORT AUGUSTA SA 5700</w:t>
        <w:tab/>
        <w:tab/>
        <w:t>38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Van Blk 17 Marine Terrace #12-78 SINGAPORE 1544</w:t>
        <w:tab/>
        <w:tab/>
        <w:t>17.1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3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ren Vandehoef 5 Kumbari Street ROCHEDALE SOUTH QLD 4123</w:t>
        <w:tab/>
        <w:tab/>
        <w:t>14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anna Vanderharst 11 Tilford Place MORLEY WA 6062</w:t>
        <w:tab/>
        <w:tab/>
        <w:t>39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9.9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nny Van Mastright 98 Napoleon Street ELTHAM VIC 3095</w:t>
        <w:tab/>
        <w:tab/>
        <w:t>33.1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8.07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say Gail Verdin P O Box 328 SOUTHPORT QLD 4215</w:t>
        <w:tab/>
        <w:tab/>
        <w:t>305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8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vis Vernon 58 Baden Street JOONDANNA WA 6060</w:t>
        <w:tab/>
        <w:tab/>
        <w:t>33.9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9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itroworld Pty Ltd 54 Mullane Avenue BAULKHAM HILLS NSW 2153</w:t>
        <w:tab/>
        <w:tab/>
        <w:t>1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niel Clifford Vuletich &amp; Gregory Clement Ritson 21 Orlando Avenue</w:t>
        <w:br/>
        <w:t>CREMORNE NSW</w:t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gus Waddell 54 Deerhurst Road BROOKFIELD QLD 4069</w:t>
        <w:tab/>
        <w:tab/>
        <w:t>24.0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rold Jeffrey Waddington PO Box 147 MOSS VALE NSW 2577</w:t>
        <w:tab/>
        <w:tab/>
        <w:t>60.2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lin Wakefield 61 Westcott Avenue CAMPWIN BEACH QLD 4737</w:t>
        <w:tab/>
        <w:tab/>
        <w:t>70.7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4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Frances Waldron Box 63 SALISBURY QLD 4107</w:t>
        <w:tab/>
        <w:tab/>
        <w:t>19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James Walker 75 Beaufort Street KATANNING WA 6317</w:t>
        <w:tab/>
        <w:tab/>
        <w:t>13.8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3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nora Cecilia Walsh 5 Davenport Terrace HAZELWOOD PARK SA 5069</w:t>
        <w:tab/>
        <w:tab/>
        <w:t>68.1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Walters 3 Warringah Grove PETRIE QLD 4502</w:t>
        <w:tab/>
        <w:tab/>
        <w:t>13.4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David Warner 9 Panorama Road Bel-Air PENRITH NSW</w:t>
        <w:tab/>
        <w:tab/>
        <w:t>11.2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celyn Marie Warner Road 5 HAMILTON NZ</w:t>
        <w:tab/>
        <w:tab/>
        <w:t>12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6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Leonard Watts 1 Martin Lane INDOOROOPILLY QLD 4068</w:t>
        <w:tab/>
        <w:tab/>
        <w:t>16.3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Robert Weller PO Box 85 UPPER STURT SA 5156</w:t>
        <w:tab/>
        <w:tab/>
        <w:t>11.5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vin John Welsh 23 Minerva Street ROCHEDALE SOUTH QLD 4123</w:t>
        <w:tab/>
        <w:tab/>
        <w:t>41.1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Werner 3 Mclaren Street FIG TREE POCKET QLD 4069</w:t>
        <w:tab/>
        <w:tab/>
        <w:t>20.4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ryl R Weston 71 Littlewood Street HAMPTON VIC 3188</w:t>
        <w:tab/>
        <w:tab/>
        <w:t>87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7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ylvia Westphal 2/25a Girdwood Road BORONIA VIC 3155</w:t>
        <w:tab/>
        <w:tab/>
        <w:t>12.7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Judith White PO Box 212 KEW VIC 3101</w:t>
        <w:tab/>
        <w:tab/>
        <w:t>121.6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9.6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wrence James White 10 Swallow Rock Road GRAYS POINT NSW 2232</w:t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ynton Micheal White 114 Mt Nutt Road Queens Beach BOWEN QLD</w:t>
        <w:tab/>
        <w:tab/>
        <w:t>10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Bryan Whittard 77 Yellow Gum Boulevard SUNBURY VIC 3429</w:t>
        <w:tab/>
        <w:tab/>
        <w:t>14.2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bigail Grace Widin 19 Spencer Street KILLARA NSW 2071</w:t>
        <w:tab/>
        <w:tab/>
        <w:t>11.0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Scott Wightman 4 Westcombe Court MALAK NT 0812</w:t>
        <w:tab/>
        <w:tab/>
        <w:t>30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5.6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B Wildash PO Box 165 GLEN OSMOND SA 5064</w:t>
        <w:tab/>
        <w:tab/>
        <w:t>29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6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atara Wilkie &amp; Tegan Wilkie Lot 3 Kimbriki Road TERRY HILLS NSW</w:t>
        <w:tab/>
        <w:tab/>
        <w:t>17.9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1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neth Gresson W Wilkin c/o Perpetual Registrars Ltd GPO Box 1736P</w:t>
        <w:br/>
        <w:t>MELBOURNE VIC</w:t>
        <w:tab/>
        <w:tab/>
        <w:t>14.7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er Ian Wilkinson 14 Hanson Avenue HEATHPOOL SA 5068</w:t>
        <w:tab/>
        <w:tab/>
        <w:t>15.2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9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Carey Williams PO Box 40 NEWCASTLE NSW 2300</w:t>
        <w:tab/>
        <w:tab/>
        <w:t>10.5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Eric Williamson 34 Wagaman Terrace WAGAMAN NT 0810</w:t>
        <w:tab/>
        <w:tab/>
        <w:t>12.0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Willis 23 Austin Boulevarde PICNIC POINT NSW 2213</w:t>
        <w:tab/>
        <w:tab/>
        <w:t>24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Michael Wilmshurst 21 Clara Street SOUTH YARRA VIC 3141</w:t>
        <w:tab/>
        <w:tab/>
        <w:t>42.4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Wilson PO Box 1099 CARLTON VIC 3053</w:t>
        <w:tab/>
        <w:tab/>
        <w:t>74.5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6.1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Wilson &amp; Karen Wilson 9/27 Rockley Road SOUTH YARRA VIC</w:t>
        <w:tab/>
        <w:tab/>
        <w:t>12.4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pencer Wilson c/o S/F of Aust Aluminium S/Fitters &amp; Glazing Cont P/L</w:t>
        <w:br/>
        <w:t>8 Clinche Avenue PRESTON VIC</w:t>
        <w:tab/>
        <w:tab/>
        <w:t>102.5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pencer Wilson &lt;A/C Super Fund&gt; 32 Arnold Road BRIGHTON EAST VIC</w:t>
        <w:tab/>
        <w:tab/>
        <w:t>27.5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Scott Winn PO Box 43 COOLGARDIE WA 6429</w:t>
        <w:tab/>
        <w:tab/>
        <w:t>35.8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Glendenning Wise 58 Cambridge Avenue VAUCLUSE NSW 2030</w:t>
        <w:tab/>
        <w:tab/>
        <w:t>15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emary Joan Wood 11 Drauet Street PADSTOW NSW 2211</w:t>
        <w:tab/>
        <w:tab/>
        <w:t>10.2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4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John P H Woods c/o Kennedy &amp; Cooke PO Box 101 VILLAWOOD</w:t>
        <w:br/>
        <w:t>NSW</w:t>
        <w:tab/>
        <w:tab/>
        <w:t>87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6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Phyllis C Wookey 10 Pleasant Rise CROYDON VIC 3136</w:t>
        <w:tab/>
        <w:tab/>
        <w:t>24.0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7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Norval Woolcock PO Box 79 YANKALILLA SA 5203</w:t>
        <w:tab/>
        <w:tab/>
        <w:t>11.3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hryn Mary Worsnop 8 Vine Street NORTH PERTH WA 6006</w:t>
        <w:tab/>
        <w:tab/>
        <w:t>19.2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Wright 8/23 Abeckett Avenue ASHFIELD NSW 2131</w:t>
        <w:tab/>
        <w:tab/>
        <w:t>29.1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seph Michael Wright Lot 11 Walton Road EMU PLAINS NSW</w:t>
        <w:tab/>
        <w:tab/>
        <w:t>11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emary Wright 99 Annandake Street KEPERRA QLD 4051</w:t>
        <w:tab/>
        <w:tab/>
        <w:t>10.4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ederik Johannes Wulfse 30 Lochinvar Lane THE GAP QLD 4061</w:t>
        <w:tab/>
        <w:tab/>
        <w:t>19.5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tha Yaning PO Box 539 BADILI NCD PNG</w:t>
        <w:tab/>
        <w:tab/>
        <w:t>58.3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8.5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John Yardley 2 Allaville Avenue GLEN IRIS VIC 3146</w:t>
        <w:tab/>
        <w:tab/>
        <w:t>15.58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oong Mun Yim 46 Jalan Tun Mohd Fuad Satu Taman Tun Dr Ismail 60000</w:t>
        <w:br/>
        <w:t>KUALA LUMPUR MALAYSIA</w:t>
        <w:tab/>
        <w:tab/>
        <w:t>23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ne Brendan Ziebell 524 Solander Street ALBURY NSW 2640</w:t>
        <w:tab/>
        <w:tab/>
        <w:t>14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adia Zorzini 19 Edith Terrace RED HILL QLD 4059</w:t>
        <w:tab/>
        <w:tab/>
        <w:t>10.1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ces Zuvela 35 Pilgrim Way HAMILTON HILL WA 6163</w:t>
        <w:tab/>
        <w:tab/>
        <w:t>13.50</w:t>
        <w:tab/>
        <w:t>Cheque</w:t>
        <w:tab/>
        <w:t>05/04/94</w:t>
      </w:r>
    </w:p>
    <w:p>
      <w:pPr>
        <w:pStyle w:val="Galley"/>
        <w:pBdr>
          <w:top w:val="single" w:sz="6" w:space="1" w:color="000000"/>
        </w:pBdr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14" w:before="100" w:after="0"/>
        <w:ind w:left="160" w:hanging="160"/>
        <w:jc w:val="center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40" w:after="0"/>
        <w:ind w:left="160" w:hanging="160"/>
        <w:jc w:val="left"/>
        <w:rPr/>
      </w:pPr>
      <w:r>
        <w:rPr/>
        <w:tab/>
        <w:tab/>
        <w:tab/>
        <w:t>Total</w:t>
        <w:tab/>
        <w:tab/>
        <w:t>$36 318.01</w:t>
      </w:r>
    </w:p>
    <w:p>
      <w:pPr>
        <w:pStyle w:val="Galley"/>
        <w:pBdr>
          <w:top w:val="single" w:sz="6" w:space="1" w:color="000000"/>
        </w:pBdr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14" w:before="100" w:after="0"/>
        <w:ind w:left="160" w:hanging="160"/>
        <w:jc w:val="center"/>
        <w:rPr/>
      </w:pPr>
      <w:r>
        <w:rPr/>
      </w:r>
    </w:p>
    <w:p>
      <w:pPr>
        <w:pStyle w:val="Galley"/>
        <w:ind w:left="160" w:hanging="16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alley"/>
        <w:spacing w:before="0" w:after="80"/>
        <w:rPr>
          <w:b/>
          <w:b/>
        </w:rPr>
      </w:pPr>
      <w:r>
        <w:rPr>
          <w:b/>
        </w:rPr>
        <w:t>(1st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of Overseas Accounts for 199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Stuart Anderson &amp; Mark Antony Simons 1a Agathis Avenue</w:t>
        <w:br/>
        <w:t>MAIRANGI BAY AUCKLAND 1310 NZ</w:t>
        <w:tab/>
        <w:tab/>
        <w:t>89.5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7.7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aude Arpin 601 Place Aumur St Lambert J45 159 QUEBEC CANADA</w:t>
        <w:tab/>
        <w:tab/>
        <w:t>25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al Arseneau 1499 Anticosti Baie-Comeau QUEBEC G5C 3H5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Bailey 10371 Mortfiled Road Richmond BRITISH COLUMBIA</w:t>
        <w:br/>
        <w:t>CANADA V7A 2W1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say Ian Bain River Road 2 RD GORE NZ</w:t>
        <w:tab/>
        <w:tab/>
        <w:t>34.6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3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Barnett &amp; Wayne Peter Jones PO Box 286 MARTON NZ</w:t>
        <w:tab/>
        <w:tab/>
        <w:t>23.2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tyn Earle Barraud 6 Hyde Avenue TAUPO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meron John Beard c/o Lake Okareka PO ROTORUA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Peter Benson PO Box 8 PAPAROA NZ</w:t>
        <w:tab/>
        <w:tab/>
        <w:t>16.2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verley Margaret Birkett 123 Essex Street MASTERTON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Hay Bishop 57 Eye Street INVERCARGILL NZ</w:t>
        <w:tab/>
        <w:tab/>
        <w:t>12.3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il Yvonne Bowen 5444 Yonke Street Suite 2106 WILLOWDALE ONTARID</w:t>
        <w:br/>
        <w:t>M2N 6J4 CANADA</w:t>
        <w:tab/>
        <w:tab/>
        <w:t>13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William Bowley 32 Pukeko Street TAIHAPE NZ</w:t>
        <w:tab/>
        <w:tab/>
        <w:t>53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0.5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Andrew Brew 28 Grasmere Spennymoor COUNTY DURHAM UK</w:t>
        <w:tab/>
        <w:tab/>
        <w:t>16.2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4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gory Scott Brown &amp; Betty Karen Brown Palmer Road RD 29</w:t>
        <w:br/>
        <w:t>KAPONGA NZ</w:t>
        <w:tab/>
        <w:tab/>
        <w:t>20.8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2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im Byrnes #2106-11 Evergreen Place Winnipeg MB R3L 2T9 CANADA</w:t>
        <w:tab/>
        <w:tab/>
        <w:t>33.3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5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te Cacic 4716 Union Street Burnaby B C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Camlin 43 Kingsway Crescent Toronto ONTARIO CANADA</w:t>
        <w:tab/>
        <w:tab/>
        <w:t>18.2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er Henry Clark RD 4 MASTERTON NZ</w:t>
        <w:tab/>
        <w:tab/>
        <w:t>15.2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ger Stanley Clarke Bell Cottage The Street Mileham KING’S LYNN</w:t>
        <w:br/>
        <w:t>NORFOLK PE32 2RB GREAT BRITAIN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Collins PO Box 321 Cochrane ALTA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rry John Compton 401 Thames Highway OAMARU NZ</w:t>
        <w:tab/>
        <w:tab/>
        <w:t>35.6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nis Alan Corr 41 High Street Marlborough WILTSHIRE SN8 1HQ UK</w:t>
        <w:tab/>
        <w:tab/>
        <w:t>15.2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o Cote 999 Beavregard #203 Ste-Foy QUEBEC G1V 4T9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Sean Cox 13 Hillier Place ASHBURTON NZ</w:t>
        <w:tab/>
        <w:tab/>
        <w:t>17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ichael Cracknell &amp; Patricia Cracknell 9 Ashton Road</w:t>
        <w:br/>
        <w:t>HARTWELL NORTHANTS UK</w:t>
        <w:tab/>
        <w:tab/>
        <w:t>8.7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ele Louise Currie c/o Coastline Roadmakers Ltd PO Box 1828</w:t>
        <w:br/>
        <w:t>WHANGAREI NZ</w:t>
        <w:tab/>
        <w:tab/>
        <w:t>16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ffrey Locke Darling 178 Blighs Road PAPANUI CHRISTCHURCH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Robert Dillon PO Box 2162 ROTORUA NZ</w:t>
        <w:tab/>
        <w:tab/>
        <w:t>35.5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6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am Drum 6 Curlew Walk Deeping St James PETERBOROUGH</w:t>
        <w:br/>
        <w:t>PE6 8RY UK</w:t>
        <w:tab/>
        <w:tab/>
        <w:t>79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Eliot Elliot 121 Hurstmere Road TAKAPUNA AUCKLAND 1309 NZ</w:t>
        <w:tab/>
        <w:tab/>
        <w:t>31.6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1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y Louise Ferrier c/o R M Ferrier 1 Judges Bay Road PARNELL</w:t>
        <w:br/>
        <w:t>AUCKLAND 1 NZ</w:t>
        <w:tab/>
        <w:tab/>
        <w:t>20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2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lly Denise Fish 104 Blockhouse Bay Road BLOCKHOUSE BAY</w:t>
        <w:br/>
        <w:t>AUCKLAND NZ</w:t>
        <w:tab/>
        <w:tab/>
        <w:t>14.88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rndra M Flay 17 Goring Street THORNDON WELLINGTON 1 NZ</w:t>
        <w:tab/>
        <w:tab/>
        <w:t>36.2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John Foster 31 Te Awe Awe Street PALMERSTON NORTH NZ</w:t>
        <w:tab/>
        <w:tab/>
        <w:t>17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adley Fowler 3902 Taaylor Street Saskatoon SASKATCHEWAN CANADA</w:t>
        <w:tab/>
        <w:tab/>
        <w:t>1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Rachel Fowler 55A Oakdale Road MT ROSKILL AUCKLAND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Mark Froggatt c/o F P S (Management) Limited Ilford House 133/136</w:t>
        <w:br/>
        <w:t>Oxford Street LONDON W1R 1TD UK</w:t>
        <w:tab/>
        <w:tab/>
        <w:t>5.5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.5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Gallagher 66 John Street Leamington ONTARIO N8H 1H6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Garratt 32 Greendowns Drive Scarborough ONTARIO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stion Yvan Larivee Inc 2665 Bernier Street Hyacinthe QUEBEC 2JS 4TS</w:t>
        <w:br/>
        <w:t>CANADA</w:t>
        <w:tab/>
        <w:tab/>
        <w:t>203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8.2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iela Ginn #2106-11 Evergreen Place Winnipeg MB R3L 2T9 CANADA</w:t>
        <w:tab/>
        <w:tab/>
        <w:t>1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Percy William Guess 16 Marine Parade Leigh-On-Sea ESSEX UK</w:t>
        <w:tab/>
        <w:tab/>
        <w:t>9.6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 Hadden 361 52 Street Delta Bc V4m 2y5 CANADA</w:t>
        <w:tab/>
        <w:tab/>
        <w:t>25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2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k Martin John Hamer Arscott House Pontesford SHREWSBURY</w:t>
        <w:br/>
        <w:t>SHROPSHIRE SY5 OXP UK</w:t>
        <w:tab/>
        <w:tab/>
        <w:t>7.2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ugh Scott Harkness Main Road Linton PALMERSTON NORTH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Harland 37 Almond Bay Winnipeg MB CANADA</w:t>
        <w:tab/>
        <w:tab/>
        <w:t>10.7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rald Anthony Hartell 37 Clyde Crescent PALMERSTON NORTH NZ</w:t>
        <w:tab/>
        <w:tab/>
        <w:t>23.9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ydon Patrick Hartnett 12 Currie Street DARFIELD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Margaret Anna Heard 51 Willes Road LONDON NW5 3DN UK</w:t>
        <w:tab/>
        <w:tab/>
        <w:t>13.0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9.6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ey Patricia Heard The Brook Sawston CAMBRIDGE UK</w:t>
        <w:tab/>
        <w:tab/>
        <w:t>5.6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Richard Hitchen &amp; Diane Hitchen PO Box 1228 BOROKO NCD</w:t>
        <w:br/>
        <w:t>PAPUA NEW GUINEA</w:t>
        <w:tab/>
        <w:tab/>
        <w:t>8.1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William Hodson RD 1 RUAWAI NZ</w:t>
        <w:tab/>
        <w:tab/>
        <w:t>79.4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0.1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Alfred Jarrett NZI Guardian Trust Company Limited GPO Box 469</w:t>
        <w:br/>
        <w:t>SYDNEY NSW</w:t>
        <w:tab/>
        <w:tab/>
        <w:t>257.6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muel D Joel 87 Glenferness Avenue Talbot Woods BOURNEMOUTH</w:t>
        <w:br/>
        <w:t>DORSET BH3 7ES UK</w:t>
        <w:tab/>
        <w:tab/>
        <w:t>22.2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1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iclas Johnson Freshfields Whitefriars 65 Fleet Street LONDON EC47</w:t>
        <w:br/>
        <w:t>1H5 UK</w:t>
        <w:tab/>
        <w:tab/>
        <w:t>5.6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ugh Christopher Jolliffe PO Box 20 RANGIORA NZ</w:t>
        <w:tab/>
        <w:tab/>
        <w:t>18.3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udor Stewart Jones Courtlands Ballagorry Drive MAUGHOLD ISLE OF</w:t>
        <w:br/>
        <w:t>MAN</w:t>
        <w:tab/>
        <w:tab/>
        <w:t>3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ayne Peter Jones 19 Lawson Street CROFTON MARTON NZ</w:t>
        <w:tab/>
        <w:tab/>
        <w:t>30.4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Thomas Keith 37 Essex Street Weston OAMARU NZ</w:t>
        <w:tab/>
        <w:tab/>
        <w:t>16.9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Kinder 402 Fergusson Drive UPPER HUTT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vin Kinnane PO Box 187 TAUMARANUI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rthur Stewart Knight RD 1 PUTARURU NZ</w:t>
        <w:tab/>
        <w:tab/>
        <w:t>15.8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in Langlois 736 Guay Baie-Comeau QUEBEC G5C 2K7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van Larivee 2665 Bernier St Hyacinthe Quebec 2JS 4T5 CANADA</w:t>
        <w:tab/>
        <w:tab/>
        <w:t>32.84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9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 Larose 2250 Guy #1106 Montreal PO CANADA HZH 2MZ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man Lelliott 217 Muriel Street Newmarket ONTARIO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ne Leveille 2265 Fleury Est Montreal QUEBEC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loyds Bank (Jersey) Nominees Limited 9 Broad Street ST HELIER JERSEY</w:t>
        <w:br/>
        <w:t>CI</w:t>
        <w:tab/>
        <w:tab/>
        <w:tab/>
        <w:t>203.1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rry Charles Long Ohaeawai Road RD 2 KAIKOHE NZ</w:t>
        <w:tab/>
        <w:tab/>
        <w:t>17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James Lumsden 40 Fentum Road Stoughton GUILDFORD SURREY GU2</w:t>
        <w:br/>
        <w:t>6SA UK</w:t>
        <w:tab/>
        <w:tab/>
        <w:t>11.3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.3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van Lordon Mackie 15 Erin Crescent MAIREHAU CHRISTCHURCH NZ</w:t>
        <w:tab/>
        <w:tab/>
        <w:t>15.8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erie Nerelle Maher 89 Cole Street MASTERTON NZ</w:t>
        <w:tab/>
        <w:tab/>
        <w:t>16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alloy 2002 1755 Haro Street Vancouver Bc V6g 1h2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Raymond Martin c/o R W Martin 83f Govett Avenue FRANKLEIGH</w:t>
        <w:br/>
        <w:t>PARK NEW PLYMOUTH NZ</w:t>
        <w:tab/>
        <w:tab/>
        <w:t>19.3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ive Mathews 4 Bindi Street GLENROY VIC 3046</w:t>
        <w:tab/>
        <w:tab/>
        <w:t>16.4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4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cqueline Matthews 415 Peachgrove Road HAMILTON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James Mcconnell 12 House Avenue TAUMARUNUI NZ</w:t>
        <w:tab/>
        <w:tab/>
        <w:t>12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2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othy Helen Mcneill c/o E S Nixon 60 Winchester Street MERIVALE</w:t>
        <w:br/>
        <w:t>CHRISTCHURCH NZ</w:t>
        <w:tab/>
        <w:tab/>
        <w:t>57.9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6.6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uglas Samuel Mcqueen c/o PO Box 393 RANGIORA NZ</w:t>
        <w:tab/>
        <w:tab/>
        <w:t>23.9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49</w:t>
        <w:tab/>
        <w:t>Cheque</w:t>
        <w:tab/>
        <w:t>05/04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Miller 84 Leahcrest Crescent WINNIPEG MB CANADA</w:t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elle Marie Moir RD 9 TE PUKE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istair William Moore 126 Eastbelt LINCOLN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ive Arthur Mortensen PO Box 12-253 Chartwell HAMILTON NZ</w:t>
        <w:tab/>
        <w:tab/>
        <w:t>20.3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soda Naran RD 10 Napier Road PALMERSTON NORTH NZ</w:t>
        <w:tab/>
        <w:tab/>
        <w:t>12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2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P Obrien 33 Deuxberry Ave NORTHCOTE AUCKLAND 9 NZ</w:t>
        <w:tab/>
        <w:tab/>
        <w:t>28.9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1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Edgar Old RD 2 HUNTLY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yles Meredith Oldershaw 59 Totara Street MASTERTON NZ</w:t>
        <w:tab/>
        <w:tab/>
        <w:t>12.5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le Olsen 465 Woburn Avenue Toronto ONTARIO CANADA</w:t>
        <w:tab/>
        <w:tab/>
        <w:t>25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chel Ouimet 7010 Paul Letondal #302 Montreal QUEBEC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Palmer c/o Burley Court Hotel Wheatridge Lane LIVERMEAD</w:t>
        <w:br/>
        <w:t>TORQUAY DEVON UK</w:t>
        <w:tab/>
        <w:tab/>
        <w:t>5.2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an Pierre Parisien 336 Rue Vinet Dorval QUEBEC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Parr The Plough Inn Old Malmesbury Road KINGTON LANGLEY</w:t>
        <w:br/>
        <w:t>WILTSHIRE SN15 5PS ENGLAND</w:t>
        <w:tab/>
        <w:tab/>
        <w:t>11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racey Parrish 5 Holly Street AVONDALE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y Lillian Pattison 14 Alexandra Avenue MORRINSVILLE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Graham Pearson 1 Benmore Avenue PALMERSTON NORTH NZ</w:t>
        <w:tab/>
        <w:tab/>
        <w:t>21.0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8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man Pilon 425 Rue Provence Lavel QUEBEC H7K-1G9 CANADA</w:t>
        <w:tab/>
        <w:tab/>
        <w:t>25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2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jorie Price 2585 Lakeshore Blvd W Toronto ONTARIO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Wayne Rastrick 8 Rothesay Place DINSDALE HAMILTON NZ</w:t>
        <w:tab/>
        <w:tab/>
        <w:t>19.2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6.3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Bruce Redmayne RD 6 TAUMARUNUI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uce Robert Reid 48 Major Drive KELSON NZ</w:t>
        <w:tab/>
        <w:tab/>
        <w:t>18.5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Franklin Reid Croydon RD 4 GORE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rnard Reilly 26 Whittaker Street TAURANGA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urie Rennie #315-6491 Minoru Blvd Richmond B C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urray Ellis Reynolds 124B Fraser Street TAURANGA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Owen Rolston 537 Albert Street PALMERSTON NORTH NZ</w:t>
        <w:tab/>
        <w:tab/>
        <w:t>12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2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William Ross 19 Korito Road RD 1 NEW PLYMOUTH NZ</w:t>
        <w:tab/>
        <w:tab/>
        <w:t>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rest Sadowsky 5097 Heritage Hills Blvd Mississauga ONTARIO L5R 1V8</w:t>
        <w:br/>
        <w:t>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lan Saltonoski 27 Manthorne Avenue Winnipeg MAN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urray Francis Sheppard 12 Surrey Crescent PALMERSTON NORTH NZ</w:t>
        <w:tab/>
        <w:tab/>
        <w:t>81.5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is Vivienne Slack c/o Kitt Investments Corp c/o Mercury Trust Co Ci Ltd</w:t>
        <w:br/>
        <w:t>Forum House Grenville Street ST HELIER JERSEY JE4 8RL</w:t>
        <w:tab/>
        <w:tab/>
        <w:t>7.7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John Smith 127 Alabama Road BLENHEIM NZ</w:t>
        <w:tab/>
        <w:tab/>
        <w:t>17.2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Raymond Smith 45 Pekerau Crescent TE AWAMUTU NZ</w:t>
        <w:tab/>
        <w:tab/>
        <w:t>37.0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9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tchie Gordon Smith 18 Savage Crescent WANGANUI NZ</w:t>
        <w:tab/>
        <w:tab/>
        <w:t>16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oclear Nominees Limited &lt;A/C Amal006&gt; Fountain Court 68 Fountain</w:t>
        <w:br/>
        <w:t>Street MANCHESTER M2 2FE UK</w:t>
        <w:tab/>
        <w:tab/>
        <w:t>365.0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mindre Weera Soysa PO Box 5433 HAMILTON 2000 NZ</w:t>
        <w:tab/>
        <w:tab/>
        <w:t>15.2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Kennedy Stevens PO Box 2404 CHRISTCHURCH 8015 NZ</w:t>
        <w:tab/>
        <w:tab/>
        <w:t>19.8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mish Porter Stewart 1415 Caroline Road HASTINGS NZ</w:t>
        <w:tab/>
        <w:tab/>
        <w:t>30.7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0.6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ock Exchange (Nominees) Ltd c/o Special Services St Alphage House Fore</w:t>
        <w:br/>
        <w:t>Street LONDON EC2 UK</w:t>
        <w:tab/>
        <w:tab/>
        <w:t>6.88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Strlic 7a Tyre Avenue Islington ONTARIO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Rodney Stroud PO Box 569 WHAKATANE NZ</w:t>
        <w:tab/>
        <w:tab/>
        <w:t>20.03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a Kidman Tame 25 Southey Street CHRISTCHURCH 2 NZ</w:t>
        <w:tab/>
        <w:tab/>
        <w:t>15.23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8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rnest Tate 217 Raleigh Avenue Scarborough ONTARIO CANADA</w:t>
        <w:tab/>
        <w:tab/>
        <w:t>12.93</w:t>
        <w:tab/>
        <w:t>Cheque</w:t>
        <w:tab/>
        <w:t>21/10/94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ina Maree Tattersfield 109/11 Remuera Road Remuera AUCKLAND 5</w:t>
        <w:br/>
        <w:t>NZ</w:t>
        <w:tab/>
        <w:tab/>
        <w:t>13.52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49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uglas John Thompson 75 Beerescourt Road HAMILTON NZ</w:t>
        <w:tab/>
        <w:tab/>
        <w:t>30.76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ndra Thorlacius Rr 1 Petersfield MB ROC 2LO CANADA</w:t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na Louisa Todd 54 Queens Road Beckenham KENT BR3 4JL UK</w:t>
        <w:tab/>
        <w:tab/>
        <w:t>21.7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eale Rex Towers &amp; Raewyn Pamela Towers 9 Clark Place HAMILTON</w:t>
        <w:br/>
        <w:t>2001 NZ</w:t>
        <w:tab/>
        <w:tab/>
        <w:t>20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ni Michele Turner Buchanan Road Pipiroa THAMES NZ</w:t>
        <w:tab/>
        <w:tab/>
        <w:t>14.88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B Usher 12 Burrows Avenue Karori WELLINGTON NZ</w:t>
        <w:tab/>
        <w:tab/>
        <w:t>22.57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86</w:t>
        <w:tab/>
        <w:t>Cheque</w:t>
        <w:tab/>
        <w:t>21/10/94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lip Michael Varney 10 Hawley Mount Mapperley NOTTINGHAM NG5</w:t>
        <w:br/>
        <w:t>4EN UK</w:t>
        <w:tab/>
        <w:tab/>
        <w:t>11.14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6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ere Vickridge 14 Glenmorgan Place HAMILTON NZ</w:t>
        <w:tab/>
        <w:tab/>
        <w:t>17.8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0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Greer Vinsen 120A Pioneer Road NEW PLYMOUTH NZ</w:t>
        <w:tab/>
        <w:tab/>
        <w:t>12.65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Walsh 22 Munn Road WINNIPEG MB R2N 3H7 CANADA</w:t>
        <w:tab/>
        <w:tab/>
        <w:t>11.0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61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dith A Wendleken 3/160 Rossall Street MERRIVALE CHRISTCHURCH NZ</w:t>
        <w:tab/>
        <w:tab/>
        <w:t>69.97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2.90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Allan White 24 Hunting Farm Green Lanes ILFORD IG1 1YE UK</w:t>
        <w:tab/>
        <w:tab/>
        <w:t>9.05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neth Gresson Wilkinson 16 Resthills Crescent HAMILTON NZ</w:t>
        <w:tab/>
        <w:tab/>
        <w:t>20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76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ichael Williams Drumclog Street BALCLUTHA NZ</w:t>
        <w:tab/>
        <w:tab/>
        <w:t>17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92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Lionel Willison RD 6 TE AWAMUTU NZ</w:t>
        <w:tab/>
        <w:tab/>
        <w:t>16.50</w:t>
        <w:tab/>
        <w:t>Cheque</w:t>
        <w:tab/>
        <w:t>21/10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alind Ailsa Wilson c/o Royal Bank Of Scotland Western Branch</w:t>
        <w:br/>
        <w:t>BURLINGTON GARDENS LONDON W1X 2AT UK</w:t>
        <w:tab/>
        <w:tab/>
        <w:t>70.8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man Earl Wilton 20A Tararua Street MASTERTON NZ</w:t>
        <w:tab/>
        <w:tab/>
        <w:t>17.49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ood Gundy (London) Limited 30 Finsbury Avenue LONDON EC2A</w:t>
        <w:br/>
        <w:t>1SB UK</w:t>
        <w:tab/>
        <w:tab/>
        <w:t>15.3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ohn Young 60 Queen Street TE KUITI NZ</w:t>
        <w:tab/>
        <w:tab/>
        <w:t>25.91</w:t>
        <w:tab/>
        <w:t>Cheque</w:t>
        <w:tab/>
        <w:t>05/04/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5.41</w:t>
        <w:tab/>
        <w:t>Cheque</w:t>
        <w:tab/>
        <w:t>21/10/94</w:t>
      </w:r>
    </w:p>
    <w:p>
      <w:pPr>
        <w:pStyle w:val="Galley"/>
        <w:pBdr>
          <w:top w:val="single" w:sz="6" w:space="1" w:color="000000"/>
        </w:pBdr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40" w:after="0"/>
        <w:ind w:left="160" w:hanging="160"/>
        <w:jc w:val="left"/>
        <w:rPr/>
      </w:pPr>
      <w:r>
        <w:rPr/>
        <w:tab/>
        <w:tab/>
        <w:tab/>
        <w:t>Total</w:t>
        <w:tab/>
        <w:tab/>
        <w:t>$5 156.89</w:t>
      </w:r>
    </w:p>
    <w:p>
      <w:pPr>
        <w:pStyle w:val="Galley"/>
        <w:pBdr>
          <w:top w:val="single" w:sz="6" w:space="1" w:color="000000"/>
        </w:pBdr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alley"/>
        <w:spacing w:before="0" w:after="80"/>
        <w:rPr>
          <w:b/>
          <w:b/>
        </w:rPr>
      </w:pPr>
      <w:r>
        <w:rPr>
          <w:b/>
        </w:rPr>
        <w:t>(2nd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of Australian Accounts for 199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36 Management Consultants Pty Ltd 80 Perry Street MATRAVILLE NSW</w:t>
        <w:tab/>
        <w:tab/>
        <w:t>21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9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thy Adams PO Box 224 EDMONTON QLD 4869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urt Alber Provenceweg 4 7022 Leinfelden-Echterdingen WEST GERMANY</w:t>
        <w:tab/>
        <w:tab/>
        <w:t>16.3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9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et Albright c/o Dr T K Wignall PO Box 23604 G M F GUAM 96921-23604</w:t>
        <w:br/>
        <w:t>GUAM USA</w:t>
        <w:tab/>
        <w:tab/>
        <w:t>30.7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9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kong Ali Blk 67 #02-223 Commonwealth Drive SINGAPORE</w:t>
        <w:tab/>
        <w:tab/>
        <w:t>11.7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George Allen 80 Smith Street THORNBURY VIC 3071</w:t>
        <w:tab/>
        <w:tab/>
        <w:t>208.2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2.8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iotr Andrzejewski &amp; Anna Andrzejewski 159 Kelvin Grove Road</w:t>
        <w:br/>
        <w:t>KELVIN GROVE QLD</w:t>
        <w:tab/>
        <w:tab/>
        <w:t>99.4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h Lay Ang 28 Jalan Sejarah SINGAPORE</w:t>
        <w:tab/>
        <w:tab/>
        <w:t>42.8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7.5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rene Ang 93 Lorong Strangee SINGAPORE</w:t>
        <w:tab/>
        <w:tab/>
        <w:t>11.7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sad Angari &amp; Frank Musco &amp; Uwais Habib 62 Bournian Avenue</w:t>
        <w:br/>
        <w:t>STRATHMORE VIC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sie C Archer Decd c/o 26 Sierra Road ENGADINE NSW 2232</w:t>
        <w:tab/>
        <w:tab/>
        <w:t>10.5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9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tut Asmedi Witana Harja Country Estate J1 Abimanyu C-17 PAMULANG</w:t>
        <w:br/>
        <w:t>JAKARTA SELATAN</w:t>
        <w:tab/>
        <w:tab/>
        <w:t>14.8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wyn Assaf 15 Helena Street AUBURN NSW 2144</w:t>
        <w:tab/>
        <w:tab/>
        <w:t>14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n Athinis 9 Nola Court BUNDOORA VIC 3083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J Bacon c/o Perpetual Registrars Ltd Level 4 333 Collins Street</w:t>
        <w:br/>
        <w:t>MELBOURNE VIC</w:t>
        <w:tab/>
        <w:tab/>
        <w:t>15.8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e Louise Badgery 33 Ferguson Crescent DEAKIN NSW 2600</w:t>
        <w:tab/>
        <w:tab/>
        <w:t>10.1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fany Pamela Badham 5 Deepdene Road BALWYN VIC 3103</w:t>
        <w:tab/>
        <w:tab/>
        <w:t>11.0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Hugh Cathcart Bain 46 Pitt Street MORTDALE NSW 2333</w:t>
        <w:tab/>
        <w:tab/>
        <w:t>10.1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Alfred Baker Thomson River Caravan Park Yarram Road SALE VIC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e Lee Bartlett &lt;Alb &amp; Ajb A/C&gt; 14 Parkview Court RINGWOOD</w:t>
        <w:br/>
        <w:t>NORTH VIC</w:t>
        <w:tab/>
        <w:tab/>
        <w:t>11.0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Bartley 25 Mcleish Place THORNLIE WA 6108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ynette Anne Batchelor 26 Tinderbox Road BLACKMANS BAY TAS 7052</w:t>
        <w:tab/>
        <w:tab/>
        <w:t>10.42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Charles Baxter PO Box 2155 BRIGHTON NORTH VIC 3186</w:t>
        <w:tab/>
        <w:tab/>
        <w:t>16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wang Yong Bay 16 Lim Ah Pin Road SINGAPORE</w:t>
        <w:tab/>
        <w:tab/>
        <w:t>10.2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Beavis 21 Coogee Street RANDWICK NSW 2031</w:t>
        <w:tab/>
        <w:tab/>
        <w:t>16.3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lmar Pty Ltd 5 Dunaway Street MCDOWELL QLD 4053</w:t>
        <w:tab/>
        <w:tab/>
        <w:t>19.6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cis Bencini Harruba Kappara Lane KAPPARA MALT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Bennett Riversdale RINGAROOMA TAS 7263</w:t>
        <w:tab/>
        <w:tab/>
        <w:t>15.4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uth A Bills 11/230 Gover Street NORTH ADELAIDE SA 5006</w:t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Clement Blair c/o Perpetual Registrars Ltd Level 4 333 Collins Street</w:t>
        <w:br/>
        <w:t>MELBOURNE VIC</w:t>
        <w:tab/>
        <w:tab/>
        <w:t>10.9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yllis M Blair 33 Phillip Street WEST TAMWORTH NSW 2340</w:t>
        <w:tab/>
        <w:tab/>
        <w:t>155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1.3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lla G Blaxland c/o Perpetual Registrars Ltd Level 4 333 Collins Street</w:t>
        <w:br/>
        <w:t>MELBOURNE VIC</w:t>
        <w:tab/>
        <w:tab/>
        <w:t>10.7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Jean A Blewett c/o Wallmans GPO Box 1018 ADELAIDE SA</w:t>
        <w:tab/>
        <w:tab/>
        <w:t>10.8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e Elizabeth Boakes 94 Main Street BEVERLEY SA 5009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Norman Bock 12 Pine Street Andergrove MACKAY QLD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nne Borbely 34 Binns Street ALTONA NORTH VIC 3025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M Borland c/o Perpetual Registrars Ltd Level 4 333 Collins Street</w:t>
        <w:br/>
        <w:t>MELBOURNE VIC</w:t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Boxsell &amp; Kerrie Elizabeth Boxsell PO Box 2196 BOWRAL NSW</w:t>
        <w:tab/>
        <w:tab/>
        <w:t>32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5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Brassil 3 Studley Street KAMBAHA ACT 2601</w:t>
        <w:tab/>
        <w:tab/>
        <w:t>37.8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6.5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Anne Brehaut 3 Seattle Street BALWYN NORTH VIC 3104</w:t>
        <w:tab/>
        <w:tab/>
        <w:t>10.5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cott Robert Bremner 56 Lawson Street MUDGEE NSW 2850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anne Ruth Bridge 41 Holman Street ALFRED COVE WA 6154</w:t>
        <w:tab/>
        <w:tab/>
        <w:t>22.6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David Brown 16 Horiato Street MUDGEE NSW 2850</w:t>
        <w:tab/>
        <w:tab/>
        <w:t>19.6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an Mary Browne 41 Beelar Street CANLEY HEIGHTS NSW 2166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Hayden Browne 109 Wedge Street WERRIBEE VIC 3030</w:t>
        <w:tab/>
        <w:tab/>
        <w:t>24.7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othy A C Bruyn &amp; Eva M Morley c/o Perpetual Registrars Ltd GPO</w:t>
        <w:br/>
        <w:t>Box 1736P MELBOURNE VIC</w:t>
        <w:tab/>
        <w:tab/>
        <w:t>10.7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gory James Burke 48 Kenneth Street LONGUEVILLE NSW 2066</w:t>
        <w:tab/>
        <w:tab/>
        <w:t>11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wart John Burke 48 Kenneth Street LONGUEVILLE NSW 2066</w:t>
        <w:tab/>
        <w:tab/>
        <w:t>11.0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yan Kevin Burrell 31 Brusher Street MOORA WA 6510</w:t>
        <w:tab/>
        <w:tab/>
        <w:t>17.4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rtram Butler 6/15 Wellington Street CLAYFIELD QLD 4011</w:t>
        <w:tab/>
        <w:tab/>
        <w:t>82.3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0.5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a Caitlin Cahill 45 Empress Road SURREY HILLS VIC 3127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mothy John Callaghan 18 Frederic Drive RINGWOOD NORTH VIC 3134</w:t>
        <w:tab/>
        <w:tab/>
        <w:t>11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othy L Camelinat PO Box 119 MAROOCHYDORE QLD 4558</w:t>
        <w:tab/>
        <w:tab/>
        <w:t>42.9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Keith Campbell 5 Greenhill Grove DAISY HILL QLD 4218</w:t>
        <w:tab/>
        <w:tab/>
        <w:t>33.6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9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nterbury Appliances Pty Ltd 29 Pymble Avenue PYMBLE NSW 2073</w:t>
        <w:tab/>
        <w:tab/>
        <w:t>14.4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Mary Carlile 7 Pepperdine Way HIGHTON VIC 3216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John Carruthers 5 Malcomson Street MACKAY NORTH QLD 474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e Carmel Carter 101 Hawdon Street WILSTON QLD 4051</w:t>
        <w:tab/>
        <w:tab/>
        <w:t>28.4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ileen M Cavanagh 9 Dampier Street Leighhardt IPSWICH QLD</w:t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gai Sing Chan 140 Marconi Crescent KAMBAH ACT 2902</w:t>
        <w:tab/>
        <w:tab/>
        <w:t>73.2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6.0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im-Hung Chan F911 Kornhill Garden Quarry Bay HONG KONG</w:t>
        <w:tab/>
        <w:tab/>
        <w:t>13.6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uk Mui Chor Chiang 33 Arnold Road BRIGHTON EAST VIC 3187</w:t>
        <w:tab/>
        <w:tab/>
        <w:t>410.7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ny Loke Chnong 108 Pemimpin Place SINGAPORE 2057</w:t>
        <w:tab/>
        <w:tab/>
        <w:t>10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rene Chumak 4 A Arundel Street VALE PARK SA 5081</w:t>
        <w:tab/>
        <w:tab/>
        <w:t>14.4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0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ity Time Pty Ltd PO Box 839 ROBINA QLD 4226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arcount Pty Ltd c/o A H G Clarke &amp; Co Level 14 114 William Street</w:t>
        <w:br/>
        <w:t>MELBOURNE VIC</w:t>
        <w:tab/>
        <w:tab/>
        <w:t>102.9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ger Anthony Clough 4 Marcus Street GRIFFITH NSW 2680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Vaughan Coffey c/o Tara School Masons Drive NORTH</w:t>
        <w:br/>
        <w:t>PARRAMATTA NSW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mmercial Color Corp Pty Ltd 2nd Floor 67 Hindmarsh Square ADELAIDE</w:t>
        <w:br/>
        <w:t>SA</w:t>
        <w:tab/>
        <w:tab/>
        <w:tab/>
        <w:t>52.2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1.7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James Connell &amp; Nicole Joanne Connell 415 Ellison Road</w:t>
        <w:br/>
        <w:t>ASPLEY QLD</w:t>
        <w:tab/>
        <w:tab/>
        <w:t>27.5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nevieve Patricia Conroy 32 Barnett Street KENSINGTON VIC 3031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Andrew Cooper 18 Percy Street JUNEE NSW 2663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e Josephine Corrigan 6/19 Harriette Street NEUTRAL BAY NSW 2089</w:t>
        <w:tab/>
        <w:tab/>
        <w:t>97.6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97.37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man Henry Cottman Decd &amp; Lois Ann Cottman Decd 8 Jones Street</w:t>
        <w:br/>
        <w:t>STAWELL VIC</w:t>
        <w:tab/>
        <w:tab/>
        <w:t>99.8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J Coulton c/o Perpetual Registrars Ltd Level 4 333 Collins Street</w:t>
        <w:br/>
        <w:t>MELBOURNE VIC</w:t>
        <w:tab/>
        <w:tab/>
        <w:t>15.8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onard Victor Couzens &amp; Maryke Couzens 39 Kirra Avenue</w:t>
        <w:br/>
        <w:t>MITCHELL PARK SA</w:t>
        <w:tab/>
        <w:tab/>
        <w:t>10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emary Kent Cowan 42 Stafford Road ARTARMON NSW 2064</w:t>
        <w:tab/>
        <w:tab/>
        <w:t>16.1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na M Craig c/o Perpetual Registrars Ltd Level 4 333 Collins Street</w:t>
        <w:br/>
        <w:t>MELBOURNE VIC</w:t>
        <w:tab/>
        <w:tab/>
        <w:t>42.7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6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Gregory Crawford ‘Bungoona’ Mt Adrah ADELONG NSW</w:t>
        <w:tab/>
        <w:tab/>
        <w:t>15.4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Croft 70 Faulkner Street FOREST HILL VIC 3131</w:t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Crooks 15 Laleham Court ELTHAM VIC 3095</w:t>
        <w:tab/>
        <w:tab/>
        <w:t>13.5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fred Wallace Croucher Room 1104 Peking Hotel DONG CHANGAN JIE</w:t>
        <w:br/>
        <w:t>BEIJING PRC</w:t>
        <w:tab/>
        <w:tab/>
        <w:t>218.1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2.7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ren Croucher 11 Sandgate Avenue FRANKSTON VIC 3199</w:t>
        <w:tab/>
        <w:tab/>
        <w:t>38.5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eme Samuel Curry 5 Todd Street MERREDIN WA 6415</w:t>
        <w:tab/>
        <w:tab/>
        <w:t>25.0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5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k George Cusack Miriwinni Hotel MIRIWINNI QLD 4871</w:t>
        <w:tab/>
        <w:tab/>
        <w:t>28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rian Dalip PO Box 369 MAREEBA QLD 4880</w:t>
        <w:tab/>
        <w:tab/>
        <w:t>11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Edward Dalton 26 Finley Street FINLEY NSW 2713</w:t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ron Daniels, Susan Ryan &amp; Judith Ellis 192 Pinelands Road SUNNYBANK</w:t>
        <w:br/>
        <w:t>HILLS QLD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Wayne D’Aquino 4 Howe Street FITZROY NORTH VIC 3068</w:t>
        <w:tab/>
        <w:tab/>
        <w:t>18.5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t Corporation Limited Level 12 50 Bridge Street SYDNEY NSW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oni Ellen Davidge 26 Trungley Road TEMORA NSW 2666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ry Pty Ltd 8 Otway Street SWANBOURNE WA 6010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Leonard Day 46 Cronin Street ANNERLEY QLD 4103</w:t>
        <w:tab/>
        <w:tab/>
        <w:t>77.2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8.3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 Robin Dean 7 Argyle Square Ainslie Avenue REID ACT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live E Delaney c/o Perpetual Registrars Ltd Level 4 333 Collins Street</w:t>
        <w:br/>
        <w:t>MELBOURNE VIC</w:t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dward Delany 9 Avenue D’Ostende MC 98000 MONACO</w:t>
        <w:tab/>
        <w:tab/>
        <w:t>18.2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an Crawford Dervan 141 Walkerville Terrace WALKERVILLE SA 5081</w:t>
        <w:tab/>
        <w:tab/>
        <w:t>13.0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4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anne Maxine Devlin Frys Road RMB 2280 LEONGATHA SOUTH VIC 3953</w:t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a Evelyn Dickson 35 Gilchrist Street INVERELL NSW 236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mitrios Dimitriou 7 Bentley Street HAMERSLEY WA 6022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sa Maree Disibio 2 Janet Street MERRYLANDS NSW 2160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P S Dixon 38 Windich Road BATEMAN WA 6155</w:t>
        <w:tab/>
        <w:tab/>
        <w:t>10.6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iwan Djohanli 420 Canning Highway COMO WA 6152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e Julia Dodgshun 46 Shepherd Street SURREY HILLS VIC 3127</w:t>
        <w:tab/>
        <w:tab/>
        <w:t>11.4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k James Doquile 11 Enfield Road BRIGHTON VIC 3186</w:t>
        <w:tab/>
        <w:tab/>
        <w:t>10.3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therine Lee Doubleday PO Box 1376 AITKENVALE QLD 4814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John Downs 12 Stovold Place ALEXANDRA HILLS QLD 4161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el Anthony Doyle Decd c/o Bryan Vaughan &amp; Co 45 Belmore Road</w:t>
        <w:br/>
        <w:t>RANDWICK NSW</w:t>
        <w:tab/>
        <w:tab/>
        <w:t>246.4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rexel Burnham Lambert Inc 60 Broad Street NEW YORK NY 10004 USA</w:t>
        <w:tab/>
        <w:tab/>
        <w:t>292.2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Duggan 84 Monkman Street CHAPMAN ACT 2611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illes Arbes-Dupuy &amp; Vicki Caron Arbes-Dupuy 54 Wheatland Road</w:t>
        <w:br/>
        <w:t>MALVERN VIC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ne Durham c/o Chemical Australia Limited Paul Brown Level 14</w:t>
        <w:br/>
        <w:t>52 Martin Place SYDNEY NSW</w:t>
        <w:tab/>
        <w:tab/>
        <w:t>288.7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len Robert Edmonds 88 Were Street BRIGHTON VIC 3186</w:t>
        <w:tab/>
        <w:tab/>
        <w:t>14.2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rina Edwards 7/12 Martin Street CURTIN ACT 2605</w:t>
        <w:tab/>
        <w:tab/>
        <w:t>19.2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8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Malcolm Edwards 27 Wellington Street CHIPPENDALE NSW 2008</w:t>
        <w:tab/>
        <w:tab/>
        <w:t>30.2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1.0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anora Pty Ltd c/o Peat Marwick Hungerfords GPO Box U1945 PERTH WA</w:t>
        <w:tab/>
        <w:tab/>
        <w:t>63.5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5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William Elder 165 Leanyear Drive LEANYER NT 0812</w:t>
        <w:tab/>
        <w:tab/>
        <w:t>11.3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yann Ellis 131 Richardson Street MIDDLE PARK VIC 3206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merson International Trading Pty Limited &lt;Staff Super Fund A/C&gt; 7 Link-</w:t>
        <w:br/>
        <w:t>Mead Avenue CLONTARF NSW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rian Morgan Emery &lt;A/C Tfle&gt; 28 Johnsons Road BILPIN NSW</w:t>
        <w:tab/>
        <w:tab/>
        <w:t>17.0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4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eme Donald Erck 118 Lansdowne Street SALE VIC 3850</w:t>
        <w:tab/>
        <w:tab/>
        <w:t>17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nise Zoe Escott 12/225 Beaconsfield Parade MIDDLE PARK VIC 3206</w:t>
        <w:tab/>
        <w:tab/>
        <w:t>14.7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Arthur Ewing Jnr 62/6725 W 84th Way Arvada CO 80003 USA</w:t>
        <w:tab/>
        <w:tab/>
        <w:t>24.9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adercote Pty Ltd c/o A J Cardell 101 Boomerang Road ST LUCIA QLD</w:t>
        <w:tab/>
        <w:tab/>
        <w:t>12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James Faneco c/o Elders Pastoral PENOLA SA 5277</w:t>
        <w:tab/>
        <w:tab/>
        <w:t>13.17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Andrew Farrell 2 Manning Parade DUNDAS NSW 2117</w:t>
        <w:tab/>
        <w:tab/>
        <w:t>11.2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3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Hadyn Fellows 12 River Road OATLEY NSW 2223</w:t>
        <w:tab/>
        <w:tab/>
        <w:t>28.8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rrie Anne Fender 60 Seabrook Crescent HUNTINGDON HEIGHTS</w:t>
        <w:br/>
        <w:t>NSW 2446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a R Feneck 74 Thomas Mitchell Road WILLARNEY VALE NSW 2261</w:t>
        <w:tab/>
        <w:tab/>
        <w:t>18.8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icholas Robert Fenwick 35 Madigan Drive GLEN WAVERLEY VIC 3150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rry Arnold Ferguson 3 Satur Road SCONE NSW 2337</w:t>
        <w:tab/>
        <w:tab/>
        <w:t>11.5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mano Ferlin 29 Ekibin Road ANNERLEY QLD 4103</w:t>
        <w:tab/>
        <w:tab/>
        <w:t>22.7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John Field c/o Alfa-Laval Hong Kong Ltd 701 Guardian House 32 Oi</w:t>
        <w:br/>
        <w:t>Kwan Road HAPPY VALLEY HONG KONG</w:t>
        <w:tab/>
        <w:tab/>
        <w:t>179.6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2.2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lecross Pty Ltd c/o V Singler 5 Balmerino Avenue TOORAK VIC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rst LPC Investments Pty Ltd 6 Tully Court DONCASTER VIC 3108</w:t>
        <w:tab/>
        <w:tab/>
        <w:t>27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6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xwell Mason Fisher 36 Freemont Avenue ERMINGTON NSW 2115</w:t>
        <w:tab/>
        <w:tab/>
        <w:t>2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Anne Flakelar 406/10 New Meclean Street EDGECLIFF NSW 2027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ee Lin Foo 01-03 Jervois Garden 30f Jervois Road SINGAPORE 1034</w:t>
        <w:tab/>
        <w:tab/>
        <w:t>941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arwick Cooper Forrester Decd c/o Perpetual Registrars Ltd GPO Box 1736P</w:t>
        <w:br/>
        <w:t>MELBOURNE VIC</w:t>
        <w:tab/>
        <w:tab/>
        <w:t>102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4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wenda Foster c/o 11 James Street FAIRFIELD NSW 2165</w:t>
        <w:tab/>
        <w:tab/>
        <w:t>15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Rodney Foster c/o E T Kunkel Foster’s Brewing Group Limited</w:t>
        <w:br/>
        <w:t>1 Garden Street SOUTH YARRA VIC</w:t>
        <w:tab/>
        <w:tab/>
        <w:t>830.2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uart Fox Decd 9/11 Martin Court WEST LAKES SA 5021</w:t>
        <w:tab/>
        <w:tab/>
        <w:t>67.9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co Management Services Pty Ltd 8th Floor 505 St Kilda Road</w:t>
        <w:br/>
        <w:t>MELBOURNE VIC</w:t>
        <w:tab/>
        <w:tab/>
        <w:t>18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Gibbings 106 Cliffton Road BRUNSWICK JUNCTION WA 6224</w:t>
        <w:tab/>
        <w:tab/>
        <w:t>19.6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Vivian Gibbings 25 Goodwood Street CAPEL WA 6271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velyn Gibbs 587 Middleborough Road BOX HILL VIC 3128</w:t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rbara H Giblin 4A New South Head Road VAUCLUSE NSW 2030</w:t>
        <w:tab/>
        <w:tab/>
        <w:t>227.4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mela Gale Gilbert ‘Apostle’s Yard’ MURRAMI NSW 2705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smin Gioskos 34 Bird Street DEER PARK VIC 3023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k X Glenane c/o Miners Rest PO MINERS REST VIC 3352</w:t>
        <w:tab/>
        <w:tab/>
        <w:t>12.0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Lesley Godkin 75 Williams Road NEDLANDS WA 6009</w:t>
        <w:tab/>
        <w:tab/>
        <w:t>121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0.0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Alan Gold 14/138 Carrington Road RANDWICK NSW 2031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Ernest Gorton 16 Morden Street CAMMERAY NSW 2062</w:t>
        <w:tab/>
        <w:tab/>
        <w:t>13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lvin J Greathead 23 Huon Crescent HOLSWORTHY NSW 2173</w:t>
        <w:tab/>
        <w:tab/>
        <w:t>21.3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4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Douglas Greaves RMB 1640 Sinclair Road KYABRAM VIC</w:t>
        <w:tab/>
        <w:tab/>
        <w:t>21.4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3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Capel Green Obley Street CUMNOCK NSW 2867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Frank Greenaway 209 Belgrave Gembrook Road MENZIES CREEK</w:t>
        <w:br/>
        <w:t>VIC 3159</w:t>
        <w:tab/>
        <w:tab/>
        <w:t>15.6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Andrew Greig PO Box 7 ENSAY VIC 3895</w:t>
        <w:tab/>
        <w:tab/>
        <w:t>12.3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yson Company Limited PO Box 223081 Carmel CALIFORNIA 93922-3081</w:t>
        <w:br/>
        <w:t>USA</w:t>
        <w:tab/>
        <w:tab/>
        <w:t>4 70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sh Gune &lt;A/C Sub A G&gt; Level 4 35 Chandos Street ST LEONARDS</w:t>
        <w:br/>
        <w:t>NSW</w:t>
        <w:tab/>
        <w:tab/>
        <w:t>13.6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ussell Grant Gurr 22 Girdwood Road BORONIA VIC 3155</w:t>
        <w:tab/>
        <w:tab/>
        <w:t>23.5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borah H Gyffyn c/o Perpetual Registrars Ltd Level 4 333 Collins Street</w:t>
        <w:br/>
        <w:t>MELBOURNE VIC</w:t>
        <w:tab/>
        <w:tab/>
        <w:t>21.5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nny Louise Hall 9 Boorroo Street KANGAROO POINT NSW 2224</w:t>
        <w:tab/>
        <w:tab/>
        <w:t>14.4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amelyn Maria Hall 30 Ward Street EUDUNDA SA 5374</w:t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2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e Anne Hanna PO Box 865 KATANNING WA 6317</w:t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ine Harden c/o Perpetual Registrars Ltd GPO Box 1736P MELBOURNE</w:t>
        <w:br/>
        <w:t>VIC</w:t>
        <w:tab/>
        <w:tab/>
        <w:tab/>
        <w:t>17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Hay 2C 3 Shouson Hill Road EAST HONG KONG</w:t>
        <w:tab/>
        <w:tab/>
        <w:t>32.0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3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derick David Hayes 477 Huon Road SOUTH HOBART TAS 7004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dria M Haynes, Hugh F Haynes &amp; Ian W Haynes ‘Merriwong’ CUMNOCK</w:t>
        <w:br/>
        <w:t>NSW</w:t>
        <w:tab/>
        <w:tab/>
        <w:t>14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niel Hayward 22 Handy Road #09-01 Cathay Apartments SINGAPORE 0922</w:t>
        <w:tab/>
        <w:tab/>
        <w:t>25.0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i Tec Pty Ltd PO Box 152 Bondi Road BONDI NSW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ra Jane Higgins c/o Higgins Coatings 162-170 Sydney Road</w:t>
        <w:br/>
        <w:t>BRUNSWICK VIC</w:t>
        <w:tab/>
        <w:tab/>
        <w:t>14.80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Ho Flat D Golden Valley Mansion 135 Caine Road HONG KONG</w:t>
        <w:tab/>
        <w:tab/>
        <w:t>10.7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chlan Warrick Hoare Lot 28 Fairhazel Court UPPER BEACONSFIELD</w:t>
        <w:br/>
        <w:t>VIC 3808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e Hodges 3 Harlow Court KELMSCOTT WA 6111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Frederick Houghton Victor Street HOLLAND PARK QLD 4121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ank Keith Hoult 778 Hamilton Road CHERMSIDE WEST QLD 4032</w:t>
        <w:tab/>
        <w:tab/>
        <w:t>10.5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9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Andrew Howard 2/193-195 Old South Head Road BONDI JUNCTION</w:t>
        <w:br/>
        <w:t>NSW 2022</w:t>
        <w:tab/>
        <w:tab/>
        <w:t>12.0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Kenneth Howard 19a Murrumbeena Crescent MURRUMBEENA</w:t>
        <w:br/>
        <w:t>VIC 3163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ginald Frank Howard 1/20 Reception Avenue BENDIGO VIC 3550</w:t>
        <w:tab/>
        <w:tab/>
        <w:t>19.2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dney Stewart Howes 4 Fairearth Street THE GAP QLD 4061</w:t>
        <w:tab/>
        <w:tab/>
        <w:t>11.6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3.3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k Huang PO Box 87 - 537 Taipei TAIWAN</w:t>
        <w:tab/>
        <w:tab/>
        <w:t>10.8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ederick W Hughes, H R S Hughes &amp; C T Osborne c/o Perpetual Registrars</w:t>
        <w:br/>
        <w:t>Ltd Level 4 333 Collins Street MELBOURNE VIC</w:t>
        <w:tab/>
        <w:tab/>
        <w:t>22.4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5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anne Joy Hughes 46 Worthing Avenue DONCASTER EAST VIC 3109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ina Maree Hunter 2/110 Windsor Street RICHMOND NSW 2753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Harold Hurley 40/25 Taranto Road MARSFIELD NSW 2122</w:t>
        <w:tab/>
        <w:tab/>
        <w:t>11.4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ip Godfrey Hyams 18 Monserra Road ALLAMBIE HEIGHTS NSW 2100</w:t>
        <w:tab/>
        <w:tab/>
        <w:t>20.1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0.6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ona Hyland 3 Kelburn Street CAULFIELD NORTH VIC 3161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o-Wan Ip PO Box 1183 Gadong 3111 BRUNEI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cky Italiano 1302 High Street Road WANTIRNA SOUTH VIC 3152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Stanley Charles Ives 1 Lenna Court CHADSTONE VIC</w:t>
        <w:tab/>
        <w:tab/>
        <w:t>19.6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Mary James Flat 7 Blantyre Street KATANNING WA 6317</w:t>
        <w:tab/>
        <w:tab/>
        <w:t>14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Jenkins 3 Miranda Street DARLINGTON WA 6070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uce William Johnson 82 Cox Street HAMILTON VIC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Walford Johnston c/o Ravensthorpe Hospital PO Box 3 RAVENSTHORPE</w:t>
        <w:br/>
        <w:t>WA</w:t>
        <w:tab/>
        <w:tab/>
        <w:tab/>
        <w:t>3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6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Kerry Johnstone 29 Brooks Street CAMP HILL QLD 4152</w:t>
        <w:tab/>
        <w:tab/>
        <w:t>31.4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Warwick Bruce Jones 2 Clarke Street HUMULA NSW 2652</w:t>
        <w:tab/>
        <w:tab/>
        <w:t>14.4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alerie L Jones 82 Davenport Street DICKSON ACT 2602</w:t>
        <w:tab/>
        <w:tab/>
        <w:t>13.1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jiv Joshi 21 Church Street WYONG NSW 2259</w:t>
        <w:tab/>
        <w:tab/>
        <w:t>10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eni Kakulas 185 William Street PERTH WA 6000</w:t>
        <w:tab/>
        <w:tab/>
        <w:t>15.6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Creswell Keating 27 Trentino Road TURRAMURRA NSW 2074</w:t>
        <w:tab/>
        <w:tab/>
        <w:t>11.3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ivest Pty Limited c/o R J Hammond 2 Jumbunna Place TERRY HILLS NSW</w:t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Philip Kelly 8 Turner Street WAGGA WAGGA NSW 2650</w:t>
        <w:tab/>
        <w:tab/>
        <w:t>11.2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3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meron John Kent 1/110 Bentons Road MORNINGTON VIC 3931</w:t>
        <w:tab/>
        <w:tab/>
        <w:t>29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Kerr 9/22 Leopold Street GLEN IRIS VIC 3146</w:t>
        <w:tab/>
        <w:tab/>
        <w:t>22.7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Keith Kerr 9/22 Leopold Street GLEN IRIS VIC 3146</w:t>
        <w:tab/>
        <w:tab/>
        <w:t>18.2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William Kerr 211 Brookdale Street FLOREAT PARK WA 6014</w:t>
        <w:tab/>
        <w:tab/>
        <w:t>13.4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3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y Hoe Khoo 4 Lomic Court TEMPLESTOWE VIC 3126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5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cha Hamilton Khoury 292 St Kilda Street BRIGHTON VIC 3186</w:t>
        <w:tab/>
        <w:tab/>
        <w:t>17.3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Douglas Kilpatrick 8 Ley Street COMO SOUTH WA 6152</w:t>
        <w:tab/>
        <w:tab/>
        <w:t>17.4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D M Kirk 16 Heritage Hill Road Turrytonw NEW YORK USA</w:t>
        <w:tab/>
        <w:tab/>
        <w:t>15.5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8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a Klempa 6 Paragon Avenue ABERFOYLE PARK SA 5159</w:t>
        <w:tab/>
        <w:tab/>
        <w:t>11.9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rnard Edward Knibbs 14/38A Kensington Road SOUTH YARRA VIC 3141</w:t>
        <w:tab/>
        <w:tab/>
        <w:t>13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Andrew Knorr 33A Drake Street BRIGHTON VIC 3186</w:t>
        <w:tab/>
        <w:tab/>
        <w:t>18.6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ven Konrad Koljo RMB 2055 Cemetary Road Koomda VIOLET TOWN VIC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ice Rene Kricker 6A Maclaurin Parade ROSEVILLE NSW 2069</w:t>
        <w:tab/>
        <w:tab/>
        <w:t>20.4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gette Eva Kuhn 13 Telopea Street REDFERN NSW 2016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ham Lacy c/o 8 Gawler Court CHELTENHAM VIC 3192</w:t>
        <w:tab/>
        <w:tab/>
        <w:t>17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Yat Meau Lan 9/10 Tivoli Road SOUTH YARRA VIC 3141</w:t>
        <w:tab/>
        <w:tab/>
        <w:t>40.6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role Joan Lane 2 Gibson Court SUNBURY VIC 3429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di Ann Lang 4 Yonga Street WANNEROO WA 6065</w:t>
        <w:tab/>
        <w:tab/>
        <w:t>11.4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 E B Langdon 3 Bendigo Street COLLINGWOOD VIC 3066</w:t>
        <w:tab/>
        <w:tab/>
        <w:t>16.7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mothy William Latchford 26 Glebe Street EDGECLIFF NSW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ohn Lawrence 33 Glen Roan Drive TALLAI QLD 4213</w:t>
        <w:tab/>
        <w:tab/>
        <w:t>15.6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uglas Forbes Lawson 11918 Fawn Ridge Lane RESTON VA 22094 USA</w:t>
        <w:tab/>
        <w:tab/>
        <w:t>37.4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eil Thomas Lawton PO Box 33 DULACCA QLD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 xml:space="preserve">Alex C S Lee Rm 711 Center Plaza B/D 1307-7 Seocho-Dong SEOCHO-KU </w:t>
        <w:br/>
        <w:t>SEOUL 137-070 KOREA</w:t>
        <w:tab/>
        <w:tab/>
        <w:t>139.0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6.6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atrice Tam Anita Lee &amp; David Yu 10 Hyde Place HUGHES ACT</w:t>
        <w:tab/>
        <w:tab/>
        <w:t>15.84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Frederick Lee c/o Perpetual Registrars Ltd Level 4 333 Collins Street</w:t>
        <w:br/>
        <w:t>MELBOURNE VIC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zio Joseph Leone &amp; Frances Therese Leone 7 Beamish Street</w:t>
        <w:br/>
        <w:t>WERRIBEE VIC</w:t>
        <w:tab/>
        <w:tab/>
        <w:t>14.2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herine Leong 6 Springwood Walk SINGAPORE 0511</w:t>
        <w:tab/>
        <w:tab/>
        <w:t>31.3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Leonard Leslie ‘Pooley Bridge’ ARCADIA VIC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borah Li 26 Cremin Street UPPER MT GRAVATT QLD 4122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een-Pin Lim 18 Abbott Street BALWYN NORTH VIC 310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i-Tyng Lim 18 Abbott Street BALWYN NORTH VIC 310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Lima 1109 Sugar Maple Lane Herndon VIRGINIA 22023 USA</w:t>
        <w:tab/>
        <w:tab/>
        <w:t>18.7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Arthur Lindeberg c/o Perpetual Registrars Ltd 12th Floor 333 Collins</w:t>
        <w:br/>
        <w:t>Street MELBOURNE VIC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Bernard Walter Lord c/o Mccooe &amp; Mccooe PO Box 19 MANLY NSW</w:t>
        <w:tab/>
        <w:tab/>
        <w:t>11.8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r Jack W Lowe Riverview Reids Flat BOOROWA NSW</w:t>
        <w:tab/>
        <w:tab/>
        <w:t>159.9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alerie Foster-Lynam c/o D L Foster-Lynam Office Of The Unhcr PO Box</w:t>
        <w:br/>
        <w:t>1263 ISLAMABAD PAKISTAN</w:t>
        <w:tab/>
        <w:tab/>
        <w:t>24.0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8.4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eginald Pearce Macbeth &amp; Margaret Irene Sargent c/o 24 Cummings</w:t>
        <w:br/>
        <w:t>Street BATHURST NSW</w:t>
        <w:tab/>
        <w:tab/>
        <w:t>17.0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arry J Macdonald Decd c/o The Public Trustee of Queensland GPO Box 1449</w:t>
        <w:br/>
        <w:t>BRISBANE QLD</w:t>
        <w:tab/>
        <w:tab/>
        <w:t>12.9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ye Maree Macgregor 5 Wynyard Street GLEN WAVERLEY VIC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ureen Mackenzie Box 520 EASTWOOD NSW 2122</w:t>
        <w:tab/>
        <w:tab/>
        <w:t>17.7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5.4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ren James Maclean 32 Bellingham Street LEONGATHA VIC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othy L Malis 416 21st Street MANHATTAN BEACH CALIFORNIA</w:t>
        <w:br/>
        <w:t>90266 USA</w:t>
        <w:tab/>
        <w:tab/>
        <w:t>22.9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7.0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et Dawn Manuel 35 Teakle Street EXETER SA 5019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tricia Ann Marie 38B Abercrombie Street CHIPPENDALE NSW</w:t>
        <w:tab/>
        <w:tab/>
        <w:t>12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lly Jane Marzola 118 Allinga Avenue GLENUNGA SA 5064</w:t>
        <w:tab/>
        <w:tab/>
        <w:t>18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oenthe Masonelson Jln Bengka (A) No 12 Kp Pejuangan Rt 14/10 KEBON</w:t>
        <w:br/>
        <w:t>JERUK JAKARTA 11530 INDONESIA</w:t>
        <w:tab/>
        <w:tab/>
        <w:t>14.8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ra Mayes 116 Kooyong Road ARMADALE VIC 3143</w:t>
        <w:tab/>
        <w:tab/>
        <w:t>11.9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Maynes 72 Beulah Street GUNNEDAH NSW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riam Mcandrews 27 Winchester Road CLOVELLY NSW 2031</w:t>
        <w:tab/>
        <w:tab/>
        <w:t>38.1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7.4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Peter Mcauley 63 Bruce Road GLENBROOK NSW 2773</w:t>
        <w:tab/>
        <w:tab/>
        <w:t>11.0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Warrington Mccallum 59 Scenic Road WARRAGUL VIC 3820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Grahame Mccarthy &amp; Kathy Mccarthy PO Box 111 ALBERTON SA</w:t>
        <w:tab/>
        <w:tab/>
        <w:t>24.9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ccourt 47 Jarrah Street WODONGA VIC 3690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rnard Joseph Mcenaney PO Box 33 WESTPORT NZ</w:t>
        <w:tab/>
        <w:tab/>
        <w:t>16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Gladys Irene Mcgahy &lt;A/C Est C T M&gt; 217 Manningham Road</w:t>
        <w:br/>
        <w:t>LOWER TEMPLESTOWE VIC</w:t>
        <w:tab/>
        <w:tab/>
        <w:t>225.4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Mcglenchy 6 Lang Court CHADSTONE VIC 3148</w:t>
        <w:tab/>
        <w:tab/>
        <w:t>10.7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e Mcgregor 154 Hyde Street YARRAVILLE VIC 3013</w:t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ece Mary Mckie 9 Player Drive FAIRVIEW PARK SA 5126</w:t>
        <w:tab/>
        <w:tab/>
        <w:t>22.7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M Mckinnon 100 Collins Road ST IVES NSW 2075</w:t>
        <w:tab/>
        <w:tab/>
        <w:t>28.7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1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James Mclaughlan 25 Mary Street ST KILDA WEST VIC 3182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ergus I Mcpherson PO Box 66 BANNOCKBURN VIC 3331</w:t>
        <w:tab/>
        <w:tab/>
        <w:t>14.8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Mcqueen 42 The Avenue WINDSOR VIC 3181</w:t>
        <w:tab/>
        <w:tab/>
        <w:t>17.3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say Bruce Mcrae 43 Bennett Street LAKE GRACE WA 6353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 Mcwhinney 27 Central Avenue PADDINGTON QLD 4064</w:t>
        <w:tab/>
        <w:tab/>
        <w:t>26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ictor Benjamin Meekin Decd &amp; Margaret Maud Meekin Decd 14 Vista Court</w:t>
        <w:br/>
        <w:t>SCARBOROUGH QLD</w:t>
        <w:tab/>
        <w:tab/>
        <w:t>107.8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zel J Mein PO Box 262 MOUNT ELIZA VIC 3930</w:t>
        <w:tab/>
        <w:tab/>
        <w:t>10.1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shua Meltzer 21 Callantina Road HAWTHORN VIC 3122</w:t>
        <w:tab/>
        <w:tab/>
        <w:t>27.5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Victor R Menzies c/o Watson Mcnamara &amp; Watt PO Box 434 ARMIDALE</w:t>
        <w:br/>
        <w:t>NSW</w:t>
        <w:tab/>
        <w:tab/>
        <w:t>12.0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ymond Philip Miles 2/7 Salamander Place RABY NSW 2566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yn Miles 11/2 Ocean Street MEREWETHER NSW 2291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Steven Miller 6 Maskell Street SELBY VIC 3159</w:t>
        <w:tab/>
        <w:tab/>
        <w:t>19.5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E C Miller PO Box 12 COONAMBLE NSW 2829</w:t>
        <w:tab/>
        <w:tab/>
        <w:t>34.4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9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gory John Miller 2nd Floor Cnr Victoria &amp; Murchison Streets ST GEORGE</w:t>
        <w:br/>
        <w:t>QLD</w:t>
        <w:tab/>
        <w:tab/>
        <w:t>20.6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aron Therese Mitchell PO Box 107 NORMANVILLE SA 5204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oshinori Miyamoto 2-23-6-101 Nakamachi Musashino-Shi TOKYO 180</w:t>
        <w:br/>
        <w:t>JAPAN</w:t>
        <w:tab/>
        <w:tab/>
        <w:t>10.45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ghee Yong Mok &amp; Madam Yeow Toi Tan 3 Mayo Close TEMPLESTOWE</w:t>
        <w:br/>
        <w:t>VIC</w:t>
        <w:tab/>
        <w:tab/>
        <w:tab/>
        <w:t>51.1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3.7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ett John Moore 35 Mayers Street Manunda CAIRNS QLD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 Morrison 229 Mersey Road LARGS NORTH SA 5016</w:t>
        <w:tab/>
        <w:tab/>
        <w:t>11.9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mothy Duncan Mortimer 23 Romeo Street THE GAP QLD 4061</w:t>
        <w:tab/>
        <w:tab/>
        <w:t>63.7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on Joseph Mugavin 145 Sixth Avenue INGLEWOOD WA 6052</w:t>
        <w:tab/>
        <w:tab/>
        <w:t>11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iona Wendy Murley 77 Pigdon Street CARLTON NORTH VIC 3054</w:t>
        <w:tab/>
        <w:tab/>
        <w:t>14.7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et Marie Musson 10C/220 Box Road MIRANDA NSW 2228</w:t>
        <w:tab/>
        <w:tab/>
        <w:t>11.9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Muzzell Unit 3 19 Twenty Second Avenue SAWTELL NSW</w:t>
        <w:tab/>
        <w:tab/>
        <w:t>27.7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John Nash 11 Belgravia Street MOREE NSW 2400</w:t>
        <w:tab/>
        <w:tab/>
        <w:t>10.4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7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Patrick Neary 5/15 Onslow Street ROSE BAY NSW 2029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John Neilson PO Box 108 BOOLAROO NSW 228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e Kiew Neo 6 Jalan Pari Unak SINGAPORE 1648</w:t>
        <w:tab/>
        <w:tab/>
        <w:t>15.4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ine Petra Neumann 75 Lewis Street BURANDA QLD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Andrew Newey Unit 3 175 Melville Street WEST HOBART TAS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hillip John Newton 21 Pannell Street MOUNT GAMBIER SA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wee Soo Peter Ng 106 Branksome Road SINGAPORE 1543</w:t>
        <w:tab/>
        <w:tab/>
        <w:t>80.5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 Glatoan Ngo 16 Tudor Crescent NOBLE PARK VIC 3174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F Nicholas c/o Perpetual Registrars Ltd Level 4 333 Collins Street</w:t>
        <w:br/>
        <w:t>MELBOURNE VIC</w:t>
        <w:tab/>
        <w:tab/>
        <w:t>21.3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4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ry Nicholas 1/F No 27 Stanley Main Street STANLEY HONG KONG</w:t>
        <w:tab/>
        <w:tab/>
        <w:t>10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rol Ann Nichols 67 Bradley Street GOULBURN NSW 2580</w:t>
        <w:tab/>
        <w:tab/>
        <w:t>12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indy Niland 23/100 High Street NORTH SYDNEY NSW 2060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zuya Noguchi 30/35-39 Fontenoy Road NORTH RYDE NSW 2113</w:t>
        <w:tab/>
        <w:tab/>
        <w:t>168.7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3.2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James Nutter 81 North Street KEDRON QLD 4031</w:t>
        <w:tab/>
        <w:tab/>
        <w:t>18.1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nston Oakes, Douglas Callan-Mackey, Ben Corry, Jodi Neale &amp; Sonny</w:t>
        <w:br/>
        <w:t>Neale, 5 Rolfe Place CHAPMAN ACT</w:t>
        <w:tab/>
        <w:tab/>
        <w:t>14.4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ier Oliaro 47 Hogan Street DEER PARK VIC 3023</w:t>
        <w:tab/>
        <w:tab/>
        <w:t>115.8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John O’Neill 1/83 Gardner Street COMO WA 6052</w:t>
        <w:tab/>
        <w:tab/>
        <w:t>123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a Ormsby c/o Trustee For Sarah Ormsby Misty Brae Lodge Quarry Road</w:t>
        <w:br/>
        <w:t>DURAL NSW</w:t>
        <w:tab/>
        <w:tab/>
        <w:t>14.0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le Page 20 Dulverton Court KARAMA NT 0812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urray Hyde Page 65 Wynter Street TAREE NSW 2430</w:t>
        <w:tab/>
        <w:tab/>
        <w:t>20.7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Laurence Palling 51 White Street KILMORE VIC 3764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rofora Mia Papadopolous 23 Kellett Street NORTHCOTE VIC 3070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Richard Park 839 Bukit Timah Road 03-07 Royal Ville Apartments</w:t>
        <w:br/>
        <w:t>SINGAPORE 1027</w:t>
        <w:tab/>
        <w:tab/>
        <w:t>10.4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yung Soon Park #002 Kirin Villa 376-34 Bukgajwa 1-Dong SOODAEMUN-</w:t>
        <w:br/>
        <w:t>KU SEOUL SOUTH KOREA</w:t>
        <w:tab/>
        <w:tab/>
        <w:t>11.4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4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Parr The Plough Inn Old Malmesbury Road KINGTON LANGLEY</w:t>
        <w:br/>
        <w:t>WILTSHIRE SN15 5PS ENGLAND</w:t>
        <w:tab/>
        <w:tab/>
        <w:t>22.3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3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Edward Patrick 61 Chartwell Drive WANTIRNA VIC 3152</w:t>
        <w:tab/>
        <w:tab/>
        <w:t>23.5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Edward Peake 12 Market Corner FULHAM GARDENS SA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John Pearce M/S 1135 GOOMERI QLD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James Pearce 12 Darrell Street EVANSTON PARK SA 5116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kke Janne Pedersen 1/458 Victoria Parade EAST MELBOURNE VIC 3002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ura Perryman PO Box 624 JAMISON ACT 2614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Ronald Phillipson 32 Boorara Avenue OATLEY NSW 2223</w:t>
        <w:tab/>
        <w:tab/>
        <w:t>115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 Jean Pickett 2/Fl House B West 25 Consort Rise POKFULAM HONG</w:t>
        <w:br/>
        <w:t>KONG</w:t>
        <w:tab/>
        <w:tab/>
        <w:t>15.1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eronica May Pieters 63 Middle Street ASCOT VALE VIC 3032</w:t>
        <w:tab/>
        <w:tab/>
        <w:t>23.5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8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lan Gordon Pitt 8 Myrtle Avenue WARWICK QLD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rnest Geoffrey I Plaisted 10 Alma Street PADDINGTON QLD 4064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1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Margery O Pollard c/o Plowes &amp; Ellis PO Box 10 NEUTRAL BAY</w:t>
        <w:br/>
        <w:t>JUNCTION NSW</w:t>
        <w:tab/>
        <w:tab/>
        <w:t>86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7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ost Nominees Pty Ltd c/o Jacksons Ltd 10 Spring Street SYDNEY NSW</w:t>
        <w:tab/>
        <w:tab/>
        <w:t>18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Potter 4/106 Wellington Street ST KILDA VIC 3182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nt Powell 2 Summerlea Grove HAWTHORN VIC</w:t>
        <w:tab/>
        <w:tab/>
        <w:t>86.8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9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J Power c/o Perpetual Registrars Ltd Level 4 333 Collins Street</w:t>
        <w:br/>
        <w:t>MELBOURNE VIC</w:t>
        <w:tab/>
        <w:tab/>
        <w:t>13.4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John Preston 13 Vinca Way FORRESTFIELD WA</w:t>
        <w:tab/>
        <w:tab/>
        <w:t>17.4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6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rard Preville 14519 South Hills Court Centreville VIRGINIA 22020 USA</w:t>
        <w:tab/>
        <w:tab/>
        <w:t>12.55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Kevin Murray-Prior 1/426 Attwater Road NORTH MANLY NSW 2100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rocureur In The Straits Settlements Of The Scheut Missions c/o G T</w:t>
        <w:br/>
        <w:t>Management GPO Box 4771 SYDNEY NSW</w:t>
        <w:tab/>
        <w:tab/>
        <w:t>102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0.4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errence Noel Ramsay c/o G D Ramsay 27 Bordeaux Street EIGHT MILE</w:t>
        <w:br/>
        <w:t>PLAINS QLD</w:t>
        <w:tab/>
        <w:tab/>
        <w:t>37.3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3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on Patricia Raymond 97 Villiers Street NEW FARM QLD 4005</w:t>
        <w:tab/>
        <w:tab/>
        <w:t>14.5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raig Read 81 Felton Road CARLINGFORD NSW 2118</w:t>
        <w:tab/>
        <w:tab/>
        <w:t>15.8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er W Mcgregor-Reid Newland Park Box 1076 NARACOORTE SA</w:t>
        <w:tab/>
        <w:tab/>
        <w:t>28.4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L Rein c/o Clayton Utz Solicitors PO Box H3 Australia Square</w:t>
        <w:br/>
        <w:t>SYDNEY NSW</w:t>
        <w:tab/>
        <w:tab/>
        <w:t>17.8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6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nk Renzenbrink &amp; Gayle Elizabeth Renzenbrink PO Box 335 OCEAN</w:t>
        <w:br/>
        <w:t>GROVE VIC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W B Reynolds Somerton LAKE BATHURST NSW 2580</w:t>
        <w:tab/>
        <w:tab/>
        <w:t>15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Robert Reynolds 5/4 Grant Street PORT MACQUARIE NSW 2444</w:t>
        <w:tab/>
        <w:tab/>
        <w:t>3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Wayne Reynolds PO Box 77 COLLINSVILLE QLD 4804</w:t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H Richards 28 Eulalia Avenue GOSFORD NSW 2250</w:t>
        <w:tab/>
        <w:tab/>
        <w:t>10.8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4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man Riddle ‘Streeton’ DUNKELD VIC 3294</w:t>
        <w:tab/>
        <w:tab/>
        <w:t>18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on Investments Pty Ltd PO Box 155 NAREMBEEN WA 6369</w:t>
        <w:tab/>
        <w:tab/>
        <w:t>17.0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Ritchie Delatite MANSFIELD VIC 3722</w:t>
        <w:tab/>
        <w:tab/>
        <w:t>22.8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et Lynn Roberts 4 Potter Place BATEMAN WA 6155</w:t>
        <w:tab/>
        <w:tab/>
        <w:t>12.4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.5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ldred E Rodda MOONTA MINES SA 5558</w:t>
        <w:tab/>
        <w:tab/>
        <w:t>12.2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P Rogan &amp; Hugh M Morgan A/C Aft c/o G R Nathan Unit 2/24A</w:t>
        <w:br/>
        <w:t>Shellcove Road NEUTRAL BAY NSW</w:t>
        <w:tab/>
        <w:tab/>
        <w:t>65.3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2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Mitchell Roper 10 Glenora Road YARRAWARRAH NSW 2233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William Rosenthal 9 Herndon Close CANNINGTON WA 6107</w:t>
        <w:tab/>
        <w:tab/>
        <w:t>17.9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imothy James Roser 6/46 O’connell Street KANGAROO POINT QLD 4169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ce E Russell 27 Bruce Street CHADSTONE VIC 3148</w:t>
        <w:tab/>
        <w:tab/>
        <w:t>2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4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n Jefferson Ryan c/o Perpetual Registrars Ltd GPO Box 2785Y</w:t>
        <w:br/>
        <w:t>MELBOURNE VIC</w:t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llian May Ryland c/o Peter Douglas Greaves Old Gippsland Road</w:t>
        <w:br/>
        <w:t>SEVILLE VIC</w:t>
        <w:tab/>
        <w:tab/>
        <w:t>21.4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3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ee Sai 73 Jalan Ibus Southern Park 41200 KLANG SELANGOR MALAYSIA</w:t>
        <w:tab/>
        <w:tab/>
        <w:t>219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3.6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ris Marie Sandy 122 Wheatley Road MCKINNON VIC 3204</w:t>
        <w:tab/>
        <w:tab/>
        <w:t>25.5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o Sangers PO Box 176 TWEED HEADS NSW 2485</w:t>
        <w:tab/>
        <w:tab/>
        <w:t>3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6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ena Hill Scanlon 8 Saladin Street SWANBOURNE WA 6010</w:t>
        <w:tab/>
        <w:tab/>
        <w:t>11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thryn Scantlebury c/o Perpetual Registrars Ltd Level 4 333 Collins Street</w:t>
        <w:br/>
        <w:t>MELBOURNE VIC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Richard Scarborough 27 Lenthal Street KENSINGTON NSW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Royal Schumacher 32 Frost Road SALISBURY SA 5108</w:t>
        <w:tab/>
        <w:tab/>
        <w:t>15.6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1.7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M Seamark &amp; Robert D Marshall 12 Collins Street COLLINSWOOD</w:t>
        <w:br/>
        <w:t>SA</w:t>
        <w:tab/>
        <w:tab/>
        <w:tab/>
        <w:t>115.5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ordon Keith Serone Spring Grove via CASINO NSW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lia Sofaea Sharratt, Selina Lise Sharratt &amp; Martin Benjamin</w:t>
        <w:br/>
        <w:t>Sharratt PO Box 213 BILOELA QLD</w:t>
        <w:tab/>
        <w:tab/>
        <w:t>28.8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4.1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/S Dorothy Shaw 606 North Bedford Drive Beverly Hills CALIFORNIA</w:t>
        <w:br/>
        <w:t>90210 USA</w:t>
        <w:tab/>
        <w:tab/>
        <w:t>34.3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6.1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Anthony Vernon Shaw 94-100 Hubner Road PARK RIDGE QLD 4125</w:t>
        <w:tab/>
        <w:tab/>
        <w:t>11.5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vette Jennifer Shephard &amp; Derek George Shephard 114a Oxford Street</w:t>
        <w:br/>
        <w:t>SMITHFIELD NSW</w:t>
        <w:tab/>
        <w:tab/>
        <w:t>19.6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oreline Investments Inc 59B Bank Of China Tower 1 Garden Road CENTRAL</w:t>
        <w:br/>
        <w:t>HONG KONG</w:t>
        <w:tab/>
        <w:tab/>
        <w:t>282.3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Simmonds, Walter Schranz &amp; Robert Donald Callanan</w:t>
        <w:br/>
        <w:t>86 Abbotsford Road HOMEBUSH NSW</w:t>
        <w:tab/>
        <w:tab/>
        <w:t>26.7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0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William Simpson 4/43 Young Street HOLBROOK NSW 2644</w:t>
        <w:tab/>
        <w:tab/>
        <w:t>17.6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Edward Simpson 36 Honiton Avenue CARLINGFORD NSW 2118</w:t>
        <w:tab/>
        <w:tab/>
        <w:t>25.5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Fred Sims c/o Jarden Morgan Australia Ltd PO Box L888 PERTH W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Quentin Robert Siviour 2/28 Boston Street PORT AUGUSTA SA 570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J Skehan 47 Paradise Island Drive Paradise Island SURFERS</w:t>
        <w:br/>
        <w:t>PARADISE QLD</w:t>
        <w:tab/>
        <w:tab/>
        <w:t>24.40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4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koley Pty Ltd 11th Floor 26 Wharf Street BRISBANE QLD</w:t>
        <w:tab/>
        <w:tab/>
        <w:t>12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Robert Slimming 11 Foster Street PARKSIDE SA 5063</w:t>
        <w:tab/>
        <w:tab/>
        <w:t>16.2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ren John Smallman &amp; Nicole Louise Smallman 8 Mount D’or Parade</w:t>
        <w:br/>
        <w:t>HIGHTON VIC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C Smart 2 Freeman Street YARRAVILLE VIC 3013</w:t>
        <w:tab/>
        <w:tab/>
        <w:t>19.4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Stewart Smith 5/20 Tudor Street DULWICH SA 5065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dney Egan Atikin-Smith 159 Bank Street HOWLONG NSW 2643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L Sobee Decd c/o Scales &amp; Partners GPO Box 165 ADELAIDE SA</w:t>
        <w:tab/>
        <w:tab/>
        <w:t>48.4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W Sobey 535 Kiewa Street ALBURY NSW 2640</w:t>
        <w:tab/>
        <w:tab/>
        <w:t>10.8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rry Sonneveld 34/1 Castle Street NORTH PARRAMATTA NSW 2151</w:t>
        <w:tab/>
        <w:tab/>
        <w:t>10.5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9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ane Amanda Soudre PO Box 21 WAGIN WA 6315</w:t>
        <w:tab/>
        <w:tab/>
        <w:t>18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y Paul Stanley ‘Nioka’ 3 Nioka Court PARK ORCHARDS VIC</w:t>
        <w:tab/>
        <w:tab/>
        <w:t>14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Robert Stark &amp; Kathleen Patricia Stark 64 Kemp Street</w:t>
        <w:br/>
        <w:t>HAMILTON NSW</w:t>
        <w:tab/>
        <w:tab/>
        <w:t>10.7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arles T R Stewart c/o ASX Perpetual Registrars Ltd GPO Box 1736P</w:t>
        <w:br/>
        <w:t>MELBOURNE VIC</w:t>
        <w:tab/>
        <w:tab/>
        <w:t>34.8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70.1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s Stewart 62 Calder Road RYDALMERE NSW 2116</w:t>
        <w:tab/>
        <w:tab/>
        <w:t>14.8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Gwen Stiles 4 Beauty Drive WHALE BEACH NSW 2107</w:t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rik Charles Stokes RMB 649 MOUNT BARKER WA 6324</w:t>
        <w:tab/>
        <w:tab/>
        <w:t>16.2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isy Stone Decd c/o Ernest L M Stone Post Office Box 113 SORRENTO</w:t>
        <w:br/>
        <w:t>VIC</w:t>
        <w:tab/>
        <w:tab/>
        <w:tab/>
        <w:t>13.1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Carl Stratmann c/o C R Stratmann 3 St Georges Court TOORAK</w:t>
        <w:br/>
        <w:t>VIC</w:t>
        <w:tab/>
        <w:tab/>
        <w:tab/>
        <w:t>46.6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ronghold Insurance (Aust) Limited c/o ANZ Capital Markets 15th Floor</w:t>
        <w:br/>
        <w:t>360 Collins Street MELBOURNE VIC</w:t>
        <w:tab/>
        <w:tab/>
        <w:t>202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Francis Stubbs c/o 6 Curzon Street BRIGHTON EAST VIC 3187</w:t>
        <w:tab/>
        <w:tab/>
        <w:t>11.0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ardi Sunardi J1 Haji Ung Rt 003 Rw04 Kel Utan Panjang KEMAYORAN</w:t>
        <w:br/>
        <w:t>JAKARTA PUSAT INDONESIA</w:t>
        <w:tab/>
        <w:tab/>
        <w:t>10.2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1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ndance Investments Pty Ltd c/o D F Catelan PO Box 2024 TOWNSVILLE</w:t>
        <w:br/>
        <w:t>QLD</w:t>
        <w:tab/>
        <w:tab/>
        <w:t>12.2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re &amp; Safe Services Pty Ltd c/o Superannuation Fund 141 Ryans Road</w:t>
        <w:br/>
        <w:t>ELTHAM VIC</w:t>
        <w:tab/>
        <w:tab/>
        <w:t>30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swanto Sutojo Jln Abdul Majid Kav 28 Cipete JAKARTA SELATA</w:t>
        <w:br/>
        <w:t>INDONESIA</w:t>
        <w:tab/>
        <w:tab/>
        <w:t>29.7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9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oo Swee c/o Chase Manhattan Bank Na Singapore 50 Raffles Place 6th Floor</w:t>
        <w:br/>
        <w:t>SHELL TOWER SINGAPORE</w:t>
        <w:tab/>
        <w:tab/>
        <w:t>1 098.1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xwell John Symonds 1 Martha Street SEAFORD SA 5169</w:t>
        <w:tab/>
        <w:tab/>
        <w:t>48.3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1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lga Tamara 99 Mansfield Street RAZOLLE NSW 2039</w:t>
        <w:tab/>
        <w:tab/>
        <w:t>16.4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ement Tan 320 Upper East Coast Road 03-11 SINGAPORE</w:t>
        <w:tab/>
        <w:tab/>
        <w:t>123.4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91.9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wong Hua Tan Blk 39 Telok Blangah Rise 18-345 SINGAPORE</w:t>
        <w:tab/>
        <w:tab/>
        <w:t>10.2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ock Khee Tan 51 Trevose Crescent SINGAPORE 1129</w:t>
        <w:tab/>
        <w:tab/>
        <w:t>12.3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ivian Kwee Tan 5/21 Brooker Terrace RICHMOND SA 5033</w:t>
        <w:tab/>
        <w:tab/>
        <w:t>36.5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9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nh Quyen Tien-Tang 3 Lamont Street CROYDON PARK SA 5008</w:t>
        <w:tab/>
        <w:tab/>
        <w:t>25.4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nice Elaine Tanner 10 Hewlett Avenue NOWRA NORTH NSW 2541</w:t>
        <w:tab/>
        <w:tab/>
        <w:t>35.1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1.5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arwarri No 25 Pty Ltd c/o Coomber &amp; Stephens 977 Stanley Street EAST</w:t>
        <w:br/>
        <w:t>BRISBANE QLD</w:t>
        <w:tab/>
        <w:tab/>
        <w:t>21.6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exander Patrick Taylor c/o The Hornibrook Group PO Box 11010 KUALA</w:t>
        <w:br/>
        <w:t>LUMPUR MALAYSIA</w:t>
        <w:tab/>
        <w:tab/>
        <w:t>11.6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5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dy Joy Taylor Lawrence B Feeney Lot 33 Bonogin Road MUDGEERABA</w:t>
        <w:br/>
        <w:t>QLD</w:t>
        <w:tab/>
        <w:tab/>
        <w:t>12.3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ith William Taylor 26 Gosnells Road GOSNELLS WA 6110</w:t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Taylor 24 Clifford Crescent MELBA ACT 2615</w:t>
        <w:tab/>
        <w:tab/>
        <w:t>22.3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2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endy Lay Tee 3/64 Bay Road WAVERTON NSW</w:t>
        <w:tab/>
        <w:tab/>
        <w:t>27.0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6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Thai 2 Arthur Street CABRAMATTA NSW 2166</w:t>
        <w:tab/>
        <w:tab/>
        <w:t>29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4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ett James Thomas &amp; Nicole Elizabeth Thomas 3/97 Park Drive</w:t>
        <w:br/>
        <w:t>PARKVILLE VIC</w:t>
        <w:tab/>
        <w:tab/>
        <w:t>10.52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Thomas 3 Seimons Avenue CORRIGIN WA 6375</w:t>
        <w:tab/>
        <w:tab/>
        <w:t>27.1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3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ucille Thomas 18 Geddes Crescent HOPPERS CROSSING VIC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xwell John Thomas 852 Mail Centre TOOWOOMBA QLD 4352</w:t>
        <w:tab/>
        <w:tab/>
        <w:t>10.8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2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vonne Diana Thomas ‘Cranmore’ MORTLAKE VIC 3272</w:t>
        <w:tab/>
        <w:tab/>
        <w:t>18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eborah Joan Thompson 16 Lexton Road BOX HILL NORTH VIC 3129</w:t>
        <w:tab/>
        <w:tab/>
        <w:t>14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ina Thompson &amp; Virginia Thompson Level 1 325 Collins Street</w:t>
        <w:br/>
        <w:t>MELBOURNE VIC</w:t>
        <w:tab/>
        <w:tab/>
        <w:t>49.4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Douglas Thomson 35 Roseberry Street BALMAIN NSW 2041</w:t>
        <w:tab/>
        <w:tab/>
        <w:t>10.3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David Thorn 13 Abadal Place INGLEBURN NSW 2565</w:t>
        <w:tab/>
        <w:tab/>
        <w:t>41.4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onwyn Joy Thorncraft 148 Ramsay Street HABERFIELD NSW 2045</w:t>
        <w:tab/>
        <w:tab/>
        <w:t>15.2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James Thornton 1 Garrett Street COLAC VIC 325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e Thrapp 26 Rodney Place Rockville Centre NEW YORK 11570 USA</w:t>
        <w:tab/>
        <w:tab/>
        <w:t>46.6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2.6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Anthony Tindal 25 Margaret Street COBAR NSW 2835</w:t>
        <w:tab/>
        <w:tab/>
        <w:t>23.3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6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Anthony Tindall 25 Margaret Street COBAR NSW</w:t>
        <w:tab/>
        <w:tab/>
        <w:t>2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1.0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Philip Tjerkstra c/o Bjt PO Box 138 BALLARAT VIC</w:t>
        <w:tab/>
        <w:tab/>
        <w:t>21.0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bert Tobin c/o ASX Perpetual Registrars Ltd GPO Box 1736P MELBOURNE</w:t>
        <w:br/>
        <w:t>VIC</w:t>
        <w:tab/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Frederick Tomkins 7/1-7 Norman Street ALLAWAH NSW 2218</w:t>
        <w:tab/>
        <w:tab/>
        <w:t>21.3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3.2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James Tonkin c/o Elders Pastoral MINLATON SA</w:t>
        <w:tab/>
        <w:tab/>
        <w:t>12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ark Towler 64 Hyland Street WARRNAMBOOL VIC 328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rindmont Pty Ltd 4/13 Gratton Street BENDIGO VIC 3550</w:t>
        <w:tab/>
        <w:tab/>
        <w:t>13.0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ussell Peter Tyson 4 Chapman Street BRIGHTON EAST VIC 3187</w:t>
        <w:tab/>
        <w:tab/>
        <w:t>13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lene Jean Valladares 6 Macdonald Street PORT AUGUSTA SA 5700</w:t>
        <w:tab/>
        <w:tab/>
        <w:t>45.5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8.5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say Gail Verdin PO Box 328 SOUTHPORT QLD 4215</w:t>
        <w:tab/>
        <w:tab/>
        <w:t>305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58.1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vis Vernon 58 Baden Street JOONDANNA WA 6060</w:t>
        <w:tab/>
        <w:tab/>
        <w:t>17.0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Vitroworld Pty Ltd 54 Mullane Avenue BAULKHAM HILLS NSW 2153</w:t>
        <w:tab/>
        <w:tab/>
        <w:t>16.9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eville Geoffrey Waite, Michael Robert Waite &amp; Mary Elizabeth</w:t>
        <w:br/>
        <w:t>Waite PO Box 1262 NARACOORTE SA</w:t>
        <w:tab/>
        <w:tab/>
        <w:t>13.6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olin Wakefield 61 Westcott Avenue CAMPWIN BEACH QLD 4737</w:t>
        <w:tab/>
        <w:tab/>
        <w:t>34.5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9.8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Frances Waldron Box 63 SALISBURY QLD 4107</w:t>
        <w:tab/>
        <w:tab/>
        <w:t>19.4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Gordon Walker 15 Karri Avenue WOODRIDGE QLD 4114</w:t>
        <w:tab/>
        <w:tab/>
        <w:t>11.8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nora Cecilia Walsh 5 Davenport Terrace HAZELWOOD PARK SA 5069</w:t>
        <w:tab/>
        <w:tab/>
        <w:t>68.1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ephen Walters 3 Warringah Grove PETRIE QLD 4502</w:t>
        <w:tab/>
        <w:tab/>
        <w:t>13.4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David Warner 9 Panorama Road Bel-Air PENRITH NSW</w:t>
        <w:tab/>
        <w:tab/>
        <w:t>11.2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3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celyn Marie Warner Road 5 HAMILTON NZ</w:t>
        <w:tab/>
        <w:tab/>
        <w:t>12.3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1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ynthia Florence Waters 8 Weston Street DULWICH HILL NSW 2203</w:t>
        <w:tab/>
        <w:tab/>
        <w:t>27.7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ffrey Robert Weller PO Box 85 UPPER STURT SA 5156</w:t>
        <w:tab/>
        <w:tab/>
        <w:t>11.5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vin John Welsh 23 Minerva Street ROCHEDALE SOUTH QLD 4123</w:t>
        <w:tab/>
        <w:tab/>
        <w:t>20.1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0.6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aryl R Weston 71 Littlewood Street HAMPTON VIC 3188</w:t>
        <w:tab/>
        <w:tab/>
        <w:t>42.8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6.7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ylvia Westphal 2/25A Girdwood Road BORONIA VIC 3155</w:t>
        <w:tab/>
        <w:tab/>
        <w:t>12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rry Scott Whitbread 16 Froude Street INVERELL NSW 2360</w:t>
        <w:tab/>
        <w:tab/>
        <w:t>18.7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Judith White PO Box 212 KEW VIC 3101</w:t>
        <w:tab/>
        <w:tab/>
        <w:t>120.6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wrence James White 10 Swallow Rock Road GRAYS POINT NSW 2232</w:t>
        <w:tab/>
        <w:tab/>
        <w:t>10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ynton Micheal White 114 Mt Nutt Road Queens Beach BOWEN QLD</w:t>
        <w:tab/>
        <w:tab/>
        <w:t>20.3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Scott Wightman 4 Westcombe Court MALAK NT 0812</w:t>
        <w:tab/>
        <w:tab/>
        <w:t>30.1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5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ryl Leslie Wigley 3 Corbert Court FERNTREE GULLY VIC 3156</w:t>
        <w:tab/>
        <w:tab/>
        <w:t>29.4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neth Gresson W Wilkin c/o Perpetual Registrars Ltd GPO Box 1736P</w:t>
        <w:br/>
        <w:t>MELBOURNE VIC</w:t>
        <w:tab/>
        <w:tab/>
        <w:t>14.7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Carey Williams PO Box 40 NEWCASTLE NSW 2300</w:t>
        <w:tab/>
        <w:tab/>
        <w:t>10.5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Eric Williamson 34 Wagaman Terrace WAGAMAN NT 0810</w:t>
        <w:tab/>
        <w:tab/>
        <w:t>12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Willis 23 Austin Boulevarde PICNIC POINT NSW 2213</w:t>
        <w:tab/>
        <w:tab/>
        <w:t>24.0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2.1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Wilson PO Box 1099 CARLTON VIC 3053</w:t>
        <w:tab/>
        <w:tab/>
        <w:t>73.6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tty Margaret Wire 633 Brownwood Circle Ringgold Ga 30736 USA</w:t>
        <w:tab/>
        <w:tab/>
        <w:t>41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0.6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Glendenning Wise 58 Cambridge Avenue VAUCLUSE NSW 2030</w:t>
        <w:tab/>
        <w:tab/>
        <w:t>14.99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Robert Woodrow 24 Giles Street FANNIE BAY NT 0820</w:t>
        <w:tab/>
        <w:tab/>
        <w:t>10.8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ate John P H Woods c/o Kennedy &amp; Cooke PO Box 101 VILLAWOOD</w:t>
        <w:br/>
        <w:t>NSW</w:t>
        <w:tab/>
        <w:tab/>
        <w:t>86.1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2.7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seph Michael Wright Lot 11 Walton Road EMU PLAINS NSW</w:t>
        <w:tab/>
        <w:tab/>
        <w:t>11.23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emary Wright 99 Annandake Street KEPERRA QLD 4051</w:t>
        <w:tab/>
        <w:tab/>
        <w:t>10.4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umachem Pty Ltd A/C A M F T 11 Grieve Court WINTHROP WA</w:t>
        <w:tab/>
        <w:tab/>
        <w:t>72.1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ina Zarbos 22 Sara Drive WHEELERS HILL VIC 3150</w:t>
        <w:tab/>
        <w:tab/>
        <w:t>36.2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adia Zorzini 19 Edith Terrace RED HILL QLD 4059</w:t>
        <w:tab/>
        <w:tab/>
        <w:t>10.10</w:t>
        <w:tab/>
        <w:t>Cheque</w:t>
        <w:tab/>
        <w:t>22/10/93</w:t>
      </w:r>
    </w:p>
    <w:p>
      <w:pPr>
        <w:pStyle w:val="Galley"/>
        <w:pBdr>
          <w:top w:val="single" w:sz="6" w:space="1" w:color="000000"/>
        </w:pBdr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14" w:before="100" w:after="0"/>
        <w:ind w:left="160" w:hanging="160"/>
        <w:jc w:val="left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40" w:after="0"/>
        <w:ind w:left="160" w:hanging="160"/>
        <w:jc w:val="left"/>
        <w:rPr/>
      </w:pPr>
      <w:r>
        <w:rPr/>
        <w:tab/>
        <w:tab/>
        <w:tab/>
        <w:t>Total</w:t>
        <w:tab/>
        <w:tab/>
        <w:t>$27 345.33</w:t>
      </w:r>
    </w:p>
    <w:p>
      <w:pPr>
        <w:pStyle w:val="Galley"/>
        <w:pBdr>
          <w:top w:val="single" w:sz="6" w:space="1" w:color="000000"/>
        </w:pBdr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14" w:before="100" w:after="0"/>
        <w:ind w:left="160" w:hanging="160"/>
        <w:jc w:val="left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alley"/>
        <w:spacing w:before="0" w:after="80"/>
        <w:rPr>
          <w:b/>
          <w:b/>
        </w:rPr>
      </w:pPr>
      <w:r>
        <w:rPr>
          <w:rFonts w:eastAsia="CG Times (W1)"/>
          <w:b/>
        </w:rPr>
        <w:t xml:space="preserve"> </w:t>
      </w:r>
      <w:r>
        <w:rPr>
          <w:b/>
        </w:rPr>
        <w:t>(2nd advertisement)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 of Overseas Accounts for 199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Abbott 669 Deer Run Drive Waterloo ONTARIO N2K 3H2</w:t>
        <w:tab/>
        <w:tab/>
        <w:t>32.7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lizabeth Ann Almond PO Box 19 Diamond Harbour CHRISTCHURCH NZ</w:t>
        <w:tab/>
        <w:tab/>
        <w:t>29.8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Stuart Anderson &amp; Mark Antony Simons 1A Agathis Avenue</w:t>
        <w:br/>
        <w:t>MAIRANGI BAY AUCKLAND 1310 NZ</w:t>
        <w:tab/>
        <w:tab/>
        <w:t>72.4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87.1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riel Nominees Limited &lt;A/C 415&gt; Ibex House 42/7 MINORIES LONDON</w:t>
        <w:br/>
        <w:t>EC3N 1EU UK</w:t>
        <w:tab/>
        <w:tab/>
        <w:t>270.7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Atkins 569 Prairie Avenue Rr#2 Port Coquitlam BC CANADA V3C 3V4</w:t>
        <w:tab/>
        <w:tab/>
        <w:t>19.7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Bailey 10371 Mortfiled Road Richmond BRITISH COLUMBIA</w:t>
        <w:br/>
        <w:t>CANADA V7A 2W1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tyn Earle Barraud 6 Hyde Avenue TAUPO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uglas Beatty 123 Glamis Terrace S W Calgary ALBERTA T3E 6V3</w:t>
        <w:br/>
        <w:t>CANADA</w:t>
        <w:tab/>
        <w:tab/>
        <w:t>32.7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Peter Benson PO Box 8 PAPAROA NZ</w:t>
        <w:tab/>
        <w:tab/>
        <w:t>20.9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everley Margaret Birkett 123 Essex Street MASTERTON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ristopher Basil Black 12 Hall Avenue WHANGAREI NZ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 Boisvert 15 Rue Payette C P 24 St Alphonse DE RODRIGUEZ</w:t>
        <w:br/>
        <w:t>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annes Pieter Botje Busby Road RD 1 KATIKATI NZ</w:t>
        <w:tab/>
        <w:tab/>
        <w:t>39.6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il Yvonne Bowen 5444 Yonke Street Suite 2106 WILLOWDALE ONTARID</w:t>
        <w:br/>
        <w:t>M2N 6J4 CANADA</w:t>
        <w:tab/>
        <w:tab/>
        <w:t>12.2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4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ybery B Boyce Decd c/o Rickerby Jessop Flint Ellenborough House</w:t>
        <w:br/>
        <w:t>Wellington Street CHELTENHAM GLOUCESTERSHIRE GL50 1YD UK</w:t>
        <w:tab/>
        <w:tab/>
        <w:t>10.0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bert William Brazil 54 Maplecrest Lane Brantford ONTARIO N3R 7T8</w:t>
        <w:br/>
        <w:t>CANADA</w:t>
        <w:tab/>
        <w:tab/>
        <w:t>21.9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egory Scott Brown &amp; Betty Karen Brown Palmer Road RD 29</w:t>
        <w:br/>
        <w:t>KAPONGA NZ</w:t>
        <w:tab/>
        <w:tab/>
        <w:t>19.6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3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im Byrnes #2106-11 Evergreen Place Winnipeg MB R3L 2T9 CANADA</w:t>
        <w:tab/>
        <w:tab/>
        <w:t>30.0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0.25</w:t>
        <w:tab/>
        <w:t xml:space="preserve"> 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te Cacic 4716 Union Street Burnaby B C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mes Camlin 43 Kingsway Crescent Toronto ONTARIO 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9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rchibald P Campbell Decd c/o 14a Jull Street NAPIER NZ</w:t>
        <w:tab/>
        <w:tab/>
        <w:t>39.8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Chisholm 37a Kohimarama Road Kohimarama AUCKLAND 1130 NZ</w:t>
        <w:tab/>
        <w:tab/>
        <w:t>62.1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Collins PO Box 321 Cochrane ALTA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John Cook Barton 25 The Paddocks WEYBRIDGE SURREY KT13</w:t>
        <w:br/>
        <w:t>9RL UK</w:t>
        <w:tab/>
        <w:tab/>
        <w:t>5.7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io Cote 999 Beavregard #203 Ste-Foy QUEBEC G1V 4T9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ele Louise Currie c/o Coastline Roadmakers Ltd PO Box 1828</w:t>
        <w:br/>
        <w:t>WHANGAREI NZ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effrey Locke Darling 178 Blighs Road Papanui CHRISTCHURCH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Robert Dillon PO Box 2162 ROTORUA NZ</w:t>
        <w:tab/>
        <w:tab/>
        <w:t>27.8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3.4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ieran John Doherty 56A West Street GREYTOWN NZ</w:t>
        <w:tab/>
        <w:tab/>
        <w:t>33.1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nald Eliot Elliot 121 Hurstmere Road Takapuna AUCKLAND 1309 NZ</w:t>
        <w:tab/>
        <w:tab/>
        <w:t>24.8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9.85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aren Elliott 44 Byron Street CAMBRIDGE NZ</w:t>
        <w:tab/>
        <w:tab/>
        <w:t>13.0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Elwood 43 Woodglen Rise S W Calgary ALBERTA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y Louise Ferrier c/o R M Ferrier 1 Judges Bay Road PARNELL</w:t>
        <w:br/>
        <w:t>AUCKLAND 1 NZ</w:t>
        <w:tab/>
        <w:tab/>
        <w:t>19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lly Denise Fish 104 Blockhouse Bay Road Blockhouse Bay AUCKLAND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adley Fowler 3902 Taaylor Street Saskatoon SASKATCHEWAN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Rachel Fowler 55A Oakdale Road Mt Roskill AUCKLAND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Mark Froggatt c/o F P S (Management) Limited Ilford House</w:t>
        <w:br/>
        <w:t>133/136 Oxford Street LONDON W1R 1TD UK</w:t>
        <w:tab/>
        <w:tab/>
        <w:t>6.6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5.71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hiela Ginn #2106-11 Evergreen Place Winnipeg MB R3L 2T9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st Percy William Guess 16 Marine Parade Leigh-On-Sea ESSEX UK</w:t>
        <w:tab/>
        <w:tab/>
        <w:t>7.3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ugh Scott Harkness Main Road Linton PALMERSTON NORTH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Brian Harland 37 Almond Bay Winnipeg MB CANADA</w:t>
        <w:tab/>
        <w:tab/>
        <w:t>9.15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n Harper 153 Avonhead Road CHRISTCHURCH 8004 NZ</w:t>
        <w:tab/>
        <w:tab/>
        <w:t>23.2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rald Anthony Hartell 37 Clyde Crescent PALMERSTON NORTH NZ</w:t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ydon Patrick Hartnett 12 Currie Street DARFIELD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elen Margaret Anna Heard 51 Willes Road LONDON NW5 3DN UK</w:t>
        <w:tab/>
        <w:tab/>
        <w:t>9.9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ey Patricia Heard The Brook Sawston CAMBRIDGE UK</w:t>
        <w:tab/>
        <w:tab/>
        <w:t>4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muel D Joel 87 Glenferness Avenue Talbot Woods BOURNEMOUTH</w:t>
        <w:br/>
        <w:t>DORSET BH3 7ES UK</w:t>
        <w:tab/>
        <w:tab/>
        <w:t>22.88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6.8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i Kataoka 74 Dunbar Crescent Unionville ONTARIO L3R 6W6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Kinder 402 Fergusson Drive UPPER HUTT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vin Kinnane PO Box 187 TAUMARANUI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rthur Stewart Knight RD 1 PUTARURU NZ</w:t>
        <w:tab/>
        <w:tab/>
        <w:t>14.9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neth Koloski 131 Reay Crescent Winnipeg MAN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in Langlois 736 Guay Baie-Comeau QUEBEC G5C 2K7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 Larose 2250 Guy #1106 Montreal PO CANADA HZH 2MZ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raham William A Lavers &amp; Rosemary June Lavers Old Road Inn</w:t>
        <w:br/>
        <w:t>Old Laira Road Plymouth DEVON UK</w:t>
        <w:tab/>
        <w:tab/>
        <w:t>9.3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man Lelliott 217 Muriel Street Newmarket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Ian James Lumsden 40 Fentum Road Stoughton GUILDFORD SURREY GU2</w:t>
        <w:br/>
        <w:t>6SA UK</w:t>
        <w:tab/>
        <w:tab/>
        <w:t>8.6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0.0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van Lordon Mackie 15 Erin Crescent Mairehau CHRISTCHURCH NZ</w:t>
        <w:tab/>
        <w:tab/>
        <w:t>14.9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herie Nerelle Maher 89 Cole Street MASTERTON NZ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alloy 2002 1755 Haro Street Vancouver BC V6G 1H2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Yvan Marchessault 555 27E Avenue App 12 Pointe-Aux-Trembles QUEBEC</w:t>
        <w:br/>
        <w:t>G3A 1W9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ive Mathews 4 Bindi Street GLENROY VIC 3046</w:t>
        <w:tab/>
        <w:tab/>
        <w:t>17.6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1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acqueline Matthews 415 Peachgrove Road HAMILTON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aul James Mcconnell 12 House Avenue TAUMARUNUI NZ</w:t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uglas Samuel Mcqueen c/o PO Box 393 RANGIORA NZ</w:t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k Miller 84 Leahcrest Crescent Winnipeg MB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jc w:val="left"/>
        <w:rPr/>
      </w:pPr>
      <w:r>
        <w:rPr/>
        <w:t>Michelle Marie Moir RD 9 TE PUKE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istair William Moore 126 Eastbelt LINCOLN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Clive Arthur Mortensen PO Box 12-253 Chartwell HAMILTON NZ</w:t>
        <w:tab/>
        <w:tab/>
        <w:t>21.7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6.1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oss Lawson &amp; Co Ltd 48 Yonge Street Toronto Ont CANADA M5E 1GZ</w:t>
        <w:tab/>
        <w:tab/>
        <w:t>10.2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soda Naran RD 10 Napier Road PALMERSTON NORTH NZ</w:t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P Obrien 33 Deuxberry Avenue NORTHCOTE AUCKLAND 9 NZ</w:t>
        <w:tab/>
        <w:tab/>
        <w:t>27.2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6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eslie Edgar Old RD 2 HUNTLY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le Olsen 465 Woburn Avenue Toronto ONTARIO 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achel Ouimet 7010 Paul Letondal #302 Montreal QUEBEC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imon Palmer c/o Burley Court Hotel Wheatridge Lane Livermead TORQUAY</w:t>
        <w:br/>
        <w:t>DEVON UK</w:t>
        <w:tab/>
        <w:tab/>
        <w:t>4.7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racey Parrish 5 Holly Street AVONDALE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rabhavati Ramanbhai Patel 71 Ernest Road Chatham KENT ME4 5PT UK</w:t>
        <w:tab/>
        <w:tab/>
        <w:t>16.0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y Lillian Pattison 14 Alexandra Avenue MORRINSVILLE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ichael Graham Pearson 1 Benmore Avenue PALMERSTON NORTH NZ</w:t>
        <w:tab/>
        <w:tab/>
        <w:t>22.5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1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arry Raymond Pool Western Drain Road RD 3 WHAKATANE NZ</w:t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Marjorie Price 2585 Lakeshore Blvd W Toronto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Wayne Rastrick 8 Rothesay Place Dinsdale HAMILTON NZ</w:t>
        <w:tab/>
        <w:tab/>
        <w:t>20.6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85</w:t>
        <w:tab/>
        <w:t>Cheque</w:t>
        <w:tab/>
        <w:t>22/10/93</w:t>
      </w:r>
      <w:r>
        <w:br w:type="page"/>
      </w:r>
    </w:p>
    <w:p>
      <w:pPr>
        <w:pStyle w:val="Galley"/>
        <w:jc w:val="center"/>
        <w:rPr/>
      </w:pPr>
      <w:r>
        <w:rPr>
          <w:i/>
        </w:rPr>
        <w:t>Register of Unclaimed Moneys held by Foster’s Brewing Group Limited of Australian Accounts for 1993</w:t>
      </w:r>
      <w:r>
        <w:rPr/>
        <w:t>—continu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  <w:br/>
              <w:t>of Unclaimed</w:t>
              <w:br/>
              <w:t>Money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ylvia Rayner 50 Yarranabbe Road DARLING POINT NSW 2027</w:t>
        <w:tab/>
        <w:tab/>
        <w:t>8.5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avid Bruce Redmayne RD 6 TAUMARUNUI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Franklin Reid Croydon RD 4 GORE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urie Rennie #315-6491 Minoru Blvd Richmond B C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tuart Marshall Rickards Turakina Valley Road TURAKINA NZ</w:t>
        <w:tab/>
        <w:tab/>
        <w:t>37.7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45.4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ie Jane Clare Robson Oaklands Whixley YORK YO5 8AW UK</w:t>
        <w:tab/>
        <w:tab/>
        <w:t>7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Owen Rolston 537 Albert Street PALMERSTON NORTH NZ</w:t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an William Ross 19 Korito Road RD 1 NEW PLYMOUTH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Orest Sadowsky 5097 Heritage Hills Blvd Mississauga ONTARIO L5R 1V8</w:t>
        <w:br/>
        <w:t>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llan Saltonoski 27 Manthorne Avenue Winnipeg MAN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Saunders 349 Rabbit Lane West Vancouver B C 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John Smith 127 Alabama Road BLENHEIM NZ</w:t>
        <w:tab/>
        <w:tab/>
        <w:t>16.29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54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tchie Gordon Smith 18 Savage Crescent WANGANUI NZ</w:t>
        <w:tab/>
        <w:tab/>
        <w:t>15.5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mindre Weera Soysa PO Box 5433 HAMILTON 2000 NZ</w:t>
        <w:tab/>
        <w:tab/>
        <w:t>16.3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9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Hamish Porter Stewart 1415 Caroline Road HASTINGS NZ</w:t>
        <w:tab/>
        <w:tab/>
        <w:t>32.9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39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drew Strlic 7A Tyre Avenue Islington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inda Kidman Tame 25 Southey Street CHRISTCHURCH 2 NZ</w:t>
        <w:tab/>
        <w:tab/>
        <w:t>19.6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6.3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Ernest Tate 217 Raleigh Avenue Scarborough ONTARIO CANADA</w:t>
        <w:tab/>
        <w:tab/>
        <w:t>10.98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Georgina Maree Tattersfield 109/11 Remuera Road Remuera AUCKLAND 5</w:t>
        <w:br/>
        <w:t>NZ</w:t>
        <w:tab/>
        <w:tab/>
        <w:tab/>
        <w:t>17.4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4.4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andra Thorlacius Rr 1 Petersfield MB ROC 2LO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2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Susanna Louisa Todd 54 Queens Road Beckenham KENT BR3 4JL UK</w:t>
        <w:tab/>
        <w:tab/>
        <w:t>19.9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Lani Michele Turner Buchanan Road Pipiroa THAMES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homas B Usher 12 Burrows Avenue Karori WELLINGTON NZ</w:t>
        <w:tab/>
        <w:tab/>
        <w:t>29.0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4.15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Tere Vickridge 14 Glenmorgan Place HAMILTON NZ</w:t>
        <w:tab/>
        <w:tab/>
        <w:t>16.8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3.96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Anthony Frank Wadley 17 Seventh Avenue Northville BRISTOL BS7 0QD UK</w:t>
        <w:tab/>
        <w:tab/>
        <w:t>4.70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William Walsh 22 Munn Road Winnipeg MB R2N 3H7 CANADA</w:t>
        <w:tab/>
        <w:tab/>
        <w:t>9.89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udith A Wendleken 3/160 Rossall Street Merrivale CHRISTCHURCH NZ</w:t>
        <w:tab/>
        <w:tab/>
        <w:t>56.60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68.1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Kenneth Gresson Wilkinson 16 Resthills Crescent HAMILTON NZ</w:t>
        <w:tab/>
        <w:tab/>
        <w:t>26.16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73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Douglas Williams 23 Hammersmith Avenue Toronto ONTARIO M4E 2W3</w:t>
        <w:br/>
        <w:t>CANADA</w:t>
        <w:tab/>
        <w:tab/>
        <w:t>16.37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1.9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ichard Michael Williams Drumclog Street BALCLUTHA NZ</w:t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Rosalind Ailsa Wilson c/o Royal Bank of Scotland Western Branch</w:t>
        <w:br/>
        <w:t>Burlington Gardens LONDON W1X 2AT UK</w:t>
        <w:tab/>
        <w:tab/>
        <w:t>85.34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Norman Earl Wilton 20A Tararua Street MASTERTON NZ</w:t>
        <w:tab/>
        <w:tab/>
        <w:t>18.72</w:t>
        <w:tab/>
        <w:t>Cheque</w:t>
        <w:tab/>
        <w:t>02/04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2.52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John Wilfred Wright 70 Russell Street INVERCARGILL NZ</w:t>
        <w:tab/>
        <w:tab/>
        <w:t>14.01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>Peter John Young 60 Queen Street TE KUITI NZ</w:t>
        <w:tab/>
        <w:tab/>
        <w:t>33.37</w:t>
        <w:tab/>
        <w:t>Cheque</w:t>
        <w:tab/>
        <w:t>22/10/93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none"/>
          <w:tab w:val="right" w:pos="6600" w:leader="none"/>
          <w:tab w:val="center" w:pos="7560" w:leader="none"/>
          <w:tab w:val="right" w:pos="9080" w:leader="none"/>
        </w:tabs>
        <w:ind w:left="160" w:hanging="160"/>
        <w:jc w:val="left"/>
        <w:rPr/>
      </w:pPr>
      <w:r>
        <w:rPr/>
        <w:tab/>
        <w:tab/>
        <w:tab/>
        <w:tab/>
        <w:tab/>
        <w:t>27.72</w:t>
        <w:tab/>
        <w:t>Cheque</w:t>
        <w:tab/>
        <w:t>02/04/93</w:t>
      </w:r>
    </w:p>
    <w:p>
      <w:pPr>
        <w:pStyle w:val="Galley"/>
        <w:pBdr>
          <w:top w:val="single" w:sz="6" w:space="1" w:color="000000"/>
        </w:pBdr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5640" w:leader="dot"/>
          <w:tab w:val="right" w:pos="6600" w:leader="none"/>
          <w:tab w:val="center" w:pos="7560" w:leader="none"/>
          <w:tab w:val="right" w:pos="9080" w:leader="none"/>
        </w:tabs>
        <w:spacing w:before="40" w:after="0"/>
        <w:ind w:left="160" w:hanging="160"/>
        <w:jc w:val="left"/>
        <w:rPr/>
      </w:pPr>
      <w:r>
        <w:rPr/>
        <w:tab/>
        <w:tab/>
        <w:tab/>
        <w:t>Total</w:t>
        <w:tab/>
        <w:tab/>
        <w:t>$3 284.33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ENTAL BOARD OF SOUTH AUSTRALI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General Register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2400"/>
        <w:gridCol w:w="4360"/>
        <w:gridCol w:w="2640"/>
        <w:gridCol w:w="1880"/>
        <w:gridCol w:w="1760"/>
      </w:tblGrid>
      <w:tr>
        <w:trPr>
          <w:tblHeader w:val="true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o.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</w:t>
            </w:r>
          </w:p>
        </w:tc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ddress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Dental</w:t>
              <w:br/>
              <w:t>Qualifications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dditional</w:t>
              <w:br/>
              <w:t>Qualifications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Remarks</w:t>
            </w:r>
          </w:p>
        </w:tc>
      </w:tr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spacing w:lineRule="exact" w:line="8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spacing w:lineRule="exact" w:line="8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bbott, Amanda Hel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Oxford Terrace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Ph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bbott, John Russe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Oxford Terrace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,</w:t>
              <w:br/>
              <w:t>Ph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ADM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beywardena, Samanmali Windhy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McKenzie Street Coromandel Valley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b-Ghani, Zuryat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/88 Sussex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Wales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bhary, Sabahat Gholam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Childers Cour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ams, Christine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Broughton Avenue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7.6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ams, John Kev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7 Stur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9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ams, Michael Phillip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Grenf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ams, Roland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7 Country Commons Lake Oswego Oregon 97034USA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giannidis, Nikola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62A South Road Clovelly Park 50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5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dridge, Vaik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Donnybook Road Bellevue Heights 50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6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exander, Karin Jeanett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rd Floor 144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1.5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exander, Ve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6 Sixth Avenue Royston Park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ldritt, Peter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nd Floor King William House 25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len, Stephen Ro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Adelaide Road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len, Timothy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3 Esplanade Henley Beach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ton, Kary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6B Malvern Avenue Malvern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2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vino, Antonio Claudio P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5 Grange Road Allenby Gardens 50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mafuji, Aki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Playford Avenue Whyalla 56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mrein, Roshana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Oxford Street Hyde Park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agnos, Olg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th Floor Elizabeth House 231 North Terrace Adelaide</w:t>
              <w:br/>
              <w:t>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4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derson, Eileen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French Street Netherby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Bristo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derson-Stanford, Ros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eenacres Shopping Centre 132 Mullers Road Greenacres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2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dritsakis, Anastasi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9 Main North Road Sefton Park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5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gelini, Maria Elis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631 Kent Town 507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gelopoulos,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2 Alfred Road West Croydon 50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5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toniazzi, Rog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Mitcham Avenue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rena, Rocc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York Street Henley Beach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riffin, Zaih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Seventh Avenue St Morri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Malay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6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rrow, Peter Gabri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cial and Preventive Dentistry The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WA),MA,PhD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5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stley, Timoth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0 Main North Road Blair Athol 508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2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thanasas,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6 Currie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7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tsikbasis,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Jean Street Woodville West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 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8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iley, William Paters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 Mary Street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ins, Sucha Sebastian Sing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Unit 1 27 George Cour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DS(Edin),BDS(N’castl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2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konyi, Zoltan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1 Main Street Lobethal 52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lasis, Con Ja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6 Glen Osmond Road Fullarton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lestrin, Adrian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Treefern Avenue Rostrevor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5.6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ll, James Frederi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6 Wattle Street Fullarton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7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log, Christopher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Unit 1 18 Allington Avenue Marleston 503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2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dauskas, Vita Ange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Whistler Avenue Unley Park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9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nes, Marie-Louise Lil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37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East Anglia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tholomaeus, Anthony</w:t>
              <w:br/>
              <w:t>Vou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4 Ward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5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tholomaeus, Richard Vou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4 Ward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7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tram, Donald Kei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rd Floor North Terrace House 19 North Terrace Hackney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9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yne, Ian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Gawler Street Nuriootpa 53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9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agley, Neil Claud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27 Tapleys Hill Road Fulham Gardens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ckley, Darrel Way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035 Flagstaff Hill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10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nnett, Antony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 Mount Barker Road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nnett, Gregory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56 Port Road Allenby Gardens 50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rketa, John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Fergusson Square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N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3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rtossa, Pete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/19 Filsell Street Thebarton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van, Anthony John 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89 Burnsid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,MSc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3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hatia, Nupu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lat T 144 Ward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B’L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9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hela, Satpal Sing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Gordo Avenue Wattle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EC Cert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ckmore, Robert Lesl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Dutton Terrace Medindi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ll, Christopher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59 Goodwood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lls, Andrew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Bayview Crescent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lls, Ian Grego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5 Second Avenue Joslin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lski, Arthur Geor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 Vincents Hospital Avondale Avenue Entry Lismore</w:t>
              <w:br/>
              <w:t>NSW 248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BB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lski, Wojciech Mare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Weerab Court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1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shop, Rachael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 Launceston Avenue Banksia Park 509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jelic, Karm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/14 Robson Road Hectorvill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C Cert,DD(Croati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1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laikie, David Cary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Gloucester Street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0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lanchard, Grahame 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8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5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lum,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The Parade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5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ase, Robyn Margare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pt 12-18 Janett Street Yorkeys Knob Qld 487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9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ndar, Valentine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Avenue Road Highgat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ndarenko, Helen Michelle 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nside Dental Clinic 537 Glynburn Road Hazelwood</w:t>
              <w:br/>
              <w:t>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roky, Jane Elisabeth 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Waverley Street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uras, Spir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7 Jeffcott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urlioufas, Constant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 Wallala Avenue Park Holme 50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wen, Kim Sim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Sir Claud Gibb Street North Haven 50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10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wering, Ronald Teasda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mera Dental Clinic 36 Dickson Street Barmera 53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adford, Christina Kar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t 11 Henry Road Littlehampton 52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adley, Michael Victo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522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anson, Jennifer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Pembroke Street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1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asted, Stuart Asht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5 Ward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atchell, Mark Lynd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034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8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azier, Vincent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got House 198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igden, Jeffrey Lya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5 Wandearah Road Port Pirie 55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iggs, Simon Jonathan 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rd Floor North Terrace House 19 North Terrace Hackney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3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oadbent, Michael 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42 Crystal Brook 55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9.6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ook, John Oliv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eti, Rocc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5 Valetta Road Kidman Park 50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ak, Natal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Wilson Street Queenstown 501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DSc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gess, Vivian Br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Robinson Avenue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7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ke, James Lees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Unit 2/438 Montague Road Modbury North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row, David Victo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Palomino Road Auldana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yrne, Patrick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2 Ellen Street Port Pirie 55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7.6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ddy, Peter Matth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6 Balmoral Road Port Pirie 55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llaghan, Patrick R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42 Port Lincoln 56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12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rapetis, Steph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2001B Marion Shopping Centre Diagonal Road Oaklands Park 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C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7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retti, Giusepp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Xavier Street Highbury 508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3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rey, Andrew Nicho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 Sixth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rles, Kathryn Rosal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4 Kadina 555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rr, Sandra Christ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Chatswood Crescent Kidman Park 50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7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rr, Stephen Ro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Chatswood Crescent Kidman Park 50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rter, Glen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-18 Duke Street Beulah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11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stle, Douglas Thom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0 Crouch Street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stle, John Mario R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5 Anzac Highway Plympton 503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rPr/>
            </w:pPr>
            <w:r>
              <w:rPr/>
              <w:t>BSc(Adel),BSc(Hons)</w:t>
              <w:br/>
              <w:t>(Flin), CCD,MSAAH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6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avolo, Giusepp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2 Glynburn Road Tranmer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lmers, Jane Margare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 Prospect Hill 520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,MS(Iow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n, Eugene Kin Keu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1402 Central Building 1-3 Pedder Street Central</w:t>
              <w:br/>
              <w:t>Hong Kong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DGDP,FADI,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1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n, Loke M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Glencoe Road Reynella 51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n, Shally Oi-Ye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3 Asquith Street Nailsworth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1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n, Yu-H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0 Crozier Avenue Newto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GD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4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ng, Hong-Yi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2 Hancock Road Surrey Downs 51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,Dip.Orth.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nnon, Richard See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Robe Street Port Adelaide 50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4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plin, Anthon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2 Esplanade Hove 504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rtier, Andrew Do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5 Richardson Avenue Glenelg Nor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9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eetham, John Desmo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61 Aldgate 515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DS,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en, Shin Chyu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First Fleet Court Wynn Vale 512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eung, Wendy Wai-Sau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A Blyth Street Glen Osmond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6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in, Daniel Andrew Vui F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Delamere Avenue Springfield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oimes, Jimm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0 Currie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oimes, Stan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3-405 Torrens Road Kilkenny 50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ong, Adeline Yang L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Korra Avenue Kensington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ong, Genevieve Woon Y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406 Whyalla Norrie 56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ryssides, Helena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01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ryssidis, 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5 South Road Thebarton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u, Daniel Eng Qu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Florence Street Port Pirie 55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u, George 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611 MSC PO Torrens Park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ung, Damian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595 Port Lincoln 56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10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irillo, Giacomo Nicho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 Cheadle Street Fulham Gardens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 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ark, David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Clyde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6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arke, Harold Temp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vel 6 55 Gawler Pl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arke, Ian Temp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Waymouth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arke, Pete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4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3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egg, John Walla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Standen Street Murray Bridge 52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5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ates, Elizabeth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Allora Place Semaphore Park 501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,FPFA,FADI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llette, Patrick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5 Shepherds Hill Road Eden Hills 50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6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llier, Roger Malcol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Price Avenue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9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oper, Louise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/19 Blairgowrie Road St Georges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ttell, Andrew Samu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05 Uraidla 51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2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uzner, Lynley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 Cambridge Terrace Hillbank 51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1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raven,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 Antonia Circuit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righton, Lisa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Clarke Street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4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rookall, Robert Andert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04 Crown Street Wollongong NSW 25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DS(L’poo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rowley, Caroline Mary 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4 Brougham Place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3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ulic, Dami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55 Grange Road Grange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zernezkyj, Ro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King Street Mile End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ley, Richard William 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Cumnock Street Jamestown 549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lidjan, Mulyan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5 Allinga Avenue Glenside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Indon),MDS,DC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PhD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miani, Fabrizi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Bray Avenue Klemzig 508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ng, Danh Tr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Irwin Street Mansfield Park 50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ng, Dinh Dzu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4 Hanson Road Mansfield Park 50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5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ngerfield, Ian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5.6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rwent, John Donov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5 Battams Road Royston Park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7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s, Susmit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-12 Fairlight Street Fairlight Manly NSW 209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DGDP(RCS-London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NS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1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vies, Scott Raymo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6 Fullarton Road Rose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y, John Phillip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 Angelis, Daniel Domini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John Hindmarsh Frontage Brompton 50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 Angelis, Ned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2 Melbourne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 Rozario, Norbert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Beaufort Street Woodville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llamalva,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7 Torrens Road Croydon 50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llamalva, Nel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2 Kintore Avenue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nis, Raymond Leig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East Terrace Cleve 56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on, John Kings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e Crest Carey Gully Road Bridgewater 51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3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harmarajah, Varothayan 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90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 Iulio, Darren Scot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Hamilton Terrace Paradise 507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amanti, Ioannis Andre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2 Dixon Street Clarence Park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ckson, Alister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fficers Mess RAAF Edinburgh 51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7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nnison, Susanne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29 Strathalbyn 52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vak,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Eric Avenue Black Forest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4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, Loc Gia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cial and Preventative Dentistry The University of</w:t>
              <w:br/>
              <w:t>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Russi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dson, Bernadette Eile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yell McEwin Dental Clinic Haydown Road Elizabeth Vale 51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nati, Dino Adr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Queen Street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ngas,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/9 Sackville Street Hobart Tas 7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DC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novan, Thomas Charlton J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Olympia Street Kidman Park 50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Wellington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5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oland, Susan Jennif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nd Floor 45 Grenf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5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oland, Warwick Gran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st Floor 45 Grenf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uglas, James Ia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idgewater Dental Surgery 411 Mount Barker Road Bridgewater 51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C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ew, David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 Beach Road Brighton 504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ivas, Vick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9 North Street Henley Beach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dley, James Edw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Tennyson Drive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guid, William MacGrego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Ahern Street Berri 53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can, Andrew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Crawford Terrace Berri 53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6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can, Gregory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519 Willunga 51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don, James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0 Watson Avenue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5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n, Cather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 Power Street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’poo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2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stone, Stephen Timoth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9 Waterfall Gully Road Burnsid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,DApPsy 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rairaj, Nee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Victoria Street Payneham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7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rakovic, Sena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25 Tenth Street Bowden 50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C Cert,BDS(Sarajev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4.6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rney, Clive 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5 Gawler Pl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arl, Mark Stephen 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0 Coromandel Parade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(Lon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MASH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asterbrook, David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Richmond Avenue Colonel Light Gardens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dwards, Stephen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Victoria Street Victor Harbor 52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5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l-Masri, Khod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ith &amp; District Hospital P.O. Box 282 Keith 52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lexandria),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3.6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lphick, Keith Lewis J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 Hill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ndean, Colin Andr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e Coach House 1 Ware Street Burra 541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7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rskine, Douglas Norm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23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1.5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vans, Geoffrey Gordon 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9 Shepherds Hill Road Eden Hills 50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7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vans, Godfrey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 Antigua Grove West Lakes 502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vans, Olivia Clair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3 Moseley Street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bijan, Diana Jo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5 Eighth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DCD, MScDent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kakovikaetau, Amanak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Percy Street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P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5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ntham, Meredith Mauri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/96 George Street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rmer, Daniel Swith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Wheaton Road Stepney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3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ssina, Alan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Burton Road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11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st, Georges Mich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5 St Andrews Street Brighton Vic 31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DS(Vic),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ulks, Leonie Patric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52 Magill Road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erdowsi, Nim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Willowood Drive Urrbrae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erry, Rodne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12 Murray Bridge 52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gg, Dawn Ly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etty Road Dental Clinic 106 Jetty Road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7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lwell, Timothy Raymo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6 Beulah Road Beulah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ng, Amy Yeuk Shu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6 Gordo Avenue Wattle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10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rrest, John Hen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77 The Parade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1.5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x, David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Park Road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nklin, Geoffrey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3 Brigalow Avenue Kensington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ser, Deanne 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25 Suffolk Road Hawthorndene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yne, Geoffrey Max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3 Main North Road Nailsworth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yne, John Rich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3 Main North Road Nailsworth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1.4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yne, Max Thor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3 Main North Road Nailsworth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7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yne, Michael Bru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John Street Salisbury 51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eeman, Guy Lawren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Bath Street Glenelg Sou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2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isken, Peter Iv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Schebella Court Beaumont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,DCD(Syd),MSc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2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uller, Daiva Cecel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Elmo Avenue Westbourne Park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4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uller, David Kei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/3 Major Avenue Marleston 503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uller, Simon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3 Beach Road Christies Beach 51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8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ung, Wai Kam 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illes Plains Shopping Centre 575 North East Road Gilles Plains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uss, Janet Meg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School University of Adelaide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Sc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3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ffney, Adrian Patri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50 Shepherds Hill Road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3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ffney, Susan Jo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50 Shepherds Hill Road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laz, Mark Nicho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n, Ke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37 119 Belair Road Torrens Park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rcia, Patricia 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Unit 1-273 Gorge Road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3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toudis, Aris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5-117 Grange Road Allenby Gardens 50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enimahaliotis, Tom Arthu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1 Grand Junction Road Rosewater 501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eorge, Peter Iv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4/2 Zwerner Drive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erke, Dale Courtn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0 Seventh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,</w:t>
              <w:br/>
              <w:t>PhD(Adel), 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iel, Helen Margare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ills Dental Group 98 Mount Barker Road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8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ilkes, Henry Lim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1 Brebner Drive West Lakes 502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ill, Karzh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6 Tenth Avenue Joslin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GDC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GD(SA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oh, Timothy Yew Au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Delamere Avenue Springfield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9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omez, Doug Manu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goyne Street Roxby Downs 57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1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oode, Robert Ashley 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 Grassmere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orkic, Edw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Wynyard Grove Wattle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3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oyne, Richard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85 Hahndorf 52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atiaen, Santhiapillai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4 Sturdee Street Linden Park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BDS(Ceylon),MDSc</w:t>
              <w:br/>
              <w:t>(Dundee) DDPH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igorev, Mikhai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A Ohanez Street Berri 53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9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igoris,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33 Torrensville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yst, Mark Edward 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Simpson Street Gilberton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7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urney, John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8 Norwood Mall 168 The Parade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, Oanh Thi M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1 King Street Clare 54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8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, Tran Kieu Uy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 Toronto Street Ovingham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S(Vietnam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8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ckett,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26 Yorketown 55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ddad,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 Clement Road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2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ddad-Ferraro, Di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A James Street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8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ider, Ishmat A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sidential Wing RAH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Dhak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5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ll, Geoffrey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Dutton Terrace Medindi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ll, Susan Ga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89 Burnsid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lliday, Kimble Grego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ngscote Dental Clinic Primary School Kingscote 52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,MDSc(W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W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6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lloran, Timothy No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22 Casterton Vic 33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3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lstead, Anthony De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Wilkinson Road Para Hills 509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milton, Bridget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9 Augusta Street Glenelg East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12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di, Mil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Alpha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ms, Andrew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4A The Parade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rington, Trevo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3 Marion Road Richmond 503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ris, John Gregory B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ion Shopping Centre Diagonal Road Oaklands Park</w:t>
              <w:br/>
              <w:t>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ry, Helen Jo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9 Birksgate Drive Urrbrae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0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shim, Hameda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/167 North East Road Manningham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7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ssan, Selva Dev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Carrick Hill Drive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6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yes, Desmond Andr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ath, Kenneth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wler Dental Clinic 126 Murray Street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8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inrich, Heather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Davenport Street Banksia Park 509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nbest, Laurence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0 Hut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nderson, David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rd Floor Prudential Building 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4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nderson,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4 Ridgeland Drive Teringie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nrich, Dale Franc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091 Glenelg Sou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7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rgott, George Stan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Coreega Avenue Springfield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2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w,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Tracy Court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12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wlett, Lionel Dean 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MB 119 Bradbury 51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ibble, Garry Ros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Pfitzner Street Tumby Bay 56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ill, Peter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60 Prospect Road Kilburn 508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inchcliff, Andrew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17 Fullarton Road Fullarton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, Hai Du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The Parkway Woodville Gardens 50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DDS(Saigo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9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, Van Yok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Martin Court West Lakes 502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7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bby, Anthony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tley Terrace Shopping Centre Bartley Terrace West</w:t>
              <w:br/>
              <w:t>Lakes Shore 502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2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dge, Christopher Pay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6 East Terrace Kensington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e, Wei Fo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/127 Findon Road Findon 50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imes,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96 Cross Road Plympton South 503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lmes, William Hen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rray Street Tanunda 53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10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lowiecki, Mi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7 Reynell Road Happy Valley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EC Cert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8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oi, Anthony Chee Ke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2 Gouger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6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oper, Jeffrey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Partridge Street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pkins, Mark Andr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42 Port Lincoln 56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rton, Timoth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00 Clarendon 515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MHP(NSW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4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skin, Gregory Way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 Moore Street Blair Athol 508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6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wes, Christopher Thom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87 Ceduna 56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3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wes, Philip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96 Regency Road Broadview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ang, Frank Chun W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369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11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ebl, Richard Doug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3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g, Hans-Ulrich Heinric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rfstrasse 17A 8630 Rüti Switzerland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(Zurich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mphery, Diana Marik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Maud Street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nt, Diane Rose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Hunter Court Modbury North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rley, Timothy Ger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x 242 Port Lincoln 56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sein, Ad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/240 Payneham Road Payneham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4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tton, Robert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4 Ferrers Street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yde, Gregor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Albion Avenue Glandore 503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adanza, Carl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 Johns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annos, Jane Franc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Caroline Drive Allenby Gardens 50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7.6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elasi,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Cole Street Clap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Ph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konomos,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irview Shopping Centre 325 Hancock Road Fairview</w:t>
              <w:br/>
              <w:t>Park 51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1.5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rwin, John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6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rwin, Mark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9 Payneham Road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7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vett, Stephen Regi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tchinson Street Mount Barker 52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3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aber, Ramz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2 Devereux Road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ackson, Anthony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990 South Plympton 503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1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ames, Hel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/43B Bridge Street Kensington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5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anenko, Vladimi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6 Edward Street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aunay, Gregor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97 Marion Road Plympton  503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eleascu, Ioana Mire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/129 Smart Road Modbury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ensen, Joanna Ru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Bradshaw Avenue Crafers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2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ensen, Olaf Christ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Bradshaw Avenue Crafers 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eyaseelan, Samuel Dayaa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/77 Kensington Road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hari, Yant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167 Anzac Highway Kurralta Park 503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W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8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hnson, Andrew Campbe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Dickerson Crescent Trott Park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Dunde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nes, Lisa Michelle Shei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First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seph, Jacob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133 Anzac Highway Kurralta Park 503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Ma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Temp Lim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idonis, John Aristid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Mitchell Crescent Pasadena 50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12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imins, Juris Ans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0 Unley Road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nagasabai, Suppeletchem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3 Traminer Way Auldana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EC Cert,BDS(Mys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ragiannis,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3 Joslin Street Wayville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rapetis, Vasili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Rosewood Road Highbury 508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7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rn, Renu Kumar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Yutara Avenue Ingle Farm 509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t, Petrina Sai Pe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Clydesdale Court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9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ane, Thomas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1 Murray Street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3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ldoulis,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413 Torrensville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lly, Steven Bern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9 Buckley Crescent Fairview Park 51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nt, Damien Bra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Second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nt, Danae Led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Second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ramidas, Trigona Won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Stirling Street Tusmore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11.5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tteridge, Colin Ral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6 Magill Road Beulah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2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tteridge, Michael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6 Magill Road Beulah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9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haira, Paminder Kau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Bushy Park Drive Auldana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8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hoo, Kong Y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Nannigai Drive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heffie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hor, Emmeline Yuen-Pi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Lancelot Avenue Hazelwood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MASH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6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bble, John Alvi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Malcolm Street Glenelg East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4.6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dd, Barrington Hora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0 Unley Road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6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ng, Peter Arthu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3 Grange Road Findon 50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nnane, Gabrielle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Story Crescent Renmark 53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rgianis, Ange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Morgan Street West Hindmarsh 50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3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rkman, Geoffrey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37 Glynburn Road Hazelwood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ishimoto, Yoshik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 Balfour Street Nailsworth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S(Japa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ch, Carol-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Burke Street Streaky Bay 568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A(Hons)(Flin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h, Cheryl Su-Mi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9 Highfield Avenue St Georges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GDC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8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h, Yi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5 Watson Avenue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5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ng, Yee Chew 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0 Romalo Avenue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sta, John Bi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5 Sternberg Street Bendigo Vic 35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9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taidis,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8 Kensington Road Leabroo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2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tanidis, Di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Gilding Avenue Royston Park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tatis, Kath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Dennis Avenue Newto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7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utsikas,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2 Woodville Road Woodville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utsonikos, An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Foster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7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ow, Andrew Choon Ch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nside Village 1st Floor 447 Portrush Road Glenside</w:t>
              <w:br/>
              <w:t>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7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reis, Grego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Sherwin Court Fulham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5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ropf, Wolfgang Will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85 South Road Clarence Gardens 503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1.5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rumins, Dagmara Eleono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usmanoff, Alec Ti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8 Wattle Drive Victor Harbor 52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2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wong, Kwok Wai 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ewton Court Jan Street Newto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yriacou, Louc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Saltram Parade Oakden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yros,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Fitzroy Terrace Thorngate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ke, Anthony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86 Brighton Road Brighton 504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m, William Kui P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gistrate c/o Judiciary (R&amp;D) High Court – Admiralty</w:t>
              <w:br/>
              <w:t>Hong Kong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,DOS,</w:t>
              <w:br/>
              <w:t>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1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nge, Brian Arthu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8 Hut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o, Mart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3 Hassell Street Ferryden Park 501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3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paridis, Haralamb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5 Third Avenue Sefton Park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u, Eden Yu-Tu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A Mitcham Avenue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, Trang Hoang Xu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Geary Place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7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, Trinh Thi Ma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4 Glynburn Road Tranmer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1.4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ach, John Br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Grenf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ADI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ach-Webber, Briony Hel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11 Stannington Avenue Heathpool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7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ane, David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Walker Street Mount Barker 52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2.5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aney, Peter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9 Payneham Road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e, Gordon Ying Shi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5 North East Road Gilles Plains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2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e, Swee Ch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Heatherbank Terrace Stonyfell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,DipOrth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edham, Philip Gu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09A Burbridge Road West Beach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1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kkas, Dimit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1 West Street Torrensville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poidevin, Dale Trevo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x 1844 Port Augusta 57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rche, Derek Car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Woodfield Avenue Warradale 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8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rche, Mark Conra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061 Bankstown Square Bankstown NSW 22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5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ung, Albert Ngah 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Cartright Way Barnes London SW138HD England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Dunde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wis, Stephen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Stuart Road Dulwich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5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, Peter Ku F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Northumberland Street Tusmore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an, Keng Se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2 Tapleys Hill Road Royal Park 501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3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au, Gabriel Choon F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Arran Court Woodforde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berali, Sharon Andrea 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7 Robert-Emery Court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ew, Cheryl Poh Le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Regency Road Happy Valley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1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, Aaron Lien Se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College Blacks Road Gilles Plains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, Aylwin Lien-H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th Floor 118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, Cheng Si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2 606 Lower North East Road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11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, Hern Ch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 Immanuel Drive Salisbury Heights 51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7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, Shirley Thein 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7 Ord Street Nedlands WA 60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, Teow Ho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Vernons Drive Highbury 508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ndsay, Dymphna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Pitcairn Avenue Urrbrae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ndsay, Keith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Pitcairn Avenue Urrbrae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2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nn, Johanna Shar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73 Stepney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ppis, Luig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67 South Road Bedford Park 50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ppis, Nico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67 South Road Bedford Park 50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10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ck, Camilla Kat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9 Balham Avenue Kingswood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ckwood, Kym Walter 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gan, Richard Mart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-7 Trewren Avenue Rostrevor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ngbottom, Troy Bront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1 Cashel Street Pasadena 50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renzen, Kar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Tiparra Avenue Park Holme 50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udon, John Alexand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Clinic Whyalla Hospital Wood Terrace Whyalla</w:t>
              <w:br/>
              <w:t>56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Sc(Dent)Hons,BDS(Hons),PhD,</w:t>
              <w:br/>
              <w:t>CertOralPath(Ohio),FAAOMP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NS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ughlin, Judith Alys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Wilkinson Road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Trans Tasman Mut Re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10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we, Wayne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alth Partners Dental 55 Gawler Pl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cas, Michael Plat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990 South Plympton 503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cas, Nicholas Plat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646 Prospect Eas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cas, Tania Simo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Glendale Avenue Flagstaff Hill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8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cero, Ivy Val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67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8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cey, Shane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Eastry Street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ddin, Norhayat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202 Payneham Road Evandale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ke, Brian Nath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5 Suffolk Road Hawthorndene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7.6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ke, James 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6 Grandview Drive Panorama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ke, Nathan Br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06 Balhannah 52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6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yster, John Gerard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Spence Avenue Myrtle Bank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ckay, Susan Margare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Warwick Avenue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jc w:val="left"/>
              <w:rPr/>
            </w:pPr>
            <w:r>
              <w:rPr/>
              <w:t>Mutual Rec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kin, Kent Arno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4794 North Rocks NSW 21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lfiore, Sand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Windsor Avenue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llett, Janet Ly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607 Noarlunga Centre 51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0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niatis,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Nalimba Street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5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nn, David Sinclai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A Kensington Road Rose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1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nn, Edwin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65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ond),LDS,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nos, George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 Hillier Road Morphett Vale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sh, Charles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Elmo Avenue Westbourne Park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tin, Justin Patri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9 Woodville Road Woodville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1.5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tin, Patrick Lawren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A Churcher Street Thorngate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0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son, Steve Christ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9 Balham Avenue Kingswood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9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ssey, Ward Levingston</w:t>
              <w:br/>
              <w:t>Kibb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Cygnet Terrace Kingston Park 504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PhD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NS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thew, Ra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Giles Street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6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vrokokki, T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079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8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vroudis, Basi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9 Whites Road Salisbury North 51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7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xted, Nicholas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Karalta Court Modbury North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4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yne, Lynette Su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FDS P.O. Box 463 Broken Hill NSW 288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10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Auliffe, John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0 Main North Road Blair Athol 508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12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Cabe, Vincent Thom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9 Payneham Road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2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Curdie, Thomas Eme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8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Inerney,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3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3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Inerney, Michael Dami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304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2.5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Innes, Ian Do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914 Loxton 533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2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Intyre, John Malcol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artment of Dentistry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Kenna, Catherine Joseph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Newlands Road Ansdell, Lytham St Annes Lancanshire</w:t>
              <w:br/>
              <w:t>FY8 4AU England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’poo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Kinnon, John Alastai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6 Murray Street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Lean, Gordon Rup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uthern Dental Centre 223 Main South Road Morphett</w:t>
              <w:br/>
              <w:t>Vale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Lean, Lisa Margare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MB 6365 via Wodonga Vic 369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8.6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Namara, James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ellows, Christophe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6 Beach Road Christies Beach 51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eschemberg, Jacqu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antas House 144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chael, Lak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Post Office Littlehampton 52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7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gnone, Carm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0 East Terrace Kensington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hailidis, Suzan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/57 Mackinnon Parade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1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es,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8 Grenf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4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es, Timothy Stua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artment of Physiology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PhD(Ontari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ler, Andrea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A Cadell Street Goolwa 521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7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ler, Deborah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7 Prospect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7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ls, Russell Lesl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6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ner, Richard Mor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 Trinity Crescent Salisbury 51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Durham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osevich, Jadwiga-Mar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Dunrobin Street Black Forest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BDS(Pola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tric, Mihail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406 Whyalla Norrie 56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ffat, Craig Per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ea Tree Plaza 976 North East Road Modbury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naco, T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3 Henley Beach Road Brooklyn Park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7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nis-Ivett, Julie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tchinson Street Mount Barker 52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ore, Anthony Thom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6 Jetty Road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9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ore, David Readi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Petherick Street Glenalta 50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ore, Mark Lew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Anzac Crescent Loxton 533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3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ore, Simon Readi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17 Barbara Crescent Coromandel Valley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Min(Vic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ran, Michael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Standen Street Murray Bridge 52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ran, Thomas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Kings Avenue Burnsid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ric, Anit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Mitchell Close Fitzroy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rkunas, Alex Rim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03 Glynburn Road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rse, Za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 Sir John-Marks Drive West Lakes 502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,</w:t>
              <w:br/>
              <w:t>GDCD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4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unt AO, Graham Jauna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,DDSc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,FADI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  <w:p>
            <w:pPr>
              <w:pStyle w:val="Galley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unt, Jeffrey Doug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nd Floor King William House 25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(Lon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ADI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utos, Dimitri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 First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10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ggleton, Peter Car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lar, Tar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Lisa Place Grange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6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lvihill, Daniel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4A King William Road Goodwood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nchenberg, Heidi An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/17-19 Church Street Marden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9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nro, David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Morphett Street Mount Barker 52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rison, Wayne R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antas House 144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2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rray, Andrew Mitche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eenacres Shopping Centre 132 Mullers Road Greenacres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1.4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yhill, Reuben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 Findon Road Woodville West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,FADI,FPFA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yhill, Richard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 Findon Road Woodville West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akone, Andrew Ole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8 Commercial Road Port Adelaide 50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10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andakoban, Shivanth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Monara Crescent Newto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 GDCD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AC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apoli, Ross Dami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Bridgeman Road Findon 50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10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arayan, Mohni Lat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Kareda Drive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12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aylor, Simon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94 Oaklands Park 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3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eill, Warren Sher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Vincent Court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, Eddie Wai 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Ettrick Avenue Medindi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Hong Kong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8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o, Chi-Hi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3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Anh-Thu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Pearson Street Parafield Gardens 51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Han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0 King Road Virginia 512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Hoa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Surgery Suite 4/79 Nicholson Street Footscray Vic 3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Khanh Thi L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York Place Woodville North 50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Thanh Phu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Cox Terrace Northfield 508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C Cert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Thi-To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0 Hanson Road Woodville Gardens 50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EC Cert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4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Thuy Than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Caroline Drive Fulham Gardens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(Viet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guyen, Tuan Anh Tr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Wirra Wirra Avenue Enfield 508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cdao, Ma Roxane Ange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04 Bridge Road Salisbury East 51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cholls, Ashley Rich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67 Renmark 53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8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cholls, Ean Russell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1 Binnie Street Bordertown 52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colas, Leon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Desaumarez Street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kolarakos, Dimitri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Fuller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9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xon, Dale Sidn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Stour Street Gilberton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C Cert,BSc,DDS(Alberta),</w:t>
              <w:br/>
              <w:t>MBA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ble, Bruce Dere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86 Brighton Road Brighton 504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blet, Peter Ro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A Kensington Road Rose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,FADI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rdstrom, Michael Andr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 Trevelyan Street Wayville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9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ttage, David Winfie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5 Gawler Pl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5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wicki, Benjamin Ireneusz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2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8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unn, Kym Brent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A Cadell Street Goolwa 521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10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’Donnell, Colin Fran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Section RAAF Base Edinburgh 51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’Leary, Kylie Michel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Flora Street Stepney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1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’Leary, Paul Dam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Main Road Belair 50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msby, Robert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Surf Avenue West Beach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6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ppes, Stev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0 Unley Road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2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rrock, Valerie Je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9 Ann Street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8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zols, Ivars Vald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4 Tapleys Hill Road Fulham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cker, John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16 Portrush Road Linden Park 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1.6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cker, Lorimer Judi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9 Seaview Road Tennyson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llis, Jim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Franciscan Avenue Lockleys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nayiaris, Nicho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Para Street Renmark 53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6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nnell, Brigitta Ev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1 Kensington Road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6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nnell, John Grah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 Hillier Road Morphett Vale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nnell, Mark Ger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1 Kensington Road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pageorgiou, Evangelos</w:t>
              <w:br/>
              <w:t>Vasili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8a Craig Street Richmond 503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2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pageorgiou, Sate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4 Yulinda Terrace Para Hills 509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7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rham, Jeffrey Ros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17 Fullarton Road Fullarton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8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rker, David Alan 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artment of Dentistry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,MDSc(Melb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2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rker, In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2 Burnsid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rletta, Vincent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Bellview Drive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6.6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rry, Graham Sidn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rd Floor 51 Rundle Mall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5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rry, Martyn All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Adelaide Street Mayland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scoe, Graham Bru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12 Murray Bridge 52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tch, Fiona Hil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87 Ceduna 56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Glasgow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trick, Christ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 Adaleigh Avenue Salisbury East 51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zios, Christ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9 Woodcroft Avenue St Georges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enrose, Mark Col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89 Renmark 53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5.6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etrenas, Algis Vlad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ickers Road Lenswood 52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3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etrucci, Damian Itali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P.O. Box 132 Ocean Grove Vic 32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Du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DS RCPS</w:t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1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am, Christine Lien Ngo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/62-63 King William Road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NS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3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am, Lan Xu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George Street Kilburn 508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C Cert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3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am, Tan Khanh (Raymond)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Cook Street Parafield Gardens 51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am, Tien Khanh (Dustin)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Cook Street Parafield Gardens 51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am, Tuan Khanh (Jason)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Cook Street Parafield Gardens 51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ilp, Lee Di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3 Birksgate Drive Urrbrae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o, Tu Khu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6 Cleveland Terrace Ottoway 501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4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antadosi, Alessandr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3 Crozier Avenue Newto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etrzak, Mart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Eitzen Street Berri 53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1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rgousis, Phillip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 Hammond Road Findon 50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scino, Vinicio Tiberi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Dawson Street Strathalbyn 52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scioneri, Bojank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olden Grove Dental Services 2 Sunnybrook Drive Wynn Vale 512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scioneri,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785 Salisbury  51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7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tcher, Geoffrey Russe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6 Jetty Road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Perio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11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lunkett, Robert Alexand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3 Grange Road Findon 50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ossingham, Christopher All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Elder Street Daw Park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otezny, Nicholas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tzroy Dental Clinic 40 Prospect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11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otter, Christopher Ralph J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2 Melbourne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otter, David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Davenport Terrace Hazelwood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6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owell, Mark Grah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len Osmond Road Medical Centre 311 Glen Osmond Road Glenunga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DC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8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rabu, Mahin Syed Ismai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GSU Dental School The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Indi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radhan, Archa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ahada Road Ward No:13 Biratnagar, Nepal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3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sarros,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Margitich Street Croydon Park 50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uzio, An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e Terrace Dental Surgery 142 North Terrace Adelaide</w:t>
              <w:br/>
              <w:t>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ynor, Martin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6 Main North Road Clare 54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uigley, John Domini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mmunity Dental Clinic Cnr Church &amp; Dale Streets Port Adelaide 50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ScDent(Hons),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DipEd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ajion, Zainul Ahma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/92 Glynburn Road Hectorvill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ah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atneser, Sanjiv Vijend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/293 Melbourne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5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dwood, Christophe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Fulton Crescent Glen Osmond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7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ed, John Sidn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Broadway Glenelg Sou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6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ed, Peter Edw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Braemar Road Torrens Park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9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id, Ross Stevens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21 Maitland 55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wal, Nirej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Coorara Avenue Payneham South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yes, Osvaldo Antoni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1 Main Street Seaford Rise 51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Hons)(Tas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5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ci, Enz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2-90 St Bernards Road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ci, T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20 Grand Junction Road Hope Valley 50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8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h, James David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Clarke Street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Monash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hards, Anja Agnes AJ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68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1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hards, Donald Kei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68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hmond, Philip John 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2 Greenhill Road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dley, Ian Do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 Ferrers Street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8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ach, Rodney Barringt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7 South Road Morphett Vale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0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erts, Michael Lawren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Argyll Street Marino 504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Adel),PhD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12.6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ertson, Andrew Dere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7A Lower North East Road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ertson, David Alexand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Regency Road Happy Valley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erts-Thomson, Kaye</w:t>
              <w:br/>
              <w:t>Franc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William Street Hawthorn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1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son, Geoffrey Stua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 Mount Barker Road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gers, Jonathan Percy 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5 Archer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GCD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,FPFA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sitano, Silvana P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8 Main North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wan, Dennis Mowa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A Addison Road Pennington 501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3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we, David Malcol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76 Goodwood Road Cumberland Park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wlings, Kain My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Herbert Street Medindi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2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xburgh, Phillip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958 Flagstaff Hill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3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zitis, Ligija An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210 Port Adelaide 50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ubinich, Paul Renat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071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1.6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ugless, David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75 Brighton 504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upinskas, Loret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A Wattle Street Fullarton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ussell, Kenneth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usso, Linda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6 Phillis Street Mayland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1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bari, Nitayat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/11 Edward Street Glynde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insbury, Brian Geoffe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Butler Avenue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3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ksiriwuttho, Piyapor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Canterbury Street Trinity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S(Thaila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lmon, Richard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Thornton Street Kensington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lter, Richard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0 Unley Road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ntillo, Giovann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7 Morley Street West Richmond 503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vundra, Andrew Wijey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-10 24 Boulton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WA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W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wczuk, Doroth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Longview Road Windsor Gardens 508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8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wers, Dewar Ky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7A Henley Beach Road Mile End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7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wers, Richard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3 Sou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10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wford, Roderick Broo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Garwood Street Hawthorn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arpin, Karl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7 Victoria Street Forestville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haefer, John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6 North Terrace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huurmans, Ange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Halsbury Avenue Kingswood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opacasa, Bronwyn Heath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0 Stephen Terrace Gilberton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5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ecombe, Gary Stev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1 Park Terrace Salisbury 51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ergi, Fran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2 1st Floor Westfield Shopping Town Kilkenny 50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ergi, Robert Fortunat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7 Seventh Avenue Joslin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aari, Asma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Clinic Hospital P.O. Box 267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abanian-Borojeni, Mit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/502 Fullarton Road Myrtle Bank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S(Ira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5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ahed, Abu Mohamma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sident Wing Royal Adelaide Hospital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S(Dhak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akes, Anthony Peter 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110 Naracoorte 527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ea, Robert Delbrid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Royal Avenue Hyde Park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erring, David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A Moorlands Road Hectorvill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izas, Arthu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Allinga Avenue Glenside 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gnoriello, T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Hunt Avenue Tranmer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0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mpson, Robert Edw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3 Cudmore Terrace Whyalla 56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2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nclair, John Kenn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588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3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ngh, Jasvi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 Montpelier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ow, Nit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Gulfview Avenue St Georges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u, Joseph Sui 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03A Champion Building 301-309 Nathan Bd Kowloon</w:t>
              <w:br/>
              <w:t>Hong Kong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2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karlat, Eugenia Hel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7 Seventh Avenue St Peters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11.6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kopal, Karl John 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18 Ingle Farm Shopping Centre Montague Road Ingle Farm 509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lade, Gary Doug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artment Dental Ecology Univ of North Carolina</w:t>
              <w:br/>
              <w:t>CB#7450 Chapel Hill NC27599-7450 USA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Sc(Melb) DDPH(T’to),Ph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6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later, Neil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 Beagle Terrace Lynton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males, Roger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A Wattle Street Fullarton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DDSc,MDS(Otago),</w:t>
              <w:br/>
              <w:t>FDSRCS(Edi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1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merdon, Anthony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Gordon Street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5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mith, Ian Scot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Richmond Avenue Colonel Light Gardens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5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mithson, Paul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Peterswool Road Elizabeth Park 511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2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mylie, Ian McInn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st Floor Marion Medical Centre 199 Sturt Road Seacombe Gardens 504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6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ave, Bor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Thorngate Drive Belair 50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bhi, Pay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McMahon Avenue Para Hills 509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5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kolowski, Elzbieta Dorot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Lebanon Avenue Glenunga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1.5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merville, Christopher</w:t>
              <w:br/>
              <w:t>Malcol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Myola Avenue Glenunga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mmer, Maurice Jonath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Dr LC Richards 37 Russell Terrace Woodville Park</w:t>
              <w:br/>
              <w:t>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ukoulis, Stev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Farnham Road Keswick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1.5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uter, Brian Heyl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Marine Parade Moonta Bay 55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6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outh, Robert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Swan Avenue West Beach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parrow, Michael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676 Mount Torrens 524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Edi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10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pencer, Andrew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artment of Dentistry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DS(Vic),BDSc,MDSc,PhD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MPH(Mich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poor, Jas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0 Main Road McLaren Vale 517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cy, Phillip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Kent Street Hawthorn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mati,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0 Reids Road Dernancourt 507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5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nkevicius, Antanas Vyten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Norman Terrace Everard Park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rr, Ash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Jaffrey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4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vens, Christophe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Corriedale Hill Drive Happy Valley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vens, Geoffrey Edw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945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DipClinHyp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6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wart, Leslie David 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7 Main Road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5.7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wart, Lynn Brend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6 Northgate Street Unley Park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wart, Robert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3 Granache Circuit Craigburn Farm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3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okes, Helen Patric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4 Semaphore Road Semaphore 501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one, Michelle Di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alth Partners Dental 7th Floor 55 Gawler Pl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6.6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oren, Robert Thom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3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5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razds,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745 Morphett Vale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uppos, Fred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Lincoln Avenue Plympton 503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bramaniam, Ash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Marion Avenue Rostrevor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ri, Manuv Gaurav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6 Howard Street Collinswood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7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ymons, Stuart Bar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Gawler Pl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zokalski, Jaromir Anton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0 Katoomba Road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afe,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0 North East Road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L’poo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dic, Marie Yvo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/5 South Esplanade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ji, Sue Suedabe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Broadway Colonel Light Gardens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lbot, Catherine Jul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Thornton Street Kensington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n, Francis Cheng Ta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A David Avenue Black Forest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ylor, Jane Amel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76 Halifax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2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eo, Kho We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2 Tapleys Hill Road Royal Park 501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am, Marcus Kean Mu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4 Martin Court West Lakes 502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omas, Deri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6 Gilles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1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omas, Garry Lloy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5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W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omas, Kim Maxwe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Dental Surgery Westfield Shoppingtown TTP 976</w:t>
              <w:br/>
              <w:t>North East Road Modbury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urston, Kenneth Raymo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55 Golden Grove 51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6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idswell, Benjamin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2 Fullarton Road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lis, Ni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2 Findon Road Findon 50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1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manis, Vald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48 South Road Glandore 503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3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th, Andrew Paul 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3 Barnard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GDHC(U-SA),MASH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umazos,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9 Prospect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wnsend, Darren Math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8 Young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6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wnsend, Grant Clemen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McKenna Street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am, Thuy Linh Th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Oxford Circuit Newto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6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an, Toan Ngo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3A Addison Road Pennington 501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BDS(Saigo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an, Tuhu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Thorndon Crescent Paradise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egeagle, Jeffrey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73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ipovich, Pete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Lydia Terrace Wallaroo 555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,L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5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ott, Andrew Steph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Willingale Avenue Lockleys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sakalos, Lukas Angel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7 Gouger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savtaridis, Sof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The Annie Watt Circuit West Lakes Shore 502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simiklis, Dionysi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Melbourne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ScDent(Hons),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siolis, Konstanti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5 Seventh Avenue Joslin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5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siopelos, Dia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0 Fisher Street Fullarton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5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urner, Colleen Jay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763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6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ürker, Kemal Sitk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6 Kildonan Road Warradale 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Ismir,Turkey),PhD(G’gow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3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zerefos, Spiro C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7 North East Road Hampstead Gardens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Upton, Louise Jo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110 Naracoorte 527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gionas, Jimm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4 Military Road Largs Bay 501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lladares, Vivienne Celest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Bowey Avenue Salisbury Heights 51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EC Cert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n Der Linden, Frank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6 Light Road Coromandel Valley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1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n Der Pennen, Kees Jozef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99 Willunga 51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n Eldik, David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Bayly Street Kensington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n Zanten,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Milford Court Greenwith 51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nco, C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Johns Road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7.6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rtuli, Angelo Ral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Goyder Street Erindal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rughese, Jacob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Mackinnon Cour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rvounis, Stavr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raigmore Village Yorktown Road Craigmore 511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skas, Alfred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11 Glynburn Road Hazelwood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8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escovo, Vladimi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00 Port Road Hindmarsh 500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ickers, Richard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/38 New Street Balgowlah Heights NSW 209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Syd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iezzi, Dean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nr Grand Junction and North East Roads Holden Hill 508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1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o, Hong Thi 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0 Torrens Road Croydon Park 50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1.6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on Doussa, Robert Lou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/24 Brighton Road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2.5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owles, Norman Josep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6 Jetty Road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FPFA,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rastaminos, Dimit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237 Berri 53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2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u, Hung 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9 Torrens Road West Croydon 50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EC Cert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ddell-Smith, Iain Kenn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 Coreega Avenue Springfield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llis, Giao Quyn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-1200 North East Road St Agnes 509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5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llman, Geoffrey Doug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 South Terrace Kapunda 53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1.5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lmsley, Norman Stua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Barclay Avenue Glengowrie 504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10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lsh, Simon Grego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Galway Grove Tranmer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niarcha, Wally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Christina Street Marion 50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rd, Graham Warr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Water Street Semaphore 501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12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rd, Kevin R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78 Balhannah 52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7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rner, Inta Baib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Arthur Street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8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rner, Peter Morr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Arthur Street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1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aver, Robert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564 Anzac Highway Glenelg East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8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bster, Graham Mauri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alth Partners-Dental 185-191 Bains Road Woodcroft</w:t>
              <w:br/>
              <w:t>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9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ightman, Nicholas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1 Cashel Street Pasadena 50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5.6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lch, Robert Frank 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02 Magill Road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lls, Duncan Stua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Haig Street Netherby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Hons)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5.6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nzel, Robert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lizabeth House 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8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therell, John Digb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Henley Beach Road Henley Beach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eeler, Brian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 Mount Barker Road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3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ite, Ashley Dougla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Walker Street Mount Barker 52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ite,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ncordia P.O. Box 404 Gawler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3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ite, Ingrid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Walker Street Mount Barker 52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8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ite, Richard Leight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8 Rundle Mall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8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eczorek, Mirosllaw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35 Hughenden Qld 48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gell, Arthur How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Fergusson Street Camperdown Vic 326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Hons)(Flin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jaya, Janice Rahma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School The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t Dent (Indonesi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Limited Registra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9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jesinha, Ravindra Uden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Railway Terrace Goodwood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8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lkie, Peter Raymo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4 Glenside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8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lkie, Richard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 Robe Street Port Adelaide 50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llcox, Simon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18 Pasadena Shopping Centre Pasadena  504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9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lson, Donald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2 Military Road Grange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5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ngrove, Ross Antho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408 Strathalbyn  52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nning, Tracey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School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Hons)(Qld),PhD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10.6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nwood, Peter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Leabrook Drive Rostrevor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Manc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5.6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ssell, James All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Crane Avenue Coromandel Valley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ong, Chow Leon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2/606 Lower North East Road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’pore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ong, Sau-K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 Lower Portrush Road Marden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DCD(Adel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5.8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ooley, Simon Da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SD 88 Beetaloo Valley via Crystal Brook 55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7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oollacott, Christopher No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 Beach Street Grange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12.5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orley, Donald Stua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8 Grenf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7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oron, Andrew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234 Emerald Qld 472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8.6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right, Jeffre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0 Greenhill Road Glenside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C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right, Philip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Deborah Grove Modbury North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3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u, Melisa Wen-Ma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Yeo Avenue Highgat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9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Yeh, Matthew Shue-T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1 Plover Way Surrey Quays London SE16 ITS United Kingdom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Wales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rPr/>
            </w:pPr>
            <w:r>
              <w:rPr/>
              <w:t>BSc(Hons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3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Yelegin, Orh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-88 Barton Terrace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10.7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Yiu, Samuel Sing-M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76 Salisbury 51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Yong, Dieu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Emanuel Street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5.7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Yuen, Wai Keung 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7 Alexandra Avenue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Yusof, Asila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/22 Broad Street Marden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1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Zacharakis, Simel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Mann Terrace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5.7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Zarucki, Oleg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8 Halifax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Zea, Angelina Wen Tzu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 Charles Street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rPr/>
            </w:pPr>
            <w:r>
              <w:rPr/>
              <w:t>Mutual Rec-AC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Zeibarts, Imants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West Terrace Kensington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3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Zid, Zalme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a Oakley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01.03.9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2191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Zielinski, Marcin Jerzy</w:t>
            </w:r>
          </w:p>
        </w:tc>
        <w:tc>
          <w:tcPr>
            <w:tcW w:w="436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6 Russell Street Glenelg 5045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Galley"/>
        <w:spacing w:lineRule="exact" w:line="120"/>
        <w:rPr/>
      </w:pPr>
      <w:r>
        <w:rPr/>
      </w:r>
    </w:p>
    <w:p>
      <w:pPr>
        <w:pStyle w:val="Galley"/>
        <w:spacing w:before="0" w:after="80"/>
        <w:rPr/>
      </w:pPr>
      <w:r>
        <w:rPr/>
        <w:tab/>
        <w:tab/>
        <w:t>I certify that the foregoing constitutes a correct copy of the Register of Dentists as at 31 December 2000.</w:t>
      </w:r>
    </w:p>
    <w:p>
      <w:pPr>
        <w:pStyle w:val="Galley"/>
        <w:jc w:val="center"/>
        <w:rPr/>
      </w:pPr>
      <w:r>
        <w:rPr/>
        <w:t xml:space="preserve">Dr I. A. </w:t>
      </w:r>
      <w:r>
        <w:rPr>
          <w:smallCaps/>
        </w:rPr>
        <w:t>Stead</w:t>
      </w:r>
      <w:r>
        <w:rPr/>
        <w:t>, Registrar</w:t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DENTAL BOARD OF SOUTH AUSTRALI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Specialist Register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2400"/>
        <w:gridCol w:w="4360"/>
        <w:gridCol w:w="2640"/>
        <w:gridCol w:w="1880"/>
        <w:gridCol w:w="1760"/>
      </w:tblGrid>
      <w:tr>
        <w:trPr>
          <w:tblHeader w:val="true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o.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ind w:left="16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ind w:left="160" w:hanging="0"/>
              <w:jc w:val="center"/>
              <w:rPr/>
            </w:pPr>
            <w:r>
              <w:rPr/>
              <w:t>Address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ind w:left="160" w:hanging="0"/>
              <w:jc w:val="center"/>
              <w:rPr/>
            </w:pPr>
            <w:r>
              <w:rPr/>
              <w:t>Dental</w:t>
              <w:br/>
              <w:t>Qualifications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ind w:left="160" w:hanging="0"/>
              <w:jc w:val="center"/>
              <w:rPr/>
            </w:pPr>
            <w:r>
              <w:rPr/>
              <w:t>Additional</w:t>
              <w:br/>
              <w:t>Qualifications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ind w:left="160" w:hanging="0"/>
              <w:jc w:val="center"/>
              <w:rPr/>
            </w:pPr>
            <w:r>
              <w:rPr/>
              <w:t>Remarks</w:t>
            </w:r>
          </w:p>
        </w:tc>
      </w:tr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ind w:left="320" w:hanging="32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spacing w:lineRule="exact" w:line="80"/>
              <w:ind w:left="320" w:hanging="32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spacing w:lineRule="exact" w:line="80"/>
              <w:ind w:left="320" w:hanging="32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spacing w:lineRule="exact" w:line="80"/>
              <w:ind w:left="320" w:hanging="32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spacing w:lineRule="exact" w:line="80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0" w:after="120"/>
              <w:jc w:val="center"/>
              <w:rPr/>
            </w:pPr>
            <w:r>
              <w:rPr/>
              <w:t>DENTO MAXILLOFACIAL RADIOLOG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6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cdonald, Malcolm Ros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3 Stanley Street Leabroo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160" w:after="120"/>
              <w:jc w:val="center"/>
              <w:rPr/>
            </w:pPr>
            <w:r>
              <w:rPr/>
              <w:t>ENDODONTIC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1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enke, Lachlan Lew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pPsy(Flin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7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5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ijkoop, Paul Sim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George Street Unley Park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0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ithersay AO, Geoffrey</w:t>
              <w:br/>
              <w:t>Sinclai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8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DS,</w:t>
              <w:br/>
              <w:t>RCS(Edin)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DI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6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nn, John Lesl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73 Stepney 506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9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iolo, Kati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Matilda Street Eastwood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RAC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DE</w:t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7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in, Paul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0 North Terrace Kent Town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3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1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Namara, John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th Level Watkins Medical Centre 255 Wickham Terrace Brisbane Qld 4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12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4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ule, Alexander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tkins Medical Centre 255 Wickham Terrace Brisbane</w:t>
              <w:br/>
              <w:t>Qld 4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,PhD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5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ertson, Colin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3 Tynte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6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antor, Ian Rhi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319 Rundle Mall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,M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0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otzke, Mark Frederi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wler Chambers 188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160" w:after="120"/>
              <w:jc w:val="center"/>
              <w:rPr/>
            </w:pPr>
            <w:r>
              <w:rPr/>
              <w:t>ORAL PATHOLOG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3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9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ayden, Arabelle Madon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6 Church Road Bellbowrie Qld 4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,MDS(Ql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7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ierce, Angela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1 Dutton Terrace Medindi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,PhD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2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lson, David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Daphne Street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Otag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160" w:after="120"/>
              <w:jc w:val="center"/>
              <w:rPr/>
            </w:pPr>
            <w:r>
              <w:rPr/>
              <w:t>ORAL &amp; MAXILLOFACIAL SURGER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9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6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sanquet, Arthur Giffo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Colleen Grove Mangerton NSW 25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0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2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ndler, Donald Kenn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Hut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DS,RCPS(G’gow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3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1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nce, Geoffrey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Stephens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Melb),FRACDS(OMS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1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ddridge, Miles Edw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Hut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9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ke, Paul Raymo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King William Road Wayville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DS,RCPS(G’gow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B,BS(Flin)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2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yer, Kenneth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9 Kensington Road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Bristol),FDS,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3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oss, Alastair Norm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School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DDSc(Otago),</w:t>
              <w:br/>
              <w:t>FRACDS(OMS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,FADI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7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arn, Brenton Maurice 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6-110 Ward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RACDS,</w:t>
              <w:br/>
              <w:t>MPhil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0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ribar, Davor Lovro 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4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WA)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nes, Robert Hillary B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4 Ward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(Adel),</w:t>
              <w:br/>
              <w:t>FRACDS,DOS,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0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6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thirgamathamby, Sri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OMFS Adelaide Dental Hospital Frome Road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c(Syd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0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8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ewland, Stuart Andre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Mont Victor Road Kew Vic 310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,MBBS(Melb),</w:t>
              <w:br/>
              <w:t>FRACDS(OMF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5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inson, Bruce Way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Hut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  <w:p>
            <w:pPr>
              <w:pStyle w:val="Galley"/>
              <w:jc w:val="center"/>
              <w:rPr/>
            </w:pPr>
            <w:r>
              <w:rPr/>
            </w:r>
          </w:p>
          <w:p>
            <w:pPr>
              <w:pStyle w:val="Galley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3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4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mbrook, Paul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Hut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(OMS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6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ott, Janet Fio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Nunyara Crescent Belair 50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Bristol),MDS(Adel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160" w:after="120"/>
              <w:jc w:val="center"/>
              <w:rPr/>
            </w:pPr>
            <w:r>
              <w:rPr/>
              <w:t>ORTHODONTIC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5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len, Katherine Ru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30 Unley Road Hyde Park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74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shworth, Jonathon Flave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 Penno Parade North Belair 50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DC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ited Spec Re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5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jada, Stephen Basi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 Kensington Road Rose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WA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3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ber, Anthony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2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ker, John Hug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012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PhD(WOntario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8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1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va, Melinda 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 Daphne Street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6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own, Geoffrey Iv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7 Hewitt Avenue Toorak Gardens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3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gess, Peter Tillbu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80 Oaklands Park 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,Dip.OrthRCS(Eng),FDS, RCS(Edin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1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nett, Gu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2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1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meron,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4 George Street Torrens Park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6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eng, Peter Chung 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1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3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vey, Alan Linter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2 Reservoir Road Modbury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6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uvartzidis, Isa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7136 Hut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6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uvartzidis, Neofit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0 LeFevre Terrace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CertOrth,</w:t>
              <w:br/>
              <w:t>MScDent(NthC’lin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7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eyer, Craig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43 Greenhill Road Tusmore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1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6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can, Grant Walk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1 Kensington Road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(M’tob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9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stan, Ian Henders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9 Hindmarsh Road Victor Harbor 52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0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thy, Lester Milt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ast Adelaide Medical Centre 50 Hutt Street Adelaide</w:t>
              <w:br/>
              <w:t>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7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rrer, Stev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 Mount Barker Road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1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ser, Andrew Gord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25 Suffolk Road Hawthorndene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4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eezer, Simon Rich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7 Main South Road Morphett Vale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1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llagher, Damian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,</w:t>
              <w:br/>
              <w:t>DipOrth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3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ilchrist, Donald Rich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pt 12 18 Janett Street Yorkeys Knob Qld 487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8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9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ave, Keith Cyri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2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ebneff, Maxim Manfre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Shurdington Road Crafers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c(Melb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9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urling, Fraser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0 Sou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(Dent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74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ry, Michael Romill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th Floor 55 Gawler Pl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(Dent)(Hons),</w:t>
              <w:br/>
              <w:t>MDS(Adel), 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6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enner, John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th Floor Prudential Building 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9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uusk, Sv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80 Portrush Road Linden Park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(Adel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0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ngford, Stephen Roderic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th Floor Prudential Building 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7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paridis, Constantino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0 Ashley Street Torrensville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DC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ited Spec Re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7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vrin, Igor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Loma Linda Grove North Balwyn Vic 310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MSc(Harvar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tual Rec-Victoria</w:t>
            </w:r>
          </w:p>
          <w:p>
            <w:pPr>
              <w:pStyle w:val="Galley"/>
              <w:ind w:left="160" w:hanging="160"/>
              <w:jc w:val="left"/>
              <w:rPr/>
            </w:pPr>
            <w:r>
              <w:rPr/>
              <w:t>Limited Spec Re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6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Lean, Helen Dia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25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7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ore, Grahame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 Kensington Road Rose Park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D,CertOrtho</w:t>
              <w:br/>
              <w:t>(W’to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  <w:p>
            <w:pPr>
              <w:pStyle w:val="Galley"/>
              <w:jc w:val="center"/>
              <w:rPr/>
            </w:pPr>
            <w:r>
              <w:rPr/>
            </w:r>
          </w:p>
          <w:p>
            <w:pPr>
              <w:pStyle w:val="Galley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7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ugent, Michael Anthony C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5 Sou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Qld),DipOrthRCS(Eng),</w:t>
              <w:br/>
              <w:t>MS(Roch), MDS(Adel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6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leschenko, Stephen Victo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 Rugby Avenue Croydon Park 50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(Lond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1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rlange, Louise Maure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2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c(Qld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6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zios, Spir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Peake Place Curtin ACT 26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(St Louis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ited Spec Re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0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illips, Basil Wrigh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4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c(Melb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8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rasad, Attavar Rajend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Barr Smith Avenue Myrtle Bank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Madras),MDS(Bombay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3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ichstein, Marie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cOrth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2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illy, Michael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Wilsden Street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DipOrth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2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y, Bimal Chand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-28 Russ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DipOrth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tual Rec-NS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10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4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mpson, Wayne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Mountain Road Eden Hills 50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10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1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ms AM, Milton Reginal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Willowood Drive Urrbrae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PhD(Adel),MScD(Boston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1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mart, Lawrence Maxwe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DipOrthRCS(Eng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9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nley, Christopher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50 Highbury 508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4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wart, Paul Rigb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7 Archer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CertOrth(Orego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44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wann, Jeffrey 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075 Darwin NT 080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S,ClinDentCertOrth</w:t>
              <w:br/>
              <w:t>(Alabam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9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0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ykes, Deborah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70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,MSc(Lond),</w:t>
              <w:br/>
              <w:t>MOrth(Edin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5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4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indall, Andrew Pau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Pridmore Road Glen Osmond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10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0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ms, Andrew Pet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Antonia Circuit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c(Lond),LDS,FDS,</w:t>
              <w:br/>
              <w:t>DipOrth,</w:t>
            </w:r>
          </w:p>
          <w:p>
            <w:pPr>
              <w:pStyle w:val="Galley"/>
              <w:ind w:left="160" w:hanging="160"/>
              <w:jc w:val="left"/>
              <w:rPr/>
            </w:pPr>
            <w:r>
              <w:rPr/>
              <w:t>MOrth, RCS(Eng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2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welftree, Colin Crof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66 Morphett Road Warradale 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,(Hons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7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tson, Bruce I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erwilliger House 13 Augusta Street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c(Syd),LDS(Vic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DI, FICD, RF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3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4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ittle, Samuel Latime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422 Burnsid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160" w:after="120"/>
              <w:jc w:val="center"/>
              <w:rPr/>
            </w:pPr>
            <w:r>
              <w:rPr/>
              <w:t>PAEDODONTIC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8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1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urrow, John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Howard Terrace Hazelwood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10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09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vans, Margaret Al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2 Young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4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54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rmer, Victor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Adey Road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4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2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uks, Vita Zigrid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 Post Office Road Lobethal 52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10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9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pringbett, Susan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6 Fullarton Road Dulwich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 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9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omas, Candida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8 Mount Barker Road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mited Spec Re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9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erco, Peter Joseph W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3 Tynte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,MDS(Adel),</w:t>
              <w:br/>
              <w:t>FAAPD(USA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PFA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160" w:after="120"/>
              <w:jc w:val="center"/>
              <w:rPr/>
            </w:pPr>
            <w:r>
              <w:rPr/>
              <w:t>PERIODONTIC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10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5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nala, Mi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lley Road P.O. Box 30 Montacute 51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c(Syd),LDS,</w:t>
              <w:br/>
              <w:t>RCS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5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ouganis, Arthu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8 Greenhill Road Wayville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8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97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irsch, Robert Stev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A Dudley Road Marryatville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,</w:t>
              <w:br/>
              <w:t>Ph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0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rdachi, Bryon Joseph R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8 Greenhill Road Wayville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1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Hugh, Paul Le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th Floor King William House 25 King William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SH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  <w:p>
            <w:pPr>
              <w:pStyle w:val="Galley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0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ephard, Brian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38 Greenhill Road Glenside 5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1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rikandi, Wor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8 Knox Terrace Skye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2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4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erco, William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Blyth Street Glen Osmond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MDSc,(Melb),</w:t>
              <w:br/>
              <w:t>LDS(Vic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Galley"/>
              <w:spacing w:before="160" w:after="120"/>
              <w:jc w:val="center"/>
              <w:rPr/>
            </w:pPr>
            <w:r>
              <w:rPr/>
              <w:t>PROSTHODONTIC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4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15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erekally, Thomas Lou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Moore Crescent St Agnes 509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9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oughton, Alan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yatt House 115 Grenfell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pproved to practice in General Dentistr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48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ates, Anthon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Allora Place Semaphore Park 501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53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ummond, Paul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 Fullarton Road Kent Town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,MDS(Adel),</w:t>
              <w:br/>
              <w:t>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4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64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me, Robert Le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Gower Street Glenelg East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,FRACDS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9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wker, Peter Bards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 Fullarton Road Kent Town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Otago),MSc(Lond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8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dums, Arn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st Floor Colonial Building 195 North Terrace Adelaide</w:t>
              <w:br/>
              <w:t>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41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iolo, Cosimo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Matilda Street Eastwood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tual Rec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3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72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kinson OAM, Owen Franci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artment of Dentistry University of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(Syd),FDS,RCS(Eng),</w:t>
              <w:br/>
              <w:t>FRACDS, DipOrthRCS</w:t>
              <w:br/>
              <w:t>(Eng)MS(Mich),DDS(N’west)</w:t>
              <w:br/>
              <w:t>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,FADM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80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hards, Lindsay Cle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7 Russell Terrace Woodville Park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BScDent(Hons),PhD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56S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elfer, Peter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al School Adelaide University Adelaide 50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DS,MDS(Adel)</w:t>
            </w:r>
          </w:p>
        </w:tc>
        <w:tc>
          <w:tcPr>
            <w:tcW w:w="188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CD</w:t>
            </w:r>
          </w:p>
        </w:tc>
        <w:tc>
          <w:tcPr>
            <w:tcW w:w="176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1099S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Wilkinson, Thomas Maynard</w:t>
            </w:r>
          </w:p>
        </w:tc>
        <w:tc>
          <w:tcPr>
            <w:tcW w:w="436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250 South Terrace Adelaide 5000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BDS,MDS(Adel),MSc(Lond)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0" w:after="8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0" w:after="80"/>
              <w:ind w:left="160" w:hanging="160"/>
              <w:jc w:val="left"/>
              <w:rPr/>
            </w:pPr>
            <w:r>
              <w:rPr/>
            </w:r>
          </w:p>
        </w:tc>
      </w:tr>
    </w:tbl>
    <w:p>
      <w:pPr>
        <w:pStyle w:val="Galley"/>
        <w:spacing w:lineRule="exact" w:line="120"/>
        <w:rPr/>
      </w:pPr>
      <w:r>
        <w:rPr/>
      </w:r>
    </w:p>
    <w:p>
      <w:pPr>
        <w:pStyle w:val="Galley"/>
        <w:spacing w:before="0" w:after="80"/>
        <w:rPr/>
      </w:pPr>
      <w:r>
        <w:rPr/>
        <w:tab/>
        <w:tab/>
        <w:t>I certify that the foregoing constitutes a correct copy of the Specialist Register of Dentists as at 31 December 2000.</w:t>
      </w:r>
    </w:p>
    <w:p>
      <w:pPr>
        <w:pStyle w:val="Galley"/>
        <w:jc w:val="center"/>
        <w:rPr/>
      </w:pPr>
      <w:r>
        <w:rPr/>
        <w:t xml:space="preserve">Dr I. A. </w:t>
      </w:r>
      <w:r>
        <w:rPr>
          <w:smallCaps/>
        </w:rPr>
        <w:t>Stead</w:t>
      </w:r>
      <w:r>
        <w:rPr/>
        <w:t>, Registrar</w:t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DENTAL BOARD OF SOUTH AUSTRALIA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</w:rPr>
      </w:pPr>
      <w:r>
        <w:rPr>
          <w:i/>
        </w:rPr>
        <w:t>Register of Clinical Dental Technicians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2400"/>
        <w:gridCol w:w="4360"/>
        <w:gridCol w:w="2640"/>
        <w:gridCol w:w="3640"/>
      </w:tblGrid>
      <w:tr>
        <w:trPr>
          <w:tblHeader w:val="true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Address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Qualifications</w:t>
            </w:r>
          </w:p>
        </w:tc>
        <w:tc>
          <w:tcPr>
            <w:tcW w:w="3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Remarks</w:t>
            </w:r>
          </w:p>
        </w:tc>
      </w:tr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len, Michael Harcou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Willow Avenue Manningham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nes, Mark Rola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5 Shirley Avenue Woodville West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oney, Peter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Otway Street Portland Vic 330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ic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Victor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xon, Peter Willia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Regent Street Glenelg Nor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ggan, Steven Mar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68 Glenelg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n, Edward Patrick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8 Holbrooks Road Flinders Park 50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ellard, Rex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Northey Crescent Port Augusta West 57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ris, Howard Hop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Post Office Truro 535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9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rriman, Jack Mervy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Stewart Avenue Glenelg Nor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rriman, Michael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 Stewart Avenue Glenelg Nor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s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 -Tasman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de, Tony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Easton Road Happy Valley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slin, All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97 Brighton Road Brighton 504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uers, Derek Robe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61 Port Noarlunga 51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s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Tasman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ltenbrunner, Josef Franz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4A Henley Beach Road Underdale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nowles, Andrew Joh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8 Perseverance Road Vista 509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nowles, Peter Timoth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William Street Tea Tree Gully 509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ld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ng, Samu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6 Osterley Avenue Bridgewater 51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Cert.(Syd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Tasman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7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llecrapp, Royston Gran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Zephyr Street Nerang Qld 42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s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Tasman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9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inke, Deane Lyal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ast Terrace Ardrossan 557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tin, Andrew Micha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6 Ocean Street Victor Harbor 52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ld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9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tin, Richard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6 Ocean Street Victor Harbor 52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tin, Timothy Kenn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23A 100 Philip Highway Elizabeth South 511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ld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4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Gowan, Robert Gladsto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5 Sutton Avenue Seacombe Gardens 504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8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eatheringham, Paul Raymon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0 Goodwood Road Daw Park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ld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ewman, Barry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1 Ral Ral Avenue Renmark 53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ewman, Michael Jam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3 Gawler Street Nuriootpa 53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ld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3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rris, Paul Stewar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Thornton Street Kensington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ld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Queenslan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ulit, Hors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00 Regency Road Broadview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earce, David Benjami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Mitchell Street Littlehampton 52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s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Tasman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9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hrapel, Donald Dav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David Avenue Findon 502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pencer, Neville Gran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6 Mount Barker Road Aldgate 515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9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orm, Robert Gerri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46 Grand Junction Road Hope Valley 50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8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ylor, Frank Walla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4A Henley Beach Road Underdale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T Assessmen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320" w:hanging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CDT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ber, Howard Georg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A Woodville Road Woodville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Qld Reg Cert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320" w:hanging="320"/>
              <w:jc w:val="left"/>
              <w:rPr/>
            </w:pPr>
            <w:r>
              <w:rPr/>
              <w:t>Mutual Recognition-Queensland</w:t>
            </w:r>
          </w:p>
        </w:tc>
      </w:tr>
      <w:tr>
        <w:trPr/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27.05.9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CDT41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Wight, Fred Dallas</w:t>
            </w:r>
          </w:p>
        </w:tc>
        <w:tc>
          <w:tcPr>
            <w:tcW w:w="436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82 Elizabeth Street Edenhope Vic 3318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Vic Reg Cert</w:t>
            </w:r>
          </w:p>
        </w:tc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320" w:hanging="320"/>
              <w:jc w:val="left"/>
              <w:rPr/>
            </w:pPr>
            <w:r>
              <w:rPr/>
              <w:t>Mutual Recognition-Victoria</w:t>
            </w:r>
          </w:p>
        </w:tc>
      </w:tr>
    </w:tbl>
    <w:p>
      <w:pPr>
        <w:pStyle w:val="Galley"/>
        <w:spacing w:lineRule="exact" w:line="120"/>
        <w:rPr/>
      </w:pPr>
      <w:r>
        <w:rPr/>
      </w:r>
    </w:p>
    <w:p>
      <w:pPr>
        <w:pStyle w:val="Galley"/>
        <w:spacing w:before="0" w:after="80"/>
        <w:rPr/>
      </w:pPr>
      <w:r>
        <w:rPr/>
        <w:tab/>
        <w:tab/>
        <w:t>I certify that the foregoing constitutes a correct copy of the Register of Clinical Dental Technicians as at 31 December 2000.</w:t>
      </w:r>
    </w:p>
    <w:p>
      <w:pPr>
        <w:pStyle w:val="Galley"/>
        <w:jc w:val="center"/>
        <w:rPr/>
      </w:pPr>
      <w:r>
        <w:rPr>
          <w:smallCaps/>
        </w:rPr>
        <w:t>Dr  I. A. Stead</w:t>
      </w:r>
      <w:r>
        <w:rPr/>
        <w:t>, Registrar</w:t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DENTAL BOARD OF SOUTH AUSTRALIA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</w:rPr>
      </w:pPr>
      <w:r>
        <w:rPr>
          <w:i/>
        </w:rPr>
        <w:t>Register of Dental Hygienists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2400"/>
        <w:gridCol w:w="4360"/>
        <w:gridCol w:w="2640"/>
        <w:gridCol w:w="3640"/>
      </w:tblGrid>
      <w:tr>
        <w:trPr>
          <w:tblHeader w:val="true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Address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Qualifications</w:t>
            </w:r>
          </w:p>
        </w:tc>
        <w:tc>
          <w:tcPr>
            <w:tcW w:w="3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Remarks</w:t>
            </w:r>
          </w:p>
        </w:tc>
      </w:tr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6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denhoven, Susan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Ridge Avenue Myrtle Bank 506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DH(TAFE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8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exe, Carm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McArthur Avenue Rostrevor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lan, Karen 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 Forest Avenue Hawthorndene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llen, Cheryl Sand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Dr G Duncan 141 Kensington Road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5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ndretzke, Cindy Trac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Dressage Avenue Woodcroft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4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rena, 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Irene Avenue Fulham Gardens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4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ustin, Amanda-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/26 Portrush Road Payneham 507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10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xford, Helen Di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 Hayward Avenue Torrensville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4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rker, Clair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0 Brooks Parade Belmont NSW 228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Ont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aumanis, Brigitte Irmgar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9 Pekina Street Eden Hills 505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ermann, Kerrie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T Andritsakis 249 Main North Road Sefton Park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ignell, Susan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74 Seaview Road Grange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4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em, Juliana F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Hopkins Court Dundas Ontario Canada L9H 5M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Canada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0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nd, Marcia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4 Wireless Road East Mount Gambier 52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1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th, Jennifer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2 Augusta Street Glenelg East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1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3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w, Lisa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5 Fairlight Street Manly NSW 209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Ont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aid, Alison Ka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McKinlay Avenue Gawler East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4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ink, Nicole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Tawarri Road Fairview Park 51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ooks, Kylie G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56 Military Road Taperoo 501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runton, Catherine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Broadway Glenelg Sou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mpbell, Anne Mar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0 Iodide Street Broken Hill NSW 288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3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mpbell, Jennifer K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Karawa Crescent Fairview Park 51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4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astley, Helen Enid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Montrose Avenue Netherby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apple, Judith Leon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Fairbrother Drive Happy Valley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4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hiera, Julie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Hann Street Fulham Gardens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5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ilento, Wendy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Mahara Street Bardon Qld 406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04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inco, Sabina Carme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A Couper Street Tranmere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3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ark, Danielle Pet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5 Russell Avenue Hazelwood Park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1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ark, Jennifer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6 Killicoat Street Unley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t of Proficiency (UK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ifford, Angela Nicho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 Winding Way Belair 50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8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lifford, Kerry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2 Penang Avenue Colonel Light Gardens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5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llins, Lauren Kat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B Silkes Road Paradise 507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7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rner, Christine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 Quinn Avenue Rostrevor 507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4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rnish, Jacquelyn Ka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Gloucester Street Largs Bay 501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9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owan, Catherine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Dalrymple Way Greenwith 51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4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vis, Catherine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yde Park Dental Care 84a King William Road Goodwood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Lond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7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mianyk, Susan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 Wilsden Street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4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ton, Susan Grac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Zenobia Crescent Modbury North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 Bucchianico, Deyar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Newland Avenue Ridgehaven 509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8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 Manno, Pasqualina Kell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7 Virginia 512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4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i Matteo, Sonja Michelle Cecel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49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0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aper-Smith, Sharryn Mar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Belmont Place Banksia Park 509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3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can, Margaret Ly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1 Kensington Road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7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gey, Barba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6 Constance Street Westbourne Park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unn, Kim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Julia Crescent Woodcroft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3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dwards, Katherine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Omar Avenue Warradale 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1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Eldridge, Verity Ra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Lowan Avenue Glenalta 50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athi, Ibrahim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Darbin Street Mile End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scher, Tania Michel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63 Spring Street Queenstown 501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itzpatrick, Katherine</w:t>
              <w:br/>
              <w:t>Mary-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 Austin Street Clap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ley, Ly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0 King William Road Goodwood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6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rd, Melissa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Park Lane Henley Beach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8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oster, Da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Turret Road Willeton WA 615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ssAppSc(Oregon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1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aser, Michelle Don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/28 Keona Road McDowall Qld 40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Alberta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8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ied, Julia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St Andrews Street Walkerville 50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B(Lond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Frolow, Neld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Wyuna Court Dernancourt 507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ilson, Annette F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378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iorgini, Blanca Yoland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0 Ian Street Broadview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5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amp, Verity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2/22 Liberman Clos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t of Proficiency (UK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rund, Carolyn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Verco Avenue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ering, Diane Le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8 Coringle Crescent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llett, Annette Mar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2 Katoomba Road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1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milton, Amanda G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rea Health Servs-Cen Syd (Dent) Level 3 Bld 200</w:t>
              <w:br/>
              <w:t>Randwick Bks Randwick NSW 2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7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nsen, Colleen Apri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Lisa Hart P.O. Box 445 Biloela Qld 47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Alb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arrod, Robyn Patric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Baldock Street Evanston Park 511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3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enderson, Wendy-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4 Malwa Street Osborne 501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1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iggins, Laurelyn Jul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385 Townsville Qld 481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onto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6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issey, Patricia De Courc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8 The Grove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le, Rebecca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/18 Alexander Avenue Ashford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6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olst, Le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Hood Street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5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unt, Denice Ade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ox 572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3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wanus, Nicole Michel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A Gladstone Avenue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enke, Darlene Chery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‘</w:t>
            </w:r>
            <w:r>
              <w:rPr/>
              <w:t>Darnivale’ RMD Neales Flat via Eudunda 53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lly, Marilyn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A Gilmore Road Henley Beach South 50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Wascana Inst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nes, Denise Fa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 Debney Street Fulham Gardens 502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seph, Vivi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3 Hill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aranicolas, Soph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Standard Avenue Croydon Park 500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ane, Nicole Franco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9 Godfrey Terrace Erindale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nt, Lynne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Blackthorn Avenue Hawthorndene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5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uss, Michelle Suz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/16 Alexander Avenue Ashford 50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ngford, Barbara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th Floor Prudential Building 195 North Terra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angley, Rosalind Tiffan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/10 Simpson Close Simpson Parade Wayville 503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6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ewis, Hellen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A Willimott Street Ethelton 501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3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3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nghurst, Jung Woong</w:t>
              <w:br/>
              <w:t>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White Street Strathfield NSW 213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oker, Jane Ade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4 Windsor Avenue Magill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4.7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ckrill, Lesley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Dr Colin C Twelftree 466 Morphett Road Warradale</w:t>
              <w:br/>
              <w:t>504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t of Proficiency (UK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8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arks, Karen Jo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42 Woodcroft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06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Leod, Allison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6 McFarlane Street Glenelg Nor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Murray, Christine Barba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153 Keith 52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.10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cPherson, Su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a Battams Road Stepney 506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DH(TAFE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oreton, Elizabeth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Kallamurra Street Hallett Cove 515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dge, Sally Michel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0 Hoylake Street Novar Gardens 50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llins, Janet Patric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8 Blyth Street Parksid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4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lvihill, Sally Melv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Bellevue Place Unley Park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1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rphy, Leeanne There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2 Oval Avenue Woodville South 501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rray, Mary Tere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 Charles Street Prospect 508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ayda, Karen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3 Emerald Street Salisbury East 510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7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eeft, Su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Flame Court Teringie 507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elligan, Deborah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3 North Terrace Highgate 506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DH(TAFE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7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elsen, Helen Margare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Braemare Terrace Stirling 515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t of Proficiency (UK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1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ack, Angela Mar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Elizabeth Avenue Plympton 503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4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oble, Lynette Caroli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2 Myrtle Road Seacliff 504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0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’Brien, Brend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531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t of Proficiency (UK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ay, Simone Hele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9 Pegasus Drive Woodcroft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lacanica, Natalie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75 Henley Beach Road Lockleys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3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leace, Dorothy Diane</w:t>
              <w:br/>
              <w:t>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/25 Pine Street Randwick NSW 2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rior, Pamela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Tweed Court Lobethal 52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0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ugh, Patrice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uite 201 1325 S Kihei Road Kihei Hawaii USA 9675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(Pasadena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ed, Pauline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2 St Andrews Crescent Novar Gardens 50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9.04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eeves, Josephine Daw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 Buckley Crescent Fairview Park 51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hards-Lush, Leisl G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 California Street Nailsworth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ichmond, Ly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68 Rundle Mall Post Office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berts, Julie Kathle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Dunstan Avenue Kensington Park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6.8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ssi, Jane Louis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Sunset Strip Athelstone 507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owe, Kylie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Herbert Avenue Torrensville 503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ainsbury, Andrea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 Butler Avenue Lower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adden, Jane Mar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 Christianna Avenue Wynn Vale 512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9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cutter, Karen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Grivell Street Campbelltown 507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6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eller, Kar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 Uganda Street Burwood Vic 31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6.08.7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h, Wendy F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Alpine Road Happy Valley 5159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4.7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inclair, Meredi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588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ert of Proficiency (UK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8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kuse, Tanya Jo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90 Port Vincent 558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4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pence, Jennifer 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Lemon Crescent Golden Grove 512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6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llard, Michael Charles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Howard Street Underdale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07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nkevics, Lee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Amanda Way Reynella 51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8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awska-Syrek, Jadwig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 John Fisher Drive Torrens Park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5.8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ele, Lesley 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Hack Street North Adelaide 500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5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ffens, Margaret Aliso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Mill Road Lobethal 52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phens, Leon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/43 Wallala Avenue Park Holme 504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DH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7.8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vens, Corrinne Yvo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6 Cross Road Malvern 506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8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wart, Michell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 Lyons Street Brooklyn Park 503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1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ockert, Lori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1 Silver Street Silverdale PA 18962 USA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BSDH(USA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04.8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reet, Virginia An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AP &amp; SJ Gaffney 350 Shepherds Hill Road Blackwood 50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ringer, Kristi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Appelbee Crescent Norwood 506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6.8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ynon, Dianne Waverle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5 Narinna Avenue Cumberland Park 504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ylor, Alison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19 Bath Street Glenelg South 5045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3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ebbutt, Johanean Philipi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8 Calvert Avenue Killara NSW 207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OH(Stellenbosch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12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erry, Andrew Grant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7 Santley Street Mount Gravatt Qld 412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Lond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AFE Qualif Exa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.04.7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omas, Miriam Helene K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0 Cedarwood Drive Cherrybrook NSW 212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hompson, Joanne Kare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Oxburgh Street Oakden 5083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.08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nkin, Robyn Jo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Barretts Road Lynton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7.8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osh, Susan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Caspian Court Woodcroft Farm 51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6.04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enerry, Amanda Ja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9 Maitland Road Mitcham 506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.06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io, Leanne Kay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6 Parcoola Avenue Hope Valley 509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roukhina, Laur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/6 Swan Avenue Klemzig 508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.04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uffs, Patricia Glori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Forest Street Glandore 503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.04.8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n Adrighem, Lynda Julia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Borthwick Court Beaumont 506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.12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3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an Eldik, Karen Le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Bayly Street Kensington Gardens 5068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5.7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0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Vickers, Veronica Beryl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Werona Street Bentleigh Vic 3204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06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lker, Mandy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Limosa Court Modbury North 5092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3.05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atson, Helen Fion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82 Wright Street Adelaide 500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8.9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erakkody, Somalath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Shephard Court Novar Gardens 5040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9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1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eir, Joanne Ire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2 Barker Road Mount Barker 5251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ite, Robbern Jo-Anne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6 Parkside Drive Para Hills 509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HC</w:t>
            </w:r>
          </w:p>
        </w:tc>
        <w:tc>
          <w:tcPr>
            <w:tcW w:w="3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utual Recognition-NS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11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2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hite, Sandra Elizabeth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8 Irvine Court Wynn Vale 5127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.10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H3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ioletta, Markowska</w:t>
            </w:r>
          </w:p>
        </w:tc>
        <w:tc>
          <w:tcPr>
            <w:tcW w:w="436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 Thorpe Street Oakden 5086</w:t>
            </w:r>
          </w:p>
        </w:tc>
        <w:tc>
          <w:tcPr>
            <w:tcW w:w="26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DH(Torrens)</w:t>
            </w:r>
          </w:p>
        </w:tc>
        <w:tc>
          <w:tcPr>
            <w:tcW w:w="3640" w:type="dxa"/>
            <w:tcBorders/>
          </w:tcPr>
          <w:p>
            <w:pPr>
              <w:pStyle w:val="Galley"/>
              <w:snapToGrid w:val="false"/>
              <w:ind w:left="160" w:hanging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12.09.8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DH15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Zokalj, Irena</w:t>
            </w:r>
          </w:p>
        </w:tc>
        <w:tc>
          <w:tcPr>
            <w:tcW w:w="436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4/34 Margaret Terrace Rosewater 5013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Dept of Further Education</w:t>
            </w:r>
          </w:p>
        </w:tc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0" w:after="80"/>
              <w:ind w:left="160" w:hanging="160"/>
              <w:jc w:val="left"/>
              <w:rPr/>
            </w:pPr>
            <w:r>
              <w:rPr/>
            </w:r>
          </w:p>
        </w:tc>
      </w:tr>
    </w:tbl>
    <w:p>
      <w:pPr>
        <w:pStyle w:val="Galley"/>
        <w:spacing w:lineRule="exact" w:line="120"/>
        <w:rPr/>
      </w:pPr>
      <w:r>
        <w:rPr/>
      </w:r>
    </w:p>
    <w:p>
      <w:pPr>
        <w:pStyle w:val="Galley"/>
        <w:spacing w:before="0" w:after="80"/>
        <w:rPr/>
      </w:pPr>
      <w:r>
        <w:rPr/>
        <w:tab/>
        <w:tab/>
        <w:t>I certify that the foregoing constitutes a correct copy of the Register of Dental Hygienists as at 31 December 2000.</w:t>
      </w:r>
    </w:p>
    <w:p>
      <w:pPr>
        <w:pStyle w:val="Galley"/>
        <w:jc w:val="center"/>
        <w:rPr/>
      </w:pPr>
      <w:r>
        <w:rPr/>
        <w:t xml:space="preserve">Dr I. A. </w:t>
      </w:r>
      <w:r>
        <w:rPr>
          <w:smallCaps/>
        </w:rPr>
        <w:t>Stead</w:t>
      </w:r>
      <w:r>
        <w:rPr/>
        <w:t>, Registra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DENTAL BOARD OF SOUTH AUSTRALIA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</w:rPr>
      </w:pPr>
      <w:r>
        <w:rPr>
          <w:i/>
        </w:rPr>
        <w:t>Register of Company Practitioners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3840"/>
        <w:gridCol w:w="9200"/>
      </w:tblGrid>
      <w:tr>
        <w:trPr>
          <w:tblHeader w:val="true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Address</w:t>
            </w:r>
          </w:p>
        </w:tc>
      </w:tr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92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3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ams Dental Service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5 Grenfell Street Adelaide 5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8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Adelaide Dental Clinic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74 Angas Street Adelaide 5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2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M Durney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5 Belair Road Kingswood 506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W Beckley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2256 Whyalla Norrie 560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W Nottage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75 Belair Road Kingswood 506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2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avid S Mann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Robert LS Mann Pty Ltd 8 Angas Street Kent Town 50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1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ene Smith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 East Parkway Colonel Light Gardens 50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Andrew Murray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8 Greenacres Shopping Centre 132 Mullers Road Greenacres 508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.03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5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Colin C Twelftree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466 Morphett Road Warradale 50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11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61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F Damiani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Eastwoods 62 The Parade Norwood 50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11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MAC Nugent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Penn &amp; Associates Angas House Suite 2/4-8 Angas Street Kent Town 50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67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MSA Earl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J Obst-Obst &amp; Associates Level 3-45 King William Street Adelaide 5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5.08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7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Margaret A Evan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2 Young Street Parkside 506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1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Ned De Angeli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3 Ashbrook Avenue Trinity Gardens 506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4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Peter Haddad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66 Magill Road Kensington Park 506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66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Peter Hawker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s Diana Wakefield-Bentleys MRI P.O. Box 122 Glenside 50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48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Philip Leedham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Tim Sergant Alan Green &amp; Co 1 Alexandra Avenue Rose Park 50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1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0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Ross Anderson Stanford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8 132 Mullers Road Greenacres 508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94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9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S Papageorgiou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3 McIntyre Road Para Hills West 509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09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44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Shally Oi Yee Chan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hop T52 Hollywood Plaza Winzor Avenue Salisbury Downs 510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3.91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42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Dr TR Folwell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SJN Services Pty Ltd P.O. Box 394 Waikerie 533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9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Gabriel Liau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 Arran Court Woodforde 507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7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60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Hyde Park Dental Care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Tatarelli Consulting 245 The Parade Norwood 50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Ian Bayne Pty Limite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Ernst &amp; Whinney State Bank Centre 91 King William Street Adelaide 5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2.10.92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46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F Scott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Barry Lloyd 43 Greenhill Road Wayville 50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3.93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47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L &amp; JS Linn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1th Floor 115 Grenfell Street Adelaide 5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95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2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R Abbott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20 Melbourne Street North Adelaide 50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0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John McAuliffe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10 Main North Road Blair Athol 508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2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5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 El-Masri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ith &amp; District Hospital P.O. Box 282 Keith 52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9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en Fryer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Rick Davies &amp; Assoc P.O. Box 504 Unley 506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02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3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Kwil Nominee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 Frearson Place Mitcham 506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09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 Lippi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67 South Road Bedford Park 50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1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J Nicolas Dental Service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Tony Nicolas &amp; Associates P.O. Box 935 Kent Town 507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08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5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Loxton Dental Practice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Duesbury’s 67 Greenhill Road Wayville 50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7.97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6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G &amp; BE Pannell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241 Kensington Road Kensington Park 506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2.9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62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Millicent Dental Clinic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Warnecke &amp; Co 209 Hutt Street Adelaide 5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2.11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41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Nicola Lippi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467 South Road Bedford Park 50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A King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303 Grange Road Findon 502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3.00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65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eter Dixon Denture Services P/L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Manager Shelfcom G.P.O. Box 393 Adelaide 500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3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4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eter HC Lim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O’Flaherty, Donnelly &amp; Vella PL P.O. Box 148 Torrensville Plaza 50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ilip F Howe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596 Regency Road Broadview 50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8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hillip J Roxburgh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P.O. Box 958 Flagstaff Hill 515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3.07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3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HB Jones (Dental)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74 Ward Street North Adelaide 50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1.05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V Bartholomaeus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Le Cornu Lewis Hancock G.P.O. Box 446 Adelaide 500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12.88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8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RW South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Duesbury’s 67 Greenhill Road Wayville 50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8.96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54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teven Farrer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David Sen 128 Fullarton Road Norwood 50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5.9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63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Szpak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c/o RCP Business &amp; Tax Consultants Level 1 192 Melbourne Street North Adelaide 50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5.06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0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Terence Yuen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st Floor Burnside Village 447 Portrush Road Glenside 50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6.02.89</w:t>
            </w:r>
          </w:p>
        </w:tc>
        <w:tc>
          <w:tcPr>
            <w:tcW w:w="72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9C</w:t>
            </w:r>
          </w:p>
        </w:tc>
        <w:tc>
          <w:tcPr>
            <w:tcW w:w="384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W Hackett Pty Ltd</w:t>
            </w:r>
          </w:p>
        </w:tc>
        <w:tc>
          <w:tcPr>
            <w:tcW w:w="9200" w:type="dxa"/>
            <w:tcBorders/>
          </w:tcPr>
          <w:p>
            <w:pPr>
              <w:pStyle w:val="Galley"/>
              <w:ind w:left="160" w:hanging="160"/>
              <w:jc w:val="left"/>
              <w:rPr/>
            </w:pPr>
            <w:r>
              <w:rPr/>
              <w:t>15 Edithburgh Road Yorketown 5576</w:t>
            </w:r>
          </w:p>
        </w:tc>
      </w:tr>
      <w:tr>
        <w:trPr/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06.12.9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64C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Wayne Murison Pty Ltd</w:t>
            </w:r>
          </w:p>
        </w:tc>
        <w:tc>
          <w:tcPr>
            <w:tcW w:w="9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left="160" w:hanging="160"/>
              <w:jc w:val="left"/>
              <w:rPr/>
            </w:pPr>
            <w:r>
              <w:rPr/>
              <w:t>144 North Terrace Adelaide 5000</w:t>
            </w:r>
          </w:p>
        </w:tc>
      </w:tr>
    </w:tbl>
    <w:p>
      <w:pPr>
        <w:pStyle w:val="Galley"/>
        <w:spacing w:lineRule="exact" w:line="120"/>
        <w:rPr/>
      </w:pPr>
      <w:r>
        <w:rPr/>
      </w:r>
    </w:p>
    <w:p>
      <w:pPr>
        <w:pStyle w:val="Galley"/>
        <w:spacing w:before="0" w:after="80"/>
        <w:rPr/>
      </w:pPr>
      <w:r>
        <w:rPr/>
        <w:tab/>
        <w:tab/>
        <w:t>I certify that the foregoing constitutes a correct copy of the Register of Company Practitioners as at 31 December 2000.</w:t>
      </w:r>
    </w:p>
    <w:p>
      <w:pPr>
        <w:pStyle w:val="Galley"/>
        <w:jc w:val="center"/>
        <w:rPr/>
      </w:pPr>
      <w:r>
        <w:rPr>
          <w:smallCaps/>
        </w:rPr>
        <w:t>Dr  I. A. Stead</w:t>
      </w:r>
      <w:r>
        <w:rPr/>
        <w:t>, Registrar</w:t>
      </w:r>
    </w:p>
    <w:p>
      <w:pPr>
        <w:pStyle w:val="Galley"/>
        <w:rPr/>
      </w:pPr>
      <w:r>
        <w:rPr/>
      </w:r>
    </w:p>
    <w:p>
      <w:pPr>
        <w:pStyle w:val="Galley"/>
        <w:pBdr>
          <w:bottom w:val="single" w:sz="6" w:space="1" w:color="000000"/>
        </w:pBdr>
        <w:spacing w:lineRule="exact" w:line="52"/>
        <w:ind w:right="40" w:hanging="0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ind w:right="40" w:hanging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sectPr>
          <w:headerReference w:type="even" r:id="rId10"/>
          <w:headerReference w:type="default" r:id="rId11"/>
          <w:type w:val="oddPage"/>
          <w:pgSz w:orient="landscape" w:w="16838" w:h="11906"/>
          <w:pgMar w:left="600" w:right="1674" w:gutter="0" w:header="1134" w:top="1190" w:footer="0" w:bottom="1080"/>
          <w:pgNumType w:fmt="decimal"/>
          <w:formProt w:val="false"/>
          <w:textDirection w:val="lrTb"/>
          <w:docGrid w:type="default" w:linePitch="360" w:charSpace="0"/>
        </w:sectPr>
        <w:pStyle w:val="Galle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type w:val="nextPage"/>
      <w:pgSz w:orient="landscape" w:w="16838" w:h="11906"/>
      <w:pgMar w:left="600" w:right="1674" w:gutter="0" w:header="1134" w:top="11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Januar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1 Januar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42760</wp:posOffset>
              </wp:positionH>
              <wp:positionV relativeFrom="page">
                <wp:posOffset>3632200</wp:posOffset>
              </wp:positionV>
              <wp:extent cx="5944235" cy="318135"/>
              <wp:effectExtent l="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31 January 2001]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THE SOUTH AUSTRALIAN GOVERNMENT GAZETT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389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80" w:after="0" w:lineRule="exact" w:line="21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8pt;margin-top:286pt;width:468pt;height: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exact" w:line="210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31 January 2001]</w:t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THE SOUTH AUSTRALIAN GOVERNMENT GAZETTE</w:t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389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80" w:after="0" w:lineRule="exact" w:line="21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3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3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000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374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  <w:r>
                            <w:rPr>
                              <w:rFonts w:cs="CG Times (W1)" w:ascii="CG Times (W1)" w:hAnsi="CG Times (W1)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January 2001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>
                              <w:rFonts w:cs="CG Times (W1)" w:ascii="CG Times (W1)" w:hAnsi="CG Times (W1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000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374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  <w:r>
                      <w:rPr>
                        <w:rFonts w:cs="CG Times (W1)" w:ascii="CG Times (W1)" w:hAnsi="CG Times (W1)"/>
                        <w:sz w:val="21"/>
                      </w:rPr>
                      <w:tab/>
                      <w:t>THE SOUTH AUSTRALIAN GOVERNMENT GAZETTE</w:t>
                      <w:tab/>
                      <w:t>[31 January 2001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1)" w:hAnsi="CG Times (W1)" w:cs="CG Times (W1)"/>
                        <w:sz w:val="21"/>
                      </w:rPr>
                    </w:pPr>
                    <w:r>
                      <w:rPr>
                        <w:rFonts w:cs="CG Times (W1)" w:ascii="CG Times (W1)" w:hAnsi="CG Times (W1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000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31 January 200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</w:rPr>
                            <w:t>37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000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31 January 200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</w:rPr>
                      <w:t>37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3632200</wp:posOffset>
              </wp:positionV>
              <wp:extent cx="5944235" cy="318135"/>
              <wp:effectExtent l="0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388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THE SOUTH AUSTRALIAN GOVERNMENT GAZETT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[31 January 2001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80" w:after="0" w:lineRule="exact" w:line="21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8.8pt;margin-top:286pt;width:468pt;height: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exact" w:line="210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388</w:t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THE SOUTH AUSTRALIAN GOVERNMENT GAZETTE</w:t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[31 January 2001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80" w:after="0" w:lineRule="exact" w:line="21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3632200</wp:posOffset>
              </wp:positionV>
              <wp:extent cx="5944235" cy="318135"/>
              <wp:effectExtent l="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31 January 2001]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THE SOUTH AUSTRALIAN GOVERNMENT GAZETT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AU"/>
                            </w:rPr>
                            <w:t>389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80" w:after="0" w:lineRule="exact" w:line="21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8pt;margin-top:286pt;width:468pt;height: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exact" w:line="210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31 January 2001]</w:t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THE SOUTH AUSTRALIAN GOVERNMENT GAZETTE</w:t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</w:r>
                    <w:r>
                      <w:rPr>
                        <w:kern w:val="2"/>
                        <w:sz w:val="21"/>
                        <w:szCs w:val="20"/>
                        <w:rFonts w:ascii="CG Times" w:hAnsi="CG Times" w:eastAsia="Times New Roman" w:cs="CG Times"/>
                        <w:color w:val="auto"/>
                        <w:lang w:val="en-AU"/>
                      </w:rPr>
                      <w:t>389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80" w:after="0" w:lineRule="exact" w:line="21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2:30:00Z</dcterms:created>
  <dc:creator>State Print</dc:creator>
  <dc:description/>
  <dc:language>en-US</dc:language>
  <cp:lastModifiedBy>SA Government</cp:lastModifiedBy>
  <cp:lastPrinted>2000-08-24T09:32:00Z</cp:lastPrinted>
  <dcterms:modified xsi:type="dcterms:W3CDTF">2001-02-01T22:49:00Z</dcterms:modified>
  <cp:revision>9</cp:revision>
  <dc:subject/>
  <dc:title>No. 10 - Wednesday, 31 January 2001 (pages 331-389)</dc:title>
</cp:coreProperties>
</file>