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9 JUL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58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Michael Salvemini (hereinafter referred to as the ‘exemption holder’), 30 Brooklyn Terrace, North Haven, S.A. 5018 is exempt from the provisions of section 41 of the Fisheries Act 1982, Regulation 5 and Clause 37 of Schedule 1 of the Fisheries (General) Regulations 2000,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w:t>
      </w:r>
      <w:r>
        <w:rPr>
          <w:i/>
        </w:rPr>
        <w:t>gazettal</w:t>
      </w:r>
      <w:r>
        <w:rPr/>
        <w:t xml:space="preserve">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floating hauling net or purse seine net not exceeding 600 m in length and 160 meshes in depth and with a mesh size of not less than 3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Gulf St Vincent and Investigator Strait within blocks 34, 35, 36, 43 and 44 as defined in the South Australian Commercial Fishing Summary Sh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on Marine Scalefish Fishery Licence No. M3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provide separate statistical catch and effort information, in the form of a daily log, with details of fishing conducted pursuant to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PIRSA Fisheries retains the right for a departmental officer or an officer of the South Australian Research and Development Institute to accompany the exemption holder at any time while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his possession a copy of this notice and produce a copy of this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5.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object w:dxaOrig="10057" w:dyaOrig="11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pt;width:226.3pt;height:254.45pt;mso-wrap-distance-left:9.05pt;mso-wrap-distance-right:9.05pt;mso-position-horizontal-relative:text;mso-position-vertical-relative:text" filled="f" o:ole="">
            <v:imagedata r:id="rId7" o:title=""/>
            <w10:wrap type="topAndBottom"/>
          </v:shape>
          <o:OLEObject Type="Embed" ProgID="" ShapeID="ole_rId6" DrawAspect="Content" ObjectID="_793395034" r:id="rId6"/>
        </w:objec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Robert J. Butson (hereinafter referred to as the ‘exemption holder’), 15 Mine Street, Port Wakefield, S.A. 5550, holder of Marine Scalefish Fishery Licence No. M070, is exempt from the provisions of section 41 of the Fisheries Act 1982, Regulation 5 and Paragraph 37 of Schedule 1 of the Fisheries (General) Regulations 2000,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w:t>
      </w:r>
      <w:r>
        <w:rPr>
          <w:i/>
        </w:rPr>
        <w:t>gazettal</w:t>
      </w:r>
      <w:r>
        <w:rPr/>
        <w:t xml:space="preserve">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floating hauling net or purse seine net not exceeding 600 m in length and 160 meshes in depth, and with a mesh size of not less than 3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Gulf St Vincent and Investigator Strait within blocks 34, 35, 36, 43 and 44 as defined in the South Australian Commercial Fishing Summary Sh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on Marine Scalefish Fishery Licence No. M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provide separate statistical catch and effort information, in the form of a daily log, with details of fishing conducted pursuant to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PIRSA Fisheries Compliance retains the right for a departmental officer to accompany the exemption holder at any time while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Roderick Matthew (hereinafter referred to as the ‘exemption holder’), 28 North Street, Port Wakefield, S.A. 5550, holder of Marine Scalefish Fishery Licence No. M309, is exempt from the provisions of section 41 of the Fisheries Act 1982, Regulation 5 and Clause 37 of Schedule 1 of the Fisheries (General) Regulations 2000,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w:t>
      </w:r>
      <w:r>
        <w:rPr>
          <w:i/>
        </w:rPr>
        <w:t>gazettal</w:t>
      </w:r>
      <w:r>
        <w:rPr/>
        <w:t xml:space="preserve">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floating hauling net or purse seine net not exceeding 600 m in length and 160 meshes in depth, and with a mesh size of not less than 3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Gulf St Vincent and Investigator Strait within blocks 34, 35, 36, 43 and 44 as defined in the South Australian Commercial Fishing Summary Sh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on Marine Scalefish Fishery Licence No. M3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PIRSA Fisheries retains the right for a departmental officer or an officer of the South Australian Research and Development Institute to accompany the exemption holder at any time while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separate statistical catch and effort information, in the form of a daily log, with details of fishing conducted pursuant to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object w:dxaOrig="10057" w:dyaOrig="11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5.3pt;width:226.3pt;height:254.5pt;mso-wrap-distance-left:9.05pt;mso-wrap-distance-right:9.05pt;mso-position-horizontal-relative:text;mso-position-vertical-relative:text" filled="f" o:ole="">
            <v:imagedata r:id="rId9" o:title=""/>
            <w10:wrap type="topAndBottom"/>
          </v:shape>
          <o:OLEObject Type="Embed" ProgID="" ShapeID="ole_rId8" DrawAspect="Content" ObjectID="_1867284336" r:id="rId8"/>
        </w:object>
      </w:r>
      <w:r>
        <w:rPr/>
        <w:tab/>
        <w:t>5.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object w:dxaOrig="10057" w:dyaOrig="11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9.75pt;margin-top:-267pt;width:226.3pt;height:254.5pt;mso-wrap-distance-left:9.05pt;mso-wrap-distance-right:9.05pt;mso-position-horizontal-relative:text;mso-position-vertical-relative:text" filled="f" o:ole="">
            <v:imagedata r:id="rId11" o:title=""/>
            <w10:wrap type="topAndBottom"/>
          </v:shape>
          <o:OLEObject Type="Embed" ProgID="" ShapeID="ole_rId10" DrawAspect="Content" ObjectID="_1883903730" r:id="rId10"/>
        </w:object>
      </w:r>
      <w:r>
        <w:rPr/>
        <w:t>Dated 6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Kenneth J. Sincock (hereinafter referred to as the ‘exemption holder’), 63 Wells Street, Streaky Bay, S.A. 5680, holder of Marine Scalefish Fishery Licence No. M499, is exempt from the provision of Clause 61, Schedule 1 of the Fisheries (General) Regulations 2000, but only insofar as the exemption holder shall not be guilty of an offence when taking up to 150 razor fish (</w:t>
      </w:r>
      <w:r>
        <w:rPr>
          <w:i/>
        </w:rPr>
        <w:t>Pinna bicolor</w:t>
      </w:r>
      <w:r>
        <w:rPr/>
        <w:t xml:space="preserve">) in any one day, subject to the conditions specified in Schedule 1, from South Australian coastal marine waters from the date of </w:t>
      </w:r>
      <w:r>
        <w:rPr>
          <w:i/>
        </w:rPr>
        <w:t>gazettal</w:t>
      </w:r>
      <w:r>
        <w:rPr/>
        <w:t xml:space="preserve">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razor fish (</w:t>
      </w:r>
      <w:r>
        <w:rPr>
          <w:i/>
        </w:rPr>
        <w:t>Pinna bicolor</w:t>
      </w:r>
      <w:r>
        <w:rPr/>
        <w:t>) taken pursuant to this notice shall be used for bai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total number of razor fish (</w:t>
      </w:r>
      <w:r>
        <w:rPr>
          <w:i/>
        </w:rPr>
        <w:t>Pinna bicolor</w:t>
      </w:r>
      <w:r>
        <w:rPr/>
        <w:t>) taken in any one day, shall be no greater than one hundred and fif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razor fish (</w:t>
      </w:r>
      <w:r>
        <w:rPr>
          <w:i/>
        </w:rPr>
        <w:t>Pinna bicolor</w:t>
      </w:r>
      <w:r>
        <w:rPr/>
        <w:t>) taken under this permit on his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collection activity the exemption holder must have in or about his possession the copy of this notice and produce a copy of the notice if required by a PIRSA Fisheries Compliance Officer forthwith, if and when an officer requests the exemption holder to produce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ario Georgaris (hereinafter referred to as the ‘exemption holder’), 25 Richard Avenue, Mitchell Park, S.A. 5043, holder of Marine Scalefish Fishery Licence No. M171, is exempt from the provision of Clause 61 of Schedule 1 of the Fisheries (General) Regulations 2000, subject to the conditions specified in Schedule 1, in that the exemption holder shall not be guilty of an offence when taking up to 150 razor fish (</w:t>
      </w:r>
      <w:r>
        <w:rPr>
          <w:i/>
        </w:rPr>
        <w:t>Pinna bicolor</w:t>
      </w:r>
      <w:r>
        <w:rPr/>
        <w:t xml:space="preserve">) in any one day, from South Australian coastal marine waters from the date of </w:t>
      </w:r>
      <w:r>
        <w:rPr>
          <w:i/>
        </w:rPr>
        <w:t>gazettal</w:t>
      </w:r>
      <w:r>
        <w:rPr/>
        <w:t xml:space="preserve">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razor fish (</w:t>
      </w:r>
      <w:r>
        <w:rPr>
          <w:i/>
        </w:rPr>
        <w:t>Pinna bicolor</w:t>
      </w:r>
      <w:r>
        <w:rPr/>
        <w:t>) taken shall be used for bai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total number of razor fish (</w:t>
      </w:r>
      <w:r>
        <w:rPr>
          <w:i/>
        </w:rPr>
        <w:t>Pinna bicolor</w:t>
      </w:r>
      <w:r>
        <w:rPr/>
        <w:t>) taken in any one day, shall be no greater than one hundred and fif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razor fish (</w:t>
      </w:r>
      <w:r>
        <w:rPr>
          <w:i/>
        </w:rPr>
        <w:t>Pinna bicolor</w:t>
      </w:r>
      <w:r>
        <w:rPr/>
        <w:t>) taken under this permit on his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collection activity the exemption holder must have in or about his possession a copy of this notice and produce that notice to a PIRSA Fisheries Compliance Officer forthwith, if and when an officer requests the exemption holder to produce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that pursuant to Section 59 of the Fisheries Act 1982, Victor Bell (hereinafter referred to as the ‘exemption holder’), P.O. Box 131, Kingscote, S.A. 5223, holder of Marine Scalefish Fishery Licence No. M104, is exempt from the provisions of section 41 of the Fisheries Act 1982, but only insofar as the exemption holder shall not be guilty of an offence when taking undersized fish of the species cockles (</w:t>
      </w:r>
      <w:r>
        <w:rPr>
          <w:i/>
        </w:rPr>
        <w:t>Katelysia spp.</w:t>
      </w:r>
      <w:r>
        <w:rPr/>
        <w:t xml:space="preserve">), subject to the conditions specified in Schedule 1, from the date of </w:t>
      </w:r>
      <w:r>
        <w:rPr>
          <w:i/>
        </w:rPr>
        <w:t>gazettal</w:t>
      </w:r>
      <w:r>
        <w:rPr/>
        <w:t xml:space="preserve">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engage in the following fishing activity (hereinafter referred to as the ‘exempted activity’) namely the taking of undersized fish as specified in Schedule 2, within those water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 shall carry or have about or near his person a copy of this notice and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ckles (</w:t>
      </w:r>
      <w:r>
        <w:rPr>
          <w:i/>
        </w:rPr>
        <w:t>Katelysia spp.</w:t>
      </w:r>
      <w:r>
        <w:rPr/>
        <w:t>) not less than 27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f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eter Bell (hereinafter referred to as the ‘exemption holder’), P.O. Box 298, Kingscote, S.A. 5223, holder of Marine Scalefish Fishery Licence No. M040, is exempt from the provisions of section 41 of the Fisheries Act 1982, only insofar as the exemption holder shall not be guilty of an offence when taking undersized fish of the species cockles (</w:t>
      </w:r>
      <w:r>
        <w:rPr>
          <w:i/>
        </w:rPr>
        <w:t>Katelysia spp.</w:t>
      </w:r>
      <w:r>
        <w:rPr/>
        <w:t xml:space="preserve">) (hereinafter referred to as the ‘exempted activity’), within those waters specified in Schedule 1, subject to the conditions specified in Schedule 2, from the date of </w:t>
      </w:r>
      <w:r>
        <w:rPr>
          <w:i/>
        </w:rPr>
        <w:t>gazettal</w:t>
      </w:r>
      <w:r>
        <w:rPr/>
        <w:t xml:space="preserve">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f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 shall carry or have about or near his person, a copy of this notice and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vid G. Ayres (hereinafter referred to as the ‘exemption holder’), P.O. Box 366, Victor Harbor, S.A. 5211, holder of Marine Scalefish Fishery Licence No. M206, is exempt from the provisions of Regulation 9 of the Fisheries (General) Regulations 2000, but only insofar as the exemption holder shall not be guilty of an offence when using up to a maximum of 1 000 octopus traps for the purpose of trade or business pursuant to Marine Scalefish Fishery Licence No. M206 (hereinafter referred to as the ‘exempted activity’), subject to the conditions specified in Schedule 1 from the date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ctopus pots must be marked with a white buoy which complies with the regulations, and bear a 50 mm red stripe around its circumference, so as to be visible above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ctopus pots must not be baited and must not have do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onthly catch and effort return for octopus must be completed and sent to the South Australian Research and Development Institute (SARDI) within 15 days of the end of each month for which the return is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8</w:t>
                          </w:r>
                          <w:r>
                            <w:rPr>
                              <w:rStyle w:val="PageNumber"/>
                              <w:sz w:val="21"/>
                            </w:rPr>
                            <w:fldChar w:fldCharType="end"/>
                          </w:r>
                          <w:r>
                            <w:rPr>
                              <w:rStyle w:val="PageNumber"/>
                              <w:sz w:val="21"/>
                            </w:rPr>
                            <w:tab/>
                            <w:t>THE SOUTH AUSTRALIAN GOVERNMENT GAZETTE</w:t>
                            <w:tab/>
                            <w:t>[9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8</w:t>
                    </w:r>
                    <w:r>
                      <w:rPr>
                        <w:rStyle w:val="PageNumber"/>
                        <w:sz w:val="21"/>
                      </w:rPr>
                      <w:fldChar w:fldCharType="end"/>
                    </w:r>
                    <w:r>
                      <w:rPr>
                        <w:rStyle w:val="PageNumber"/>
                        <w:sz w:val="21"/>
                      </w:rPr>
                      <w:tab/>
                      <w:t>THE SOUTH AUSTRALIAN GOVERNMENT GAZETTE</w:t>
                      <w:tab/>
                      <w:t>[9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8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8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2</w:t>
                          </w:r>
                          <w:r>
                            <w:rPr>
                              <w:rStyle w:val="PageNumber"/>
                              <w:sz w:val="21"/>
                            </w:rPr>
                            <w:fldChar w:fldCharType="end"/>
                          </w:r>
                          <w:r>
                            <w:rPr>
                              <w:rStyle w:val="PageNumber"/>
                              <w:sz w:val="21"/>
                            </w:rPr>
                            <w:tab/>
                            <w:t>THE SOUTH AUSTRALIAN GOVERNMENT GAZETTE</w:t>
                            <w:tab/>
                            <w:t>[9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2</w:t>
                    </w:r>
                    <w:r>
                      <w:rPr>
                        <w:rStyle w:val="PageNumber"/>
                        <w:sz w:val="21"/>
                      </w:rPr>
                      <w:fldChar w:fldCharType="end"/>
                    </w:r>
                    <w:r>
                      <w:rPr>
                        <w:rStyle w:val="PageNumber"/>
                        <w:sz w:val="21"/>
                      </w:rPr>
                      <w:tab/>
                      <w:t>THE SOUTH AUSTRALIAN GOVERNMENT GAZETTE</w:t>
                      <w:tab/>
                      <w:t>[9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4</w:t>
                          </w:r>
                          <w:r>
                            <w:rPr>
                              <w:rStyle w:val="PageNumber"/>
                              <w:sz w:val="21"/>
                            </w:rPr>
                            <w:fldChar w:fldCharType="end"/>
                          </w:r>
                          <w:r>
                            <w:rPr>
                              <w:rStyle w:val="PageNumber"/>
                              <w:sz w:val="21"/>
                            </w:rPr>
                            <w:tab/>
                            <w:t>THE SOUTH AUSTRALIAN GOVERNMENT GAZETTE</w:t>
                            <w:tab/>
                            <w:t>[9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4</w:t>
                    </w:r>
                    <w:r>
                      <w:rPr>
                        <w:rStyle w:val="PageNumber"/>
                        <w:sz w:val="21"/>
                      </w:rPr>
                      <w:fldChar w:fldCharType="end"/>
                    </w:r>
                    <w:r>
                      <w:rPr>
                        <w:rStyle w:val="PageNumber"/>
                        <w:sz w:val="21"/>
                      </w:rPr>
                      <w:tab/>
                      <w:t>THE SOUTH AUSTRALIAN GOVERNMENT GAZETTE</w:t>
                      <w:tab/>
                      <w:t>[9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8</w:t>
                          </w:r>
                          <w:r>
                            <w:rPr>
                              <w:rStyle w:val="PageNumber"/>
                              <w:sz w:val="21"/>
                            </w:rPr>
                            <w:fldChar w:fldCharType="end"/>
                          </w:r>
                          <w:r>
                            <w:rPr>
                              <w:rStyle w:val="PageNumber"/>
                              <w:sz w:val="21"/>
                            </w:rPr>
                            <w:tab/>
                            <w:t>THE SOUTH AUSTRALIAN GOVERNMENT GAZETTE</w:t>
                            <w:tab/>
                            <w:t>[9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8</w:t>
                    </w:r>
                    <w:r>
                      <w:rPr>
                        <w:rStyle w:val="PageNumber"/>
                        <w:sz w:val="21"/>
                      </w:rPr>
                      <w:fldChar w:fldCharType="end"/>
                    </w:r>
                    <w:r>
                      <w:rPr>
                        <w:rStyle w:val="PageNumber"/>
                        <w:sz w:val="21"/>
                      </w:rPr>
                      <w:tab/>
                      <w:t>THE SOUTH AUSTRALIAN GOVERNMENT GAZETTE</w:t>
                      <w:tab/>
                      <w:t>[9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1">
    <w:name w:val="WW8Num325z1"/>
    <w:qFormat/>
    <w:rPr/>
  </w:style>
  <w:style w:type="character" w:styleId="WW8Num327z0">
    <w:name w:val="WW8Num327z0"/>
    <w:qFormat/>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7z0">
    <w:name w:val="WW8Num357z0"/>
    <w:qFormat/>
    <w:rPr>
      <w:rFonts w:ascii="Symbol" w:hAnsi="Symbol" w:cs="Symbol"/>
    </w:rPr>
  </w:style>
  <w:style w:type="character" w:styleId="WW8Num361z0">
    <w:name w:val="WW8Num361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Times New Roman" w:hAnsi="Times New Roman" w:cs="Times New Roman"/>
      <w:b/>
      <w:i w:val="false"/>
      <w:sz w:val="20"/>
      <w:u w:val="none"/>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6z0">
    <w:name w:val="WW8Num416z0"/>
    <w:qFormat/>
    <w:rPr>
      <w:b w:val="false"/>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4z0">
    <w:name w:val="WW8Num424z0"/>
    <w:qFormat/>
    <w:rPr/>
  </w:style>
  <w:style w:type="character" w:styleId="WW8Num426z0">
    <w:name w:val="WW8Num426z0"/>
    <w:qFormat/>
    <w:rPr>
      <w:rFonts w:ascii="Times New Roman" w:hAnsi="Times New Roman" w:cs="Times New Roman"/>
      <w:b w:val="false"/>
      <w:i w:val="false"/>
      <w:sz w:val="24"/>
      <w:u w:val="none"/>
    </w:rPr>
  </w:style>
  <w:style w:type="character" w:styleId="WW8Num429z0">
    <w:name w:val="WW8Num429z0"/>
    <w:qFormat/>
    <w:rPr>
      <w:rFonts w:ascii="Symbol" w:hAnsi="Symbol" w:cs="Symbol"/>
    </w:rPr>
  </w:style>
  <w:style w:type="character" w:styleId="WW8Num431z0">
    <w:name w:val="WW8Num431z0"/>
    <w:qFormat/>
    <w:rPr>
      <w:rFonts w:ascii="Arial" w:hAnsi="Arial" w:cs="Arial"/>
      <w:b w:val="false"/>
      <w:i w:val="false"/>
      <w:sz w:val="24"/>
      <w:u w:val="none"/>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6z0">
    <w:name w:val="WW8Num446z0"/>
    <w:qFormat/>
    <w:rPr/>
  </w:style>
  <w:style w:type="character" w:styleId="WW8Num447z0">
    <w:name w:val="WW8Num447z0"/>
    <w:qFormat/>
    <w:rPr>
      <w:b w:val="false"/>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b w:val="false"/>
      <w:i w:val="false"/>
      <w:sz w:val="22"/>
      <w:u w:val="none"/>
    </w:rPr>
  </w:style>
  <w:style w:type="character" w:styleId="WW8Num474z0">
    <w:name w:val="WW8Num474z0"/>
    <w:qFormat/>
    <w:rPr/>
  </w:style>
  <w:style w:type="character" w:styleId="WW8Num478z0">
    <w:name w:val="WW8Num478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8z0">
    <w:name w:val="WW8Num498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style>
  <w:style w:type="character" w:styleId="WW8Num506z0">
    <w:name w:val="WW8Num506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34z0">
    <w:name w:val="WW8Num534z0"/>
    <w:qFormat/>
    <w:rPr/>
  </w:style>
  <w:style w:type="character" w:styleId="WW8Num537z0">
    <w:name w:val="WW8Num537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2z0">
    <w:name w:val="WW8Num552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oleObject" Target="embeddings/oleObject2.bin"/><Relationship Id="rId9" Type="http://schemas.openxmlformats.org/officeDocument/2006/relationships/image" Target="media/image2.bmp"/><Relationship Id="rId10" Type="http://schemas.openxmlformats.org/officeDocument/2006/relationships/oleObject" Target="embeddings/oleObject3.bin"/><Relationship Id="rId11" Type="http://schemas.openxmlformats.org/officeDocument/2006/relationships/image" Target="media/image2.bmp"/><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5:03:00Z</dcterms:created>
  <dc:creator>State Print</dc:creator>
  <dc:description/>
  <dc:language>en-US</dc:language>
  <cp:lastModifiedBy>SA Government</cp:lastModifiedBy>
  <cp:lastPrinted>2001-07-09T16:15:00Z</cp:lastPrinted>
  <dcterms:modified xsi:type="dcterms:W3CDTF">2001-07-11T05:03:00Z</dcterms:modified>
  <cp:revision>2</cp:revision>
  <dc:subject/>
  <dc:title>No. 84 - Monday, 9 July 2001 (pages 2587-2590)</dc:title>
</cp:coreProperties>
</file>