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63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TAKE notice that Robert Chirgwin (hereinafter referred to as the ‘exemption holder’), 9 Seaview Road, Kingscote, S.A. 5223, holder of Marine Scalefish Fishery Licence No. M039, is exempt from the provisions of section 41 of the Fisheries Act 1982, but only insofar as the exemption holder shall not be guilty of an offence when taking undersized fish of the species cockles (</w:t>
      </w:r>
      <w:r>
        <w:rPr>
          <w:i/>
        </w:rPr>
        <w:t>Katelysia spp.</w:t>
      </w:r>
      <w:r>
        <w:rPr/>
        <w:t xml:space="preserve">), subject to the conditions specified in Schedule 1,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3.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Mud Cockles (</w:t>
      </w:r>
      <w:r>
        <w:rPr>
          <w:i/>
        </w:rPr>
        <w:t>Katelysia spp.</w:t>
      </w:r>
      <w:r>
        <w:rPr/>
        <w:t>) not less than 27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ose holders of a Marine Scalefish Fishery Licence, being a licence issued pursuant to the Scheme of Management (Marine Scalefish Fisheries) Regulations 1991, shown in Schedule 1 (hereinafter referred to as the ‘exemption holder’) are exempted from the provisions of Regulation 12 (2) of the Scheme of Management (Marine Scalefish Fisheries) Regulations 1991, but only insofar as the exemption holder shall not be guilty of an offence when using a registered master, </w:t>
      </w:r>
      <w:r>
        <w:rPr>
          <w:lang w:val="en-US"/>
        </w:rPr>
        <w:t>being a person registered by endorsement of a fishery licence</w:t>
      </w:r>
      <w:r>
        <w:rPr/>
        <w:t xml:space="preserve"> pursuant to Division 1, Part 4 of the Fisheries Act 1982, for the taking of or an act preparatory to or involved in the taking of Ocean Leather Jacket (</w:t>
      </w:r>
      <w:r>
        <w:rPr>
          <w:i/>
        </w:rPr>
        <w:t>Nelusetta ayraudi</w:t>
      </w:r>
      <w:r>
        <w:rPr/>
        <w:t xml:space="preserve">) (hereinafter referred to as the ‘exempted activity’), subject to the conditions specified in Schedule 2,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054</w:t>
        <w:tab/>
        <w:tab/>
        <w:t>Brian J. Cuddeford, P.O. Box 1978,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138</w:t>
        <w:tab/>
        <w:tab/>
        <w:t>Howard J. Rodd, P.O. Box 2424,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M198</w:t>
        <w:tab/>
        <w:tab/>
        <w:t>Paul A. Claughton, 18 Morgan Street,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M467</w:t>
        <w:tab/>
        <w:tab/>
        <w:t>Hugh R. Bayly, c/o Post Office, Coulta</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w:t>
      </w:r>
      <w:r>
        <w:rPr>
          <w:lang w:val="en-US"/>
        </w:rPr>
        <w:t xml:space="preserve">he </w:t>
      </w:r>
      <w:r>
        <w:rPr/>
        <w:t xml:space="preserve">exemption holder </w:t>
      </w:r>
      <w:r>
        <w:rPr>
          <w:lang w:val="en-US"/>
        </w:rPr>
        <w:t>may nominate up to 2 registered masters to conduct fishing operations pursuant to their Marine Scalefish Fishery Licence provided that the application to be registered as the master of a boat is made in writing on a form approved by the Director and be accompanied by the applicant’s licence in respect of th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8</w:t>
                          </w:r>
                          <w:r>
                            <w:rPr>
                              <w:rStyle w:val="PageNumber"/>
                              <w:sz w:val="21"/>
                            </w:rPr>
                            <w:fldChar w:fldCharType="end"/>
                          </w:r>
                          <w:r>
                            <w:rPr>
                              <w:rStyle w:val="PageNumber"/>
                              <w:sz w:val="21"/>
                            </w:rPr>
                            <w:tab/>
                            <w:t>THE SOUTH AUSTRALIAN GOVERNMENT GAZETTE</w:t>
                            <w:tab/>
                            <w:t>[12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8</w:t>
                    </w:r>
                    <w:r>
                      <w:rPr>
                        <w:rStyle w:val="PageNumber"/>
                        <w:sz w:val="21"/>
                      </w:rPr>
                      <w:fldChar w:fldCharType="end"/>
                    </w:r>
                    <w:r>
                      <w:rPr>
                        <w:rStyle w:val="PageNumber"/>
                        <w:sz w:val="21"/>
                      </w:rPr>
                      <w:tab/>
                      <w:t>THE SOUTH AUSTRALIAN GOVERNMENT GAZETTE</w:t>
                      <w:tab/>
                      <w:t>[12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3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7</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63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6:27:00Z</dcterms:created>
  <dc:creator>State Print</dc:creator>
  <dc:description/>
  <cp:keywords/>
  <dc:language>en-US</dc:language>
  <cp:lastModifiedBy>John Ruciak</cp:lastModifiedBy>
  <cp:lastPrinted>2001-07-12T15:25:00Z</cp:lastPrinted>
  <dcterms:modified xsi:type="dcterms:W3CDTF">2021-02-11T10:51:00Z</dcterms:modified>
  <cp:revision>3</cp:revision>
  <dc:subject/>
  <dc:title>No. 87 - Thursday, 12 July 2001 (pages 2637-2638)</dc:title>
</cp:coreProperties>
</file>