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30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81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South Australian Commissioner of Police, or his agents (hereinafter referred to as the ‘exemption holder’) is exempt from section 41A of the Fisheries Act 1982, subject to the conditions specified in Schedule 1, in that the permit holder shall not be guilty of an offence when engaging in an operation involving the moving and destruction, using explosives, of a dead Southern Right Whale in South Australian coastal waters adjacent to Kangaroo Island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e permit is valid from the date of gazettal until 7 August 2001.</w:t>
      </w:r>
    </w:p>
    <w:p>
      <w:pPr>
        <w:pStyle w:val="Galley"/>
        <w:spacing w:before="0" w:after="80"/>
        <w:rPr/>
      </w:pPr>
      <w:r>
        <w:rPr/>
        <w:tab/>
        <w:t>2. The permit holder shall not contravene or fail to comply with the Fisheries Act 1982, or any regulations made under the Act, except where specifically exempted by this notice.</w:t>
      </w:r>
    </w:p>
    <w:p>
      <w:pPr>
        <w:pStyle w:val="Galley"/>
        <w:spacing w:before="0" w:after="80"/>
        <w:rPr/>
      </w:pPr>
      <w:r>
        <w:rPr/>
        <w:t>Dated 30 Jul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5</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81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8</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3:18:00Z</dcterms:created>
  <dc:creator>State Print</dc:creator>
  <dc:description/>
  <dc:language>en-US</dc:language>
  <cp:lastModifiedBy>SA Government</cp:lastModifiedBy>
  <cp:lastPrinted>2001-07-30T13:01:00Z</cp:lastPrinted>
  <dcterms:modified xsi:type="dcterms:W3CDTF">2001-07-31T03:18:00Z</dcterms:modified>
  <cp:revision>2</cp:revision>
  <dc:subject/>
  <dc:title>No. 95 - Monday, 30 July 2001 (page 2817)</dc:title>
</cp:coreProperties>
</file>