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5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83" w:fmt="decimal"/>
          <w:formProt w:val="false"/>
          <w:textDirection w:val="lrTb"/>
          <w:docGrid w:type="default" w:linePitch="360" w:charSpace="0"/>
        </w:sectPr>
      </w:pPr>
    </w:p>
    <w:p>
      <w:pPr>
        <w:pStyle w:val="Galley"/>
        <w:jc w:val="center"/>
        <w:rPr>
          <w:rFonts w:ascii="CG Times (W1)" w:hAnsi="CG Times (W1)" w:cs="CG Times (W1)"/>
          <w:b/>
          <w:b/>
          <w:sz w:val="17"/>
        </w:rPr>
      </w:pPr>
      <w:r>
        <w:rPr>
          <w:rFonts w:cs="CG Times (W1)"/>
          <w:b/>
          <w:sz w:val="17"/>
        </w:rPr>
      </w:r>
    </w:p>
    <w:p>
      <w:pPr>
        <w:pStyle w:val="Galley"/>
        <w:jc w:val="center"/>
        <w:rPr>
          <w:b/>
          <w:b/>
        </w:rPr>
      </w:pPr>
      <w:r>
        <w:rPr>
          <w:b/>
        </w:rPr>
      </w:r>
    </w:p>
    <w:p>
      <w:pPr>
        <w:pStyle w:val="Galley"/>
        <w:jc w:val="center"/>
        <w:rPr>
          <w:b/>
          <w:b/>
        </w:rPr>
      </w:pPr>
      <w:r>
        <w:rPr>
          <w:b/>
        </w:rPr>
      </w:r>
    </w:p>
    <w:p>
      <w:pPr>
        <w:pStyle w:val="Galley"/>
        <w:jc w:val="center"/>
        <w:rPr>
          <w:b/>
          <w:b/>
        </w:rPr>
      </w:pPr>
      <w:r>
        <w:rPr>
          <w:b/>
        </w:rPr>
      </w:r>
    </w:p>
    <w:p>
      <w:pPr>
        <w:pStyle w:val="Galley"/>
        <w:jc w:val="center"/>
        <w:rPr>
          <w:b/>
          <w:b/>
        </w:rPr>
      </w:pPr>
      <w:r>
        <w:rPr>
          <w:b/>
        </w:rPr>
      </w:r>
    </w:p>
    <w:p>
      <w:pPr>
        <w:pStyle w:val="Galley"/>
        <w:jc w:val="center"/>
        <w:rPr>
          <w:b/>
          <w:b/>
        </w:rPr>
      </w:pPr>
      <w:r>
        <w:rPr>
          <w:b/>
        </w:rPr>
        <w:t>CONTENTS</w:t>
      </w:r>
    </w:p>
    <w:p>
      <w:pPr>
        <w:pStyle w:val="Galley"/>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59" w:leader="dot"/>
        </w:tabs>
        <w:rPr/>
      </w:pPr>
      <w:r>
        <w:rPr/>
        <w:t>Electricity Act 1996—Notice</w:t>
        <w:tab/>
        <w:t>18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59" w:leader="dot"/>
        </w:tabs>
        <w:rPr/>
      </w:pPr>
      <w:r>
        <w:rPr/>
        <w:t>Fisheries Act 1982—Notices</w:t>
        <w:tab/>
        <w:t>18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59" w:leader="dot"/>
        </w:tabs>
        <w:rPr/>
      </w:pPr>
      <w:r>
        <w:rPr/>
        <w:t>Independent Industry Regulator Act 1999—Notice</w:t>
        <w:tab/>
        <w:t>1884</w:t>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AGL South Australia Pty Ltd (</w:t>
      </w:r>
      <w:r>
        <w:rPr/>
        <w:t>ACN</w:t>
      </w:r>
      <w:r>
        <w:rPr>
          <w:smallCaps/>
        </w:rPr>
        <w:t xml:space="preserve"> 091 105 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ustomer Sal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the following standard terms and conditions governing the </w:t>
      </w:r>
      <w:bookmarkStart w:id="0" w:name="ComeBackToThisSpot"/>
      <w:bookmarkEnd w:id="0"/>
      <w:r>
        <w:rPr/>
        <w:t>sale of electricity by AGL South Australia Pty Ltd (ACN 091 105 092) (AGL) are published in accordance with section 36 (2) of the South Australian 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Customer Sal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tandard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se standard terms and conditions are published in accordance with section 36 (2) of the South Australian Electricity Act 1996 with the approval of the South Australian Independent Industry Regulator and will come into force on 26 May 2001 and when in force will be binding on AGL and each customer to whom these standard terms and conditions are expressed to apply without the need for AGL or those customers to sign any written document containing these terms and conditions in order for them to be bi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standard terms and conditions published by AGL in accordance with section 36 (2) of the South Australian Electricity Act 1996 under this notice are the same as the standard terms and conditions published by ETSA Power Pty Ltd on 11 October 1999 (as amended by a subsequent notice published by AGL on 17 February 2000) except that the following clause will be added as clause A.4 of the Special Conditions to those terms an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4</w:t>
        <w:tab/>
        <w:t>Notwithstanding clause 4.2 </w:t>
      </w:r>
      <w:r>
        <w:rPr>
          <w:i/>
        </w:rPr>
        <w:t>(c)</w:t>
      </w:r>
      <w:r>
        <w:rPr/>
        <w:t xml:space="preserve">, this </w:t>
      </w:r>
      <w:r>
        <w:rPr>
          <w:b/>
          <w:i/>
        </w:rPr>
        <w:t>contract</w:t>
      </w:r>
      <w:r>
        <w:rPr/>
        <w:t xml:space="preserve"> will end at the expiry of the </w:t>
      </w:r>
      <w:r>
        <w:rPr>
          <w:b/>
          <w:i/>
        </w:rPr>
        <w:t>grace period</w:t>
      </w:r>
      <w:r>
        <w:rPr/>
        <w:t xml:space="preserve"> in relation to all </w:t>
      </w:r>
      <w:r>
        <w:rPr>
          <w:b/>
          <w:i/>
        </w:rPr>
        <w:t>grace period customer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M. Fraser</w:t>
      </w:r>
      <w:r>
        <w:rPr/>
        <w:t>, Group General Manager, Energy Sales and Market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DEPENDENT INDUSTRY REGULATOR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of the Retail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Industry Regulator has, pursuant to section 23 of the Independent Industry Regulator Act 1999, varied the Retail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s will take effect on 25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amended Retail Code may be inspected and/or purchased from Information SA, Ground Floor, SA Water Building, 77 Grenfell Street, Adelaide, S.A., or is available at </w:t>
      </w:r>
      <w:hyperlink r:id="rId8">
        <w:r>
          <w:rPr>
            <w:rStyle w:val="InternetLink"/>
          </w:rPr>
          <w:t>www.saiir.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eries in relation to the amendments or the Distribution Code may be directed to the Office of the South Australian Independent Industry Regulator (SAIIR), Level 8, 50 Pirie Street, Adelaide. Telephone (08) 8463 4444 or Freecall 1800 633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Owens</w:t>
      </w:r>
      <w:r>
        <w:rPr/>
        <w:t>, Industr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rett Williams (hereinafter referred to as the ‘exemption holder’) of Williams Seafood, P.O. Box 21, Port MacDonnell, S.A. 5291,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his nominated replacement) may engage in the exempted activity from 1 June 2001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only be taken from waters of the State east of 13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his nominated replacement) and one other person may take fish pursuant to this notice. The person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hereinafter referred to as the ‘exemption holder’), c/o Post Office, Coffin Bay, S.A. 5607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his nominated replacement) may engage in the exempted activity from 1 June 2001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only be taken from waters of the State south and easterly of 36.6247</w:t>
      </w:r>
      <w:r>
        <w:rPr>
          <w:rFonts w:eastAsia="Symbol" w:cs="Symbol" w:ascii="Symbol" w:hAnsi="Symbol"/>
        </w:rPr>
        <w:t></w:t>
      </w:r>
      <w:r>
        <w:rPr/>
        <w:t>S (Cape Finnis) on the West Coast to 136.5</w:t>
      </w:r>
      <w:r>
        <w:rPr>
          <w:rFonts w:eastAsia="Symbol" w:cs="Symbol" w:ascii="Symbol" w:hAnsi="Symbol"/>
        </w:rPr>
        <w:t></w:t>
      </w:r>
      <w:r>
        <w:rPr/>
        <w:t>E other than the waters within 3 nautical miles of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his nominated replacement) and one other person may take fish pursuant to this notice. The person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bin Henry Woolford (hereinafter referred to as the ‘exemption holder’), Australian Southern Seafoods Pty Ltd., P.O. Box 1579, Port Lincoln, S.A. 5606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his nominated replacement) may engage in the exempted activity from 1 June 2001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only be taken from waters of the State north of 36.6247</w:t>
      </w:r>
      <w:r>
        <w:rPr>
          <w:rFonts w:eastAsia="Symbol" w:cs="Symbol" w:ascii="Symbol" w:hAnsi="Symbol"/>
        </w:rPr>
        <w:t></w:t>
      </w:r>
      <w:r>
        <w:rPr/>
        <w:t>S (Cape Fi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his nominated replacement) and one other person may take fish pursuant to this notice. The person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Wright (hereinafter referred to as the ‘exemption holder’), SASUI, Lot 7, Murray Road, Inglewood, S.A. 5133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his nominated replacement) may engage in the exempted activity from 1 June 2001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only be taken from waters of the State between the lines of latitude 136.5</w:t>
      </w:r>
      <w:r>
        <w:rPr>
          <w:rFonts w:eastAsia="Symbol" w:cs="Symbol" w:ascii="Symbol" w:hAnsi="Symbol"/>
        </w:rPr>
        <w:t></w:t>
      </w:r>
      <w:r>
        <w:rPr/>
        <w:t>E and west of 139</w:t>
      </w:r>
      <w:r>
        <w:rPr>
          <w:rFonts w:eastAsia="Symbol" w:cs="Symbol" w:ascii="Symbol" w:hAnsi="Symbol"/>
        </w:rPr>
        <w:t></w:t>
      </w:r>
      <w:r>
        <w:rPr/>
        <w:t>E other than the waters within 3 nautical miles of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his nominated replacement) and one other person may take fish pursuant to this notice. The person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rk Wescott (hereinafter referred to as the ‘exemption holder’), 2 Harvey Avenue, Salisbury, S.A. 5108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his nominated replacement) may engage in the exempted activity from 1 June 2001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only be taken from waters of the State within 3 nautical miles of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his nominated replacement) and one other person may take fish pursuant to this notice. The person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unlawful for the period specified in Schedule 1 for any person to take scallops (Family Pectinidae) from the waters of the State using a scallop dredge as defined in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31 May 2001 to 30 June 2002 inclusive,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1"/>
          <w:headerReference w:type="default" r:id="rId12"/>
          <w:type w:val="nextPage"/>
          <w:pgSz w:w="11906" w:h="16838"/>
          <w:pgMar w:left="3674" w:right="3674" w:gutter="0" w:header="1134" w:top="1674" w:footer="0" w:bottom="840"/>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13"/>
      <w:headerReference w:type="default" r:id="rId14"/>
      <w:type w:val="nextPage"/>
      <w:pgSz w:w="11906" w:h="16838"/>
      <w:pgMar w:left="1290" w:right="1256" w:gutter="0" w:header="1134" w:top="167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4</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4</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8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8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4</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4</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6</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6</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8</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8</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rStyle w:val="PageNumber"/>
                        <w:sz w:val="21"/>
                      </w:rPr>
                      <w:tab/>
                      <w:t>THE SOUTH AUSTRALIAN GOVERNMENT GAZETTE</w:t>
                      <w:tab/>
                      <w:t>[25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3">
    <w:name w:val="Body Text 3"/>
    <w:basedOn w:val="Normal"/>
    <w:qFormat/>
    <w:pPr>
      <w:jc w:val="both"/>
    </w:pPr>
    <w:rPr>
      <w:rFonts w:ascii="Arial" w:hAnsi="Arial" w:cs="Arial"/>
      <w:i/>
      <w:spacing w:val="-2"/>
      <w:sz w:val="24"/>
    </w:rPr>
  </w:style>
  <w:style w:type="paragraph" w:styleId="BodyText2">
    <w:name w:val="Body Text 2"/>
    <w:basedOn w:val="Normal"/>
    <w:qFormat/>
    <w:pPr>
      <w:jc w:val="both"/>
    </w:pPr>
    <w:rPr>
      <w:rFonts w:ascii="Arial" w:hAnsi="Arial" w:cs="Arial"/>
      <w:sz w:val="24"/>
    </w:rPr>
  </w:style>
  <w:style w:type="paragraph" w:styleId="MELevel3">
    <w:name w:val="ME Level 3"/>
    <w:qFormat/>
    <w:pPr>
      <w:widowControl/>
      <w:bidi w:val="0"/>
      <w:spacing w:before="0" w:after="240"/>
      <w:outlineLvl w:val="2"/>
    </w:pPr>
    <w:rPr>
      <w:rFonts w:ascii="Times New Roman" w:hAnsi="Times New Roman" w:eastAsia="Times New Roman" w:cs="Times New Roman"/>
      <w:color w:val="auto"/>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aiir.sa.gov.a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5:30:00Z</dcterms:created>
  <dc:creator>State Print</dc:creator>
  <dc:description/>
  <dc:language>en-US</dc:language>
  <cp:lastModifiedBy>SA Government</cp:lastModifiedBy>
  <cp:lastPrinted>2001-05-25T10:51:00Z</cp:lastPrinted>
  <dcterms:modified xsi:type="dcterms:W3CDTF">2001-05-25T05:30:00Z</dcterms:modified>
  <cp:revision>2</cp:revision>
  <dc:subject/>
  <dc:title>No. 63  - Friday, 25 May 2001 (pages 1883-1886)</dc:title>
</cp:coreProperties>
</file>