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30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8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TAKE notice that pursuant to section 59 of the Fisheries Act 1982, David Ayres, 447 Waggon Road, Victor Harbor, S.A. 5211 (hereinafter referred to as the ‘exemption holder’) is exempt from the Fisheries Act 1982, but only insofar as he may use up to 100 octopus traps for the purpose of trade or business (hereinafter referred to as the ‘exempted activity’), subject to the conditions set out in Schedule 1 from 1 July 2001 until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 The exempted activity must only be conducted from a boat registered on Marine Scalefish Fishery Licence No. M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2. The exemption holder must return all species other than octopus (</w:t>
      </w:r>
      <w:r>
        <w:rPr>
          <w:i/>
        </w:rPr>
        <w:t>Octopus spp.</w:t>
      </w:r>
      <w:r>
        <w:rPr/>
        <w:t>) to the water when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3. When conducting the exempted activity the octopus traps may be baited and must not have a maximum dimension exceeding 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4. The exemption holder must provide the Director of Fisheries with statistical catch and effort information, (including zero returns if no fish have been collected) in the form of a written report,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ry North, 6 Simmons Street, Port Lincoln, S.A. 5606 (hereinafter referred to as the ‘exemption holder’) is exempt from the Fisheries Act 1982, but only insofar as he may use up to 100 octopus traps for the purpose of trade or business (hereinafter referred to as the ‘exempted activity’), subject to the conditions set out in Schedule 1 from 1 July 2001 until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ust only be conducted from a boat registered on Marine Scalefish Fishery Licence No. M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return all species other than octopus (</w:t>
      </w:r>
      <w:r>
        <w:rPr>
          <w:i/>
        </w:rPr>
        <w:t>Octopus spp.</w:t>
      </w:r>
      <w:r>
        <w:rPr/>
        <w:t>) to the water when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n conducting the exempted activity the octopus traps may be baited and must not have a maximum dimension exceeding 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with statistical catch and effort information, (including zero returns if no fish have been collected) in the form of a written report,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rStyle w:val="PageNumber"/>
                              <w:sz w:val="21"/>
                            </w:rPr>
                            <w:tab/>
                            <w:t>THE SOUTH AUSTRALIAN GOVERNMENT GAZETTE</w:t>
                            <w:tab/>
                            <w:t>[30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rStyle w:val="PageNumber"/>
                        <w:sz w:val="21"/>
                      </w:rPr>
                      <w:tab/>
                      <w:t>THE SOUTH AUSTRALIAN GOVERNMENT GAZETTE</w:t>
                      <w:tab/>
                      <w:t>[30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8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8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rStyle w:val="PageNumber"/>
                              <w:sz w:val="21"/>
                            </w:rPr>
                            <w:tab/>
                            <w:t>THE SOUTH AUSTRALIAN GOVERNMENT GAZETTE</w:t>
                            <w:tab/>
                            <w:t>[30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rStyle w:val="PageNumber"/>
                        <w:sz w:val="21"/>
                      </w:rPr>
                      <w:tab/>
                      <w:t>THE SOUTH AUSTRALIAN GOVERNMENT GAZETTE</w:t>
                      <w:tab/>
                      <w:t>[30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2</w:t>
                          </w:r>
                          <w:r>
                            <w:rPr>
                              <w:rStyle w:val="PageNumber"/>
                              <w:sz w:val="21"/>
                            </w:rPr>
                            <w:fldChar w:fldCharType="end"/>
                          </w:r>
                          <w:r>
                            <w:rPr>
                              <w:rStyle w:val="PageNumber"/>
                              <w:sz w:val="21"/>
                            </w:rPr>
                            <w:tab/>
                            <w:t>THE SOUTH AUSTRALIAN GOVERNMENT GAZETTE</w:t>
                            <w:tab/>
                            <w:t>[30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2</w:t>
                    </w:r>
                    <w:r>
                      <w:rPr>
                        <w:rStyle w:val="PageNumber"/>
                        <w:sz w:val="21"/>
                      </w:rPr>
                      <w:fldChar w:fldCharType="end"/>
                    </w:r>
                    <w:r>
                      <w:rPr>
                        <w:rStyle w:val="PageNumber"/>
                        <w:sz w:val="21"/>
                      </w:rPr>
                      <w:tab/>
                      <w:t>THE SOUTH AUSTRALIAN GOVERNMENT GAZETTE</w:t>
                      <w:tab/>
                      <w:t>[30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50:00Z</dcterms:created>
  <dc:creator>State Print</dc:creator>
  <dc:description/>
  <dc:language>en-US</dc:language>
  <cp:lastModifiedBy>SA Government</cp:lastModifiedBy>
  <cp:lastPrinted>2001-05-30T12:25:00Z</cp:lastPrinted>
  <dcterms:modified xsi:type="dcterms:W3CDTF">2001-05-31T05:50:00Z</dcterms:modified>
  <cp:revision>2</cp:revision>
  <dc:subject/>
  <dc:title>No. 65 - Wednesday, 30 May 2001 (pages 1889-1890)</dc:title>
</cp:coreProperties>
</file>