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9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15"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NOTICE is hereby given that pursuant to section 43 of the Fisheries Act 1982, it is hereby unlawful for the period specified in Schedule 1 for any holder of a licence with respect to the Northern Zone Rock Lobster Fishery to take southern rock lobster for the purpose of trade or business.</w:t>
      </w:r>
    </w:p>
    <w:p>
      <w:pPr>
        <w:pStyle w:val="Galley"/>
        <w:spacing w:before="0" w:after="80"/>
        <w:jc w:val="center"/>
        <w:rPr>
          <w:smallCaps/>
        </w:rPr>
      </w:pPr>
      <w:r>
        <w:rPr>
          <w:smallCaps/>
        </w:rPr>
        <w:t>Schedule 1</w:t>
      </w:r>
    </w:p>
    <w:p>
      <w:pPr>
        <w:pStyle w:val="Galley"/>
        <w:spacing w:before="0" w:after="80"/>
        <w:rPr/>
      </w:pPr>
      <w:r>
        <w:rPr/>
        <w:tab/>
        <w:t>From midday on 1 November 2001 to midday on 16 November 2001, inclusive.</w:t>
      </w:r>
    </w:p>
    <w:p>
      <w:pPr>
        <w:pStyle w:val="Galley"/>
        <w:spacing w:before="0" w:after="80"/>
        <w:rPr/>
      </w:pPr>
      <w:r>
        <w:rPr/>
        <w:t>Dated 5 October 2001.</w:t>
      </w:r>
    </w:p>
    <w:p>
      <w:pPr>
        <w:pStyle w:val="Galley"/>
        <w:jc w:val="right"/>
        <w:rPr/>
      </w:pPr>
      <w:r>
        <w:rPr>
          <w:smallCaps/>
        </w:rPr>
        <w:t>B. 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rand Abalone Nominees Pty Ltd, c/o P.O. Box 888, Port Lincoln, S.A. 5606 (or their registered masters) holder of Western Zone Abalone Fishery Licence No. W1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C. Haagmans, c/o P.O. Box 1845, Port Lincoln, S.A. 5606 (or his registered masters) holder of Western Zone Abalone Fishery Licence No. W0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innock Pty Ltd, c/o P.O. Box 1480, Port Lincoln, S.A. 5606 (or their registered masters) holder of Western Zone Abalone Fishery Licence No. W2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a Cloture Fisheries Pty Ltd, c/o P.O. Box 957, Port Lincoln, S.A. 5606 (or their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arakan Pty Ltd, c/o P.O. Box 610, Port Lincoln, S.A. 5606 (or their registered masters) holder of Western Zone Abalone Fishery Licence No. W0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957.8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Scott (hereinafter referred to as the ‘exemption holder’), c/o Post Office, Coffin Bay, S.A. 5607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or his nominated replacement) may engage in the exempted activity from the date of gazettal of this notice until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may only be taken from coastal waters of the State including the waters o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his nominated replacement) and two other people may take fish pursuant to this notice. The people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the Director of Fisheries with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ustin Zwar, c/o Port Hughes Fishing Charters, 4 Learmond Court, Moonta, S.A. 5558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Port Hughes Charters</w:t>
      </w:r>
      <w:r>
        <w:rPr/>
        <w:t xml:space="preserve"> (hereinafter referred to as the ‘permitted boat’)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half of the daily bag limit for each species of fish referred to in Clauses 66, 77A, 77C and 77D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dries Donselaar, c/o Davenport Fisheries Charters, P.O. Box 169, Warooka, S.A. 5577 (hereinafter referred to as the ‘principal exemption holder’), and the class of persons specified in Schedule 1 (hereinafter referred to as the ‘other exemption holders’), are exempt from the provisions of Clauses 66, 70, 73, 77A,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Penguin 3</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le Steele, c/o Wildfishin Charters SA, 62 Bay Road, Moonta Bay, S.A. 5558 (hereinafter referred to as the ‘principal exemption holder’), and the class of persons specified in Schedule 1 (hereinafter referred to as the ‘other exemption holders’), are exempt from the provisions of Clauses 66, 70, 73, 77A,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Wild Fish</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0 Sept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ckne Little (hereinafter referred to as the ‘exemption holder’) of Rainbow South Pacific Export Ltd, P.O. Box 1235, Coulta, S.A. 5607,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exempted activity from the date of gazettal of this notice until 31 December 2001.</w:t>
      </w:r>
    </w:p>
    <w:p>
      <w:pPr>
        <w:pStyle w:val="Galley"/>
        <w:spacing w:before="0" w:after="80"/>
        <w:rPr/>
      </w:pPr>
      <w:r>
        <w:rPr/>
        <w:tab/>
        <w:t>2.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3.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4.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5. The exemption holder must provide the Director of Fisheries with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6. The exemption holder shall notify the PIRSA Fisheries Compliance Unit on 1800 065 522 at least one hour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exemption holder or the nominated person.</w:t>
      </w:r>
    </w:p>
    <w:p>
      <w:pPr>
        <w:pStyle w:val="Galley"/>
        <w:spacing w:before="0" w:after="80"/>
        <w:rPr/>
      </w:pPr>
      <w:r>
        <w:rPr/>
        <w:tab/>
        <w:t>7. PIRSA Fisheries retains the right for a departmental officer to accompany the exemption holder or nominated person at any time whilst conducting the exempted activity.</w:t>
      </w:r>
    </w:p>
    <w:p>
      <w:pPr>
        <w:pStyle w:val="Galley"/>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3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Miyako International Seafoods Pty Ltd or its agents (hereinafter referred to as the ‘exemption holder’), 1003/135 Macquarie Street, Sydney, N.S.W. 2000 is exempt from sections 34 and 41 of the Fisheries Act 1982, but only insofar as it may take sea urchins (Family Echinometridae) (hereinafter referred to as the ‘exempted activity’) subject to the conditions in Schedule 1 for the purposes of trade or business.</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exempted activity from the date of gazettal of this notice until 31 December 2001.</w:t>
      </w:r>
    </w:p>
    <w:p>
      <w:pPr>
        <w:pStyle w:val="Galley"/>
        <w:spacing w:before="0" w:after="80"/>
        <w:rPr/>
      </w:pPr>
      <w:r>
        <w:rPr/>
        <w:tab/>
        <w:t>2.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3. The exemption holder must nominate Daniel Kent or John Riordan to act on their behalf in conducting the exempted activity at any one time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 If a person other than Daniel Kent or John Riordan is to be the nominated person, the exemption holder must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4.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6. The exemption holder shall notify the PIRSA Fisheries Compliance Unit on 1800 065 522 at least one hour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nominated person.</w:t>
      </w:r>
    </w:p>
    <w:p>
      <w:pPr>
        <w:pStyle w:val="Galley"/>
        <w:spacing w:before="0" w:after="80"/>
        <w:rPr/>
      </w:pPr>
      <w:r>
        <w:rPr/>
        <w:tab/>
        <w:t>7. PIRSA Fisheries retains the right for a departmental officer to accompany the nominated person at any time whilst conducting the exempted activity.</w:t>
      </w:r>
    </w:p>
    <w:p>
      <w:pPr>
        <w:pStyle w:val="Galley"/>
        <w:spacing w:before="0" w:after="80"/>
        <w:rPr/>
      </w:pPr>
      <w:r>
        <w:rPr/>
        <w:tab/>
        <w:t>8. While engaged in the exempted activity the nominated person must carry or have about or near his person a copy of this notice. Such notice must be produced to a PIRSA Fisheries Compliance Officer immediately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3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ett Williams (hereinafter referred to as the ‘exemption holder’) of Williams Seafood, P.O. Box 182, Port MacDonnell, S.A. 5291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exempted activity from the date of gazettal of this notice until 31 December 2001.</w:t>
      </w:r>
    </w:p>
    <w:p>
      <w:pPr>
        <w:pStyle w:val="Galley"/>
        <w:spacing w:before="0" w:after="80"/>
        <w:rPr/>
      </w:pPr>
      <w:r>
        <w:rPr/>
        <w:tab/>
        <w:t>2.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3.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4.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6. The exemption holder shall notify the PIRSA Fisheries Compliance Unit on 1800 065 522 at least one hour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exemption holder or the nominated person.</w:t>
      </w:r>
    </w:p>
    <w:p>
      <w:pPr>
        <w:pStyle w:val="Galley"/>
        <w:spacing w:before="0" w:after="80"/>
        <w:rPr/>
      </w:pPr>
      <w:r>
        <w:rPr/>
        <w:tab/>
        <w:t>7. PIRSA Fisheries retains the right for a departmental officer to accompany the exemption holder or nominated person at any time whilst conducting the exempted activity.</w:t>
      </w:r>
    </w:p>
    <w:p>
      <w:pPr>
        <w:pStyle w:val="Galley"/>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3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Wright (hereinafter referred to as the ‘exemption holder’) of ESD, Lot 7, Murray Road, Inglewood, S.A. 5133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spacing w:before="0" w:after="80"/>
        <w:jc w:val="center"/>
        <w:rPr/>
      </w:pPr>
      <w:r>
        <w:rPr>
          <w:smallCaps/>
        </w:rPr>
        <w:t>Schedule</w:t>
      </w:r>
      <w:r>
        <w:rPr/>
        <w:t xml:space="preserve"> 1</w:t>
      </w:r>
    </w:p>
    <w:p>
      <w:pPr>
        <w:pStyle w:val="Galley"/>
        <w:spacing w:before="0" w:after="80"/>
        <w:rPr/>
      </w:pPr>
      <w:r>
        <w:rPr/>
        <w:tab/>
        <w:t>1. The exemption holder may engage in the exempted activity from the date of gazettal of this notice until 31 December 2001.</w:t>
      </w:r>
    </w:p>
    <w:p>
      <w:pPr>
        <w:pStyle w:val="Galley"/>
        <w:spacing w:before="0" w:after="80"/>
        <w:rPr/>
      </w:pPr>
      <w:r>
        <w:rPr/>
        <w:tab/>
        <w:t>2. Fish may be taken from coastal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3.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80"/>
        <w:rPr/>
      </w:pPr>
      <w:r>
        <w:rPr/>
        <w:tab/>
        <w:tab/>
        <w:t>•</w:t>
        <w:tab/>
        <w:t>the full name of the nominated person; and</w:t>
      </w:r>
    </w:p>
    <w:p>
      <w:pPr>
        <w:pStyle w:val="Galley"/>
        <w:spacing w:before="0" w:after="80"/>
        <w:rPr/>
      </w:pPr>
      <w:r>
        <w:rPr/>
        <w:tab/>
        <w:tab/>
        <w:t>•</w:t>
        <w:tab/>
        <w:t>the residential address of the nominated person.</w:t>
      </w:r>
    </w:p>
    <w:p>
      <w:pPr>
        <w:pStyle w:val="Galley"/>
        <w:spacing w:before="0" w:after="80"/>
        <w:rPr/>
      </w:pPr>
      <w:r>
        <w:rPr/>
        <w:tab/>
        <w:t>4.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5.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6. The exemption holder shall notify the PIRSA Fisheries Compliance Unit on 1800 065 522 at least one hour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name of the assistants (if any) who will be assisting the exemption holder or the nominated person.</w:t>
      </w:r>
    </w:p>
    <w:p>
      <w:pPr>
        <w:pStyle w:val="Galley"/>
        <w:spacing w:before="0" w:after="80"/>
        <w:rPr/>
      </w:pPr>
      <w:r>
        <w:rPr/>
        <w:tab/>
        <w:t>7. PIRSA Fisheries retains the right for a departmental officer to accompany the exemption holder or the nominated person at any time whilst conducting the exempted activity.</w:t>
      </w:r>
    </w:p>
    <w:p>
      <w:pPr>
        <w:pStyle w:val="Galley"/>
        <w:spacing w:before="0" w:after="80"/>
        <w:rPr/>
      </w:pPr>
      <w:r>
        <w:rPr/>
        <w:tab/>
        <w:t>8. While engaged in the exempted activity the exemption holder (or the nominated person) shall carry or have about or near his person a copy of this notice. Such notice must be produced to a PIRSA Fisheries Compliance Officer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3 October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arakan Pty Ltd, c/o P.O. Box 610, Port Lincoln, S.A. 5606 (or their registered masters) holder of Western Zone Abalone Fishery Licence No. W0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957.8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onstruction Divers Pty Ltd, c/o P.O. Box 364, Port Lincoln, S.A. 5606 (or their registered masters) holder of Western Zone Abalone Fishery Licence No. W06,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ab/>
        <w:t>1. </w:t>
      </w:r>
      <w:r>
        <w:rPr/>
        <w:t>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14. The exemption holder whilst engaged in the exempted activity must conduct such activity from a boat registered pursuant to Western Zone Abalone Fishery Licence No. W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deeton Pty Ltd, c/o P.O. Box 20, Streaky Bay, S.A. 5680 (or their registered masters) holder of Western Zone Abalone Fishery Licence No. W1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ab/>
        <w:t>1. </w:t>
      </w:r>
      <w:r>
        <w:rPr/>
        <w:t>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eorge Dixon, c/o P.O. Box 482, Port Lincoln, S.A. 5606 (or his registered masters) holder of Western Zone Abalone Fishery Licence No. W09,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w:t>
      </w:r>
      <w:r>
        <w:rPr>
          <w:smallCaps/>
        </w:rPr>
        <w:t> </w:t>
      </w:r>
      <w:r>
        <w:rPr/>
        <w:t>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 Garnaut Nominees Pty Ltd, c/o P.O. Box 777, Port Lincoln, S.A. 5680 (or their registered masters) holder of Western Zone Abalone Fishery Licence No. W07,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o-Abb Pty Ltd, c/o P.O. Box 249, Port Lincoln, S.A. 5606 (or their registered masters) holder of Western Zone Abalone Fishery Licence No. W1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rand Abalone Nominees Pty Ltd, c/o P.O. Box 888, Port Lincoln, S.A. 5606 (or their registered masters) holder of Western Zone Abalone Fishery Licence No. W1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ohn C. Haagmans, c/o P.O. Box 1845, Port Lincoln, S.A. 5606 (or their registered masters) holder of Western Zone Abalone Fishery Licence No. W08,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arakan Pty Ltd, c/o P.O. Box 610, Port Lincoln, S.A. 5606 (or their registered masters) holder of Western Zone Abalone Fishery Licence No. W03,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957.8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each of the registered fish processors specified in Schedule 1 (hereinafter referred to as the ‘exemption holder’) is exempted from the provisions of section 44 (2) of the Fisheries Act 1982 but only insofar as the exemption holder shall not be guilty of an offence when in possession of Roe’s abalone (</w:t>
      </w:r>
      <w:r>
        <w:rPr>
          <w:i/>
        </w:rPr>
        <w:t>Haliotis roei</w:t>
      </w:r>
      <w:r>
        <w:rPr/>
        <w:t>) which is undersize (hereinafter referred to as the ‘exempted activity’) pursuant to the conditions specified in Schedule 2 from 1 October 2001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ilst engaged in the exempted activity, the exemption holder may only possess undersize abalone (</w:t>
      </w:r>
      <w:r>
        <w:rPr>
          <w:i/>
        </w:rPr>
        <w:t>Haliotis roei</w:t>
      </w:r>
      <w:r>
        <w:rPr/>
        <w:t>) taken pursuant to a Western Zone Abalone Fishery Licence issued pursuant to the Scheme of Management (Abalone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st engaged in the exempted activity, the exemption holder must weigh all abalone (</w:t>
      </w:r>
      <w:r>
        <w:rPr>
          <w:i/>
        </w:rPr>
        <w:t>Haliotis roei</w:t>
      </w:r>
      <w:r>
        <w:rPr/>
        <w:t>) within the State of South Australia, immediately upon rece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must notify the PIRSA Fisheries Compliance Unit on 1800 244 317 when receiving undersize abalone (</w:t>
      </w:r>
      <w:r>
        <w:rPr>
          <w:i/>
        </w:rPr>
        <w:t>Haliotis roei</w:t>
      </w:r>
      <w:r>
        <w:rPr/>
        <w:t>) and supply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the name of the person making the call and the name of the process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the time and date of receival of the undersize abalone (</w:t>
      </w:r>
      <w:r>
        <w:rPr>
          <w:i/>
        </w:rPr>
        <w:t>Haliotis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the Western Zone Abalone Fishery Licence Number from which the abalone (</w:t>
      </w:r>
      <w:r>
        <w:rPr>
          <w:i/>
        </w:rPr>
        <w:t>Haliotis roei</w:t>
      </w:r>
      <w:r>
        <w:rPr/>
        <w:t>) wa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the total number of fish bag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the total accurate net and gross weight of the abalone (</w:t>
      </w:r>
      <w:r>
        <w:rPr>
          <w:i/>
        </w:rPr>
        <w:t>Haliotis roei</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w:t>
        <w:tab/>
        <w:t>the number of the completed CDR1 form accompanying the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When engaging in the exempted activity pursuant to this notice, the exemption holder must wait for a minimum of 30 minutes after notifying the PIRSA Fisheries Compliance Unit before removing the numbered tag from any fish bag or before processing the abalone or removing the abalone from the register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whilst transporting abalone (</w:t>
      </w:r>
      <w:r>
        <w:rPr>
          <w:i/>
        </w:rPr>
        <w:t>Haliotis roei</w:t>
      </w:r>
      <w:r>
        <w:rPr/>
        <w:t>) received from a Western Zone Abalone Fishery Licence holder, or their registered master, shall not remove any numbered tags from any fish bags containing abalone (</w:t>
      </w:r>
      <w:r>
        <w:rPr>
          <w:i/>
        </w:rPr>
        <w:t>Haliotis roei</w:t>
      </w:r>
      <w:r>
        <w:rPr/>
        <w:t>) until reaching the nominated registered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shall ensure that each bag of abalone (</w:t>
      </w:r>
      <w:r>
        <w:rPr>
          <w:i/>
        </w:rPr>
        <w:t>Haliotis roei</w:t>
      </w:r>
      <w:r>
        <w:rPr/>
        <w:t>) is processed separately ensuring that the shells are returned with the relevant tag to the corresponding bag in which they wer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 shall ensure that all proceeds from the sale of the abalone (</w:t>
      </w:r>
      <w:r>
        <w:rPr>
          <w:i/>
        </w:rPr>
        <w:t>Haliotis roei</w:t>
      </w:r>
      <w:r>
        <w:rPr/>
        <w:t>) are forwarded to the Abalone Industry Association of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59 of the Fisheries Act 1982, Terry Scott (hereinafter referred to as the ‘exemption holder’), c/o Post Office, Coffin Bay, S.A. 5607 is exempt from sections 34 and 41 of the Fisheries Act 1982, but only insofar as he may take sea urchins (Family Echinometridae) (hereinafter referred to as the ‘exempted activity’) subject to the conditions in Schedule 1 for the purposes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 (or his nominated replacement) may engage in the exempted activity from the date of gazettal of this notice until 31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Fish may only be taken from coastal waters of the State including the waters o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or his nominated replacement) and two other people may take fish pursuant to this notice. The people assisting the exemption holder must, at all times whilst conducting the exempted activity, remain within 50 m of the exemption holder. Fish may only be take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exemption holder may authorise a person to act on his behalf in conducting the exempted activity for a maximum of 21 days in any one financial year.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full name of the nominat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w:t>
        <w:tab/>
        <w:t>the residential address of the nominat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provide the Director of Fisheries with statistical catch and effort information (including zero returns if no fishing operations have been conducted), in the form of a daily log as provided, within 15 days of the completion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shall notify the PIRSA Fisheries Compliance Unit on 1800 065 522 at least one hour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name of the diver (if any) who will be assisting the exemption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PIRSA Fisheries retains the right for a departmental officer to accompany the exemption holder at any time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8. While engaged in the exempted activity the exemption holder (or his nominated replacement)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The exemption holder (or his nominated replacement)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59 of the Fisheries Act 1982, Justin Zwar, c/o Port Hughes Fishing Charters, 4 Learmond Court, Moonta, S.A. 5558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Any person or persons who charter the boat </w:t>
      </w:r>
      <w:r>
        <w:rPr>
          <w:i/>
        </w:rPr>
        <w:t>Port Hughes Charters</w:t>
      </w:r>
      <w:r>
        <w:rPr/>
        <w:t xml:space="preserve"> (hereinafter referred to as the ‘permitted boat’) from the principal exemption holder in South Australia,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s may engage in the taking of no more than one half of the daily bag limit for each species of fish referred to in Clauses 66, 77A, 77C and 77D of Schedule 1 of the Fisheries (General) Regulations 2000, for each exemption holder on board the permitted boa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dries Donselaar, c/o Davenport Fisheries Charters, P.O. Box 169, Warooka, S.A. 5577 (hereinafter referred to as the ‘principal exemption holder’), and the class of persons specified in Schedule 1 (hereinafter referred to as the ‘other exemption holders’), are exempt from the provisions of Clauses 66, 70, 73, 77A,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Penguin 3</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1 Octo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le Steele, c/o Wildfishin Charters SA, 62 Bay Road, Moonta Bay, S.A. 5558 (hereinafter referred to as the ‘principal exemption holder’), and the class of persons specified in Schedule 1 (hereinafter referred to as the ‘other exemption holders’), are exempt from the provisions of Clauses 66, 70, 73, 77A,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Wild Fish</w:t>
      </w:r>
      <w:r>
        <w:rPr/>
        <w:t xml:space="preserve"> (hereinafter referred to as the ‘permitted boat’) from the principal exemption holder in South Australia, for the purpose of recreational fishing for scalefish, abalone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one half of the daily bag limit (for those species of scalefish subject to such a limit as specified in the Fisheries (General) Regulations 2000) per other exemption holder in any one day, where the number of other exemption holders exceeds six, excluding the principal exemption holder and assist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0 September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6</w:t>
                          </w:r>
                          <w:r>
                            <w:rPr>
                              <w:rStyle w:val="PageNumber"/>
                              <w:sz w:val="21"/>
                            </w:rPr>
                            <w:fldChar w:fldCharType="end"/>
                          </w:r>
                          <w:r>
                            <w:rPr>
                              <w:rStyle w:val="PageNumber"/>
                              <w:sz w:val="21"/>
                            </w:rPr>
                            <w:tab/>
                            <w:t>THE SOUTH AUSTRALIAN GOVERNMENT GAZETTE</w:t>
                            <w:tab/>
                            <w:t>[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16</w:t>
                    </w:r>
                    <w:r>
                      <w:rPr>
                        <w:rStyle w:val="PageNumber"/>
                        <w:sz w:val="21"/>
                      </w:rPr>
                      <w:fldChar w:fldCharType="end"/>
                    </w:r>
                    <w:r>
                      <w:rPr>
                        <w:rStyle w:val="PageNumber"/>
                        <w:sz w:val="21"/>
                      </w:rPr>
                      <w:tab/>
                      <w:t>THE SOUTH AUSTRALIAN GOVERNMENT GAZETTE</w:t>
                      <w:tab/>
                      <w:t>[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1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1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6</w:t>
                          </w:r>
                          <w:r>
                            <w:rPr>
                              <w:rStyle w:val="PageNumber"/>
                              <w:sz w:val="21"/>
                            </w:rPr>
                            <w:fldChar w:fldCharType="end"/>
                          </w:r>
                          <w:r>
                            <w:rPr>
                              <w:rStyle w:val="PageNumber"/>
                              <w:sz w:val="21"/>
                            </w:rPr>
                            <w:tab/>
                            <w:t>THE SOUTH AUSTRALIAN GOVERNMENT GAZETTE</w:t>
                            <w:tab/>
                            <w:t>[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6</w:t>
                    </w:r>
                    <w:r>
                      <w:rPr>
                        <w:rStyle w:val="PageNumber"/>
                        <w:sz w:val="21"/>
                      </w:rPr>
                      <w:fldChar w:fldCharType="end"/>
                    </w:r>
                    <w:r>
                      <w:rPr>
                        <w:rStyle w:val="PageNumber"/>
                        <w:sz w:val="21"/>
                      </w:rPr>
                      <w:tab/>
                      <w:t>THE SOUTH AUSTRALIAN GOVERNMENT GAZETTE</w:t>
                      <w:tab/>
                      <w:t>[9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3:03:00Z</dcterms:created>
  <dc:creator>State Print</dc:creator>
  <dc:description/>
  <dc:language>en-US</dc:language>
  <cp:lastModifiedBy>SA Government</cp:lastModifiedBy>
  <cp:lastPrinted>2001-10-09T13:49:00Z</cp:lastPrinted>
  <dcterms:modified xsi:type="dcterms:W3CDTF">2001-10-09T23:03:00Z</dcterms:modified>
  <cp:revision>2</cp:revision>
  <dc:subject/>
  <dc:title>No. 127 - Tuesday, 9 October 2001 (pages 4415-4439)</dc:title>
</cp:coreProperties>
</file>