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7 SEPT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20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vid Warland or his agents (hereinafter referred to as the ‘exemption holder’) of South Australian Seahorse Services, P.O. Box 2236, Port Lincoln, S.A. 5606, is exempt from the Fisheries Act 1982 but only insofar as the exemption holder shall not be guilty of an offence when taking and possessing 2 egg-bearing male and 2 female weedy seadragon (</w:t>
      </w:r>
      <w:r>
        <w:rPr>
          <w:i/>
        </w:rPr>
        <w:t>Phyllopteryx taeniolatus</w:t>
      </w:r>
      <w:r>
        <w:rPr/>
        <w:t>) (hereinafter referred to as the ‘exempted activity’) subject to the conditions specified in Schedule 1, from South Australian coastal marine waters from the date of this notice until 31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eahorses taken pursuant to this notice are for broodstock only and may not be sold or traded without written consent from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Seadragons of the same sex must not be collected within 5 km of each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shall provide a written report with details of each collection trip to the Director of Fisheries at the completion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At least 24 hours prior to engaging in the exempted activity, the exemption holder must contact the PIRSA Fisheries Compliance Unit on 1800 065 522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intended location for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method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if using a boat to conduct the exempted activity, the description of the boat and the intended area of launching and retrie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10</w:t>
                          </w:r>
                          <w:r>
                            <w:rPr>
                              <w:rStyle w:val="PageNumber"/>
                              <w:sz w:val="21"/>
                            </w:rPr>
                            <w:fldChar w:fldCharType="end"/>
                          </w:r>
                          <w:r>
                            <w:rPr>
                              <w:rStyle w:val="PageNumber"/>
                              <w:sz w:val="21"/>
                            </w:rPr>
                            <w:tab/>
                            <w:t>THE SOUTH AUSTRALIAN GOVERNMENT GAZETTE</w:t>
                            <w:tab/>
                            <w:t>[17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10</w:t>
                    </w:r>
                    <w:r>
                      <w:rPr>
                        <w:rStyle w:val="PageNumber"/>
                        <w:sz w:val="21"/>
                      </w:rPr>
                      <w:fldChar w:fldCharType="end"/>
                    </w:r>
                    <w:r>
                      <w:rPr>
                        <w:rStyle w:val="PageNumber"/>
                        <w:sz w:val="21"/>
                      </w:rPr>
                      <w:tab/>
                      <w:t>THE SOUTH AUSTRALIAN GOVERNMENT GAZETTE</w:t>
                      <w:tab/>
                      <w:t>[17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20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209</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8z0">
    <w:name w:val="WW8Num428z0"/>
    <w:qFormat/>
    <w:rPr>
      <w:rFonts w:ascii="Arial" w:hAnsi="Arial" w:cs="Arial"/>
      <w:b w:val="false"/>
      <w:i w:val="false"/>
      <w:sz w:val="24"/>
      <w:u w:val="non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3z0">
    <w:name w:val="WW8Num443z0"/>
    <w:qFormat/>
    <w:rPr/>
  </w:style>
  <w:style w:type="character" w:styleId="WW8Num444z0">
    <w:name w:val="WW8Num444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4:39:00Z</dcterms:created>
  <dc:creator>State Print</dc:creator>
  <dc:description/>
  <dc:language>en-US</dc:language>
  <cp:lastModifiedBy>SA Government</cp:lastModifiedBy>
  <cp:lastPrinted>2001-09-18T08:29:00Z</cp:lastPrinted>
  <dcterms:modified xsi:type="dcterms:W3CDTF">2001-10-02T03:59:00Z</dcterms:modified>
  <cp:revision>4</cp:revision>
  <dc:subject/>
  <dc:title>No. 119 - Monday, 17 September (page 4209)</dc:title>
</cp:coreProperties>
</file>