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13 AUGUST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720"/>
          <w:pgNumType w:start="3051"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avid G. Ayres (hereinafter referred to as the ‘exemption holder’), P.O. Box 366, Victor Harbor, S.A. 5211, holder of Marine Scalefish Fishery Licence No. M206, is exempt from the provisions of Regulation 9 of the Fisheries (General) Regulations 2000 but only insofar as the exemption holder shall not be guilty of an offence when using up to a maximum of 1 000 octopus traps for the purpose of trade and business pursuant to Marine Scalefish Fishery Licence No. M206 (hereinafter referred to as the ‘exempted activity’), subject to the conditions specified in Schedule 1 from the date of this notice until 30 June 200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Octopus pots must be marked with a white buoy which complies with the regulations, and bear a 50 mm red stripe around its circumference, so as to be visible above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ctopus pots must not be baited and must not have do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monthly catch and effort return for octopus must be completed and sent to the South Australian Research and Development Institute (SARDI) within 15 days of the end of each month for which the return is comple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52</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52</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9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05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9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05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52</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52</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54</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54</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1:43:00Z</dcterms:created>
  <dc:creator>State Print</dc:creator>
  <dc:description/>
  <dc:language>en-US</dc:language>
  <cp:lastModifiedBy>SA Government</cp:lastModifiedBy>
  <cp:lastPrinted>2002-08-13T17:41:00Z</cp:lastPrinted>
  <dcterms:modified xsi:type="dcterms:W3CDTF">2002-08-14T01:43:00Z</dcterms:modified>
  <cp:revision>2</cp:revision>
  <dc:subject/>
  <dc:title>No. 91 - Tuesday, 13 August 2002 (page 3051)</dc:title>
</cp:coreProperties>
</file>