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0" w:after="8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6 AUGUST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309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effrey W. Schmucker, holder of Marine Scalefish Fishery Licence No. M397, P.O. Box 42, Streaky Bay, S.A. 5680 (hereinafter referred to as the ‘exemption holder’) is exempt from the provisions of Clause 61 of Schedule 1 of the Fisheries (General) Regulations 2000, subject to the conditions specified in Schedule 1, but only insofar as the exemption holder shall not be guilty of an offence when taking up to 150 razor fish (</w:t>
      </w:r>
      <w:r>
        <w:rPr>
          <w:i/>
        </w:rPr>
        <w:t>Pinna bicolor</w:t>
      </w:r>
      <w:r>
        <w:rPr/>
        <w:t>)</w:t>
      </w:r>
      <w:r>
        <w:rPr>
          <w:i/>
        </w:rPr>
        <w:t xml:space="preserve"> </w:t>
      </w:r>
      <w:r>
        <w:rPr/>
        <w:t>in any one day</w:t>
      </w:r>
      <w:r>
        <w:rPr>
          <w:i/>
        </w:rPr>
        <w:t xml:space="preserve"> </w:t>
      </w:r>
      <w:r>
        <w:rPr/>
        <w:t>from South Australian coastal marine waters (hereinafter referred to as the ‘exempted activity’)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pursuant to this notice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exemption holder must include all razor fish (</w:t>
      </w:r>
      <w:r>
        <w:rPr>
          <w:i/>
        </w:rPr>
        <w:t>Pinna bicolor</w:t>
      </w:r>
      <w:r>
        <w:rPr/>
        <w:t>) taken under this permit on the monthly catch and effort summary provided to the South Australian Research and Development Institute (SARDI).</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14 August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09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0</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0</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suppressAutoHyphens w:val="true"/>
      <w:ind w:right="-331" w:hanging="0"/>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15:00Z</dcterms:created>
  <dc:creator>State Print</dc:creator>
  <dc:description/>
  <dc:language>en-US</dc:language>
  <cp:lastModifiedBy>SA Government</cp:lastModifiedBy>
  <cp:lastPrinted>2002-08-15T18:56:00Z</cp:lastPrinted>
  <dcterms:modified xsi:type="dcterms:W3CDTF">2002-08-15T23:15:00Z</dcterms:modified>
  <cp:revision>2</cp:revision>
  <dc:subject/>
  <dc:title>No. 93 - Friday, 16 August 2002 (page 3097)</dc:title>
</cp:coreProperties>
</file>