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0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3 DEC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headerReference w:type="even" r:id="rId4"/>
          <w:headerReference w:type="default" r:id="rId5"/>
          <w:type w:val="nextPage"/>
          <w:pgSz w:w="11906" w:h="16838"/>
          <w:pgMar w:left="1290" w:right="1256" w:gutter="0" w:header="1134" w:top="1190" w:footer="0" w:bottom="720"/>
          <w:pgNumType w:start="4627"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Environment Protection Act 1993</w:t>
      </w:r>
      <w:r>
        <w:rPr>
          <w:rFonts w:eastAsia="Symbol" w:cs="Symbol" w:ascii="Symbol" w:hAnsi="Symbol"/>
          <w:sz w:val="17"/>
        </w:rPr>
        <w:t></w:t>
      </w:r>
      <w:r>
        <w:rPr>
          <w:rFonts w:cs="CG Times (WN)" w:ascii="CG Times (WN)" w:hAnsi="CG Times (WN)"/>
          <w:sz w:val="17"/>
        </w:rPr>
        <w:t>Notice</w:t>
        <w:tab/>
        <w:t>462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ublic Sector Management Act 1995</w:t>
      </w:r>
      <w:r>
        <w:rPr>
          <w:rFonts w:eastAsia="Symbol" w:cs="Symbol" w:ascii="Symbol" w:hAnsi="Symbol"/>
          <w:sz w:val="17"/>
        </w:rPr>
        <w:t></w:t>
      </w:r>
      <w:r>
        <w:rPr>
          <w:rFonts w:cs="CG Times (WN)" w:ascii="CG Times (WN)" w:hAnsi="CG Times (WN)"/>
          <w:sz w:val="17"/>
        </w:rPr>
        <w:t>Notice</w:t>
        <w:tab/>
        <w:t>47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6"/>
          <w:headerReference w:type="default" r:id="rId7"/>
          <w:type w:val="nextPage"/>
          <w:pgSz w:w="11906" w:h="16838"/>
          <w:pgMar w:left="3674" w:right="3674" w:gutter="0" w:header="1134" w:top="1190"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headerReference w:type="even" r:id="rId8"/>
          <w:headerReference w:type="default" r:id="rId9"/>
          <w:type w:val="nextPage"/>
          <w:pgSz w:w="11906" w:h="16838"/>
          <w:pgMar w:left="1290" w:right="1256" w:gutter="0" w:header="1134" w:top="1190" w:footer="0" w:bottom="72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ction 68 (1)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ab/>
        <w:t>Approve the following statement as the refund marking for Category A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5c Refund at Points of Sale when sold in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ab/>
        <w:t>Approve the following statement as the refund marking for Category B contain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5c Refund at Collection Depots when sold in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ction 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ab/>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Approve as Category B Containers, as identified in Column 6 of Schedule 1, subject to the conditions in sub-clauses 1.1-1.2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1</w:t>
        <w:tab/>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2</w:t>
        <w:tab/>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ab/>
        <w:t>Approval of Category A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Approve as Category A Containers, as identified in Column 6 of Schedule 1, subject to the conditions in sub-clauses 2.1-2.2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w:t>
        <w:tab/>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ab/>
        <w:t>The holders of these approvals must ensure that the empty containers which belong to their respective class of containers hereby approved as Category A Containers are collected from the retailers who sell th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w:t>
        <w:tab/>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ab/>
        <w:t>The holders of these approvals must ensure that each container which belongs to their respective class of containers hereby approved as Category A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ab/>
        <w:t>Variation of Approvals of Category A and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Vary all approvals of classes of containers as Category A and/or B Containers as identified in Column 6 of Schedule 2, consisting of all those containers which immediately before this Notice came into operation were approved under the Act as Category A and/or B Container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1</w:t>
        <w:tab/>
        <w:t>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b/>
        <w:tab/>
        <w:t>Identify the class of containers so approved by reference to following matters described in the columns 1-4 of Schedule 2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a)</w:t>
      </w:r>
      <w:r>
        <w:rPr/>
        <w:tab/>
        <w:t>the product which each class of containers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b)</w:t>
      </w:r>
      <w:r>
        <w:rPr/>
        <w:tab/>
        <w:t>the siz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2</w:t>
        <w:tab/>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Impose the following conditions on tho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i)</w:t>
        <w:tab/>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i/>
        </w:rPr>
        <w:t>(a)</w:t>
      </w:r>
      <w:r>
        <w:rPr/>
        <w:tab/>
        <w:t>The holders of these approvals must ensure that the empty containers which belong to their respective class of container approved as Category A Containers are collected from the retailers who sell the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i/>
        </w:rPr>
        <w:t>(b)</w:t>
      </w:r>
      <w:r>
        <w:rPr/>
        <w:tab/>
        <w:t>The holders of these approvals must ensure that the empty containers which belong to their respective class of container approved as Category B Containers are collected from collection depots approved under section 69 of the Act by the party named in Column 5 of Schedule 2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ii)</w:t>
        <w:tab/>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tab/>
        <w:tab/>
        <w:tab/>
        <w:tab/>
        <w:t>The holders of these approvals must ensure that each container which belongs to their respective class of containers approved as Category A and/or B Containers bears the refund marking approved by the Authority in respect of that class of containers.</w:t>
      </w:r>
    </w:p>
    <w:p>
      <w:pPr>
        <w:pStyle w:val="Galley"/>
        <w:spacing w:before="0" w:after="80"/>
        <w:jc w:val="center"/>
        <w:rPr/>
      </w:pPr>
      <w:r>
        <w:rPr/>
        <w:t>Schedule 1</w:t>
      </w:r>
    </w:p>
    <w:tbl>
      <w:tblPr>
        <w:tblW w:w="9469" w:type="dxa"/>
        <w:jc w:val="left"/>
        <w:tblInd w:w="0" w:type="dxa"/>
        <w:tblLayout w:type="fixed"/>
        <w:tblCellMar>
          <w:top w:w="0" w:type="dxa"/>
          <w:left w:w="0" w:type="dxa"/>
          <w:bottom w:w="0" w:type="dxa"/>
          <w:right w:w="0" w:type="dxa"/>
        </w:tblCellMar>
      </w:tblPr>
      <w:tblGrid>
        <w:gridCol w:w="2467"/>
        <w:gridCol w:w="847"/>
        <w:gridCol w:w="952"/>
        <w:gridCol w:w="2901"/>
        <w:gridCol w:w="1319"/>
        <w:gridCol w:w="983"/>
      </w:tblGrid>
      <w:tr>
        <w:trPr>
          <w:tblHeader w:val="true"/>
          <w:trHeight w:val="800" w:hRule="exact"/>
        </w:trPr>
        <w:tc>
          <w:tcPr>
            <w:tcW w:w="246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oduct Name</w:t>
            </w:r>
          </w:p>
        </w:tc>
        <w:tc>
          <w:tcPr>
            <w:tcW w:w="84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l)</w:t>
            </w:r>
          </w:p>
        </w:tc>
        <w:tc>
          <w:tcPr>
            <w:tcW w:w="95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jc w:val="center"/>
              <w:rPr/>
            </w:pPr>
            <w:r>
              <w:rPr/>
              <w:t>Type</w:t>
            </w:r>
          </w:p>
        </w:tc>
        <w:tc>
          <w:tcPr>
            <w:tcW w:w="290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roval Holder</w:t>
            </w:r>
          </w:p>
        </w:tc>
        <w:tc>
          <w:tcPr>
            <w:tcW w:w="131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rangements</w:t>
            </w:r>
          </w:p>
        </w:tc>
        <w:tc>
          <w:tcPr>
            <w:tcW w:w="98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r B)</w:t>
            </w:r>
          </w:p>
        </w:tc>
      </w:tr>
      <w:tr>
        <w:trPr>
          <w:tblHeader w:val="true"/>
          <w:trHeight w:val="80" w:hRule="exac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CG Times (W1)" w:hAnsi="CG Times (W1)" w:cs="CG Times (W1)"/>
                <w:sz w:val="17"/>
              </w:rPr>
            </w:pPr>
            <w:r>
              <w:rPr>
                <w:rFonts w:cs="CG Times (W1)"/>
                <w:sz w:val="17"/>
              </w:rPr>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pPr>
            <w:r>
              <w:rPr/>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0"/>
              <w:jc w:val="left"/>
              <w:rPr/>
            </w:pPr>
            <w:r>
              <w:rPr/>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pPr>
            <w:r>
              <w:rPr/>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1837</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1</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bbot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tivade Sport Amino Plus Blu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Matthew Hodge T/as 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tivade Sport Amino Plus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Matthew Hodge T/as 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tivade Sport Lemon Barle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Matthew Hodge T/as 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tivade Sport Lemon/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Matthew Hodge T/as 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tivade Sport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Matthew Hodge T/as 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tivad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Matthew Hodge T/as 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Suffolk Stro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elaide Festival 2002</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hambra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ic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rkinson Blunde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 Natural Berry Raspberry Frui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tewide Organic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 Natural Lemo Crush Frui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tewide Organic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 Natural Lemo Crush Frui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tewide Organic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 Natural Mangor Mango Orange Frui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tewide Organic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 Natural Mangor Mango Orange Frui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tewide Organic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Grap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Fruits (South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Kiwi 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Fruits (South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Fruits (South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Mel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Fruits (South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Pe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Fruits (South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Pineapple &amp;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Fruits (South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Straw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Fruits (South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Tangerin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Fruits (South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Health Drink Sparkling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erican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erican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sterdam Mariner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phenson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2 Grape Mineral Water with Aloe Ve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2 Lemon Mineral Water with Aloe Ve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2 Peach Mineral Water with Aloe Ve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2 Strawberry Mineral Water with Aloe Ve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2 Tangerine Mineral Water with Aloe Ve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anciata Ross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chers Aqua Cran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chers Aqua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chers Aqu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chers Aqua Pe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thletic Oxygen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nonball Enterpris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thletic Super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ays International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ra Cointreau Apple &amp;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xxiu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ra Cointreau Lime &amp;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xxiu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ra Cointreau Mandarin &amp; Citru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xxiu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ra Cointreau Passionfruit &am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xxiu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xel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cardi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ality Brands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cardi Breez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ality Brands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cardi Breezer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ality Brands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cardi Breezer Watermel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ality Brands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dger Brewery Export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dger Brewery Tangle Foot Stro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ks Midland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ss Draught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ss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lmer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ss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68</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vari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vari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ck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haven Robert Burns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haven Scott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haven Scott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haven St Andrews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haven St Andrews Scott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haven Wee Heavy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haven Wee Heavy Scott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levue Frambois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nauer Schwarzbier German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nauer Schwarziber German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Pur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Pur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Apple Berry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Lemon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Lemon Lime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Lemon Lime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Orange &amp; Mang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Orange Mang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Pine Mang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nding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re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tbur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Drak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uya Impor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Jack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Tarac Liquor Marketer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Jack Bourbon Whiskey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Continental Spirits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Sheep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Smith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nche De Natti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u Bot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rporation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ck Bi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ant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ddingtons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68</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ddingtons Pub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ewers Choice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dweis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erican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llan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ant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Bullant Ginger Beer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ant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llant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ant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llant Premium Mi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ant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lleit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ageo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amp; Cola 5.5% Alc/V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amp; Cola Gold 3.5% Alc/V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Dark &amp; Storm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rkes Hemp Filtered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rmeister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r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ffeine Free Diet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ffeine Free Diet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ffreys Premium Irish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lmer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adian Club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adian Club C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pri Cocktail Margari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pri Cocktails Appletin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pri Cocktails Cosmopolita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pri Cocktails Flirtin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8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Premium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Summer Blon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Ultra-C Sparkling Blackcurrant Ju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rewing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tello Birra Friula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n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tle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da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da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arles Wells Bombedier Stro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arles Wells Old Bedford Stro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 Herbal Mineral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tewide Organic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 Herbal Mineral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tewide Organic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7% alc/v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7% alc/v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8% alc/v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8% alc/v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9% alc/v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9% alc/v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9% alc/v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ulette Ambr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no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no Grape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no Limoncin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no Orancin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tro Vodka Cran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tro Vodka Mandari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tro Vodka Melon Citru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tro Vodka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tro Vodka Sweet Grape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trus Ja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eansi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dredge Win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ear Blue Pure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ear Blue Pure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bra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 Cola Café</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 Cola Cont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affeine Free Lit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affeine Free Lit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affeine Free Lit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affeine Free Lit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ola X-t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ola X-t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ola X-t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Cola X-t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Lit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Lit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Lit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oles Lite Cola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oles Rush Lemon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Lit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Lit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Lit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oles Rush Lite Lemonade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s Rush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sta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t 45</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umbian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antholl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umbian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antholl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nawarra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 V Dohnt &amp; Co Pty Ltd t/as Lawrence Victor Estat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est Extra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est Extra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est Extra Stout (Flori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Dark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D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Original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Original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Pale Ale (Flori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Premiu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Sparkli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Sparkli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Sparkling Ale (Flori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Vintag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gar Bourbon &amp;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Continental Spirits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gar Bourbon a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Continental Spirits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gar Premium Bourbon a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Continental Spirits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wboy Cocktai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que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wboy Cocktai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que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rack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ack Energy Corporatio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ea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ea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Pur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ake Foodmarke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Pur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ake Foodmarke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zech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zech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b Millenn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b Non Alcoholic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b Origin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b Summert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leside’s Green Grass Old Roug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leside’s Old Leg Ov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rk Do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twork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rk Do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Z Beverage Co.</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B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B Draught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B Draught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B Natur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 Konin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 Koninck Anto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 Koninck Anto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 Koninck Cuv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 Koninck Cuv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Crushed Berries</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Crushed Berrie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Lemon, Lime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Lemon, Lime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Lemon, Lime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Lemon, Lime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Melon &amp; Mandari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Melon &amp; Mandari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Natur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Natur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Orange &amp;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Orange &amp;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Orange &amp;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Spicy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Deep Spring Spicy Melon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llirium Tremen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amond Tasmanian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ski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amond Tasmanian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ski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ck Smiths Diet Cola Sof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ck Smiths Lemon Sof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ck Smiths Lemonade Sof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ck Smiths Orange Sof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ck Smiths OzeCola Sof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Bundaber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Brewed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 Cont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 Platinum Prom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 with Lemon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 with Lemon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 with Lemon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 with Lemon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 with Lemon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Lift Large Opening En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Passi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Pub Squash Lemon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Cactu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Desert Du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Energy Drink Cactu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Beverag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Energy Drink Cactu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Beverag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Energy Drink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Beverag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Energy Drink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Beverag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Energy Drink Desert Du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Beverag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Energy Drink Desert Du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Beverag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Energy Drink Roo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Beverag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Energy Drink Sour Pus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Beverag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Energy Drink Sour Pus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Beverag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ty Dog Sour Pus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sco Nightclub St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id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jlidy Magna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pol International Trad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jlidy Zub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pol International Trad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n De Dieu</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1</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v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v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v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v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gle Blu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gle Su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gle Super 4.5%</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isbrau</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nergised Ultra Pur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Mercorell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rdinger Wheat Beer Kristallkl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rdinger Wheat Beer Mit Feiner Hef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rdinger Wheat Beer mit hef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rdinger Wheat Beer Weizenbo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rdinger Wheat BeerDunk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spirt Sparkling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tern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versal Sharing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tern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versal Sharing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vian Millennium Stil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vian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cor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vian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cor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vian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cor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Flavour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Flavour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Flavour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Flavour Wild Berrie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Flavours Wild Berrie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Flavours Wild Berrie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Lim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Passionfruit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Passionfruit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Pineappl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Pineappl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Raspberry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Raspberry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Wildberries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Wildberries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Caffeine Fre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Caffeine Fre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Cola Maxim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Cola Maxim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elders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lowers Original Draught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nte Guizz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al Food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nteviva Bitter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nteviva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nteviva Lemon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nteviva Red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8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untain Of Gol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 Cavallaro</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untain Of Gol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 Cavallaro</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ez Lemon &amp;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ez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ez Orange Mang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ez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ez Strawberry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onic Grape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onic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onic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ull Sail Amb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ullers ES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ullers London Pri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vanina Chinotto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n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vanina Lemon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n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vanina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n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vanina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n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vanina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n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vanina Orange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n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vanina Pink Grapefruit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n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ssos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elong Midstrengt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 Street Taver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elong Original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 Street Taver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elong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 Street Taver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nja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rt Adelaide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Ant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Golden P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Soft Drink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Soft Drink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Soft Drink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Soft Drink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Soft Drink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Soft Drink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Tropical Pun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uden Carolli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il Haven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ul Brian Curri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d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e King 1799 Abbot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e King 1799 Special Bicentennial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e King Abbot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ump’s Adelaide Hills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umpy’s Breuhau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ump’s Heyson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umpy’s Breuhau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ldford Por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ant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llotin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ageo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Extra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Extra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Extra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Extra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8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ageo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lden Draa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2O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H2O Springwater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ongbrew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Premium Dining Serv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Premium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Premium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Premium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Special Vintage 2 00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Special Vintage Millenniu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p Irish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avenly Water HII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rporation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 Larger Magnum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MP Energy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ect X</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MP Energy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ect X</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MP Vodk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ect X</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MP Vodk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ect X</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ns Toot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hland Scotch &amp;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t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i Thanh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bgoblin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evels Swing To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brau Hefe Weiz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brau Oktoberfestbi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brau Original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brauhaus Octoberfe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brauhaus Oktoberfes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brauhaus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brauhaus Weissbi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mark German Beer Swingtop Bott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mark German Beer Swingtop Bott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llandi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lsten Premium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Williams Wines Pt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 Brand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 Brand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 Brand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Natur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Orange &amp;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Orange &amp;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brand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American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American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Australian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Australian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Crea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Crea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Irish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Irish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Mexican Cervez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Mexican Cervez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Munich Dark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Munich Dark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t Ice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yper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Performance Health T/A Aminoactive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rish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rish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ck Daniels Citrus Ja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ck Russell Premiu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mes Squire Original Amb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mes Squire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nie Walker Red Label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nie Walker Red Label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rporation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rporation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rporation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uda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Juel Vodka &amp; Juice Orange &amp; Passionfruit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Juel Vodka &amp; Juice Pine Lime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Juel Vodka &amp; Juice Wildberry &amp; Guava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raoke Club Tsunam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 Masamun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ntucky Rebel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ntucky Rebel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GB Lemon Alcoholic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ributors Aust</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ng Island Cloud Ju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ng Island Cloud Ju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ng Island Cloud Ju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ng Island Cloud Ju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ng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Bit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Club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Club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Club Lemon Soda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Club Lemon Soda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Frui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Frui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Kol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Kol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Kol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Olde Stoney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Olde Stoney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Pasito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Pasito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Pasito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Snow-Dro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Snow-Dro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ov Kink ( Lemon &amp; Black Russian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Tarac Liquor Marketer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Komodo Cosmopolitan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Komodo Seabreeze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Komodo Sublime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ol Waters Lemon Aspen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RK Enterprises T/As Kool Water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ol Waters Wild Lim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RK Enterprises T/As Kool Water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ristov Vodka Cruiser Mel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ristov Vodka Cruiser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ristov Vodka Cruiser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ristov Vodka Ice Black Lab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wa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wa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Diet 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Diet 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Diet 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Diet 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Gaulois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Guillotine Belgian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Guillotine Belgian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do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 Large Opening En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 Plu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 Plu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CS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ghtly Carbonated Sparkling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mona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povita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isho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povitan Energy &amp; Wellbei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shio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Lipton Ice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lever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pton Ice Pe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lever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pton Ice Tea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lever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id Healt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anz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tle Creatures Roger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tle Creatures Brew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cif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na Chardonna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na Pinot Noi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na Semill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isel’s Weisse Krist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isel’s Weisse Original Hef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ndarin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nger &amp; O’Neill Fine Old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ble H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scon Pty Ltd T/as Marble Hill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ble H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scon Pty Ltd T/as Marble Hill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stons Oyster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stons Pedigree Bitt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stons Pedigree Draugh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stons Single Malt Pale Golden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stons Strong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Ewans 8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Ewans 9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Sars Doub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ga Jolt American Black Ch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rporation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ga Jolt American Orange &amp; Crea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rporation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ga Jolt American Roo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rporation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ga Jolt American Vanilla Cream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rporation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ga Jol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rporation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lbourne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8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xican Cervez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xican Cervez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chelo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dland Fett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ant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dori Illusi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tory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kes Har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lmer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mi McPhersons Fraser Blu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ser Blue Spring Wate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ssissippi Moonshine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ributors Aust</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sty Mountain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h Hold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sty Mountain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h Hold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key Wrenc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tego Rum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teiths Black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teiths Celtic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ty Python’s Holy Grai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ty Pythons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occo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te Sub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stini Sparkling Flavoured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uya Impor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stini Sparkling Flavoured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uya Impor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 Franklin Calc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 Franklin Sparkli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 Franklin Sparkli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 Franklin Sti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 Franklin Sti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 Franklin St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 Franklin St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 Franklin St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 Franklin St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 Loft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Lofty Hold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Creek Sparkling Mineral Water Julia’s Vineyar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Creek Corpora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Creek Still Mineral Water Julia’s Vineyar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Creek Corpora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Fresh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Water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Goat Beer Hightail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Goat Bee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Goat Beer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Goat Bee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Ridg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Ridg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Ridg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Jagged Rain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hillip O’Loughli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Jagged Rain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hillip O’Loughli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nich Dark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nich Dark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rphys Irish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rphys Irish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tang - Vodka Energ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ion St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id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castle Brown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aga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Z Beverage Co.</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Apple Raspberry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Lemon/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Paradise Punch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tro Vodka Lemon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ffice St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id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Speckled H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Speckled H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Speckled H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Style Kola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pal Nera Lem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tory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ganic Springs Pure St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tewide Organic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ganic Springs Pure St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tewide Organic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iginal Pur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riginal Juice Co</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v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v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xyvit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ntra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xyvit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ntra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xyvit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ntra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Sparkling Apple &amp; Straw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Sparkling Apricot &amp; Pe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Sparkling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Sparkling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Sparkling Orange &amp;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Sparkling Orange &amp;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Thirstquencher Calypso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Thirstquencher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Thirstquencher Kola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Thirstquencher Orange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Thirstquencher Pa’s Old Sty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Thirstquencher Raspberry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Kadis t/as 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Spring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Spring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Cool Premium Soft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 &amp; Grap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ssend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ssi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Ma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harmacy Pur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roy Mountain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harmacy Pur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roy Mountain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harmacy Pur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roy Mountain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n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pe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raa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s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anet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anet X Blacktoa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xxiu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anet X Ox Hea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xxiu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anet X Pig Do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xxiu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anet X Warho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xxiu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ateau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FD Food Servic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ateau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FD Food Servic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unge Vitamin Water Citrus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ue South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unge Vitamin Water Citrus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ue South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unge Vitamin Water Lemon Spl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ue South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unge Vitamin Water Lemon Spl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ue South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unge Vitamin Water Lime Fro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ue South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unge Vitamin Water Lime fro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ue South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unge Vitamin Water Orange Bur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ue South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unge Vitamin Water Orange Bur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ue South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ush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werade AFL Blue Kick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werade Sports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werade Wallaby Gold 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Champion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ckade Brewer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b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b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b Squash Lemon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m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m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deys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ydney Waterfront Estates t/as 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deys Gre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ydney Waterfront Estates t/as 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deys Silv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ydney Waterfront Estates t/as 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ple Goan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varzia Sparkl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2D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2D Rum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R2D Scotch &amp; Cola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2D Vodka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2D Vodka Cranberry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2D Vodka Lemon Lime &amp;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ffle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C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al McCoy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Red Bear Bourbon &amp; Lemonade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Red Bear Gin &amp; Squash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Red Bear Gin &amp; Tonic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Bear Rum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Bear Vodka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Bear Vodka &amp;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Bear Vodka &amp;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ributors Aust</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Bear Vodka Lemon Lime &amp;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ributors Aust</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Bull Energy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Bull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Bull Energy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Bull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Drak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uya Impor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Class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Extre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Platin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Plu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Pow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Red Eye International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Horn Energy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Pacific Food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Horn Love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Pacific Food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al Lar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Renegade Bourbon &amp; Cola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Renegade Rum &amp; Cola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humba Orange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ynamic Aur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humba Pine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ynamic Aur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humba Pink Passi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ynamic Aur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m Spring Water</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na Export Import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m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na Export Impor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ver Port Double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ver Port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ver Port Olde Style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ver Port Olde Style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ver Port Olde Style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ver Port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ver Port Raspberry &amp;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ver Port Traditional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adhouse Rum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ana Carbonated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 &amp; T Basile Pty Ltd T/As Basile Impor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ana Carbonated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 &amp; T Basile Pty Ltd T/As Basile Impor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ana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 &amp; T Basile Pty Ltd T/As Basile Impor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ana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 &amp; T Basile Pty Ltd T/As Basile Impor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be Non-Carbonated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bert J Hall T/as Robe Milk Vend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be Non-Carbonated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bert J Hall T/as Robe Milk Vend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be Non-Carbonated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bert J Hall T/as Robe Milk Vend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chef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denb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lling Ro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uigi Aqua Minera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s Import Export International Servic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uigi Aqua Minera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s Import Export International Servic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c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Pacific Food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c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Pacific Food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c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Pacific Food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ks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Benedett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al Food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Benedett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al Food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Benedett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al Food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Benedett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al Food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Benedett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al Food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Benedett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al Food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Miguel Dar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emon Lime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Orange Mang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 &amp; S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Apple, Peach &amp;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Food &amp; Beverage Divisio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Food &amp; Beverage Divisio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Orange &amp;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Food &amp; Beverage Divisio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Tropic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Food &amp; Beverage Divisio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Schweppes Natural Mineral Water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Schweppes Natural Mineral Water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Apple, Plum &amp; Black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Apple, Raspberry &amp; Cran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Lemon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Lemon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Lemon, Lime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Schweppes Natural Mineral Water Orange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Orange &amp;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Orange &amp;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Orange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Peach &amp;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Schweppes Cotte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Kola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Schweppes Cotte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Schweppes Cotte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ottish Leader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ckade Brewer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VA Vodka Orange Pe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tage Palate Win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deki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lmer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rra Slammer Trop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oran Mant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art Drink  Brain Fu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art Drink  Energ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art Drink  Happ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art Drink Defen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rnoff Balti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rnoff Double Black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ageo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rnoff Double Black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ageo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rnoff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rnoff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ageo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Comfort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Comfort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Comfort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Old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Whit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heri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ccadilly Natural Spr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ider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que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ider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que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ider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que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ider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que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ider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que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 Down Diet Flavoured Spring Water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 Down Diet Flavoured Spring Water Lemon/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 Down Diet Flavoured Spring Water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 Down Diet Flavoured Spring Water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 Down Natural Spring Water Diet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 Down Natural Spring Water Diet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orts Health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Lemon Barle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Lemon Barle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ashdown Natural Spring Water Diet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k Plus Servic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Lightly Carbonated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Lime Tw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Still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z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 Beno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 Bernardu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r Vodka Blue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al Beverage Asia Pacif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r Vodka Cran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al Beverage Asia Pacif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r Vodka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al Beverage Asia Pacif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r Vodka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obal Beverage Asia Pacif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robrno Czech Premium Lar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uya Impor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rs &amp; Stripe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lando Wyndham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rs &amp; Stripes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Continental Spirits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in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lla Artoi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rling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rling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rling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rling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lichnaya Lemon Rusk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lichnaya Ruski Grape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lichnaya Ruski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ne’s Premium Alcoholic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gov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rong Suffolk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rongbow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lmer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b Zero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b Zero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b Zero Mandarin Vodka Mi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b Zero Pink Grape 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b Zero Pink Grapefruit Vodka Mi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b Zero Remi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mmer Whea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pas Bar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ttoo Alcoholic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urina Sp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nnent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lmer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quila Slamm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yster Bar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Perfect Fit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Planet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ccadilly Natural Spr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mas Coopers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mas Jecks Commonwealt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ant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mmermans Gueuz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mmermans Krie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mmermans Pech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ro Bitter Sweet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ro Italian Re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ro Italian Re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ro Pink Grape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ro Sparkling 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Extra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N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Apple &amp;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Apple &amp;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Apple Raspberry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Bondi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Bondi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apple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apple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ur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vi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ple Karmel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ump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ois Mont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ois Pistole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1</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ing Tao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I Indian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I Indian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Fusion Blue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Fusion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Fusion Mel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Fusion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Fusion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Fusion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Vodka &amp; Pink Grape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Vodka &amp; Watermel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Vodka Lime &amp;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UDV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qu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que Water Australia Pty Ltd T/AS Bertshel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pper E Energy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 Energy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 Energy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nilla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nilla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nilla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nilla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eltins German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eltins German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ctoria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8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Visy Recycling CDL Service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per Energy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lt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talis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talis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talise V</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cor Beverages Australia Pty Ltd/Spring Valley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talise V</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cor Beverages Australia Pty Ltd/Spring Valley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dka Cruiser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dka Cruiser Pe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Vodka Mudshake Caramel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Vodka Mudshake Chocolate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Vodka Mudshake Ice Coffee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odoo Majic Vodka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odoo Majic White Rum &amp; Citru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ggle Danc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pire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Diet Apple 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Diet Lemon Lime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Diet Peach Passi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Natu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Orang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Pur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107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Draught Darrens Br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Ex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Expor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Expor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mal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orge Freney &amp; Jeremy Oaten T/A Wet Distributio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xford Ir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M Liquo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eel &amp; Barrow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d Turkey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lando Wyndham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d Turkey &amp;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lando Wyndham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American Cream &amp;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American Cream &amp;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Bit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ouble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ouble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ouble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ime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ime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ime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Raspberry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Raspberry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Raspberry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Tangerin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Tangerin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Tangerin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 Beverage Distribu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ndhoek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tage Palate Win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ndhoek Ligh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tage Palate Win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stock Black Label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Woodstock Bourbon &amp; Cola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stock Bourbon &amp;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Distillers Pty Ltd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 Fu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XXX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XXX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thwork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thworks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ccadilly Natural Spr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uracowee Sac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uracow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uracowee Sac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uracow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enith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80" w:hRule="exact"/>
        </w:trPr>
        <w:tc>
          <w:tcPr>
            <w:tcW w:w="246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84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pPr>
            <w:r>
              <w:rPr/>
            </w:r>
          </w:p>
        </w:tc>
        <w:tc>
          <w:tcPr>
            <w:tcW w:w="95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0"/>
              <w:jc w:val="left"/>
              <w:rPr/>
            </w:pPr>
            <w:r>
              <w:rPr/>
            </w:r>
          </w:p>
        </w:tc>
        <w:tc>
          <w:tcPr>
            <w:tcW w:w="290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1319"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pPr>
            <w:r>
              <w:rPr/>
            </w:r>
          </w:p>
        </w:tc>
        <w:tc>
          <w:tcPr>
            <w:tcW w:w="983"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2</w:t>
      </w:r>
    </w:p>
    <w:tbl>
      <w:tblPr>
        <w:tblW w:w="9467" w:type="dxa"/>
        <w:jc w:val="left"/>
        <w:tblInd w:w="0" w:type="dxa"/>
        <w:tblLayout w:type="fixed"/>
        <w:tblCellMar>
          <w:top w:w="0" w:type="dxa"/>
          <w:left w:w="0" w:type="dxa"/>
          <w:bottom w:w="0" w:type="dxa"/>
          <w:right w:w="0" w:type="dxa"/>
        </w:tblCellMar>
      </w:tblPr>
      <w:tblGrid>
        <w:gridCol w:w="2465"/>
        <w:gridCol w:w="847"/>
        <w:gridCol w:w="952"/>
        <w:gridCol w:w="2901"/>
        <w:gridCol w:w="1319"/>
        <w:gridCol w:w="983"/>
      </w:tblGrid>
      <w:tr>
        <w:trPr>
          <w:tblHeader w:val="true"/>
          <w:trHeight w:val="800" w:hRule="exact"/>
        </w:trPr>
        <w:tc>
          <w:tcPr>
            <w:tcW w:w="246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oduct Name</w:t>
            </w:r>
          </w:p>
        </w:tc>
        <w:tc>
          <w:tcPr>
            <w:tcW w:w="84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l)</w:t>
            </w:r>
          </w:p>
        </w:tc>
        <w:tc>
          <w:tcPr>
            <w:tcW w:w="95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ype</w:t>
            </w:r>
          </w:p>
        </w:tc>
        <w:tc>
          <w:tcPr>
            <w:tcW w:w="290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Holder</w:t>
            </w:r>
          </w:p>
        </w:tc>
        <w:tc>
          <w:tcPr>
            <w:tcW w:w="131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rangements</w:t>
            </w:r>
          </w:p>
        </w:tc>
        <w:tc>
          <w:tcPr>
            <w:tcW w:w="98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r B)</w:t>
            </w:r>
          </w:p>
        </w:tc>
      </w:tr>
      <w:tr>
        <w:trPr>
          <w:tblHeader w:val="true"/>
          <w:trHeight w:val="80" w:hRule="exac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CG Times (W1)" w:hAnsi="CG Times (W1)" w:cs="CG Times (W1)"/>
                <w:sz w:val="17"/>
              </w:rPr>
            </w:pPr>
            <w:r>
              <w:rPr>
                <w:rFonts w:cs="CG Times (W1)"/>
                <w:sz w:val="17"/>
              </w:rPr>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pPr>
            <w:r>
              <w:rPr/>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0"/>
              <w:jc w:val="left"/>
              <w:rPr/>
            </w:pPr>
            <w:r>
              <w:rPr/>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pPr>
            <w:r>
              <w:rPr/>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1793 Special Edition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 &amp; W Cream Vanilla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 &amp; W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 &amp; W Roo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 &amp; W Root Beer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batilles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Delicacies (A Division of Nestle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bbott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BC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BC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hiara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lea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lear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lea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tivade Energ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tivade S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Ale Pur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riginal Juic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Ale Pur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riginal Juic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Ale Purified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riginal Juic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Ale Purified Water the Original Pure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riginal Juic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Ale Sport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riginal Juic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Ale Sport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riginal Juic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Ale Sport, Grape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riginal Juic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Ale Sport, Lemon 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riginal Juic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Ale Sport,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riginal Juic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s Ale Sport,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Original Juic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elscot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nams Suffolk Stro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egean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meg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JW Vodka Peach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tage Palate Win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daris Tumsai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ga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daris Zelt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ga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Mineral Water - Grap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of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Mineral Water - Kiwi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of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Mineral Water - Lemon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of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Mineral Water - Melon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of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Mineral Water - Peach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of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Mineral Water - Pineapple/Mango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of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Mineral Water - Strawberry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of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Qench Mineral Water - Tangerin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of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e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e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e Ros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e Ros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e Wh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e Wh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ino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alth Mind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ino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alth Mind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ino Life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ino Life (Mixed 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ino Life (Orange &am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ino Lift (Lemon, Lime and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ino Lift (Lemon, Lime and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ino Lift (Mixed 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ino Lift (Orange &am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o Cappucin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Health Australasia P/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o Espress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Health Australasia P/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o Iced Coff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Health Australasia P/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chor Pils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chor Pils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de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dreas Pil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stey Hill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Mercorell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stey Hill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Mercorell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stey Hill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Mercorell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 Gin &amp; Ton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 Mel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 Ouzo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 Rum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 Scotch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 Spirit based drink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cape Liquor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 Vodka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 Vodka &amp;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O Vodka &amp;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Libra Origin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Libra Origin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Libra Origin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Libra Summer Fruit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Libra Summer Fruit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Purita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adeus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Purita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madeus Internationa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Vit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Vital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Vit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Vital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Vit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Vital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Vit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qua Vital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negger N/A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go Enterpris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oona Pure Spring Wa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oona Pure Spring Wa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oona Pure Spring Wa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oona Pure Spring Wa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oona Pure Spring Wa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tic Ic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Medal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tic Ic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Medal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tic Ic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Medal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tic Ic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Medal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tvelde Grand Cru</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sahi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rora Chinotto</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ror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ror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 Pure Natural Spring Water (carbonat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ipo Food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 Pure Natural Spring Water (sti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ipo Food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Caffeine Fre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Caffeine Fre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Caffeine Fre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Mart</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Mart</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Mart</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Mart</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Mart</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Mart</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iet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Sports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Sports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s Choice Sports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vani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ammit Sales, Marketing &amp; Management P/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vani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ammit Sales, Marketing &amp; Management P/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bycha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bycha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bycham Extra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ks Bitter</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ks Draught Mi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kya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national Commodity Resourc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kya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national Commodity Resourc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kya Sod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national Commodity Resourc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kya Sod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national Commodity Resourc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rock Station Lemon Aspen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L Hard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rock Statio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L Hard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rock Station Wild Lim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L Hard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baresso Oyzo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my Australi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ss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ss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temans XXX Bitt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amish Draught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amish Ir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amish Irish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cks Bi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cks Bi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Williams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haven Export 8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haven P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haven St Andrew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ngal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lkcraft Trad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liner Kindl Weiss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Cola Flavoure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Granada Flavoure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Lemon &amp; Lime Flavoure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Lemon Flavoure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Orange &amp; Mango Flavoure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Orange Flavoure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Plain Flavoure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s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s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Classic Originals Blackcurra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Classic Originals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Classic Originals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Classic Originals Tropic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Old Style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Old Style Kola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Old Styl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Old Style Lime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Old Style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Old Style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ere Des Druid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ere Grande Arm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Orang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Soft Drink 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Soft Drink 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Soft Drink 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o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nding Roemer Pil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ntang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ntang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ntang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o-Dynamic Mil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d Farm Paris Creek</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rdsville Dry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vereign Brewer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rell Premium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hops F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hops F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hops Ti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hops Ti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leri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leri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leri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leri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leri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leri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leri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leri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sleri Sparkling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tbur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tbur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my Australi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amp; Gold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Douglas Scotch Whiskey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gra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Douglas Scotch Whiskey &amp;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gra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Douglas Scotch Whiskey &amp;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gra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Marble Mountain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Marble Mountain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 Sheep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ckened Voodo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nche De Chambl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1</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u Bot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ddingtons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ddingtons Draugh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ddingtons Ex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ddingtons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dy Health Lemon &amp; Lime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dy Health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dy Health Mandarin &amp; Orange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dy Health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hemia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rld Wide Beers of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mbardier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mbay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mbay Pils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o Ko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Feeling Good Drink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omerang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na-Maries Agenc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omerang Springs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na-Maries Agenc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omerang Springs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na-Maries Agenc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omerang Springs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na-Maries Agenc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ahma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ain Storm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Feeling Good Drink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eeze with Guara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Health Australasia P/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eeze with Guara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Health Australasia P/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ewers Droo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m Brim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m Brim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m Brim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m Brim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ural Spring Wate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m Brim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ural Spring Wate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o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o Investme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o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o Investme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dejovicky Budv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dweis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dweis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dweis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dweis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ality Brands Internationa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dweiser Budv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dweiser Origin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amp; Cola OP R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Burgand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Burgund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Beverag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Burgund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ectra Breweries (Bundaber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Burgund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Beverag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ivers World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ectra Breweries (Bundaber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Beverag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ivers World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ectra Breweries (Bundaber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Horehoun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Beverag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Horehoun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ivers World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Horehoun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ectra Breweries (Bundaber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Beverag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ectra Breweries (Bundaber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ectra Breweries (Bundaber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Mint Freez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Beverag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Mint Freez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ectra Breweries (Bundaber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Mint Freez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Mint Freez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Mint Freez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ectra Breweries (Bundaber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Peach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Beverag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Peach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ectra Breweries (Bundaber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Peach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Peach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Roo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Beverag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Roo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ivers World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Roo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ectra Breweries (Bundaber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Rum &amp; Cola Gold 3.5%</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rkes Original Hemp Filtered Premiu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rkes Brew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 &amp; C Grap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 &amp; C Lemon U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 &amp; C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 &amp; C Roo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ctus Blackcurra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ctus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ctus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fecin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ffeine Free Diet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ffreys Ir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ffreys Ir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ffreys Ir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ledonian 7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ledonian 7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ledonian 8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ledonian 8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ptain Morgan Jamaican Rum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gra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bo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ptimum Nutrition &amp; Fitness Suppl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ing Black Lab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sberg Delux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ne Liquor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sberg Elepha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sberg Elepha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ne Liquor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sberg Lager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sberg Special Br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sberg Special Br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C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Cold Filtered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Crown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Diamon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Diamon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Genuine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Genuine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Midstrength Bitt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Midstrength Bitt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Premium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Premium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smanian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Apple Isle Sparkling Apple Ju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rewery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Premium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Special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Special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rewery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Springs Forest Berry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Springs Lemon &amp;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Springs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Springs Orange Grov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Springs Wild App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Springs Wild Peach Mineral Water</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Traditional Cloudy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Traditional Fruit Coctai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Traditional Ice Cream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Traditional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Traditional Lime Quen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Traditional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Traditional Pine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Traditional Raspberry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Traditional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tl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tle Ed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dar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rtosa Carbonated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ertosa C/o Colombo Agenc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rtosa Carbonated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ertosa C/o Colombo Agenc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rtosa Carbonated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92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ertosa C/o Colombo Agenc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rtosa Carbonated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ertosa C/o Colombo Agenc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rtosa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ertosa C/o Colombo Agenc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rtosa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ertosa C/o Colombo Agenc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rtosa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92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ertosa C/o Colombo Agenc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rtosa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cqua Certosa C/o Colombo Agenc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aper Drink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aper Drink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eta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rry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rry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S Expres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rry Seven-U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rry Seven-Up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Blue Ca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Grande Reserv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Grande Reserv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Premiere Blu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Premiere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Premiere Wh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Red Ca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may White Ca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 Herb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Z Natur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Crystal Clear Spring Water Forest Fruit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Aqua Frut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Crystal Clear Spring Water Orange &amp; Mandari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Aqua Frut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Crystal Clear Spring Water Pe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Aqua Frut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Crystal Clear Spring Water pple &amp; Blackcurra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Aqua Frut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Crystal Clear Spring Water Straw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Aqua Frut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Hits Ceda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Hits Ceda Lime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Hits Citrus Crush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Hits Fruit Crush Fruit Cu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Hits Lido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Hits McSars Doub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Hits Passionfruit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Hits Pub Draught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Hits Pub Squash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Hits RC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ssic Hits RC Cola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usthaler (non-al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usthaler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usthaler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bra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bra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7</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Diet</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intreau Lime &amp;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my Australi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t 45</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umbian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umbian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ks Export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use of Australia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ks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sker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ks Ginger Beer and Ginse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sker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ks Horehoun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sker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ks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sker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k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sker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ks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sker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ridg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ridg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spring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spring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spring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spring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spring Orange &amp;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spring Orange &amp;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spring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spring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spring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lspring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Õs Original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Adelaide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est Extra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est Extra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irrell Premium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irrell Premium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lack Cro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Dark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Dry Beer (D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Extra Strong Vintag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Genuine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Miners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Oakbank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Original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Original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Premium Clea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Sparkli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Sparkli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Titanic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r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rporate Brand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rs Extra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pperhead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russ Jug</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on Brewing &amp; Mal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pperhead Whea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on Brewing &amp; Mal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rnish Rebelli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ro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gar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gra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gar Bourbon Whiskey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gra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gar Bourbon Whiskey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gra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gar Bourbon Whiskey &amp;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gra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gar Bourbon Whiskey &amp;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gra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rage Directors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rage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yote Tequila &amp; Full  Moon Margari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gra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est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esta Lemon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esta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esta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imson Voodo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istal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istal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in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ino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Arancia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Aranciata Amar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Aranciata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Crodin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Freez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Li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Liseal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Liseal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d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uzeiro Sparkl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Clear Cola (Low Jou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Cocktai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Diet Low Joul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Fresh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Lemon Mineral Water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Rebel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Beverage Corpora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Beverage Corpora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Beverage Corpora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yst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Beverage Corpora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uban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uvee De LÕErmitage Abbey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b Origin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b Origin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B Pils Origin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B Traditional Dar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b Traditional Dar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ds Cherry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S Expres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ds Cream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S Expres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ds Diet Cream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S Expres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ds Diet Root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S Expres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ds Old Style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dous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ds Root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S Expres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ndelion &amp; Burdo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New Corporation t/as Thistle Impor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rk &amp; Storm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rk &amp; Storm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Apple, Pear &amp; Passionfruit Frui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Carb Soft Drinks (Pln &amp; Flavou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Carb Soft Drinks (Pln &amp; Flavou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Carb Soft Drinks (Pln &amp; Flavou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Lemon, Lime &amp; Orange Frui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ep Spring Pineapple &amp; Citrus Frui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liriums Tremen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sperados Tequila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Slam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t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uchars IP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uchars IP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amond White Cid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h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Cok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Dr Pep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 A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Dr Pep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 A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Lift</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Pep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Pep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Pub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Royal Crown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Sunk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t Sunk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ngo White Lighting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ark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xie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NA Alcoholic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Slam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NA Alcoholic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Slam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gbol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gbol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s Equi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s Equis Amb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Food &amp; Liqu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uble Diamond Original Burton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ional Liquor Compan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uglas Scotc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 Pep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 Pep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 Pep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 Pep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 Pep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 Pepper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agon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eh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ff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rafuel Lemon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rafuel Lemon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rafuel Tropic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rafuel Tropic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v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v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vel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 Thirty Three Alcoholic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lando Wyndham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gle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gle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gle Blu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gle Blu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gle Blue Ic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gle Blue Ic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gle Su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gle Su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u Bezi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1</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u Du Roi Purified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u Du Roi Water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u Du Roi Purified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u Du Roi Water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u Du Roi Purified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u Du Roi Water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u Du Roi Purified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u Du Roi Water Produc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xe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axe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k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ks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ks Lemon/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k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ks Lime Flavoured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ks Passionfru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ks Passionfru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ks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ks Soda Po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k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elweiss Weizenbi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en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en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ge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ge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ge Lemon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ge Lemon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g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g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inburgh Stro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isbrau</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isbrau</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rman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isbrau</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ku 28</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ku Edelbo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ku Ex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ku Hefeweiz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ku Pil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ku Rubi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ku Weinzen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 Toro Tequila &amp; Orange Ju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gram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 Trueno Lemon Mexica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utique Beverage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 Trueno Raspberry Mexica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utique Beverage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u Ex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nerg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nergy - Lemon Lim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RA Sparkling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corp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RA St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corp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sprit Lime/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sprit Orange/Tangerin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sprit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sprit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via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via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xport 33</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xpor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xpor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cy Bik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Grap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nta Straw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 Fresh Mil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DK Dair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Caffeine Fre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rmlan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t  Loss - Raspberry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C Grubbs Old Style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deration Buchanan High Lev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deration Special Premiu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eling Seed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an Morrison 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eling Seed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rrarelle Carbonated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rrarelle Carbonated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rrarel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rrarel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v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landia Pul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BB (Asia Pacif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landia Pulp Wild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BB (Asia Pacif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lter Fresh Water The Clear Cho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lter Fresh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lter Fresh Water The Clear Cho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lter Fresh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lter Fresh Water The Clear Cho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lter Fresh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Bit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Diet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Diet Spiri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Diet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Lemon Bur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Lime Bur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Orange Bur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Spiri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rst Choice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scher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scher Traditi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linders Rai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linders Rai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lowers Original Draught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nte S. Antoni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9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rmidable Ale</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Restaurant Bott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Restaurant Bott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ight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ight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ight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Light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Special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s Special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tell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tell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ziskaner Wheat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sco Ambrosi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sco Chocol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sco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sco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zno Bergamot &amp; Orange Blosso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zno Chamomile &amp; Lime Flow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zno ElderFlow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zno Ginger &amp; Ginse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zno Jasmin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te Blackcurra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te Guav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te Lemon Lime &amp; Mel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tte Mandari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ull Sail Amb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bour Beer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ullers ESB Ex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ullers London Pri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mbrinu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phenson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torade Citrus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torade Citrus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torade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torade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torade Tropical 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torade Tropical 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lde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ppellation Wines &amp; Spiri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nger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ngerale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Flavoured Mineral Lime &am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 (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 Age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Flavoured Mineral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 (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 Age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Flavoured Mineral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 (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 Age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Flavoured Mineral Tangerin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 (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 Age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Flavoured Mineral Water Blackcurra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 (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 Age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dous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dous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ss Mountain Classic Spritz</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Southcorp Wines Pty Ltd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Label Barley Win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Med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Medal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Diet Golden P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Diet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Diet Tropical Pun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Doub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Golden P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emon/Lime</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emon/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emon/Lime/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Orange/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Orange/Mang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Orange/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Soda Water</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Tropical Pun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Wild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Circle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en Promise (Organ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ne Tropp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ne Tropp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od Tast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od Tast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od Tast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sser Dar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sser Dark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sser Export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sser Pal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sser Pal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Champion 1997</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Champion 1997</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Lime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Lime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assionfruit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assionfruit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assionfruit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Premier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ite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Granite Red Natural Spring Water (Carb) Raspberry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ts Scotch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BL Packag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mant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s Great Aussie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s Great Aussie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s Great Aussie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s Great Aussie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s Great Aussie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s Orang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s Orang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mberg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mbergen Doub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mbergen Opt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mbergen Trip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lsch Amb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73</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cker Seabrook Class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lsch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lsch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on Tucker Classic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lsch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lsch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lsch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73</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on Tucker Classic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lsch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lsch Summer Blond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cker Seabrook Class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wling Do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wling Do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wling Dog, Wild Berry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arana Soft Drink Cola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 &amp; R Geradis P/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arana Soft Drink Tropical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 &amp; R Geradis P/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nness Enigma Draught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t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20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Vilis Cak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2GO Pure Australian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2GO Pure Australian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Ic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Premium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Premium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s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s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s Frui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s Frui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s Sno-Dro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s Sno-Dro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sa Pil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sens Cherr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sens Natural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sens Natural Grape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sens Natural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sens Natural Mandari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sens Natural Roo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sens Raspberr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p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p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100%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Services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Island App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Services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Lemon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Tasman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Lemon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PK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Lemon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Lemon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Services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Light Bitters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Services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Natural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Tasman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Natural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PK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Natural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Orange Grov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Services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Orange Peach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Tasman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Orange Peach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PK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Orange Peach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Orchard Peach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Services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Silver Col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Services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Stil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Services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Stil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Services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Strawberry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Services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Wild Berry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Tasman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Wild Berry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PK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Wild Berry Flavoured Tasmania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z Wildberry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Services Market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vey Wallbanger (Valentin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tuey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ality Brands Internationa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vana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waiian Pun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cape Liquor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 Dar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cape Liquor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neken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ntucky Impor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ldenbrau Su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nry VIII Premiu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nry Weinhar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h Voltag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hland Scotch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hland Scotch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hland Spring Stil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on Tucker Classic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hland Spring Still Mineral Water</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on Tucker Classic Wines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hland Spring Stil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on Tucker Classic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hland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on Tucker Classic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hland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on Tucker Classic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hland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pitol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nano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egaarden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egaarden Forbidden 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egaarden Verbonen Vruc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brauhaus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p Fortun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fmeister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fmeister Speci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fmark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gs Head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gs Breath Cafe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gs Head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gs Breath Cafe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lsten Pil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lsten Pil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lsten Pil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lsten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lsten Premium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 and Garden Grape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 and Garden Roo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 and Garden Sparkling Pun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 Brand Soft Drink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 Brand Soft Drink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e Brand Soft Drink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opers Hooch Alcoholic Blackcurran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ality Brands Internationa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opers Hooch Alcoholic Lemon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ality Brands Internationa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opers Hooch Alcoholic Orange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ality Brands Internationa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opers Hooch Apple</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opers Hooch Blackcurra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opers Hooch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opers Hooch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t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p Fortun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uon Valley Sparkling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uon Valley Stil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uon Valley St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yper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Performance Health Pty Ltd t/a AminoActive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ceberg Drink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Caffeine Fre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Caffeine Fre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Caffeine Free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GA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 The Dark Zon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Feeling Good Drink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ia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n-Keeper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Inn-Keeper Association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nsbruck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49</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somnia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Feeling Good Drink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rn-Bru</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New Corporation t/as Thistle Impor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ron Br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sostar Citru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nder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 Reynolds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nfolds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s Original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B. Reynold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nfolds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ck Daniels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ck Daniels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ck Russell Premiu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mes Boags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smanian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mes Boags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L Hardy Wine Co</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ennys Old Fashioned Ginger Po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im Beam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BB (Asia Pacif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im Beam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dara Blas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im Beam Black Label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rtune Bran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Courage Amber (Double Caffein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Daveys Corn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Martins Special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Smiths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 Smiths Extra Smoot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nie Walker Red Label Old Scotch Whiskey &amp;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nie Walker Red Label Old Scotch Whiskey &amp;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nie Walker Red Label Old Scotch Whiskey &amp;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nie Walker Red Label Scotch Whiskey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ny Reb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que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uda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ust One Citrus Ta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ust One Lemon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ust One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ust On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ust One Roz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ffe Cappuccin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Beverage Corpora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ffe Express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Beverage Corpora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ffe Iced Coff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ern Beverage Corpora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hlua &amp; Mil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hlua Bandid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hlua IcePi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iser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iser Premium</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iserdom Ed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iserdom Pils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ngaroo Island Fresh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ngaroo Island Fresh</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ngaroo Island Fresh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ngaroo Island Fresh</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ngaroo Island Fresh Spring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ngaroo Island Fresh</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rlovacko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ttia Impor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ountry Double Barrel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ountry Glenrowan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ountry Kelly K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ountry Larrikin Lime</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ountry Lemon Escap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ountry Loose Noose &amp;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ountry Outlaw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ountry Pineapple Purs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ountry Reckless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ountry Red Ned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Country Wild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nt Town Real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nton Valle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Fru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nton Valle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Fru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rnewek Lowender Swanky Beer 1995</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on Brew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stral Super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GB Black Russia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GB Vodka &am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GB Vodka &am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GB Vodka &amp;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aOra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aOra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aOra Lemon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aOra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aOra Orang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aOra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lkenny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lkenny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mi Tabl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meg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mi Tabl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meg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ngfish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ngfish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i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in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cape Liquor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in Ichiba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cape Liquor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in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Bit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s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wi Blu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8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Beverag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wi Blue Natural Spring Water</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Beverages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Kiwi, Lime &amp; Grape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Kiwi, Lime and Grape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Kiwi, Lime and Grape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Lemon Lime an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Lemon Lime an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Mandarin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Mandarin an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Mandarin and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Natural Mineral Water (unflavou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Natural Mineral Water (unflavou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Orange and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Orange and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Orange and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Raspberry Guava &amp; 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Raspberry Guava and 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Raspberry Guava and 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la Springs Soft Drinks (Plain &amp; Flavou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8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nig Pils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ristov Vodka Lemon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ronen Premium Pil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ronen Premium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ronenbour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ronenbour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wa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wa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yneton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yneton Chinotto</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yneton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yneton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yneton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yneto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yneto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 &amp; P (Lemon and Paero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 Zealand Natural, South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Fili Du Mon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1</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Gaillar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1</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Rossa Bir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Trappe Dubber</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 Trappe Enk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batt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batt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batts Blu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batts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ndlord Strong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atherwood Honey Nect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ffe Blon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ffe Radieus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ffe Vielle Cuv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nnon Lodg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ith &amp; Brenda Davison trading as Lennon Lodge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nnon Lodg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ith &amp; Brenda Davison trading as Lennon Lodge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berty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cka 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cka 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e Apple &amp; 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e For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farm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e For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farm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e For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farm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e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e Orange &am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ft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Alcoholic 5.5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Natural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Alcoholic 5.5 Lemon an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Natural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Alcoholic 5.5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Natural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Alcoholic 5.5 Passi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Natural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Alcoholic 5.5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Natural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Alcoholic 5.5 Sparkling Pe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Natural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Alcoholic 5.5 Wild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en’s Natural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k (Sports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ppett Stephens Pty Ltd T/as Natural Product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ton Park Crystal Clear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ton Park (V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ton Park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ton Park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ton Park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on Copperhea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on Brew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on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on Brewing &amp; Mal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on Pilse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on Brew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on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pton Iced Te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pton Iced Tea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pton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pton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e Just One - Citrus Ta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e Just One -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e Just One - Lemon Lime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e Just One -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e Just One - Roz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burst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hgow Valle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hgow Valley Springs (R J Kearn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hgow Valle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hgow Valley Springs (R J Kearn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hgow Valle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hgow Valley Springs (R J Kearn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bkov</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asian Wines Pty Ltd trading as Worldwide Beers of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bkov</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rld Wide Beers of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ne Sta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ngbrew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ngbrew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ose Lip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se 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utraki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ganis Bro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utraki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ganis Bro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utraki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ganis Bro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utraki Tabl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ganis Bro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utraki Tabl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meg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utraki Tabl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meg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utraki Tabl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ganis Bro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Beer 5.3%</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ach Avenue Wholesalers P/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Beer 5.8%</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ach Avenue Wholesalers P/L</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Blon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Dar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Oktoberfe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Oktoberfestbi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Origin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rter &amp; Co, Wine &amp; Spirit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Pil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nbrau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Cocktai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Diet Lemon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Lemon Frui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Lemon Fruit Drink &amp;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Lim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Orange &amp; Mango Fruit Drink &amp;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Orange Fruit Drink &amp;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Raspberry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y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coz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ckitt &amp; Coleman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coz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ckitt &amp; Coleman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cozade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ckitt &amp; Coleman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cozade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Kline Beecham International Consumer Healthcar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cozad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Kline Beecham International Consumer Healthcar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cozade Origin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Kline Beecham International Consumer Healthcar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cozade Origin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Kline Beecham International Consumer Healthcar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cozade Tropic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Kline Beecham International Consumer Healthcar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so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tece Biere de Pari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tece Biere de Pari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edon Range Kiwi Flavoure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edon Range Lemon Flavoure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edon Range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edon Range Orange Flavoure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edon Range Raspberry Flavoured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keson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keson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lay Scotc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es Pil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es Pilsn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gic Power Ki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glieri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glieri Winer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ison Ros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lando Wyndham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ison Supreme Wh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lando Wyndham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ison Wh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lando Wyndham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libu Citrus Spl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libu Pineapple Pun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libu Rum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libu Spice -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libu Spice - Tropic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libu Spice Citru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libu Spice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mp; Vintners (Aust)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libu Tropical Quench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lthouse Real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ble H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scon Pty Ltd T/as Marble Hill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ble H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scon Pty Ltd T/as Marble Hill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ble Hil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scon Pty Ltd T/as Marble Hill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ble Sp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ble Sp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edsous 6</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stons Albion Por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stons Master Br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stons Oyster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stons Pedigree Draugh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stons Xmas Br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sterbr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ud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1</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Ewans 8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Ewans 9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Ewans Ex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Ewans Ex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Ewan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Ewans Scotc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Sars Doub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lbourne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lbourne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lbourne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rlins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rman XX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rrimans Old Fa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5</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chelo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chelo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chelo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chelo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ckeys Mal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ckeys Mal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dori &amp;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tory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dori Lemon Liqueur an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tory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er Genuine Draf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ers Ice Hous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ers L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stream Pure Filtered Drink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cho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o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o Investme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o Gassos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o Investme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o Moscat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o Investme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age</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dara Blass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and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anda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anda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WSL</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WSL</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Orange</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1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WSL</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WSL</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WSL</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rinda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ssissippi Moonshine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rman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ssissippi Moonshine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national Vintn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sty Mountain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h Hold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sty Mountain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h Hold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lonys Soft Drinks (Various Flavou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lonys Brewing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lson 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1</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Raspberry &amp;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Double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Double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Old Style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Old Style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Old Style Lemonade</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 Old Styl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River Port,Raspberry &amp;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tego Rum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osehea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ett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etti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etti Bir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t Subite Gueuze Cham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t Subite Krie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D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D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D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1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D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WSL</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D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D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D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D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D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Fresh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Fresh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Fresh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ain Fresh Spring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r Pib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Frankli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Frankli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Frankli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Frankli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Frankli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Gambier Natural Spring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Gambier Natural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Gambier Natural Spring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Gambier Natural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Lofty Springs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Lofty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Lofty Springs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Lofty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Lofty Springs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Lofty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Lofty Springs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Lofty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t William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ipo Food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g Roo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lga Whea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vereign Brewer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rphy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chcape Liquor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rphys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C-Bol Soda Drink</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Creatine Cola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Smar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cle Gain - Tropical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cle Tropical Pun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ytho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meg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stro Azzur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stro Azzur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ra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ppett Stephens Pty Ltd T/as Natural Product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ra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ppett Stephens Pty Ltd T/as Natural Product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ra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ppett Stephens Pty Ltd T/as Natural Product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rale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ppett Stephens Pty Ltd T/as Natural Product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ralim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ppett Stephens Pty Ltd T/as Natural Product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ppett Stephens Pty Ltd T/as Natural Product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rapi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ppett Stephens Pty Ltd T/as Natural Product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ures Fruit Health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oe Vera of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groni Orza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 Quay Steam (Beer)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 Quay Steam (Beer) Brow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 Quay Steam (Beer)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 Quay Steam (Beer)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 Zealand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castle Brown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castle Brown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cade Brewery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castle Brown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castle Brown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castle Brown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Apple Raspberry Sparkling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Lemon Lime Sparkling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Lemon Sparkling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Natural Sparkling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Board</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ppy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rFonts w:eastAsia="CG Times (W1)"/>
              </w:rPr>
              <w:t xml:space="preserve"> </w:t>
            </w: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nispel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Bit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Cola</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Lemonade</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ttonwood Valle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Frills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Nam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Nam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Nam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Nam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Nam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Nam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Nam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Nam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Name Orange</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Name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 Name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ddys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lins Beverage International Pt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ddys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lins Beverage International Pt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ddy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lins Beverage International Pt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ddys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lins Beverage International Pt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ddys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lins Beverage International Pty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vara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vara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vara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vara Natural Mineral Water</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ga Foods Catering Division (SA)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akbank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kocim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JP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Fa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Fa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Growler Por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Milwauke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vids S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Southwark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Speckled H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Speckled H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 Speckled H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e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ipo Food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ange Sl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ange Slice Mandarin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anjeboo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chard Ice - 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an Morrison 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chard Ice - Kiwi 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an Morrison 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chard Ice -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an Morrison 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chard Ice - Natur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an Morrison 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chard Ice - Orange &amp;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an Morrison 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chard Ice - Passion 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an Morrison 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chard Ice -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eling Good Drink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chard Ice - Straw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an Morrison Marketing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iginal Kaiser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iginal Por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Z2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s Itech Systems Pty Ltd trading as Mineral Wealth</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Z20</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s Itech Systems Pty Ltd trading as Mineral Wealth</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cific Ic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radise Rum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ulaner Premium Pil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ulaner Salvator Doppledo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ulaner Wiezbi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ats Ridg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ats Ridg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ats Ridg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ats Ridg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dras Salgada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nneys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nn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 at Points of Sale</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1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WSL</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1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affiene Free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affiene Free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affiene Free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le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 at Points of Sale</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WSL</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Ma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Ma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1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Ma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Ma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Ma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Ma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Ma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Ma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Ma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Ma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Wildside Ch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Wildside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 Wildside Straw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roni Nastro Azzurr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rrier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Perrier Group</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rrier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rrier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Perrier Group</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rrier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rrier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Perrier Group</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erv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Delicacies (A Division of Nestle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erv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Delicacies (A Division of Nestle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kes Oakbank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cker Seabrook Class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lots Beer (1)</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lots Beer (2)</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lsner Urque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lsner Urque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lsner Urque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lsner Urque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lstar Alsace Biere Blon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ne Springs Sparkling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on Tucker Classic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ne Springs Stil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on Tucker Classic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ps Diet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ps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ps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s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ss Beer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wo Zywiecki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ttia Impor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zoes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co Loc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Feeling Good Drink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Z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neo Pty Ltd trading as Cheaper Buy Mil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er Pure Wilderness Rain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er Pure Wilderness Rain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Diet Cola</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IGA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IGA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Orange Crush</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mium Selection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oice Bran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oton Guarana Bla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oton Smar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b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deys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deys Silv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Ozzie Blu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rtland Geo-Thermal Water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Ozzie Blue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rtland Geo-Thermal Water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au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ble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au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ble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ple Goan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 Vodka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Slam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 Vodka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Slam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Apple Blackcurre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Apple Blackcurre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Apple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Apple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Apple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Blue Heav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Blue Heav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Lemon Lim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Lemon Lim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Lemon Lim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Tropical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Tropical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nch Tropical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 &amp; B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 &amp; B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 &amp; B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 &amp; B Cola L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R &amp; B Cola Lite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R &amp; B Cola Lite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 &amp; B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 &amp; B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egast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mik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ensk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ganis Bro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ensk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ganis Bro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ensk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ganis Bro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nor Valley Apple &amp; Blackcurrant Flavou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nor Valley Apple &amp; Blackcurrant Flavou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nor Valley Forest Fruit Flavou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nor Valley Forest Fruit Flavou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nor Valley Peach Flavou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nor Valley Peach Flavou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nor Valley Pear Flavou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nor Valley Strawberry Flavou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nor Valley Strawberry Flavoured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ffles Export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ftma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1</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Lemon Lime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Lemon Lime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Orange &amp;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Orange &amp;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inbow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nfurly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pidfire Carnitin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pidfire Creatine Blast - Blue 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pidfire Creatine Blast - Ocean 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pidfire Glutamine Growth Fuel Berry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sie Bodi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pidfire Glutamine Growth Fuel Fruity Cola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sie Bodi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zorback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zorback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al McCoy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al Mil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C &amp; PJ Forb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al Mil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C &amp; PJ Forb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covery - Lemon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covery Lemon/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Ant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Eye Energy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wson Gem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Raw Alcoholic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Strip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 Strip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fresh Aloe Vera Drink, Kiwifruit &amp; Lemon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atext Hold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fresh Aloe Vera Drink, Lemon Tea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atext Hold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fresh Aloe Vera Drink, Lim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atext Hold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fresh Aloe Vera Drink, Passionfruit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atext Hold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fresh Aloe Vera Drink, Raspberry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atext Hold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fresh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atext Holding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enten Pil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my Brandy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my Australi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my Brandy &amp;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my Australi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my Brandy Lime and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my Australi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place Lemon/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ptimum Nutrition &amp; Fitness Suppl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place Orange/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ptimum Nutrition &amp; Fitness Suppl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bena Sparkli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ckitt &amp; Coleman Austral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bena Sparkling Blackcurra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Kline Beecham International Consumer Healthcar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ding Bitt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se Alcoholic Soda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p Fortun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lling Ro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mer Pil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yal Crown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yal Crown Draft Premium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ndaberg Brewed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yal Dutch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ddles Bes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ddles Count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sh (Cola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ptimum Nutrition &amp; Fitness Suppl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skaya Vodka Lime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lando Wyndham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Giorgio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n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Giorgio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n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Giorgio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ena Food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cramora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ino Meat &amp; Food Stor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gre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gres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igon Export Bi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cent Pty Ltd trading as Andrew Waterman Wholesal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Smiths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Smiths Imperial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Smith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Smiths Nut Brown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Smiths Oatmeal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Smiths Old Brewery P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Smiths Pure Brewed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 Smiths Taddy Por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muel Adams Boston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Benede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umbo Agenc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Migu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Migu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Migu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Migu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ional Liquor Compan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Migu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Migue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Miguel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2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Miguel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Aqua Pan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Aqua Pan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Aqua Pan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Aqua Pan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Arancia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Arancia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Aranciata Ama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Dor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Limona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Pompelm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 Pellegrino San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o Coffe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nin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banese Food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nin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banese Food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s Souci Bir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Croce Spong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tonio Rasp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Croce Spong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tonio Rasp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Croce Spong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tonio Rasp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Rit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Rit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9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o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Soft Drinks (Green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Soft Drinks (Green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lard Agenc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Vittoria Amar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Vittoria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Vittoria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Vittoria Dol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Vittoria Limonat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Vittori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Vittori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Vittori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ta Vittoria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arella Bro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ppor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pan Food Corp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pporo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pporo Original Draugh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ings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Beverag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Beverage 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Creme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Lemon Soda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Lim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Mandari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Pineappl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Raspberry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Sar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Sar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xbys Traditional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ckford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litz</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ker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oeffenhofer Weizen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offerhofer Dark Weiz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offerhofer Hefe Weiz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offerhofer Kristal Weiz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Apple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Bit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itrus Orange Flavour (carbonat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itrus Orange Flavour (carbonat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ream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Solo Low Jou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Sunkist Low Joule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Sunkist Low Joule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Sunkist Low Joule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iet Sunkist Low Joule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Dry Ginger Ale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Kola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 &amp;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 Lime &amp; Orange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ow Joul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Low Joul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Apple Plum Black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Mineral Water with Lemon Ju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Orange &amp; Mang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Orange &amp; Passionfruit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Orange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Passio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Passio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Passion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Red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da Water (Syph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da Water Berry Tw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da Water Lemon Tw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da Water Tw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da Water Twist &amp; 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da Water Twist &am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da Water Twist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da Water Twist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lo Lemon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olo Lemon Lim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port Plus (carbonat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port Plus (carbonat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port Plus Lemon Lime (non-car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port Plus Lemon Lime (non-car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port Plus Lemon Quench (non-car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port Plus Lemon Quench (non-car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port Plus Orange Cooler (non-car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port Plus Orange Cooler (non-car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tuff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tuff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unkist Lemon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unkist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unkist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unkist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unkist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unkist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unkist Orange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unkist Tropic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unshine Pin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Sunshine Pin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on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Schweppes Tonic Water (Diet) </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Cream Soda (Brow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Cream Soda (Brow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Cream Soda (Brow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Cream Soda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Cream Soda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Cream Soda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Pineapp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Pink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Pink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Pink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Traditional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Wild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Wild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orpion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ott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lenium Squash -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sie Bodi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ven-U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 at Points of Sale</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ven-U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ven-u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1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ven-U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WSL</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ven-U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ven-U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ven-U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ven-Up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 at Points of Sale</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ven-Up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ven-Up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ven-Up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anghai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ngh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kol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kol Super Strengt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Bit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Cream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Diet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Diet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Diet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Diet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Lemon Lime Sp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Lemon Soda Squash</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Lemon Sp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Orange Mango Sp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Orange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Orange Sp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Passionfresh</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ws Beverag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ic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ice Lemon Lime (Die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M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M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M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M Traditional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art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rnoff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rnoff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rnoff Mu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nowline Mountain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amp; Wine Connecti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nowy Mountai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Medal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nowy Mountai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Medal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nowy Mountai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Medal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nowy Mountain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 Medal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lbr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lo S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Pacific Long Ne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Black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L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Old Black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Pale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Speci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Stout (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Stout (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wark Traditional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rkling Honey Nect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rkling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rkling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rkling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rkling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rkling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rkling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rkling Spring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rkling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ecialty Waters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ecialty Water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ecialty Waters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ike Bourbon Brewed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itfir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itfir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 (Carbonat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 (Carbonat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 (Carbonat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 (Sti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 (Sti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 (Sti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 (Sti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 (Stil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S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 (Carbonat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rock Natural Spring Water (Carbonat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ts Ceda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ts Citrus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ts Diet RC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ts McSars Doub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ts Passionfruit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ts Pub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ts RC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ts Slimrite Diet Passionfruit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ts Slimrite Diet Pub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ts Trio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ts Yellowstone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z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z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litz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Australian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ton Gourmet Tabl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ne &amp; Richard Row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9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z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z Mixed 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z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tz Pe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qui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 Andrews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ley Agencies Trading as Jolt Beverage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 Tropez</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 Tropez Le-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 Tropez Le-Pe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des Ligh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hn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Refund at Points of Sale</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ppi Aranciata</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 &amp; T Basile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ppi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 &amp; T Basil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ppi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 &amp; T Basil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ppi Gassos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 &amp; T Basil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ppi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 &amp; T Basil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ppi Stappin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 &amp; T Basil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in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in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 Smith &amp; Son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in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lla Artoi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inger Alcoholic Soda Mel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ingerAlcoholic Soda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ingerAlcoholic Soda Zambuc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lichnaya Lemon Rusk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lichnaya Lemon Rusk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ne Mountai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ne Mountai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ne Mountain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lades Soft Drink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nes Bitter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8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rawberry Lava &amp; Mil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6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verage Industries Group</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rongArm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 Boag &amp; Son Brewing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b Zero Alcoholic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b Zero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b Zero Mango Passi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b Zero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Special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mmit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mmit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mmit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mmit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mmit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Limite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mmit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vale Orchar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m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k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k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k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k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k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kist Tropic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kist Tropical Cru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nkist Tropical Crush</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per Bo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per Bock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pershin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Ridge Brewing Company</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an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an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an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an Brewery Compan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B Cle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B Cle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bo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dara Blas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nglefoo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nners Ja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nnourin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banese Food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nnourine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banese Food Distributo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Creamy Soda Brow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Creamy Soda Brow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Creamy Soda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Creamy Soda Re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Doub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Doub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Pineappl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Pineapple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Raspberry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Raspberry Flavou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ax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rtan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sman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sman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sman Ice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sman Ligh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sman Ligh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sman Special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sman Special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quorland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verners Good Ale Mea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stinctive Tastes (TA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nnents Ext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nnent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nnents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nnents Milk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nnents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nnents Stou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nnents Su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nnents Su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ED Agencies &amp; Marketing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quila Slamm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tley’s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ional Liquor Compan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tleys Draught Mi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tleys English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ron Tower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akston Draught Bes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akston Old Peculi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akstons Draught XB</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er Pil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go Enterpris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mas Coopers Finest Export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ter Luso Food &amp; Beverag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ger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juana Me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sashi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pperary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lando Wyndham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ro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ro Ginger Beer with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ro Grape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ro L/C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ro L/C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Pure Wate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tanic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s Brewer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z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1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New Corporation t/as Thistle Impor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lly Cobbolds IPA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lly Cobbolds Strong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mmo &amp; Hawk Premium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cker Seabrook Classic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Blu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ional Brewing Victor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Blu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Blu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Blue Bo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Christmas Brew</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Classic</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Class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Extra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Red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Red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perang Spring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perang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perang Spring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perang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Bondi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Bondi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Bondi Col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Bondi Col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Bondi Col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Bondi Col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Bondi Col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Caffeine Free Bondi Col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amp;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amp;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amp;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amp;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an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an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an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an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Lime &amp; Bitters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Lime &amp; Bitters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Lime and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ivers World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ivers World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amp; Mang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amp; Passionfruit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amp; Passionfruit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and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and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and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Orang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apple &amp;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apple &amp;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apple &amp;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apple an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apple an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ineapple and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ortell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ortell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ortell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ortell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Portell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mp; App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mp; App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mp; App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mp; App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up Managemen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nd Apple Natural Mineral Water</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nd Apple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nd Apple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nd Apple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ring Valley Fruit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pp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pp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pp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Raspberry App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rquay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CB Beverages Australia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eti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eti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eti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eti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eti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Cream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Lemon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Orange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Pineapple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Raspberry Sparkl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d Drink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nt Mi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vi Chino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vi Chino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vi Chinott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vi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vi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vi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vi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vi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vi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m Amino Lift (Lemon, Lime and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m Life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m Life (Mixed 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m Life (Orange &am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m Life Apple &amp; 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m Life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m Life Orange &am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dal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m Lift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m Lift (Mixed 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m Lift (Orange &amp;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fire Pty Ltd (trading as Aussie Bodi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o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o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opicana Fizz</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corp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arevitch Melon Reacto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my Australi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ing Tao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ingta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ingtao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ganis Bro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ingtao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ganis Bro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ingtao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borg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Carlton Special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ngste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wo Dogs Alcoholic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wo Dogs Alcoholic Lemonad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wo Way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wo Way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y Na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y Nan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rst For Life Premium Wat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Brandy &amp;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Brandy Lime &amp;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Gin  &amp; Ton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Gin &amp; Bit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Johnnie Walker Red Label Scotch Whiskey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Moscow Mule (Vodak, Dry Ginger &amp;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Ouzo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Sambuca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Scotch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Scotch &amp; Dry Gin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Tequila Sunris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Vodka &amp; Cran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Vodka &amp;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Vodka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Vodka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Vodka &amp;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Vodka &amp; Rasp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Vodka Lemon, Lime &amp;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DL Vodka Lime &amp;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shers 1824 Particul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ult, Bla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ult, Cle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ft &amp; Moore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elkopopovicky Kozel Premium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mik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ctoria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ctoria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ton &amp; United Brewerie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ja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t Distribution</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centk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viecka Impor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Ultimate Beverages </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ta Malz Malt Bevera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tr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nana Food Bite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tte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tte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Delicacies (A Division of Nestle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tte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a-Cola Amatil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tte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od Delicacies (A Division of Nestle Food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ll Damm Bi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galdi Trading</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lv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ty &amp; Country Food Wholesal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lv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Perrier Group</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lv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olesal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lv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ity &amp; Country Food Wholesal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lv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e Perrier Group</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lvic</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olesaler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dworths 6X</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rstein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verse</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center"/>
              <w:rPr/>
            </w:pPr>
            <w:r>
              <w:rPr/>
              <w:t>—</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rstein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rsteiner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er Importers &amp; Distribut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Diet Apple Berry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Diet Ginger Appl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Diet Lemon Lime Bitters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Diet Natural Nut Cola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Diet Passion Plum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Diet Peach Passi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Lemon Lime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Lemon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Natural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Natural Mineral Wa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Natural Mineral Water Lemon Lim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Natural Mineral Water Natur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Natural Mineral Water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Natural Mineral Water Orange Mang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Natural Mineral Water Tropica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fords Orange Mango Mineral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tle Lag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stival City Wines &amp; Spiri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aver &amp; Lock Keg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psi-Cola Bottlers Australia</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bsters Draugh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bsters Yorkeshire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lchs Fruit Pun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lchs Grap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lchs Strawberr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Coast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nfolds Win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Coast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lando Wyndham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Eagle Blu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Ex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Ex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Expor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Expor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Expor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Export Dry</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Extra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Li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Premium</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Adelaide Bottle Co</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Su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Marine Stores Ltd</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 End Sup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itbread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Holdings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itbread Best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itbread Troph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ite Ice Natural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cier Holdings (Australia) Pty Ltd (Now PFD Holdings (Aust)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d Boa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uth Australian Brewing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d Cherry Pepsi</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4</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ne Foods International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d Turkey &amp; D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rlando Wyndham Group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 Codys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 Youngers No 3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ow Springs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ble Top Water</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Bitter Lem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Creaming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oub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oub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ouble Sa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ouble Sarsa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ouble Sas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ivers World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ouble Sas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ouble Sasparil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Dry Ginger Al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ivers World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ivers World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emonade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ime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ivers World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ime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ime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ime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ime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ime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Lime Cool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Passion 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Passionfrui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Raspberry &amp;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ivers World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Raspberry &amp;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Raspberry &amp;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Raspberry &amp;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Raspberry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Raspberry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Raspberry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Tangerine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Tangerine &amp;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Tangerin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Tangerin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Product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Tangerin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Tangerine Orang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mmers Tonic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ks Vendor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nter Spring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nter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nter Springs Spring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nter Spring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Citrus Tw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Citrus Twis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6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Cola</w:t>
            </w:r>
          </w:p>
        </w:tc>
        <w:tc>
          <w:tcPr>
            <w:tcW w:w="84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Division of Cadbury Schweppes Pty Ltd)</w:t>
            </w:r>
          </w:p>
        </w:tc>
        <w:tc>
          <w:tcPr>
            <w:tcW w:w="13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Diet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 A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Lemon Squas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 A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Low Joule Lemonade</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Pine Pun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Pine Pun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Sno To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Sno Top</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Soda Wa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 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weppes Cottees ( A Division of 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Wild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 0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roofe Wildberry</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5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dbury Schwepp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stock Bourbon &amp; Col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4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rthington Bitter Draught</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ngtons Wine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 Drinx Blas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cpal Pty Ltd T/as Buzzdrinx</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change Mel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change Peach</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L Blas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zzDrinx Enterpris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LR8</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ited Distillers (Aust)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XXX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XXX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ional Brewing Victor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XXX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75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ohey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XXXX Gol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7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Can</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tional Brewing Victoria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ellowstone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Plastic</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e &amp; Natural Juice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Flagcan Distributors</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ngs Dirty Dick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ngs Old Nic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ngs Ram Rod</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45</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ngs Special Bitt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ngs Special London</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gional Liquor Merchants</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 Alcoholic Drink</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dependent Liquor (NZ)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ietsch Bros Lemon, Lime &amp; Bitters</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ietsch Bros Mandarin Sling</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ietsch Bros Olde Stoney Ginger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ietsch Bros Pina Cola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ietsch Bros Portello</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ietsch Bros Tequita Lime Cool</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uitexpress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Toll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ing Raspberry Soda</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 Slam Beverage Company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270" w:hRule="atLeast"/>
        </w:trPr>
        <w:tc>
          <w:tcPr>
            <w:tcW w:w="246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ywiec Beer</w:t>
            </w:r>
          </w:p>
        </w:tc>
        <w:tc>
          <w:tcPr>
            <w:tcW w:w="84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500</w:t>
            </w:r>
          </w:p>
        </w:tc>
        <w:tc>
          <w:tcPr>
            <w:tcW w:w="95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Glass</w:t>
            </w:r>
          </w:p>
        </w:tc>
        <w:tc>
          <w:tcPr>
            <w:tcW w:w="290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co Pty Ltd</w:t>
            </w:r>
          </w:p>
        </w:tc>
        <w:tc>
          <w:tcPr>
            <w:tcW w:w="1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Statewide Recycling</w:t>
            </w:r>
          </w:p>
        </w:tc>
        <w:tc>
          <w:tcPr>
            <w:tcW w:w="9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tegory B</w:t>
            </w:r>
          </w:p>
        </w:tc>
      </w:tr>
      <w:tr>
        <w:trPr>
          <w:trHeight w:val="80" w:hRule="exact"/>
        </w:trPr>
        <w:tc>
          <w:tcPr>
            <w:tcW w:w="246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CG Times (W1)" w:hAnsi="CG Times (W1)" w:cs="CG Times (W1)"/>
                <w:sz w:val="17"/>
              </w:rPr>
            </w:pPr>
            <w:r>
              <w:rPr>
                <w:rFonts w:cs="CG Times (W1)"/>
                <w:sz w:val="17"/>
              </w:rPr>
            </w:r>
          </w:p>
        </w:tc>
        <w:tc>
          <w:tcPr>
            <w:tcW w:w="84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00" w:hanging="0"/>
              <w:jc w:val="right"/>
              <w:rPr/>
            </w:pPr>
            <w:r>
              <w:rPr/>
            </w:r>
          </w:p>
        </w:tc>
        <w:tc>
          <w:tcPr>
            <w:tcW w:w="95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0"/>
              <w:jc w:val="left"/>
              <w:rPr/>
            </w:pPr>
            <w:r>
              <w:rPr/>
            </w:r>
          </w:p>
        </w:tc>
        <w:tc>
          <w:tcPr>
            <w:tcW w:w="290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1319"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pPr>
            <w:r>
              <w:rPr/>
            </w:r>
          </w:p>
        </w:tc>
        <w:tc>
          <w:tcPr>
            <w:tcW w:w="983"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Dated 12 December 2002.</w:t>
      </w:r>
    </w:p>
    <w:p>
      <w:pPr>
        <w:pStyle w:val="Galley"/>
        <w:jc w:val="right"/>
        <w:rPr/>
      </w:pPr>
      <w:r>
        <w:rPr>
          <w:smallCaps/>
        </w:rPr>
        <w:t>S. R. Smith</w:t>
      </w:r>
      <w:r>
        <w:rPr/>
        <w:t>, Co-ordinator, Beverage Container Administrator</w:t>
      </w:r>
    </w:p>
    <w:p>
      <w:pPr>
        <w:pStyle w:val="Galley"/>
        <w:spacing w:before="0" w:after="80"/>
        <w:jc w:val="right"/>
        <w:rPr/>
      </w:pPr>
      <w:r>
        <w:rPr/>
        <w:t>and Delegate of th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UBLIC SECTOR MANAGEMENT ACT 1995</w:t>
      </w:r>
    </w:p>
    <w:p>
      <w:pPr>
        <w:pStyle w:val="Galley"/>
        <w:spacing w:before="0" w:after="80"/>
        <w:jc w:val="center"/>
        <w:rPr>
          <w:i/>
          <w:i/>
        </w:rPr>
      </w:pPr>
      <w:r>
        <w:rPr>
          <w:i/>
        </w:rPr>
        <w:t>Availability of Services</w:t>
      </w:r>
    </w:p>
    <w:p>
      <w:pPr>
        <w:pStyle w:val="Galley"/>
        <w:spacing w:before="0" w:after="80"/>
        <w:rPr/>
      </w:pPr>
      <w:r>
        <w:rPr/>
        <w:t>THE following offices will be open and their services available to the public on Friday, 27 December, Monday, 30 December and Tuesday, 31 December 2002.</w:t>
      </w:r>
    </w:p>
    <w:p>
      <w:pPr>
        <w:pStyle w:val="Galley"/>
        <w:spacing w:before="0" w:after="80"/>
        <w:rPr>
          <w:b/>
          <w:b/>
        </w:rPr>
      </w:pPr>
      <w:r>
        <w:rPr>
          <w:b/>
        </w:rPr>
        <w:t>Adelaide Shor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West Beach Trust - Will be open on Frida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27 December, Monday, 30 December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Tuesday, 31 December 2002</w:t>
        <w:tab/>
        <w:tab/>
      </w:r>
      <w:r>
        <w:rPr>
          <w:rFonts w:eastAsia="Wingdings" w:cs="Wingdings" w:ascii="Wingdings" w:hAnsi="Wingdings"/>
        </w:rPr>
        <w:t></w:t>
      </w:r>
      <w:r>
        <w:rPr/>
        <w:t> 8356 7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Holiday Village and Caravan Resort 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open Christmas Day</w:t>
        <w:tab/>
        <w:tab/>
      </w:r>
      <w:r>
        <w:rPr>
          <w:rFonts w:eastAsia="Wingdings" w:cs="Wingdings" w:ascii="Wingdings" w:hAnsi="Wingdings"/>
        </w:rPr>
        <w:t></w:t>
      </w:r>
      <w:r>
        <w:rPr/>
        <w:t> 8356 76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 xml:space="preserve">Administrative and Information Services –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ab/>
        <w:t>Department fo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Business Serv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ureau Service and Finance</w:t>
        <w:tab/>
        <w:tab/>
      </w:r>
      <w:r>
        <w:rPr>
          <w:rFonts w:eastAsia="Wingdings" w:cs="Wingdings" w:ascii="Wingdings" w:hAnsi="Wingdings"/>
        </w:rPr>
        <w:t></w:t>
      </w:r>
      <w:r>
        <w:rPr/>
        <w:t> 8226 5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rporate Projects</w:t>
        <w:tab/>
        <w:tab/>
      </w:r>
      <w:r>
        <w:rPr>
          <w:rFonts w:eastAsia="Wingdings" w:cs="Wingdings" w:ascii="Wingdings" w:hAnsi="Wingdings"/>
        </w:rPr>
        <w:t></w:t>
      </w:r>
      <w:r>
        <w:rPr/>
        <w:t> 8226 56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mployee and Information Services</w:t>
        <w:tab/>
        <w:tab/>
      </w:r>
      <w:r>
        <w:rPr>
          <w:rFonts w:eastAsia="Wingdings" w:cs="Wingdings" w:ascii="Wingdings" w:hAnsi="Wingdings"/>
        </w:rPr>
        <w:t></w:t>
      </w:r>
      <w:r>
        <w:rPr/>
        <w:t> 8226 76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Human Resources</w:t>
        <w:tab/>
        <w:tab/>
      </w:r>
      <w:r>
        <w:rPr>
          <w:rFonts w:eastAsia="Wingdings" w:cs="Wingdings" w:ascii="Wingdings" w:hAnsi="Wingdings"/>
        </w:rPr>
        <w:t></w:t>
      </w:r>
      <w:r>
        <w:rPr/>
        <w:t> 8226 58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Information Services</w:t>
        <w:tab/>
        <w:tab/>
      </w:r>
      <w:r>
        <w:rPr>
          <w:rFonts w:eastAsia="Wingdings" w:cs="Wingdings" w:ascii="Wingdings" w:hAnsi="Wingdings"/>
        </w:rPr>
        <w:t></w:t>
      </w:r>
      <w:r>
        <w:rPr/>
        <w:t> 8226 56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Procurement Support</w:t>
        <w:tab/>
        <w:tab/>
      </w:r>
      <w:r>
        <w:rPr>
          <w:rFonts w:eastAsia="Wingdings" w:cs="Wingdings" w:ascii="Wingdings" w:hAnsi="Wingdings"/>
        </w:rPr>
        <w:t></w:t>
      </w:r>
      <w:r>
        <w:rPr/>
        <w:t> 8226 18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i/>
        </w:rPr>
        <w:t>Contract Services</w:t>
      </w:r>
      <w:r>
        <w:rPr/>
        <w:tab/>
        <w:tab/>
      </w:r>
      <w:r>
        <w:rPr>
          <w:rFonts w:eastAsia="Wingdings" w:cs="Wingdings" w:ascii="Wingdings" w:hAnsi="Wingdings"/>
        </w:rPr>
        <w:t></w:t>
      </w:r>
      <w:r>
        <w:rPr/>
        <w:t> 8226 56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i/>
          <w:i/>
        </w:rPr>
      </w:pPr>
      <w:r>
        <w:rPr>
          <w:i/>
        </w:rPr>
        <w:t>Industrial Relations Court and Commission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i/>
        </w:rPr>
        <w:tab/>
        <w:t>Workers Compensation Tribunal</w:t>
      </w:r>
      <w:r>
        <w:rPr/>
        <w:tab/>
        <w:tab/>
      </w:r>
      <w:r>
        <w:rPr>
          <w:rFonts w:eastAsia="Wingdings" w:cs="Wingdings" w:ascii="Wingdings" w:hAnsi="Wingdings"/>
        </w:rPr>
        <w:t></w:t>
      </w:r>
      <w:r>
        <w:rPr/>
        <w:t> 8207 09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Fleet S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ccident Management, Netley</w:t>
        <w:tab/>
        <w:tab/>
      </w:r>
      <w:r>
        <w:rPr>
          <w:rFonts w:eastAsia="Wingdings" w:cs="Wingdings" w:ascii="Wingdings" w:hAnsi="Wingdings"/>
        </w:rPr>
        <w:t></w:t>
      </w:r>
      <w:r>
        <w:rPr/>
        <w:t> 8226 80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untry Toll Free</w:t>
        <w:tab/>
        <w:tab/>
      </w:r>
      <w:r>
        <w:rPr>
          <w:rFonts w:eastAsia="Wingdings" w:cs="Wingdings" w:ascii="Wingdings" w:hAnsi="Wingdings"/>
        </w:rPr>
        <w:t></w:t>
      </w:r>
      <w:r>
        <w:rPr/>
        <w:t> 1800 800 6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Repair Authorisation, Netley</w:t>
        <w:tab/>
        <w:tab/>
      </w:r>
      <w:r>
        <w:rPr>
          <w:rFonts w:eastAsia="Wingdings" w:cs="Wingdings" w:ascii="Wingdings" w:hAnsi="Wingdings"/>
        </w:rPr>
        <w:t></w:t>
      </w:r>
      <w:r>
        <w:rPr/>
        <w:t> 8226 46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hort Term Hire Booking Office</w:t>
        <w:tab/>
        <w:tab/>
      </w:r>
      <w:r>
        <w:rPr>
          <w:rFonts w:eastAsia="Wingdings" w:cs="Wingdings" w:ascii="Wingdings" w:hAnsi="Wingdings"/>
        </w:rPr>
        <w:t></w:t>
      </w:r>
      <w:r>
        <w:rPr/>
        <w:t> 8226 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Vehicle Distribution Netley</w:t>
        <w:tab/>
        <w:tab/>
      </w:r>
      <w:r>
        <w:rPr>
          <w:rFonts w:eastAsia="Wingdings" w:cs="Wingdings" w:ascii="Wingdings" w:hAnsi="Wingdings"/>
        </w:rPr>
        <w:t></w:t>
      </w:r>
      <w:r>
        <w:rPr/>
        <w:t> 8226 80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i/>
        </w:rPr>
        <w:t>Forensic Science</w:t>
      </w:r>
      <w:r>
        <w:rPr/>
        <w:tab/>
        <w:tab/>
      </w:r>
      <w:r>
        <w:rPr>
          <w:rFonts w:eastAsia="Wingdings" w:cs="Wingdings" w:ascii="Wingdings" w:hAnsi="Wingdings"/>
        </w:rPr>
        <w:t></w:t>
      </w:r>
      <w:r>
        <w:rPr/>
        <w:t> 8226 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Workplace Serv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delaide Metro Office</w:t>
        <w:tab/>
        <w:tab/>
      </w:r>
      <w:r>
        <w:rPr>
          <w:rFonts w:eastAsia="Wingdings" w:cs="Wingdings" w:ascii="Wingdings" w:hAnsi="Wingdings"/>
        </w:rPr>
        <w:t></w:t>
      </w:r>
      <w:r>
        <w:rPr/>
        <w:t> 8303 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erri Regional Office</w:t>
        <w:tab/>
        <w:tab/>
      </w:r>
      <w:r>
        <w:rPr>
          <w:rFonts w:eastAsia="Wingdings" w:cs="Wingdings" w:ascii="Wingdings" w:hAnsi="Wingdings"/>
        </w:rPr>
        <w:t></w:t>
      </w:r>
      <w:r>
        <w:rPr/>
        <w:t> 8595 21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mergency After Hours (for serious workpl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accidents or incidents only) 24 hours all day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including public holidays)</w:t>
        <w:tab/>
        <w:tab/>
      </w:r>
      <w:r>
        <w:rPr>
          <w:rFonts w:eastAsia="Wingdings" w:cs="Wingdings" w:ascii="Wingdings" w:hAnsi="Wingdings"/>
        </w:rPr>
        <w:t></w:t>
      </w:r>
      <w:r>
        <w:rPr/>
        <w:t> 1800 777 2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unt Gambier Regional Office</w:t>
        <w:tab/>
        <w:tab/>
      </w:r>
      <w:r>
        <w:rPr>
          <w:rFonts w:eastAsia="Wingdings" w:cs="Wingdings" w:ascii="Wingdings" w:hAnsi="Wingdings"/>
        </w:rPr>
        <w:t></w:t>
      </w:r>
      <w:r>
        <w:rPr/>
        <w:t> 8735 11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Pirie Regional Office</w:t>
        <w:tab/>
        <w:tab/>
      </w:r>
      <w:r>
        <w:rPr>
          <w:rFonts w:eastAsia="Wingdings" w:cs="Wingdings" w:ascii="Wingdings" w:hAnsi="Wingdings"/>
        </w:rPr>
        <w:t></w:t>
      </w:r>
      <w:r>
        <w:rPr/>
        <w:t> 8638 47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Whyalla Regional Office</w:t>
        <w:tab/>
        <w:tab/>
      </w:r>
      <w:r>
        <w:rPr>
          <w:rFonts w:eastAsia="Wingdings" w:cs="Wingdings" w:ascii="Wingdings" w:hAnsi="Wingdings"/>
        </w:rPr>
        <w:t></w:t>
      </w:r>
      <w:r>
        <w:rPr/>
        <w:t> 8648 81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Workplace Information Service</w:t>
        <w:tab/>
        <w:tab/>
      </w:r>
      <w:r>
        <w:rPr>
          <w:rFonts w:eastAsia="Wingdings" w:cs="Wingdings" w:ascii="Wingdings" w:hAnsi="Wingdings"/>
        </w:rPr>
        <w:t></w:t>
      </w:r>
      <w:r>
        <w:rPr/>
        <w:t> 1300 365 2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Workplace Relations Policy Division</w:t>
        <w:tab/>
        <w:tab/>
      </w:r>
      <w:r>
        <w:rPr>
          <w:rFonts w:eastAsia="Wingdings" w:cs="Wingdings" w:ascii="Wingdings" w:hAnsi="Wingdings"/>
        </w:rPr>
        <w:t></w:t>
      </w:r>
      <w:r>
        <w:rPr/>
        <w:t> 8303 02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i/>
        </w:rPr>
        <w:t>Land Services Group</w:t>
      </w:r>
      <w:r>
        <w:rPr/>
        <w:tab/>
        <w:tab/>
      </w:r>
      <w:r>
        <w:rPr>
          <w:rFonts w:eastAsia="Wingdings" w:cs="Wingdings" w:ascii="Wingdings" w:hAnsi="Wingdings"/>
        </w:rPr>
        <w:t></w:t>
      </w:r>
      <w:r>
        <w:rPr/>
        <w:t> 8226 39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Valuation enquiries</w:t>
        <w:tab/>
        <w:tab/>
      </w:r>
      <w:r>
        <w:rPr>
          <w:rFonts w:eastAsia="Wingdings" w:cs="Wingdings" w:ascii="Wingdings" w:hAnsi="Wingdings"/>
        </w:rPr>
        <w:t></w:t>
      </w:r>
      <w:r>
        <w:rPr/>
        <w:t> 1300 653 3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State Record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gency Services</w:t>
        <w:tab/>
        <w:tab/>
      </w:r>
      <w:r>
        <w:rPr>
          <w:rFonts w:eastAsia="Wingdings" w:cs="Wingdings" w:ascii="Wingdings" w:hAnsi="Wingdings"/>
        </w:rPr>
        <w:t></w:t>
      </w:r>
      <w:r>
        <w:rPr/>
        <w:t> 8343 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Research and Access</w:t>
        <w:tab/>
        <w:tab/>
      </w:r>
      <w:r>
        <w:rPr>
          <w:rFonts w:eastAsia="Wingdings" w:cs="Wingdings" w:ascii="Wingdings" w:hAnsi="Wingdings"/>
        </w:rPr>
        <w:t></w:t>
      </w:r>
      <w:r>
        <w:rPr/>
        <w:t> 8226 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Government Publishing S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 xml:space="preserve">Subscription and </w:t>
      </w:r>
      <w:r>
        <w:rPr>
          <w:i/>
        </w:rPr>
        <w:t>Government Gazette</w:t>
      </w:r>
      <w:r>
        <w:rPr/>
        <w:tab/>
        <w:tab/>
      </w:r>
      <w:r>
        <w:rPr>
          <w:rFonts w:eastAsia="Wingdings" w:cs="Wingdings" w:ascii="Wingdings" w:hAnsi="Wingdings"/>
        </w:rPr>
        <w:t></w:t>
      </w:r>
      <w:r>
        <w:rPr/>
        <w:t> 8207 10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i/>
          <w:i/>
        </w:rPr>
      </w:pPr>
      <w:r>
        <w:rPr>
          <w:i/>
        </w:rPr>
        <w:t>Government Information and Communic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i/>
        </w:rPr>
        <w:tab/>
        <w:t>Services</w:t>
      </w:r>
      <w:r>
        <w:rPr/>
        <w:tab/>
      </w:r>
      <w:r>
        <w:rPr>
          <w:i/>
        </w:rPr>
        <w:tab/>
      </w:r>
      <w:r>
        <w:rPr>
          <w:rFonts w:eastAsia="Wingdings" w:cs="Wingdings" w:ascii="Wingdings" w:hAnsi="Wingdings"/>
        </w:rPr>
        <w:t></w:t>
      </w:r>
      <w:r>
        <w:rPr/>
        <w:t> 8226 35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Services SA</w:t>
        <w:tab/>
        <w:tab/>
      </w:r>
      <w:r>
        <w:rPr>
          <w:rFonts w:eastAsia="Wingdings" w:cs="Wingdings" w:ascii="Wingdings" w:hAnsi="Wingdings"/>
        </w:rPr>
        <w:t></w:t>
      </w:r>
      <w:r>
        <w:rPr/>
        <w:t> 13 23 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Building Managemen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acilities Management Contract Hotline</w:t>
        <w:tab/>
        <w:tab/>
      </w:r>
      <w:r>
        <w:rPr>
          <w:rFonts w:eastAsia="Wingdings" w:cs="Wingdings" w:ascii="Wingdings" w:hAnsi="Wingdings"/>
        </w:rPr>
        <w:t></w:t>
      </w:r>
      <w:r>
        <w:rPr/>
        <w:t> 8226 52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or (only Building Management Services)</w:t>
        <w:tab/>
        <w:tab/>
      </w:r>
      <w:r>
        <w:rPr>
          <w:rFonts w:eastAsia="Wingdings" w:cs="Wingdings" w:ascii="Wingdings" w:hAnsi="Wingdings"/>
        </w:rPr>
        <w:t></w:t>
      </w:r>
      <w:r>
        <w:rPr/>
        <w:t> 8226 52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potless/Assets</w:t>
        <w:tab/>
        <w:tab/>
      </w:r>
      <w:r>
        <w:rPr>
          <w:rFonts w:eastAsia="Wingdings" w:cs="Wingdings" w:ascii="Wingdings" w:hAnsi="Wingdings"/>
        </w:rPr>
        <w:t></w:t>
      </w:r>
      <w:r>
        <w:rPr/>
        <w:t> 8226 52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Transfield</w:t>
        <w:tab/>
        <w:tab/>
      </w:r>
      <w:r>
        <w:rPr>
          <w:rFonts w:eastAsia="Wingdings" w:cs="Wingdings" w:ascii="Wingdings" w:hAnsi="Wingdings"/>
        </w:rPr>
        <w:t></w:t>
      </w:r>
      <w:r>
        <w:rPr/>
        <w:t> 8226 5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i/>
        </w:rPr>
        <w:t>Real Estate Management</w:t>
      </w:r>
      <w:r>
        <w:rPr/>
        <w:tab/>
        <w:tab/>
      </w:r>
      <w:r>
        <w:rPr>
          <w:rFonts w:eastAsia="Wingdings" w:cs="Wingdings" w:ascii="Wingdings" w:hAnsi="Wingdings"/>
        </w:rPr>
        <w:t></w:t>
      </w:r>
      <w:r>
        <w:rPr/>
        <w:t> 8226 5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i/>
        </w:rPr>
        <w:t>Building Maintenance, Netley</w:t>
      </w:r>
      <w:r>
        <w:rPr/>
        <w:tab/>
        <w:tab/>
      </w:r>
      <w:r>
        <w:rPr>
          <w:rFonts w:eastAsia="Wingdings" w:cs="Wingdings" w:ascii="Wingdings" w:hAnsi="Wingdings"/>
        </w:rPr>
        <w:t></w:t>
      </w:r>
      <w:r>
        <w:rPr/>
        <w:t> 8226 49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i/>
        </w:rPr>
        <w:t>Department of State Aboriginal Affairs</w:t>
      </w:r>
      <w:r>
        <w:rPr/>
        <w:tab/>
      </w:r>
      <w:r>
        <w:rPr>
          <w:b/>
        </w:rPr>
        <w:tab/>
      </w:r>
      <w:r>
        <w:rPr>
          <w:rFonts w:eastAsia="Wingdings" w:cs="Wingdings" w:ascii="Wingdings" w:hAnsi="Wingdings"/>
        </w:rPr>
        <w:t></w:t>
      </w:r>
      <w:r>
        <w:rPr/>
        <w:t> 8226 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Attorney-General’s Departmen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hief Executive’s Office</w:t>
        <w:tab/>
        <w:tab/>
      </w:r>
      <w:r>
        <w:rPr>
          <w:rFonts w:eastAsia="Wingdings" w:cs="Wingdings" w:ascii="Wingdings" w:hAnsi="Wingdings"/>
        </w:rPr>
        <w:t></w:t>
      </w:r>
      <w:r>
        <w:rPr/>
        <w:t> 8207 15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rown Solicitor’s Office</w:t>
        <w:tab/>
      </w:r>
      <w:r>
        <w:rPr>
          <w:b/>
        </w:rPr>
        <w:tab/>
      </w:r>
      <w:r>
        <w:rPr>
          <w:rFonts w:eastAsia="Wingdings" w:cs="Wingdings" w:ascii="Wingdings" w:hAnsi="Wingdings"/>
        </w:rPr>
        <w:t></w:t>
      </w:r>
      <w:r>
        <w:rPr/>
        <w:t> 8207 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Director of Public Prosecutions</w:t>
        <w:tab/>
      </w:r>
      <w:r>
        <w:rPr>
          <w:b/>
        </w:rPr>
        <w:tab/>
      </w:r>
      <w:r>
        <w:rPr>
          <w:rFonts w:eastAsia="Wingdings" w:cs="Wingdings" w:ascii="Wingdings" w:hAnsi="Wingdings"/>
        </w:rPr>
        <w:t></w:t>
      </w:r>
      <w:r>
        <w:rPr/>
        <w:t> 8207 15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qual Opportunity Commission</w:t>
        <w:tab/>
        <w:tab/>
      </w:r>
      <w:r>
        <w:rPr>
          <w:rFonts w:eastAsia="Wingdings" w:cs="Wingdings" w:ascii="Wingdings" w:hAnsi="Wingdings"/>
        </w:rPr>
        <w:t></w:t>
      </w:r>
      <w:r>
        <w:rPr/>
        <w:t> 8207 19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Government Investigations Unit</w:t>
        <w:tab/>
        <w:tab/>
      </w:r>
      <w:r>
        <w:rPr>
          <w:rFonts w:eastAsia="Wingdings" w:cs="Wingdings" w:ascii="Wingdings" w:hAnsi="Wingdings"/>
        </w:rPr>
        <w:t></w:t>
      </w:r>
      <w:r>
        <w:rPr/>
        <w:t> 8207 15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Interpreting and Translating Centre</w:t>
        <w:tab/>
      </w:r>
      <w:r>
        <w:rPr>
          <w:b/>
        </w:rPr>
        <w:tab/>
      </w:r>
      <w:r>
        <w:rPr>
          <w:rFonts w:eastAsia="Wingdings" w:cs="Wingdings" w:ascii="Wingdings" w:hAnsi="Wingdings"/>
        </w:rPr>
        <w:t></w:t>
      </w:r>
      <w:r>
        <w:rPr/>
        <w:t> 8226 19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Justice Portfolio Services (including</w:t>
        <w:tab/>
        <w:tab/>
      </w:r>
      <w:r>
        <w:rPr>
          <w:rFonts w:eastAsia="Wingdings" w:cs="Wingdings" w:ascii="Wingdings" w:hAnsi="Wingdings"/>
        </w:rPr>
        <w:t></w:t>
      </w:r>
      <w:r>
        <w:rPr/>
        <w:t> 8207 15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Human Resources Service Unit, Hum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Resources Management, Administ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Strategic and Financial Services, Business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Financial Services, Customer Servi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Technology, Library and Inform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 xml:space="preserve">Services, Strategic Business and Contrac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 xml:space="preserve">Management, Procurement and Facilities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Managemen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Justice Technology Services</w:t>
        <w:tab/>
        <w:tab/>
      </w:r>
      <w:r>
        <w:rPr>
          <w:rFonts w:eastAsia="Wingdings" w:cs="Wingdings" w:ascii="Wingdings" w:hAnsi="Wingdings"/>
        </w:rPr>
        <w:t></w:t>
      </w:r>
      <w:r>
        <w:rPr/>
        <w:t> 8226 51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inister for Aboriginal Affairs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Reconciliation, Regional Affairs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Correctional Services</w:t>
        <w:tab/>
        <w:tab/>
      </w:r>
      <w:r>
        <w:rPr>
          <w:rFonts w:eastAsia="Wingdings" w:cs="Wingdings" w:ascii="Wingdings" w:hAnsi="Wingdings"/>
        </w:rPr>
        <w:t></w:t>
      </w:r>
      <w:r>
        <w:rPr/>
        <w:t> 8207 17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ffice of Multicultural Affairs</w:t>
        <w:tab/>
        <w:tab/>
      </w:r>
      <w:r>
        <w:rPr>
          <w:rFonts w:eastAsia="Wingdings" w:cs="Wingdings" w:ascii="Wingdings" w:hAnsi="Wingdings"/>
        </w:rPr>
        <w:t></w:t>
      </w:r>
      <w:r>
        <w:rPr/>
        <w:t> 8226 19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Policy and Legislation Division</w:t>
        <w:tab/>
        <w:tab/>
      </w:r>
      <w:r>
        <w:rPr>
          <w:rFonts w:eastAsia="Wingdings" w:cs="Wingdings" w:ascii="Wingdings" w:hAnsi="Wingdings"/>
        </w:rPr>
        <w:t></w:t>
      </w:r>
      <w:r>
        <w:rPr/>
        <w:t> 8207 17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ffice of Consumer and Business Affai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xecutive</w:t>
        <w:tab/>
        <w:tab/>
      </w:r>
      <w:r>
        <w:rPr>
          <w:rFonts w:eastAsia="Wingdings" w:cs="Wingdings" w:ascii="Wingdings" w:hAnsi="Wingdings"/>
        </w:rPr>
        <w:t></w:t>
      </w:r>
      <w:r>
        <w:rPr/>
        <w:t> 8204 95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irths, Deaths and Marriages</w:t>
        <w:tab/>
        <w:tab/>
      </w:r>
      <w:r>
        <w:rPr>
          <w:rFonts w:eastAsia="Wingdings" w:cs="Wingdings" w:ascii="Wingdings" w:hAnsi="Wingdings"/>
        </w:rPr>
        <w:t></w:t>
      </w:r>
      <w:r>
        <w:rPr/>
        <w:t> 8204 95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usiness and Occupational Services</w:t>
        <w:tab/>
        <w:tab/>
      </w:r>
      <w:r>
        <w:rPr>
          <w:rFonts w:eastAsia="Wingdings" w:cs="Wingdings" w:ascii="Wingdings" w:hAnsi="Wingdings"/>
        </w:rPr>
        <w:t></w:t>
      </w:r>
      <w:r>
        <w:rPr/>
        <w:t> 8204 96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uilders Branc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usiness and Occupational Services Branch</w:t>
        <w:tab/>
        <w:tab/>
      </w:r>
      <w:r>
        <w:rPr>
          <w:rFonts w:eastAsia="Wingdings" w:cs="Wingdings" w:ascii="Wingdings" w:hAnsi="Wingdings"/>
        </w:rPr>
        <w:t></w:t>
      </w:r>
      <w:r>
        <w:rPr/>
        <w:t> 8204 96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including Conveyancers/Land Ag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Second-hand Vehicle Dealers/Security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Investigation Agents/Travel Ag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usiness and Occupational Services Branc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Electricians/Gas Fitters/Plumbers)</w:t>
        <w:tab/>
        <w:tab/>
      </w:r>
      <w:r>
        <w:rPr>
          <w:rFonts w:eastAsia="Wingdings" w:cs="Wingdings" w:ascii="Wingdings" w:hAnsi="Wingdings"/>
        </w:rPr>
        <w:t></w:t>
      </w:r>
      <w:r>
        <w:rPr/>
        <w:t> 8204 96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Consumer Affairs Branch</w:t>
        <w:tab/>
        <w:tab/>
      </w:r>
      <w:r>
        <w:rPr>
          <w:rFonts w:eastAsia="Wingdings" w:cs="Wingdings" w:ascii="Wingdings" w:hAnsi="Wingdings"/>
        </w:rPr>
        <w:t></w:t>
      </w:r>
      <w:r>
        <w:rPr/>
        <w:t> 8204 97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nsumer Affairs Branch Regional Off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 Trade Measurements</w:t>
        <w:tab/>
        <w:tab/>
      </w:r>
      <w:r>
        <w:rPr>
          <w:rFonts w:eastAsia="Wingdings" w:cs="Wingdings" w:ascii="Wingdings" w:hAnsi="Wingdings"/>
        </w:rPr>
        <w:t></w:t>
      </w:r>
      <w:r>
        <w:rPr/>
        <w:t> 8234 20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 Port Augusta</w:t>
        <w:tab/>
        <w:tab/>
      </w:r>
      <w:r>
        <w:rPr>
          <w:rFonts w:eastAsia="Wingdings" w:cs="Wingdings" w:ascii="Wingdings" w:hAnsi="Wingdings"/>
        </w:rPr>
        <w:t></w:t>
      </w:r>
      <w:r>
        <w:rPr/>
        <w:t> 8648 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 Mount Gambier</w:t>
        <w:tab/>
        <w:tab/>
      </w:r>
      <w:r>
        <w:rPr>
          <w:rFonts w:eastAsia="Wingdings" w:cs="Wingdings" w:ascii="Wingdings" w:hAnsi="Wingdings"/>
        </w:rPr>
        <w:t></w:t>
      </w:r>
      <w:r>
        <w:rPr/>
        <w:t> 8735 13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 Berri</w:t>
        <w:tab/>
        <w:tab/>
      </w:r>
      <w:r>
        <w:rPr>
          <w:rFonts w:eastAsia="Wingdings" w:cs="Wingdings" w:ascii="Wingdings" w:hAnsi="Wingdings"/>
        </w:rPr>
        <w:t></w:t>
      </w:r>
      <w:r>
        <w:rPr/>
        <w:t> 8595 23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 Whyalla</w:t>
        <w:tab/>
        <w:tab/>
      </w:r>
      <w:r>
        <w:rPr>
          <w:rFonts w:eastAsia="Wingdings" w:cs="Wingdings" w:ascii="Wingdings" w:hAnsi="Wingdings"/>
        </w:rPr>
        <w:t></w:t>
      </w:r>
      <w:r>
        <w:rPr/>
        <w:t> 8648 81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rporate Affairs and Compliance Branc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Business Names/Associations)</w:t>
        <w:tab/>
        <w:tab/>
      </w:r>
      <w:r>
        <w:rPr>
          <w:rFonts w:eastAsia="Wingdings" w:cs="Wingdings" w:ascii="Wingdings" w:hAnsi="Wingdings"/>
        </w:rPr>
        <w:t></w:t>
      </w:r>
      <w:r>
        <w:rPr/>
        <w:t> 8204 97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ustomer Feedback Line</w:t>
        <w:tab/>
        <w:tab/>
      </w:r>
      <w:r>
        <w:rPr>
          <w:rFonts w:eastAsia="Wingdings" w:cs="Wingdings" w:ascii="Wingdings" w:hAnsi="Wingdings"/>
        </w:rPr>
        <w:t></w:t>
      </w:r>
      <w:r>
        <w:rPr/>
        <w:t> 8204 95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ducation and Information Services</w:t>
        <w:tab/>
        <w:tab/>
      </w:r>
      <w:r>
        <w:rPr>
          <w:rFonts w:eastAsia="Wingdings" w:cs="Wingdings" w:ascii="Wingdings" w:hAnsi="Wingdings"/>
        </w:rPr>
        <w:t></w:t>
      </w:r>
      <w:r>
        <w:rPr/>
        <w:t> 8204 95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ffice of the Liquor and Gambl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Commissioner</w:t>
        <w:tab/>
        <w:tab/>
      </w:r>
      <w:r>
        <w:rPr>
          <w:rFonts w:eastAsia="Wingdings" w:cs="Wingdings" w:ascii="Wingdings" w:hAnsi="Wingdings"/>
        </w:rPr>
        <w:t></w:t>
      </w:r>
      <w:r>
        <w:rPr/>
        <w:t> 8226 8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mbudsman’s Office</w:t>
        <w:tab/>
        <w:tab/>
      </w:r>
      <w:r>
        <w:rPr>
          <w:rFonts w:eastAsia="Wingdings" w:cs="Wingdings" w:ascii="Wingdings" w:hAnsi="Wingdings"/>
        </w:rPr>
        <w:t></w:t>
      </w:r>
      <w:r>
        <w:rPr/>
        <w:t> 8226 86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ublic Trustee</w:t>
        <w:tab/>
        <w:tab/>
      </w:r>
      <w:r>
        <w:rPr>
          <w:rFonts w:eastAsia="Wingdings" w:cs="Wingdings" w:ascii="Wingdings" w:hAnsi="Wingdings"/>
        </w:rPr>
        <w:t></w:t>
      </w:r>
      <w:r>
        <w:rPr/>
        <w:t> 8226 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Residential Tenancies Tribunal</w:t>
        <w:tab/>
        <w:tab/>
      </w:r>
      <w:r>
        <w:rPr>
          <w:rFonts w:eastAsia="Wingdings" w:cs="Wingdings" w:ascii="Wingdings" w:hAnsi="Wingdings"/>
        </w:rPr>
        <w:t></w:t>
      </w:r>
      <w:r>
        <w:rPr/>
        <w:t> 8226 89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Tenancies Branch (Advice)</w:t>
        <w:tab/>
        <w:tab/>
      </w:r>
      <w:r>
        <w:rPr>
          <w:rFonts w:eastAsia="Wingdings" w:cs="Wingdings" w:ascii="Wingdings" w:hAnsi="Wingdings"/>
        </w:rPr>
        <w:t></w:t>
      </w:r>
      <w:r>
        <w:rPr/>
        <w:t> 8204 95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Tenancies Branch (Bonds)</w:t>
        <w:tab/>
        <w:tab/>
      </w:r>
      <w:r>
        <w:rPr>
          <w:rFonts w:eastAsia="Wingdings" w:cs="Wingdings" w:ascii="Wingdings" w:hAnsi="Wingdings"/>
        </w:rPr>
        <w:t></w:t>
      </w:r>
      <w:r>
        <w:rPr/>
        <w:t> 8204 95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Country Fire Servi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FS Headquarters</w:t>
        <w:tab/>
        <w:tab/>
      </w:r>
      <w:r>
        <w:rPr>
          <w:rFonts w:eastAsia="Wingdings" w:cs="Wingdings" w:ascii="Wingdings" w:hAnsi="Wingdings"/>
        </w:rPr>
        <w:t></w:t>
      </w:r>
      <w:r>
        <w:rPr/>
        <w:t> 8463 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tate Operations Centre (24 hours)</w:t>
        <w:tab/>
        <w:tab/>
      </w:r>
      <w:r>
        <w:rPr>
          <w:rFonts w:eastAsia="Wingdings" w:cs="Wingdings" w:ascii="Wingdings" w:hAnsi="Wingdings"/>
        </w:rPr>
        <w:t></w:t>
      </w:r>
      <w:r>
        <w:rPr/>
        <w:t> 8463 42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Regional Duty Officers are on call 24 hours 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tab/>
        <w:t>day through the State Operations Centre</w:t>
        <w:tab/>
        <w:tab/>
      </w:r>
      <w:r>
        <w:rPr>
          <w:rFonts w:eastAsia="Wingdings" w:cs="Wingdings" w:ascii="Wingdings" w:hAnsi="Wingdings"/>
        </w:rPr>
        <w:t></w:t>
      </w:r>
      <w:r>
        <w:rPr/>
        <w:t> 8463 42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Legal Services Commiss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Head Office</w:t>
        <w:tab/>
        <w:tab/>
      </w:r>
      <w:r>
        <w:rPr>
          <w:rFonts w:eastAsia="Wingdings" w:cs="Wingdings" w:ascii="Wingdings" w:hAnsi="Wingdings"/>
        </w:rPr>
        <w:t></w:t>
      </w:r>
      <w:r>
        <w:rPr/>
        <w:t> 8463 35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lizabeth</w:t>
        <w:tab/>
        <w:tab/>
      </w:r>
      <w:r>
        <w:rPr>
          <w:rFonts w:eastAsia="Wingdings" w:cs="Wingdings" w:ascii="Wingdings" w:hAnsi="Wingdings"/>
        </w:rPr>
        <w:t></w:t>
      </w:r>
      <w:r>
        <w:rPr/>
        <w:t> 8207 92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Noarlunga Centre</w:t>
        <w:tab/>
        <w:tab/>
      </w:r>
      <w:r>
        <w:rPr>
          <w:rFonts w:eastAsia="Wingdings" w:cs="Wingdings" w:ascii="Wingdings" w:hAnsi="Wingdings"/>
        </w:rPr>
        <w:t></w:t>
      </w:r>
      <w:r>
        <w:rPr/>
        <w:t> 8207 38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Whyalla</w:t>
        <w:tab/>
        <w:tab/>
      </w:r>
      <w:r>
        <w:rPr>
          <w:rFonts w:eastAsia="Wingdings" w:cs="Wingdings" w:ascii="Wingdings" w:hAnsi="Wingdings"/>
        </w:rPr>
        <w:t></w:t>
      </w:r>
      <w:r>
        <w:rPr/>
        <w:t> 8648 8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SA Ambulance Serv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or emergency calls only</w:t>
        <w:tab/>
        <w:tab/>
      </w:r>
      <w:r>
        <w:rPr>
          <w:rFonts w:eastAsia="Wingdings" w:cs="Wingdings" w:ascii="Wingdings" w:hAnsi="Wingdings"/>
        </w:rPr>
        <w:t></w:t>
      </w:r>
      <w:r>
        <w:rPr/>
        <w:t> 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Head Office, Adelaide</w:t>
        <w:tab/>
        <w:tab/>
      </w:r>
      <w:r>
        <w:rPr>
          <w:rFonts w:eastAsia="Wingdings" w:cs="Wingdings" w:ascii="Wingdings" w:hAnsi="Wingdings"/>
        </w:rPr>
        <w:t></w:t>
      </w:r>
      <w:r>
        <w:rPr/>
        <w:t> 136 2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Country Regional Off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delaide</w:t>
        <w:tab/>
        <w:tab/>
      </w:r>
      <w:r>
        <w:rPr>
          <w:rFonts w:eastAsia="Wingdings" w:cs="Wingdings" w:ascii="Wingdings" w:hAnsi="Wingdings"/>
        </w:rPr>
        <w:t></w:t>
      </w:r>
      <w:r>
        <w:rPr/>
        <w:t> 8274 03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erri</w:t>
        <w:tab/>
        <w:tab/>
      </w:r>
      <w:r>
        <w:rPr>
          <w:rFonts w:eastAsia="Wingdings" w:cs="Wingdings" w:ascii="Wingdings" w:hAnsi="Wingdings"/>
        </w:rPr>
        <w:t></w:t>
      </w:r>
      <w:r>
        <w:rPr/>
        <w:t> 8582 24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Whyalla</w:t>
        <w:tab/>
        <w:tab/>
      </w:r>
      <w:r>
        <w:rPr>
          <w:rFonts w:eastAsia="Wingdings" w:cs="Wingdings" w:ascii="Wingdings" w:hAnsi="Wingdings"/>
        </w:rPr>
        <w:t></w:t>
      </w:r>
      <w:r>
        <w:rPr/>
        <w:t> 8645 93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SA Metropolitan Fire Serv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or emergency calls only</w:t>
        <w:tab/>
        <w:tab/>
      </w:r>
      <w:r>
        <w:rPr>
          <w:rFonts w:eastAsia="Wingdings" w:cs="Wingdings" w:ascii="Wingdings" w:hAnsi="Wingdings"/>
        </w:rPr>
        <w:t></w:t>
      </w:r>
      <w:r>
        <w:rPr/>
        <w:t> 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ll Metropolitan and Country Stations, Fi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Safety Department</w:t>
        <w:tab/>
        <w:tab/>
      </w:r>
      <w:r>
        <w:rPr>
          <w:rFonts w:eastAsia="Wingdings" w:cs="Wingdings" w:ascii="Wingdings" w:hAnsi="Wingdings"/>
        </w:rPr>
        <w:t></w:t>
      </w:r>
      <w:r>
        <w:rPr/>
        <w:t> 8204 36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A Metropolitan Fire Service Train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Department</w:t>
        <w:tab/>
        <w:tab/>
      </w:r>
      <w:r>
        <w:rPr>
          <w:rFonts w:eastAsia="Wingdings" w:cs="Wingdings" w:ascii="Wingdings" w:hAnsi="Wingdings"/>
        </w:rPr>
        <w:t></w:t>
      </w:r>
      <w:r>
        <w:rPr/>
        <w:t> 8348 84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State Emergency Serv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or Emergencies Only</w:t>
        <w:tab/>
        <w:tab/>
      </w:r>
      <w:r>
        <w:rPr>
          <w:rFonts w:eastAsia="Wingdings" w:cs="Wingdings" w:ascii="Wingdings" w:hAnsi="Wingdings"/>
        </w:rPr>
        <w:t></w:t>
      </w:r>
      <w:r>
        <w:rPr/>
        <w:t> 1300 300 1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State Emergency Services – State Headquarters</w:t>
        <w:tab/>
        <w:tab/>
      </w:r>
      <w:r>
        <w:rPr>
          <w:rFonts w:eastAsia="Wingdings" w:cs="Wingdings" w:ascii="Wingdings" w:hAnsi="Wingdings"/>
        </w:rPr>
        <w:t></w:t>
      </w:r>
      <w:r>
        <w:rPr/>
        <w:t> 8463 41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Correctional Services, Department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delaide Community Correctional Centre</w:t>
        <w:tab/>
        <w:tab/>
      </w:r>
      <w:r>
        <w:rPr>
          <w:rFonts w:eastAsia="Wingdings" w:cs="Wingdings" w:ascii="Wingdings" w:hAnsi="Wingdings"/>
        </w:rPr>
        <w:t></w:t>
      </w:r>
      <w:r>
        <w:rPr/>
        <w:t> 8224 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delaide Pre-release Centre</w:t>
        <w:tab/>
        <w:tab/>
      </w:r>
      <w:r>
        <w:rPr>
          <w:rFonts w:eastAsia="Wingdings" w:cs="Wingdings" w:ascii="Wingdings" w:hAnsi="Wingdings"/>
        </w:rPr>
        <w:t></w:t>
      </w:r>
      <w:r>
        <w:rPr/>
        <w:t> 8343 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delaide Remand Centre</w:t>
        <w:tab/>
        <w:tab/>
      </w:r>
      <w:r>
        <w:rPr>
          <w:rFonts w:eastAsia="Wingdings" w:cs="Wingdings" w:ascii="Wingdings" w:hAnsi="Wingdings"/>
        </w:rPr>
        <w:t></w:t>
      </w:r>
      <w:r>
        <w:rPr/>
        <w:t> 8216 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delaide Women’s Prison</w:t>
        <w:tab/>
        <w:tab/>
      </w:r>
      <w:r>
        <w:rPr>
          <w:rFonts w:eastAsia="Wingdings" w:cs="Wingdings" w:ascii="Wingdings" w:hAnsi="Wingdings"/>
        </w:rPr>
        <w:t></w:t>
      </w:r>
      <w:r>
        <w:rPr/>
        <w:t> 8343 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adell Training Centre</w:t>
        <w:tab/>
        <w:tab/>
      </w:r>
      <w:r>
        <w:rPr>
          <w:rFonts w:eastAsia="Wingdings" w:cs="Wingdings" w:ascii="Wingdings" w:hAnsi="Wingdings"/>
        </w:rPr>
        <w:t></w:t>
      </w:r>
      <w:r>
        <w:rPr/>
        <w:t> 8540 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eduna Community Correctional Centre</w:t>
        <w:tab/>
        <w:tab/>
      </w:r>
      <w:r>
        <w:rPr>
          <w:rFonts w:eastAsia="Wingdings" w:cs="Wingdings" w:ascii="Wingdings" w:hAnsi="Wingdings"/>
        </w:rPr>
        <w:t></w:t>
      </w:r>
      <w:r>
        <w:rPr/>
        <w:t> 8625 26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entral Office</w:t>
        <w:tab/>
        <w:tab/>
      </w:r>
      <w:r>
        <w:rPr>
          <w:rFonts w:eastAsia="Wingdings" w:cs="Wingdings" w:ascii="Wingdings" w:hAnsi="Wingdings"/>
        </w:rPr>
        <w:t></w:t>
      </w:r>
      <w:r>
        <w:rPr/>
        <w:t> 8226 90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ober Pedy Community Correctional Centre</w:t>
        <w:tab/>
        <w:tab/>
      </w:r>
      <w:r>
        <w:rPr>
          <w:rFonts w:eastAsia="Wingdings" w:cs="Wingdings" w:ascii="Wingdings" w:hAnsi="Wingdings"/>
        </w:rPr>
        <w:t></w:t>
      </w:r>
      <w:r>
        <w:rPr/>
        <w:t> 8672 30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urts Unit</w:t>
        <w:tab/>
        <w:tab/>
      </w:r>
      <w:r>
        <w:rPr>
          <w:rFonts w:eastAsia="Wingdings" w:cs="Wingdings" w:ascii="Wingdings" w:hAnsi="Wingdings"/>
        </w:rPr>
        <w:t></w:t>
      </w:r>
      <w:r>
        <w:rPr/>
        <w:t> 8204 06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lizabeth Community Correctional Centre</w:t>
        <w:tab/>
        <w:tab/>
      </w:r>
      <w:r>
        <w:rPr>
          <w:rFonts w:eastAsia="Wingdings" w:cs="Wingdings" w:ascii="Wingdings" w:hAnsi="Wingdings"/>
        </w:rPr>
        <w:t></w:t>
      </w:r>
      <w:r>
        <w:rPr/>
        <w:t> 8282 7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arla Community Correctional Centre</w:t>
        <w:tab/>
        <w:tab/>
      </w:r>
      <w:r>
        <w:rPr>
          <w:rFonts w:eastAsia="Wingdings" w:cs="Wingdings" w:ascii="Wingdings" w:hAnsi="Wingdings"/>
        </w:rPr>
        <w:t></w:t>
      </w:r>
      <w:r>
        <w:rPr/>
        <w:t> 8670 71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bilong Prison</w:t>
        <w:tab/>
        <w:tab/>
      </w:r>
      <w:r>
        <w:rPr>
          <w:rFonts w:eastAsia="Wingdings" w:cs="Wingdings" w:ascii="Wingdings" w:hAnsi="Wingdings"/>
        </w:rPr>
        <w:t></w:t>
      </w:r>
      <w:r>
        <w:rPr/>
        <w:t> 8532 89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unt Gambier Community Correctiona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Centre</w:t>
        <w:tab/>
        <w:tab/>
      </w:r>
      <w:r>
        <w:rPr>
          <w:rFonts w:eastAsia="Wingdings" w:cs="Wingdings" w:ascii="Wingdings" w:hAnsi="Wingdings"/>
        </w:rPr>
        <w:t></w:t>
      </w:r>
      <w:r>
        <w:rPr/>
        <w:t> 8725 02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unt Gambier Prison</w:t>
        <w:tab/>
        <w:tab/>
      </w:r>
      <w:r>
        <w:rPr>
          <w:rFonts w:eastAsia="Wingdings" w:cs="Wingdings" w:ascii="Wingdings" w:hAnsi="Wingdings"/>
        </w:rPr>
        <w:t></w:t>
      </w:r>
      <w:r>
        <w:rPr/>
        <w:t> 8723 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Noarlunga Community Correctional Centre</w:t>
        <w:tab/>
        <w:tab/>
      </w:r>
      <w:r>
        <w:rPr>
          <w:rFonts w:eastAsia="Wingdings" w:cs="Wingdings" w:ascii="Wingdings" w:hAnsi="Wingdings"/>
        </w:rPr>
        <w:t></w:t>
      </w:r>
      <w:r>
        <w:rPr/>
        <w:t> 8326 03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North East Community Correctional Centre</w:t>
        <w:tab/>
        <w:tab/>
      </w:r>
      <w:r>
        <w:rPr>
          <w:rFonts w:eastAsia="Wingdings" w:cs="Wingdings" w:ascii="Wingdings" w:hAnsi="Wingdings"/>
        </w:rPr>
        <w:t></w:t>
      </w:r>
      <w:r>
        <w:rPr/>
        <w:t> 8406 3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Northern Country Regional Office</w:t>
        <w:tab/>
        <w:tab/>
      </w:r>
      <w:r>
        <w:rPr>
          <w:rFonts w:eastAsia="Wingdings" w:cs="Wingdings" w:ascii="Wingdings" w:hAnsi="Wingdings"/>
        </w:rPr>
        <w:t></w:t>
      </w:r>
      <w:r>
        <w:rPr/>
        <w:t> 8641 18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arole Board</w:t>
        <w:tab/>
        <w:tab/>
      </w:r>
      <w:r>
        <w:rPr>
          <w:rFonts w:eastAsia="Wingdings" w:cs="Wingdings" w:ascii="Wingdings" w:hAnsi="Wingdings"/>
        </w:rPr>
        <w:t></w:t>
      </w:r>
      <w:r>
        <w:rPr/>
        <w:t> 8224 25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Adelaide Community Correctional Centre</w:t>
        <w:tab/>
        <w:tab/>
      </w:r>
      <w:r>
        <w:rPr>
          <w:rFonts w:eastAsia="Wingdings" w:cs="Wingdings" w:ascii="Wingdings" w:hAnsi="Wingdings"/>
        </w:rPr>
        <w:t></w:t>
      </w:r>
      <w:r>
        <w:rPr/>
        <w:t> 8447 54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Augusta Community Correctional Centre</w:t>
        <w:tab/>
        <w:tab/>
      </w:r>
      <w:r>
        <w:rPr>
          <w:rFonts w:eastAsia="Wingdings" w:cs="Wingdings" w:ascii="Wingdings" w:hAnsi="Wingdings"/>
        </w:rPr>
        <w:t></w:t>
      </w:r>
      <w:r>
        <w:rPr/>
        <w:t> 8648 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Augusta Prison</w:t>
        <w:tab/>
        <w:tab/>
      </w:r>
      <w:r>
        <w:rPr>
          <w:rFonts w:eastAsia="Wingdings" w:cs="Wingdings" w:ascii="Wingdings" w:hAnsi="Wingdings"/>
        </w:rPr>
        <w:t></w:t>
      </w:r>
      <w:r>
        <w:rPr/>
        <w:t> 8648 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Lincoln Community Correctional Centre</w:t>
        <w:tab/>
        <w:tab/>
      </w:r>
      <w:r>
        <w:rPr>
          <w:rFonts w:eastAsia="Wingdings" w:cs="Wingdings" w:ascii="Wingdings" w:hAnsi="Wingdings"/>
        </w:rPr>
        <w:t></w:t>
      </w:r>
      <w:r>
        <w:rPr/>
        <w:t> 8683 02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Lincoln Prison</w:t>
        <w:tab/>
        <w:tab/>
      </w:r>
      <w:r>
        <w:rPr>
          <w:rFonts w:eastAsia="Wingdings" w:cs="Wingdings" w:ascii="Wingdings" w:hAnsi="Wingdings"/>
        </w:rPr>
        <w:t></w:t>
      </w:r>
      <w:r>
        <w:rPr/>
        <w:t> 8683 07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Pirie Community Correctional Centre</w:t>
        <w:tab/>
        <w:tab/>
      </w:r>
      <w:r>
        <w:rPr>
          <w:rFonts w:eastAsia="Wingdings" w:cs="Wingdings" w:ascii="Wingdings" w:hAnsi="Wingdings"/>
        </w:rPr>
        <w:t></w:t>
      </w:r>
      <w:r>
        <w:rPr/>
        <w:t> 8633 0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risoner Assessment Unit</w:t>
        <w:tab/>
        <w:tab/>
      </w:r>
      <w:r>
        <w:rPr>
          <w:rFonts w:eastAsia="Wingdings" w:cs="Wingdings" w:ascii="Wingdings" w:hAnsi="Wingdings"/>
        </w:rPr>
        <w:t></w:t>
      </w:r>
      <w:r>
        <w:rPr/>
        <w:t> 8343 02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outh Western Community Correctional Centre</w:t>
        <w:tab/>
        <w:tab/>
      </w:r>
      <w:r>
        <w:rPr>
          <w:rFonts w:eastAsia="Wingdings" w:cs="Wingdings" w:ascii="Wingdings" w:hAnsi="Wingdings"/>
        </w:rPr>
        <w:t></w:t>
      </w:r>
      <w:r>
        <w:rPr/>
        <w:t> 8229 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Whyalla Community Correctional Centre</w:t>
        <w:tab/>
        <w:tab/>
      </w:r>
      <w:r>
        <w:rPr>
          <w:rFonts w:eastAsia="Wingdings" w:cs="Wingdings" w:ascii="Wingdings" w:hAnsi="Wingdings"/>
        </w:rPr>
        <w:t></w:t>
      </w:r>
      <w:r>
        <w:rPr/>
        <w:t> 8645 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Yatala Labour Prison</w:t>
        <w:tab/>
        <w:tab/>
      </w:r>
      <w:r>
        <w:rPr>
          <w:rFonts w:eastAsia="Wingdings" w:cs="Wingdings" w:ascii="Wingdings" w:hAnsi="Wingdings"/>
        </w:rPr>
        <w:t></w:t>
      </w:r>
      <w:r>
        <w:rPr/>
        <w:t> 8262 24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Courts Administration Authorit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Information Services Division</w:t>
        <w:tab/>
        <w:tab/>
      </w:r>
      <w:r>
        <w:rPr>
          <w:rFonts w:eastAsia="Wingdings" w:cs="Wingdings" w:ascii="Wingdings" w:hAnsi="Wingdings"/>
        </w:rPr>
        <w:t></w:t>
      </w:r>
      <w:r>
        <w:rPr/>
        <w:t> 8207 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roner’s Office</w:t>
        <w:tab/>
        <w:tab/>
      </w:r>
      <w:r>
        <w:rPr>
          <w:rFonts w:eastAsia="Wingdings" w:cs="Wingdings" w:ascii="Wingdings" w:hAnsi="Wingdings"/>
        </w:rPr>
        <w:t></w:t>
      </w:r>
      <w:r>
        <w:rPr/>
        <w:t> 8204 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Court Reporting Division</w:t>
        <w:tab/>
        <w:tab/>
      </w:r>
      <w:r>
        <w:rPr>
          <w:rFonts w:eastAsia="Wingdings" w:cs="Wingdings" w:ascii="Wingdings" w:hAnsi="Wingdings"/>
        </w:rPr>
        <w:t></w:t>
      </w:r>
      <w:r>
        <w:rPr/>
        <w:t> 8204 01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ll Magistrates Courts and Fine Payment Uni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includ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delaide</w:t>
        <w:tab/>
        <w:tab/>
      </w:r>
      <w:r>
        <w:rPr>
          <w:rFonts w:eastAsia="Wingdings" w:cs="Wingdings" w:ascii="Wingdings" w:hAnsi="Wingdings"/>
        </w:rPr>
        <w:t></w:t>
      </w:r>
      <w:r>
        <w:rPr/>
        <w:t> 8204 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erri</w:t>
        <w:tab/>
        <w:tab/>
      </w:r>
      <w:r>
        <w:rPr>
          <w:rFonts w:eastAsia="Wingdings" w:cs="Wingdings" w:ascii="Wingdings" w:hAnsi="Wingdings"/>
        </w:rPr>
        <w:t></w:t>
      </w:r>
      <w:r>
        <w:rPr/>
        <w:t> 8595 2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eduna</w:t>
        <w:tab/>
        <w:tab/>
      </w:r>
      <w:r>
        <w:rPr>
          <w:rFonts w:eastAsia="Wingdings" w:cs="Wingdings" w:ascii="Wingdings" w:hAnsi="Wingdings"/>
        </w:rPr>
        <w:t></w:t>
      </w:r>
      <w:r>
        <w:rPr/>
        <w:t> 8625 2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hristies Beach</w:t>
        <w:tab/>
        <w:tab/>
      </w:r>
      <w:r>
        <w:rPr>
          <w:rFonts w:eastAsia="Wingdings" w:cs="Wingdings" w:ascii="Wingdings" w:hAnsi="Wingdings"/>
        </w:rPr>
        <w:t></w:t>
      </w:r>
      <w:r>
        <w:rPr/>
        <w:t> 8204 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ober Pedy</w:t>
        <w:tab/>
        <w:tab/>
      </w:r>
      <w:r>
        <w:rPr>
          <w:rFonts w:eastAsia="Wingdings" w:cs="Wingdings" w:ascii="Wingdings" w:hAnsi="Wingdings"/>
        </w:rPr>
        <w:t></w:t>
      </w:r>
      <w:r>
        <w:rPr/>
        <w:t> 8672 56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lizabeth</w:t>
        <w:tab/>
        <w:tab/>
      </w:r>
      <w:r>
        <w:rPr>
          <w:rFonts w:eastAsia="Wingdings" w:cs="Wingdings" w:ascii="Wingdings" w:hAnsi="Wingdings"/>
        </w:rPr>
        <w:t></w:t>
      </w:r>
      <w:r>
        <w:rPr/>
        <w:t> 8204 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Holden Hill</w:t>
        <w:tab/>
        <w:tab/>
      </w:r>
      <w:r>
        <w:rPr>
          <w:rFonts w:eastAsia="Wingdings" w:cs="Wingdings" w:ascii="Wingdings" w:hAnsi="Wingdings"/>
        </w:rPr>
        <w:t></w:t>
      </w:r>
      <w:r>
        <w:rPr/>
        <w:t> 8204 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Kadina</w:t>
        <w:tab/>
        <w:tab/>
      </w:r>
      <w:r>
        <w:rPr>
          <w:rFonts w:eastAsia="Wingdings" w:cs="Wingdings" w:ascii="Wingdings" w:hAnsi="Wingdings"/>
        </w:rPr>
        <w:t></w:t>
      </w:r>
      <w:r>
        <w:rPr/>
        <w:t> 8821 26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unt Barker</w:t>
        <w:tab/>
        <w:tab/>
      </w:r>
      <w:r>
        <w:rPr>
          <w:rFonts w:eastAsia="Wingdings" w:cs="Wingdings" w:ascii="Wingdings" w:hAnsi="Wingdings"/>
        </w:rPr>
        <w:t></w:t>
      </w:r>
      <w:r>
        <w:rPr/>
        <w:t> 8391 02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unt Gambier</w:t>
        <w:tab/>
        <w:tab/>
      </w:r>
      <w:r>
        <w:rPr>
          <w:rFonts w:eastAsia="Wingdings" w:cs="Wingdings" w:ascii="Wingdings" w:hAnsi="Wingdings"/>
        </w:rPr>
        <w:t></w:t>
      </w:r>
      <w:r>
        <w:rPr/>
        <w:t> 8735 1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urray Bridge</w:t>
        <w:tab/>
        <w:tab/>
      </w:r>
      <w:r>
        <w:rPr>
          <w:rFonts w:eastAsia="Wingdings" w:cs="Wingdings" w:ascii="Wingdings" w:hAnsi="Wingdings"/>
        </w:rPr>
        <w:t></w:t>
      </w:r>
      <w:r>
        <w:rPr/>
        <w:t> 8535 6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Naracoorte</w:t>
        <w:tab/>
        <w:tab/>
      </w:r>
      <w:r>
        <w:rPr>
          <w:rFonts w:eastAsia="Wingdings" w:cs="Wingdings" w:ascii="Wingdings" w:hAnsi="Wingdings"/>
        </w:rPr>
        <w:t></w:t>
      </w:r>
      <w:r>
        <w:rPr/>
        <w:t> 8762 21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Adelaide</w:t>
        <w:tab/>
        <w:tab/>
      </w:r>
      <w:r>
        <w:rPr>
          <w:rFonts w:eastAsia="Wingdings" w:cs="Wingdings" w:ascii="Wingdings" w:hAnsi="Wingdings"/>
        </w:rPr>
        <w:t></w:t>
      </w:r>
      <w:r>
        <w:rPr/>
        <w:t> 8204 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Augusta</w:t>
        <w:tab/>
        <w:tab/>
      </w:r>
      <w:r>
        <w:rPr>
          <w:rFonts w:eastAsia="Wingdings" w:cs="Wingdings" w:ascii="Wingdings" w:hAnsi="Wingdings"/>
        </w:rPr>
        <w:t></w:t>
      </w:r>
      <w:r>
        <w:rPr/>
        <w:t> 8646 5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Lincoln</w:t>
        <w:tab/>
        <w:tab/>
      </w:r>
      <w:r>
        <w:rPr>
          <w:rFonts w:eastAsia="Wingdings" w:cs="Wingdings" w:ascii="Wingdings" w:hAnsi="Wingdings"/>
        </w:rPr>
        <w:t></w:t>
      </w:r>
      <w:r>
        <w:rPr/>
        <w:t> 8688 30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Pirie</w:t>
        <w:tab/>
        <w:tab/>
      </w:r>
      <w:r>
        <w:rPr>
          <w:rFonts w:eastAsia="Wingdings" w:cs="Wingdings" w:ascii="Wingdings" w:hAnsi="Wingdings"/>
        </w:rPr>
        <w:t></w:t>
      </w:r>
      <w:r>
        <w:rPr/>
        <w:t> 8632 32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Tanunda</w:t>
        <w:tab/>
        <w:tab/>
      </w:r>
      <w:r>
        <w:rPr>
          <w:rFonts w:eastAsia="Wingdings" w:cs="Wingdings" w:ascii="Wingdings" w:hAnsi="Wingdings"/>
        </w:rPr>
        <w:t></w:t>
      </w:r>
      <w:r>
        <w:rPr/>
        <w:t> 8563 20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Whyalla</w:t>
        <w:tab/>
        <w:tab/>
      </w:r>
      <w:r>
        <w:rPr>
          <w:rFonts w:eastAsia="Wingdings" w:cs="Wingdings" w:ascii="Wingdings" w:hAnsi="Wingdings"/>
        </w:rPr>
        <w:t></w:t>
      </w:r>
      <w:r>
        <w:rPr/>
        <w:t> 8648 8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SA Poli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or emergencies only</w:t>
        <w:tab/>
        <w:tab/>
      </w:r>
      <w:r>
        <w:rPr>
          <w:rFonts w:eastAsia="Wingdings" w:cs="Wingdings" w:ascii="Wingdings" w:hAnsi="Wingdings"/>
        </w:rPr>
        <w:t></w:t>
      </w:r>
      <w:r>
        <w:rPr/>
        <w:t> 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For Police attendance</w:t>
        <w:tab/>
        <w:tab/>
      </w:r>
      <w:r>
        <w:rPr>
          <w:rFonts w:eastAsia="Wingdings" w:cs="Wingdings" w:ascii="Wingdings" w:hAnsi="Wingdings"/>
        </w:rPr>
        <w:t></w:t>
      </w:r>
      <w:r>
        <w:rPr/>
        <w:t> 131 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ll Police Stations and service offices wil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remain open during this period. Emerge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contact for offices of the administrativ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unit is</w:t>
        <w:tab/>
        <w:tab/>
      </w:r>
      <w:r>
        <w:rPr>
          <w:rFonts w:eastAsia="Wingdings" w:cs="Wingdings" w:ascii="Wingdings" w:hAnsi="Wingdings"/>
        </w:rPr>
        <w:t></w:t>
      </w:r>
      <w:r>
        <w:rPr/>
        <w:t> 8207 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Education and Children’s Services – Department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tate Office – 31 Flinders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Government Switchboard</w:t>
        <w:tab/>
        <w:tab/>
      </w:r>
      <w:r>
        <w:rPr>
          <w:rFonts w:eastAsia="Wingdings" w:cs="Wingdings" w:ascii="Wingdings" w:hAnsi="Wingdings"/>
        </w:rPr>
        <w:t></w:t>
      </w:r>
      <w:r>
        <w:rPr/>
        <w:t> 8226 1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hief Executive and Executive Directo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ab/>
        <w:t>Strategy</w:t>
        <w:tab/>
      </w:r>
      <w:r>
        <w:rPr>
          <w:b/>
        </w:rPr>
        <w:tab/>
      </w:r>
      <w:r>
        <w:rPr>
          <w:rFonts w:eastAsia="Wingdings" w:cs="Wingdings" w:ascii="Wingdings" w:hAnsi="Wingdings"/>
        </w:rPr>
        <w:t></w:t>
      </w:r>
      <w:r>
        <w:rPr/>
        <w:t> 8226 1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Corporate Serv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ccounting Services</w:t>
        <w:tab/>
        <w:tab/>
      </w:r>
      <w:r>
        <w:rPr>
          <w:rFonts w:eastAsia="Wingdings" w:cs="Wingdings" w:ascii="Wingdings" w:hAnsi="Wingdings"/>
        </w:rPr>
        <w:t></w:t>
      </w:r>
      <w:r>
        <w:rPr/>
        <w:t> 8226 33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Directorate Support Office</w:t>
        <w:tab/>
        <w:tab/>
      </w:r>
      <w:r>
        <w:rPr>
          <w:rFonts w:eastAsia="Wingdings" w:cs="Wingdings" w:ascii="Wingdings" w:hAnsi="Wingdings"/>
        </w:rPr>
        <w:t></w:t>
      </w:r>
      <w:r>
        <w:rPr/>
        <w:t> 8226 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Global Budget Unit</w:t>
        <w:tab/>
        <w:tab/>
      </w:r>
      <w:r>
        <w:rPr>
          <w:rFonts w:eastAsia="Wingdings" w:cs="Wingdings" w:ascii="Wingdings" w:hAnsi="Wingdings"/>
        </w:rPr>
        <w:t></w:t>
      </w:r>
      <w:r>
        <w:rPr/>
        <w:t> 8226 13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Toll Free</w:t>
        <w:tab/>
        <w:tab/>
      </w:r>
      <w:r>
        <w:rPr>
          <w:rFonts w:eastAsia="Wingdings" w:cs="Wingdings" w:ascii="Wingdings" w:hAnsi="Wingdings"/>
        </w:rPr>
        <w:t></w:t>
      </w:r>
      <w:r>
        <w:rPr/>
        <w:t> 1800 100 1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tab/>
        <w:tab/>
        <w:tab/>
        <w:t>or   </w:t>
        <w:tab/>
      </w:r>
      <w:r>
        <w:rPr>
          <w:rFonts w:eastAsia="Wingdings" w:cs="Wingdings" w:ascii="Wingdings" w:hAnsi="Wingdings"/>
        </w:rPr>
        <w:t></w:t>
      </w:r>
      <w:r>
        <w:rPr/>
        <w:t> 1800 671 1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ayroll Services</w:t>
        <w:tab/>
        <w:tab/>
      </w:r>
      <w:r>
        <w:rPr>
          <w:rFonts w:eastAsia="Wingdings" w:cs="Wingdings" w:ascii="Wingdings" w:hAnsi="Wingdings"/>
        </w:rPr>
        <w:t></w:t>
      </w:r>
      <w:r>
        <w:rPr/>
        <w:t> 8226 11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Toll Free</w:t>
        <w:tab/>
      </w:r>
      <w:r>
        <w:rPr>
          <w:b/>
        </w:rPr>
        <w:tab/>
      </w:r>
      <w:r>
        <w:rPr>
          <w:rFonts w:eastAsia="Wingdings" w:cs="Wingdings" w:ascii="Wingdings" w:hAnsi="Wingdings"/>
        </w:rPr>
        <w:t></w:t>
      </w:r>
      <w:r>
        <w:rPr/>
        <w:t> 1800 620 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Resource Allocation</w:t>
        <w:tab/>
        <w:tab/>
      </w:r>
      <w:r>
        <w:rPr>
          <w:rFonts w:eastAsia="Wingdings" w:cs="Wingdings" w:ascii="Wingdings" w:hAnsi="Wingdings"/>
        </w:rPr>
        <w:t></w:t>
      </w:r>
      <w:r>
        <w:rPr/>
        <w:t> 8226 1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ite Property Services</w:t>
        <w:tab/>
        <w:tab/>
      </w:r>
      <w:r>
        <w:rPr>
          <w:rFonts w:eastAsia="Wingdings" w:cs="Wingdings" w:ascii="Wingdings" w:hAnsi="Wingdings"/>
        </w:rPr>
        <w:t></w:t>
      </w:r>
      <w:r>
        <w:rPr/>
        <w:t> 8226 13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Tax Policy Unit</w:t>
        <w:tab/>
        <w:tab/>
      </w:r>
      <w:r>
        <w:rPr>
          <w:rFonts w:eastAsia="Wingdings" w:cs="Wingdings" w:ascii="Wingdings" w:hAnsi="Wingdings"/>
        </w:rPr>
        <w:t></w:t>
      </w:r>
      <w:r>
        <w:rPr/>
        <w:t> 8226 21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Transport Services Unit</w:t>
        <w:tab/>
        <w:tab/>
      </w:r>
      <w:r>
        <w:rPr>
          <w:rFonts w:eastAsia="Wingdings" w:cs="Wingdings" w:ascii="Wingdings" w:hAnsi="Wingdings"/>
        </w:rPr>
        <w:t></w:t>
      </w:r>
      <w:r>
        <w:rPr/>
        <w:t> 8226 12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Curriculum Poli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State Office</w:t>
        <w:tab/>
        <w:tab/>
      </w:r>
      <w:r>
        <w:rPr>
          <w:rFonts w:eastAsia="Wingdings" w:cs="Wingdings" w:ascii="Wingdings" w:hAnsi="Wingdings"/>
        </w:rPr>
        <w:t></w:t>
      </w:r>
      <w:r>
        <w:rPr/>
        <w:t> 8226 43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Schools and Children’s Serv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original Education Unit (open 30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31 December 2002 only)</w:t>
        <w:tab/>
        <w:tab/>
      </w:r>
      <w:r>
        <w:rPr>
          <w:rFonts w:eastAsia="Wingdings" w:cs="Wingdings" w:ascii="Wingdings" w:hAnsi="Wingdings"/>
        </w:rPr>
        <w:t></w:t>
      </w:r>
      <w:r>
        <w:rPr/>
        <w:t> 8343 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nterprise and Vocational Education Unit</w:t>
        <w:tab/>
        <w:tab/>
      </w:r>
      <w:r>
        <w:rPr>
          <w:rFonts w:eastAsia="Wingdings" w:cs="Wingdings" w:ascii="Wingdings" w:hAnsi="Wingdings"/>
        </w:rPr>
        <w:t></w:t>
      </w:r>
      <w:r>
        <w:rPr/>
        <w:t> 8226 00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Schools and Children’s Services Directorate</w:t>
        <w:tab/>
        <w:tab/>
      </w:r>
      <w:r>
        <w:rPr>
          <w:rFonts w:eastAsia="Wingdings" w:cs="Wingdings" w:ascii="Wingdings" w:hAnsi="Wingdings"/>
        </w:rPr>
        <w:t></w:t>
      </w:r>
      <w:r>
        <w:rPr/>
        <w:t> 8226 00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Family Day Care and Support Serv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erri (open 30 and 31 December 2002 only)</w:t>
        <w:tab/>
        <w:tab/>
      </w:r>
      <w:r>
        <w:rPr>
          <w:rFonts w:eastAsia="Wingdings" w:cs="Wingdings" w:ascii="Wingdings" w:hAnsi="Wingdings"/>
        </w:rPr>
        <w:t></w:t>
      </w:r>
      <w:r>
        <w:rPr/>
        <w:t> 8595 24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amily Day Care – General Enquiries</w:t>
        <w:tab/>
        <w:tab/>
      </w:r>
      <w:r>
        <w:rPr>
          <w:rFonts w:eastAsia="Wingdings" w:cs="Wingdings" w:ascii="Wingdings" w:hAnsi="Wingdings"/>
        </w:rPr>
        <w:t></w:t>
      </w:r>
      <w:r>
        <w:rPr/>
        <w:t> 8226 00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elixstow</w:t>
        <w:tab/>
        <w:tab/>
      </w:r>
      <w:r>
        <w:rPr>
          <w:rFonts w:eastAsia="Wingdings" w:cs="Wingdings" w:ascii="Wingdings" w:hAnsi="Wingdings"/>
        </w:rPr>
        <w:t></w:t>
      </w:r>
      <w:r>
        <w:rPr/>
        <w:t> 8366 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leurieu</w:t>
        <w:tab/>
        <w:tab/>
      </w:r>
      <w:r>
        <w:rPr>
          <w:rFonts w:eastAsia="Wingdings" w:cs="Wingdings" w:ascii="Wingdings" w:hAnsi="Wingdings"/>
        </w:rPr>
        <w:t></w:t>
      </w:r>
      <w:r>
        <w:rPr/>
        <w:t> 8392 0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Gawler</w:t>
        <w:tab/>
        <w:tab/>
      </w:r>
      <w:r>
        <w:rPr>
          <w:rFonts w:eastAsia="Wingdings" w:cs="Wingdings" w:ascii="Wingdings" w:hAnsi="Wingdings"/>
        </w:rPr>
        <w:t></w:t>
      </w:r>
      <w:r>
        <w:rPr/>
        <w:t> 8522 41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Langford Drive, Elizabeth</w:t>
        <w:tab/>
        <w:tab/>
      </w:r>
      <w:r>
        <w:rPr>
          <w:rFonts w:eastAsia="Wingdings" w:cs="Wingdings" w:ascii="Wingdings" w:hAnsi="Wingdings"/>
        </w:rPr>
        <w:t></w:t>
      </w:r>
      <w:r>
        <w:rPr/>
        <w:t> 8207 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rphett Vale</w:t>
        <w:tab/>
        <w:tab/>
      </w:r>
      <w:r>
        <w:rPr>
          <w:rFonts w:eastAsia="Wingdings" w:cs="Wingdings" w:ascii="Wingdings" w:hAnsi="Wingdings"/>
        </w:rPr>
        <w:t></w:t>
      </w:r>
      <w:r>
        <w:rPr/>
        <w:t> 8392 0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Norwich Centre, North Adelaide</w:t>
        <w:tab/>
        <w:tab/>
      </w:r>
      <w:r>
        <w:rPr>
          <w:rFonts w:eastAsia="Wingdings" w:cs="Wingdings" w:ascii="Wingdings" w:hAnsi="Wingdings"/>
        </w:rPr>
        <w:t></w:t>
      </w:r>
      <w:r>
        <w:rPr/>
        <w:t> 8226 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Lincoln</w:t>
        <w:tab/>
        <w:tab/>
      </w:r>
      <w:r>
        <w:rPr>
          <w:rFonts w:eastAsia="Wingdings" w:cs="Wingdings" w:ascii="Wingdings" w:hAnsi="Wingdings"/>
        </w:rPr>
        <w:t></w:t>
      </w:r>
      <w:r>
        <w:rPr/>
        <w:t> 8682 59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Whyalla</w:t>
        <w:tab/>
        <w:tab/>
      </w:r>
      <w:r>
        <w:rPr>
          <w:rFonts w:eastAsia="Wingdings" w:cs="Wingdings" w:ascii="Wingdings" w:hAnsi="Wingdings"/>
        </w:rPr>
        <w:t></w:t>
      </w:r>
      <w:r>
        <w:rPr/>
        <w:t> 8645 65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Executive Suppo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xecutive Support Office</w:t>
        <w:tab/>
        <w:tab/>
      </w:r>
      <w:r>
        <w:rPr>
          <w:rFonts w:eastAsia="Wingdings" w:cs="Wingdings" w:ascii="Wingdings" w:hAnsi="Wingdings"/>
        </w:rPr>
        <w:t></w:t>
      </w:r>
      <w:r>
        <w:rPr/>
        <w:t> 8226 1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Legislation and Legal Services Unit</w:t>
        <w:tab/>
        <w:tab/>
      </w:r>
      <w:r>
        <w:rPr>
          <w:rFonts w:eastAsia="Wingdings" w:cs="Wingdings" w:ascii="Wingdings" w:hAnsi="Wingdings"/>
        </w:rPr>
        <w:t></w:t>
      </w:r>
      <w:r>
        <w:rPr/>
        <w:t> 8226 15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ublic Relations Unit</w:t>
        <w:tab/>
        <w:tab/>
      </w:r>
      <w:r>
        <w:rPr>
          <w:rFonts w:eastAsia="Wingdings" w:cs="Wingdings" w:ascii="Wingdings" w:hAnsi="Wingdings"/>
        </w:rPr>
        <w:t></w:t>
      </w:r>
      <w:r>
        <w:rPr/>
        <w:t> 8226 15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Country Callers Free Call</w:t>
        <w:tab/>
        <w:tab/>
      </w:r>
      <w:r>
        <w:rPr>
          <w:rFonts w:eastAsia="Wingdings" w:cs="Wingdings" w:ascii="Wingdings" w:hAnsi="Wingdings"/>
        </w:rPr>
        <w:t></w:t>
      </w:r>
      <w:r>
        <w:rPr/>
        <w:t> 1800 088 1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Human Resour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General Enquiries</w:t>
        <w:tab/>
        <w:tab/>
      </w:r>
      <w:r>
        <w:rPr>
          <w:rFonts w:eastAsia="Wingdings" w:cs="Wingdings" w:ascii="Wingdings" w:hAnsi="Wingdings"/>
        </w:rPr>
        <w:t></w:t>
      </w:r>
      <w:r>
        <w:rPr/>
        <w:t> 8226 14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xecutive Director’s Unit</w:t>
        <w:tab/>
        <w:tab/>
      </w:r>
      <w:r>
        <w:rPr>
          <w:rFonts w:eastAsia="Wingdings" w:cs="Wingdings" w:ascii="Wingdings" w:hAnsi="Wingdings"/>
        </w:rPr>
        <w:t></w:t>
      </w:r>
      <w:r>
        <w:rPr/>
        <w:t> 8226 13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HS&amp;W Unit (Claims)</w:t>
        <w:tab/>
        <w:tab/>
      </w:r>
      <w:r>
        <w:rPr>
          <w:rFonts w:eastAsia="Wingdings" w:cs="Wingdings" w:ascii="Wingdings" w:hAnsi="Wingdings"/>
        </w:rPr>
        <w:t></w:t>
      </w:r>
      <w:r>
        <w:rPr/>
        <w:t> 8226 15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HS&amp;W Unit (General)</w:t>
        <w:tab/>
        <w:tab/>
      </w:r>
      <w:r>
        <w:rPr>
          <w:rFonts w:eastAsia="Wingdings" w:cs="Wingdings" w:ascii="Wingdings" w:hAnsi="Wingdings"/>
        </w:rPr>
        <w:t></w:t>
      </w:r>
      <w:r>
        <w:rPr/>
        <w:t> 8226 1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Staffing</w:t>
        <w:tab/>
        <w:tab/>
      </w:r>
      <w:r>
        <w:rPr>
          <w:rFonts w:eastAsia="Wingdings" w:cs="Wingdings" w:ascii="Wingdings" w:hAnsi="Wingdings"/>
        </w:rPr>
        <w:t></w:t>
      </w:r>
      <w:r>
        <w:rPr/>
        <w:t> 8226 14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Information Technology Serv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General Enquiries</w:t>
        <w:tab/>
        <w:tab/>
      </w:r>
      <w:r>
        <w:rPr>
          <w:rFonts w:eastAsia="Wingdings" w:cs="Wingdings" w:ascii="Wingdings" w:hAnsi="Wingdings"/>
        </w:rPr>
        <w:t></w:t>
      </w:r>
      <w:r>
        <w:rPr/>
        <w:t> 8226 11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ustomer Support Centre</w:t>
        <w:tab/>
        <w:tab/>
      </w:r>
      <w:r>
        <w:rPr>
          <w:rFonts w:eastAsia="Wingdings" w:cs="Wingdings" w:ascii="Wingdings" w:hAnsi="Wingdings"/>
        </w:rPr>
        <w:t></w:t>
      </w:r>
      <w:r>
        <w:rPr/>
        <w:t> 8204 18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Country)</w:t>
        <w:tab/>
        <w:tab/>
      </w:r>
      <w:r>
        <w:rPr>
          <w:rFonts w:eastAsia="Wingdings" w:cs="Wingdings" w:ascii="Wingdings" w:hAnsi="Wingdings"/>
        </w:rPr>
        <w:t></w:t>
      </w:r>
      <w:r>
        <w:rPr/>
        <w:t> 1300 363 2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i/>
        </w:rPr>
        <w:t>Strategic Planning and Information</w:t>
      </w:r>
      <w:r>
        <w:rPr/>
        <w:tab/>
      </w:r>
      <w:r>
        <w:rPr>
          <w:b/>
        </w:rPr>
        <w:tab/>
      </w:r>
      <w:r>
        <w:rPr>
          <w:rFonts w:eastAsia="Wingdings" w:cs="Wingdings" w:ascii="Wingdings" w:hAnsi="Wingdings"/>
        </w:rPr>
        <w:t></w:t>
      </w:r>
      <w:r>
        <w:rPr/>
        <w:t> 8226 32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Student and Professional Serv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Directorate Support Office</w:t>
        <w:tab/>
        <w:tab/>
      </w:r>
      <w:r>
        <w:rPr>
          <w:rFonts w:eastAsia="Wingdings" w:cs="Wingdings" w:ascii="Wingdings" w:hAnsi="Wingdings"/>
        </w:rPr>
        <w:t></w:t>
      </w:r>
      <w:r>
        <w:rPr/>
        <w:t> 8226 17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tab/>
        <w:tab/>
        <w:tab/>
        <w:t>or   </w:t>
        <w:tab/>
      </w:r>
      <w:r>
        <w:rPr>
          <w:rFonts w:eastAsia="Wingdings" w:cs="Wingdings" w:ascii="Wingdings" w:hAnsi="Wingdings"/>
        </w:rPr>
        <w:t></w:t>
      </w:r>
      <w:r>
        <w:rPr/>
        <w:t> 8226 08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censing and Standards, Standards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tab/>
        <w:t>Investigations</w:t>
        <w:tab/>
        <w:tab/>
      </w:r>
      <w:r>
        <w:rPr>
          <w:rFonts w:eastAsia="Wingdings" w:cs="Wingdings" w:ascii="Wingdings" w:hAnsi="Wingdings"/>
        </w:rPr>
        <w:t></w:t>
      </w:r>
      <w:r>
        <w:rPr/>
        <w:t> 8226 08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Environment and Heritage - Department fo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i/>
        </w:rPr>
        <w:t>Chief Executive’s Office</w:t>
      </w:r>
      <w:r>
        <w:rPr/>
        <w:tab/>
        <w:tab/>
      </w:r>
      <w:r>
        <w:rPr>
          <w:rFonts w:eastAsia="Wingdings" w:cs="Wingdings" w:ascii="Wingdings" w:hAnsi="Wingdings"/>
        </w:rPr>
        <w:t></w:t>
      </w:r>
      <w:r>
        <w:rPr/>
        <w:t> 8204 9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rpora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rporate Human Resources/Strategic Plann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and Organisational Development</w:t>
        <w:tab/>
        <w:tab/>
      </w:r>
      <w:r>
        <w:rPr>
          <w:rFonts w:eastAsia="Wingdings" w:cs="Wingdings" w:ascii="Wingdings" w:hAnsi="Wingdings"/>
        </w:rPr>
        <w:t></w:t>
      </w:r>
      <w:r>
        <w:rPr/>
        <w:t> 8204 92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rporate Finance</w:t>
        <w:tab/>
        <w:tab/>
      </w:r>
      <w:r>
        <w:rPr>
          <w:rFonts w:eastAsia="Wingdings" w:cs="Wingdings" w:ascii="Wingdings" w:hAnsi="Wingdings"/>
        </w:rPr>
        <w:t></w:t>
      </w:r>
      <w:r>
        <w:rPr/>
        <w:t> 8204 9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rporate IT Help Desk</w:t>
        <w:tab/>
        <w:tab/>
      </w:r>
      <w:r>
        <w:rPr>
          <w:rFonts w:eastAsia="Wingdings" w:cs="Wingdings" w:ascii="Wingdings" w:hAnsi="Wingdings"/>
        </w:rPr>
        <w:t></w:t>
      </w:r>
      <w:r>
        <w:rPr/>
        <w:t> 8204 90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tab/>
        <w:tab/>
        <w:tab/>
        <w:t>or   </w:t>
        <w:tab/>
      </w:r>
      <w:r>
        <w:rPr>
          <w:rFonts w:eastAsia="Wingdings" w:cs="Wingdings" w:ascii="Wingdings" w:hAnsi="Wingdings"/>
        </w:rPr>
        <w:t></w:t>
      </w:r>
      <w:r>
        <w:rPr/>
        <w:t> 0418 806 1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spacing w:before="0" w:after="20"/>
        <w:jc w:val="right"/>
        <w:rPr>
          <w:position w:val="3"/>
        </w:rPr>
      </w:pPr>
      <w:r>
        <w:rPr>
          <w:position w:val="3"/>
        </w:rPr>
        <w:t>(emerge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rporate Information</w:t>
        <w:tab/>
        <w:tab/>
      </w:r>
      <w:r>
        <w:rPr>
          <w:rFonts w:eastAsia="Wingdings" w:cs="Wingdings" w:ascii="Wingdings" w:hAnsi="Wingdings"/>
        </w:rPr>
        <w:t></w:t>
      </w:r>
      <w:r>
        <w:rPr/>
        <w:t> 8204 90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tab/>
        <w:tab/>
        <w:tab/>
        <w:t>or   </w:t>
        <w:tab/>
      </w:r>
      <w:r>
        <w:rPr>
          <w:rFonts w:eastAsia="Wingdings" w:cs="Wingdings" w:ascii="Wingdings" w:hAnsi="Wingdings"/>
        </w:rPr>
        <w:t></w:t>
      </w:r>
      <w:r>
        <w:rPr/>
        <w:t> 0418 834 4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spacing w:before="0" w:after="20"/>
        <w:jc w:val="right"/>
        <w:rPr>
          <w:position w:val="3"/>
        </w:rPr>
      </w:pPr>
      <w:r>
        <w:rPr>
          <w:position w:val="3"/>
        </w:rPr>
        <w:t>(emergenc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i/>
        </w:rPr>
        <w:t>Minister’s Office</w:t>
      </w:r>
      <w:r>
        <w:rPr/>
        <w:tab/>
        <w:tab/>
      </w:r>
      <w:r>
        <w:rPr>
          <w:rFonts w:eastAsia="Wingdings" w:cs="Wingdings" w:ascii="Wingdings" w:hAnsi="Wingdings"/>
        </w:rPr>
        <w:t></w:t>
      </w:r>
      <w:r>
        <w:rPr/>
        <w:t> 8463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ffice of the Director</w:t>
        <w:tab/>
        <w:tab/>
      </w:r>
      <w:r>
        <w:rPr>
          <w:rFonts w:eastAsia="Wingdings" w:cs="Wingdings" w:ascii="Wingdings" w:hAnsi="Wingdings"/>
        </w:rPr>
        <w:t></w:t>
      </w:r>
      <w:r>
        <w:rPr/>
        <w:t> 8204 933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ffice of Sustainability – Executiv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Office of Sustainability and Deputy Chie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Executive’s Office</w:t>
        <w:tab/>
        <w:tab/>
      </w:r>
      <w:r>
        <w:rPr>
          <w:rFonts w:eastAsia="Wingdings" w:cs="Wingdings" w:ascii="Wingdings" w:hAnsi="Wingdings"/>
        </w:rPr>
        <w:t></w:t>
      </w:r>
      <w:r>
        <w:rPr/>
        <w:t> 8204 21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Business Development Divis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ffice for Volunteers</w:t>
        <w:tab/>
        <w:tab/>
      </w:r>
      <w:r>
        <w:rPr>
          <w:rFonts w:eastAsia="Wingdings" w:cs="Wingdings" w:ascii="Wingdings" w:hAnsi="Wingdings"/>
        </w:rPr>
        <w:t></w:t>
      </w:r>
      <w:r>
        <w:rPr/>
        <w:t> 8226 37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Crown Lands</w:t>
        <w:tab/>
        <w:tab/>
      </w:r>
      <w:r>
        <w:rPr>
          <w:rFonts w:eastAsia="Wingdings" w:cs="Wingdings" w:ascii="Wingdings" w:hAnsi="Wingdings"/>
        </w:rPr>
        <w:t></w:t>
      </w:r>
      <w:r>
        <w:rPr/>
        <w:t> 8204 92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Environmental and Geographic Inform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apland</w:t>
        <w:tab/>
        <w:tab/>
      </w:r>
      <w:r>
        <w:rPr>
          <w:rFonts w:eastAsia="Wingdings" w:cs="Wingdings" w:ascii="Wingdings" w:hAnsi="Wingdings"/>
        </w:rPr>
        <w:t></w:t>
      </w:r>
      <w:r>
        <w:rPr/>
        <w:t> 8226 49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The Environment Shop</w:t>
        <w:tab/>
        <w:tab/>
      </w:r>
      <w:r>
        <w:rPr>
          <w:rFonts w:eastAsia="Wingdings" w:cs="Wingdings" w:ascii="Wingdings" w:hAnsi="Wingdings"/>
        </w:rPr>
        <w:t></w:t>
      </w:r>
      <w:r>
        <w:rPr/>
        <w:t> 8204 19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Lots/Section 7</w:t>
        <w:tab/>
        <w:tab/>
      </w:r>
      <w:r>
        <w:rPr>
          <w:rFonts w:eastAsia="Wingdings" w:cs="Wingdings" w:ascii="Wingdings" w:hAnsi="Wingdings"/>
        </w:rPr>
        <w:t></w:t>
      </w:r>
      <w:r>
        <w:rPr/>
        <w:t> 8204 90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Strategic Marketing</w:t>
        <w:tab/>
        <w:tab/>
      </w:r>
      <w:r>
        <w:rPr>
          <w:rFonts w:eastAsia="Wingdings" w:cs="Wingdings" w:ascii="Wingdings" w:hAnsi="Wingdings"/>
        </w:rPr>
        <w:t></w:t>
      </w:r>
      <w:r>
        <w:rPr/>
        <w:t> 8226 57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Botanic Garde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delaide Botanic Gardens: Switchboard</w:t>
        <w:tab/>
        <w:tab/>
      </w:r>
      <w:r>
        <w:rPr>
          <w:rFonts w:eastAsia="Wingdings" w:cs="Wingdings" w:ascii="Wingdings" w:hAnsi="Wingdings"/>
        </w:rPr>
        <w:t></w:t>
      </w:r>
      <w:r>
        <w:rPr/>
        <w:t> 8222 93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Duty Officer</w:t>
        <w:tab/>
        <w:tab/>
      </w:r>
      <w:r>
        <w:rPr>
          <w:rFonts w:eastAsia="Wingdings" w:cs="Wingdings" w:ascii="Wingdings" w:hAnsi="Wingdings"/>
        </w:rPr>
        <w:t></w:t>
      </w:r>
      <w:r>
        <w:rPr/>
        <w:t> 0401 120 9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mergency Manager</w:t>
        <w:tab/>
        <w:tab/>
      </w:r>
      <w:r>
        <w:rPr>
          <w:rFonts w:eastAsia="Wingdings" w:cs="Wingdings" w:ascii="Wingdings" w:hAnsi="Wingdings"/>
        </w:rPr>
        <w:t></w:t>
      </w:r>
      <w:r>
        <w:rPr/>
        <w:t> 0402 893 2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tab/>
        <w:tab/>
        <w:tab/>
        <w:t>or   </w:t>
      </w:r>
      <w:r>
        <w:rPr>
          <w:b/>
        </w:rPr>
        <w:tab/>
      </w:r>
      <w:r>
        <w:rPr>
          <w:rFonts w:eastAsia="Wingdings" w:cs="Wingdings" w:ascii="Wingdings" w:hAnsi="Wingdings"/>
        </w:rPr>
        <w:t></w:t>
      </w:r>
      <w:r>
        <w:rPr/>
        <w:t> 8370 29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unt Lofty Botanic Gardens: Office</w:t>
        <w:tab/>
        <w:tab/>
      </w:r>
      <w:r>
        <w:rPr>
          <w:rFonts w:eastAsia="Wingdings" w:cs="Wingdings" w:ascii="Wingdings" w:hAnsi="Wingdings"/>
        </w:rPr>
        <w:t></w:t>
      </w:r>
      <w:r>
        <w:rPr/>
        <w:t> 8370 83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Duty Officer</w:t>
        <w:tab/>
        <w:tab/>
      </w:r>
      <w:r>
        <w:rPr>
          <w:rFonts w:eastAsia="Wingdings" w:cs="Wingdings" w:ascii="Wingdings" w:hAnsi="Wingdings"/>
        </w:rPr>
        <w:t></w:t>
      </w:r>
      <w:r>
        <w:rPr/>
        <w:t> 0408 840 7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mergency Manager</w:t>
        <w:tab/>
        <w:tab/>
      </w:r>
      <w:r>
        <w:rPr>
          <w:rFonts w:eastAsia="Wingdings" w:cs="Wingdings" w:ascii="Wingdings" w:hAnsi="Wingdings"/>
        </w:rPr>
        <w:t></w:t>
      </w:r>
      <w:r>
        <w:rPr/>
        <w:t> 0419 808 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b/>
        </w:rPr>
        <w:tab/>
        <w:tab/>
      </w:r>
      <w:r>
        <w:rPr/>
        <w:tab/>
        <w:t>or   </w:t>
      </w:r>
      <w:r>
        <w:rPr>
          <w:b/>
        </w:rPr>
        <w:tab/>
      </w:r>
      <w:r>
        <w:rPr>
          <w:rFonts w:eastAsia="Wingdings" w:cs="Wingdings" w:ascii="Wingdings" w:hAnsi="Wingdings"/>
        </w:rPr>
        <w:t></w:t>
      </w:r>
      <w:r>
        <w:rPr/>
        <w:t> 8325 18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Wittunga Botanic Garden: Office</w:t>
        <w:tab/>
        <w:tab/>
      </w:r>
      <w:r>
        <w:rPr>
          <w:rFonts w:eastAsia="Wingdings" w:cs="Wingdings" w:ascii="Wingdings" w:hAnsi="Wingdings"/>
        </w:rPr>
        <w:t></w:t>
      </w:r>
      <w:r>
        <w:rPr/>
        <w:t> 8370 83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Duty Officer</w:t>
        <w:tab/>
        <w:tab/>
      </w:r>
      <w:r>
        <w:rPr>
          <w:rFonts w:eastAsia="Wingdings" w:cs="Wingdings" w:ascii="Wingdings" w:hAnsi="Wingdings"/>
        </w:rPr>
        <w:t></w:t>
      </w:r>
      <w:r>
        <w:rPr/>
        <w:t> 0419 808 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mergency</w:t>
        <w:tab/>
        <w:tab/>
      </w:r>
      <w:r>
        <w:rPr>
          <w:rFonts w:eastAsia="Wingdings" w:cs="Wingdings" w:ascii="Wingdings" w:hAnsi="Wingdings"/>
        </w:rPr>
        <w:t></w:t>
      </w:r>
      <w:r>
        <w:rPr/>
        <w:t> 0419 808 2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spacing w:before="0" w:after="80"/>
        <w:rPr/>
      </w:pPr>
      <w:r>
        <w:rPr/>
        <w:tab/>
        <w:tab/>
        <w:tab/>
        <w:t>or   </w:t>
      </w:r>
      <w:r>
        <w:rPr>
          <w:b/>
        </w:rPr>
        <w:tab/>
      </w:r>
      <w:r>
        <w:rPr>
          <w:rFonts w:eastAsia="Wingdings" w:cs="Wingdings" w:ascii="Wingdings" w:hAnsi="Wingdings"/>
        </w:rPr>
        <w:t></w:t>
      </w:r>
      <w:r>
        <w:rPr/>
        <w:t> 8325 18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color w:val="000000"/>
        </w:rPr>
      </w:pPr>
      <w:r>
        <w:rPr>
          <w:i/>
          <w:color w:val="000000"/>
        </w:rPr>
        <w:t>National Parks and Wildlife S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Directorate</w:t>
        <w:tab/>
        <w:tab/>
      </w:r>
      <w:r>
        <w:rPr>
          <w:rFonts w:eastAsia="Wingdings" w:cs="Wingdings" w:ascii="Wingdings" w:hAnsi="Wingdings"/>
        </w:rPr>
        <w:t></w:t>
      </w:r>
      <w:r>
        <w:rPr>
          <w:color w:val="000000"/>
        </w:rPr>
        <w:t> 8124 4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Heritage SA</w:t>
        <w:tab/>
        <w:tab/>
      </w:r>
      <w:r>
        <w:rPr>
          <w:rFonts w:eastAsia="Wingdings" w:cs="Wingdings" w:ascii="Wingdings" w:hAnsi="Wingdings"/>
        </w:rPr>
        <w:t></w:t>
      </w:r>
      <w:r>
        <w:rPr>
          <w:color w:val="000000"/>
        </w:rPr>
        <w:t> 8204 92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Adelaide Gaol</w:t>
        <w:tab/>
        <w:tab/>
      </w:r>
      <w:r>
        <w:rPr>
          <w:rFonts w:eastAsia="Wingdings" w:cs="Wingdings" w:ascii="Wingdings" w:hAnsi="Wingdings"/>
        </w:rPr>
        <w:t></w:t>
      </w:r>
      <w:r>
        <w:rPr>
          <w:color w:val="000000"/>
        </w:rPr>
        <w:t> 8231 40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Biodiversity Branch</w:t>
        <w:tab/>
        <w:tab/>
      </w:r>
      <w:r>
        <w:rPr>
          <w:rFonts w:eastAsia="Wingdings" w:cs="Wingdings" w:ascii="Wingdings" w:hAnsi="Wingdings"/>
        </w:rPr>
        <w:t></w:t>
      </w:r>
      <w:r>
        <w:rPr>
          <w:color w:val="000000"/>
        </w:rPr>
        <w:t> 8124 47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Plant Biodiversity Centre</w:t>
        <w:tab/>
        <w:tab/>
      </w:r>
      <w:r>
        <w:rPr>
          <w:rFonts w:eastAsia="Wingdings" w:cs="Wingdings" w:ascii="Wingdings" w:hAnsi="Wingdings"/>
        </w:rPr>
        <w:t></w:t>
      </w:r>
      <w:r>
        <w:rPr>
          <w:color w:val="000000"/>
        </w:rPr>
        <w:t> 8222 93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Coasts and Marine</w:t>
        <w:tab/>
        <w:tab/>
      </w:r>
      <w:r>
        <w:rPr>
          <w:rFonts w:eastAsia="Wingdings" w:cs="Wingdings" w:ascii="Wingdings" w:hAnsi="Wingdings"/>
        </w:rPr>
        <w:t></w:t>
      </w:r>
      <w:r>
        <w:rPr>
          <w:color w:val="000000"/>
        </w:rPr>
        <w:t> 8124 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color w:val="000000"/>
        </w:rPr>
        <w:tab/>
        <w:tab/>
        <w:tab/>
        <w:t>or   </w:t>
        <w:tab/>
      </w:r>
      <w:r>
        <w:rPr>
          <w:rFonts w:eastAsia="Wingdings" w:cs="Wingdings" w:ascii="Wingdings" w:hAnsi="Wingdings"/>
        </w:rPr>
        <w:t></w:t>
      </w:r>
      <w:r>
        <w:rPr>
          <w:color w:val="000000"/>
        </w:rPr>
        <w:t> 8124 48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color w:val="000000"/>
        </w:rPr>
      </w:pPr>
      <w:r>
        <w:rPr>
          <w:color w:val="000000"/>
        </w:rPr>
        <w:t>Adelaide Region: Black Hill Conserv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ab/>
        <w:t>Park</w:t>
        <w:tab/>
        <w:tab/>
      </w:r>
      <w:r>
        <w:rPr>
          <w:rFonts w:eastAsia="Wingdings" w:cs="Wingdings" w:ascii="Wingdings" w:hAnsi="Wingdings"/>
        </w:rPr>
        <w:t></w:t>
      </w:r>
      <w:r>
        <w:rPr>
          <w:color w:val="000000"/>
        </w:rPr>
        <w:t> 8336 09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Lofty/Barossa District Office</w:t>
        <w:tab/>
        <w:tab/>
      </w:r>
      <w:r>
        <w:rPr>
          <w:rFonts w:eastAsia="Wingdings" w:cs="Wingdings" w:ascii="Wingdings" w:hAnsi="Wingdings"/>
        </w:rPr>
        <w:t></w:t>
      </w:r>
      <w:r>
        <w:rPr>
          <w:color w:val="000000"/>
        </w:rPr>
        <w:t> 8336 09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Cleland (closed 27.12.02 only)</w:t>
        <w:tab/>
        <w:tab/>
      </w:r>
      <w:r>
        <w:rPr>
          <w:rFonts w:eastAsia="Wingdings" w:cs="Wingdings" w:ascii="Wingdings" w:hAnsi="Wingdings"/>
        </w:rPr>
        <w:t></w:t>
      </w:r>
      <w:r>
        <w:rPr>
          <w:color w:val="000000"/>
        </w:rPr>
        <w:t> 8339 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Sturt District: District Administrative Office</w:t>
        <w:tab/>
        <w:tab/>
      </w:r>
      <w:r>
        <w:rPr>
          <w:rFonts w:eastAsia="Wingdings" w:cs="Wingdings" w:ascii="Wingdings" w:hAnsi="Wingdings"/>
        </w:rPr>
        <w:t></w:t>
      </w:r>
      <w:r>
        <w:rPr>
          <w:color w:val="000000"/>
        </w:rPr>
        <w:t> 8278 54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color w:val="000000"/>
        </w:rPr>
      </w:pPr>
      <w:r>
        <w:rPr>
          <w:color w:val="000000"/>
        </w:rPr>
        <w:tab/>
        <w:t>(open 27.12.02, 8.30 a.m. to 4.30 p.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color w:val="000000"/>
        </w:rPr>
      </w:pPr>
      <w:r>
        <w:rPr>
          <w:color w:val="000000"/>
        </w:rPr>
        <w:tab/>
        <w:t>closed 30.12.02; open 31.12.02, 8.30 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color w:val="000000"/>
        </w:rPr>
      </w:pPr>
      <w:r>
        <w:rPr>
          <w:color w:val="000000"/>
        </w:rPr>
        <w:tab/>
        <w:t>to 4.30 p.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color w:val="000000"/>
        </w:rPr>
        <w:t>Fleurieu District Office</w:t>
        <w:tab/>
        <w:tab/>
      </w:r>
      <w:r>
        <w:rPr>
          <w:rFonts w:eastAsia="Wingdings" w:cs="Wingdings" w:ascii="Wingdings" w:hAnsi="Wingdings"/>
        </w:rPr>
        <w:t></w:t>
      </w:r>
      <w:r>
        <w:rPr>
          <w:color w:val="000000"/>
        </w:rPr>
        <w:t> 8552 36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color w:val="000000"/>
        </w:rPr>
      </w:pPr>
      <w:r>
        <w:rPr>
          <w:i/>
          <w:color w:val="000000"/>
        </w:rPr>
        <w:t>South East Reg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Mount Gambier</w:t>
        <w:tab/>
        <w:tab/>
      </w:r>
      <w:r>
        <w:rPr>
          <w:rFonts w:eastAsia="Wingdings" w:cs="Wingdings" w:ascii="Wingdings" w:hAnsi="Wingdings"/>
        </w:rPr>
        <w:t></w:t>
      </w:r>
      <w:r>
        <w:rPr>
          <w:color w:val="000000"/>
        </w:rPr>
        <w:t> 8735 11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Coorong/Meningie</w:t>
        <w:tab/>
        <w:tab/>
      </w:r>
      <w:r>
        <w:rPr>
          <w:rFonts w:eastAsia="Wingdings" w:cs="Wingdings" w:ascii="Wingdings" w:hAnsi="Wingdings"/>
        </w:rPr>
        <w:t></w:t>
      </w:r>
      <w:r>
        <w:rPr>
          <w:color w:val="000000"/>
        </w:rPr>
        <w:t> 8575 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Naracoorte Caves</w:t>
        <w:tab/>
        <w:tab/>
      </w:r>
      <w:r>
        <w:rPr>
          <w:rFonts w:eastAsia="Wingdings" w:cs="Wingdings" w:ascii="Wingdings" w:hAnsi="Wingdings"/>
        </w:rPr>
        <w:t></w:t>
      </w:r>
      <w:r>
        <w:rPr>
          <w:color w:val="000000"/>
        </w:rPr>
        <w:t> 8762 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Tantanoola Caves</w:t>
        <w:tab/>
        <w:tab/>
      </w:r>
      <w:r>
        <w:rPr>
          <w:rFonts w:eastAsia="Wingdings" w:cs="Wingdings" w:ascii="Wingdings" w:hAnsi="Wingdings"/>
        </w:rPr>
        <w:t></w:t>
      </w:r>
      <w:r>
        <w:rPr>
          <w:color w:val="000000"/>
        </w:rPr>
        <w:t> 8734 41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Robe – contact through Mount Gambier office</w:t>
        <w:tab/>
        <w:tab/>
      </w:r>
      <w:r>
        <w:rPr>
          <w:rFonts w:eastAsia="Wingdings" w:cs="Wingdings" w:ascii="Wingdings" w:hAnsi="Wingdings"/>
        </w:rPr>
        <w:t></w:t>
      </w:r>
      <w:r>
        <w:rPr>
          <w:color w:val="000000"/>
        </w:rPr>
        <w:t> 8735 1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000000"/>
        </w:rPr>
      </w:pPr>
      <w:r>
        <w:rPr>
          <w:color w:val="000000"/>
        </w:rPr>
        <w:t>Canunda – contact through Mount Gambi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color w:val="000000"/>
        </w:rPr>
        <w:tab/>
        <w:t>office</w:t>
        <w:tab/>
        <w:tab/>
      </w:r>
      <w:r>
        <w:rPr>
          <w:rFonts w:eastAsia="Wingdings" w:cs="Wingdings" w:ascii="Wingdings" w:hAnsi="Wingdings"/>
        </w:rPr>
        <w:t></w:t>
      </w:r>
      <w:r>
        <w:rPr>
          <w:color w:val="000000"/>
        </w:rPr>
        <w:t> 8735 11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color w:val="000000"/>
        </w:rPr>
      </w:pPr>
      <w:r>
        <w:rPr>
          <w:i/>
          <w:color w:val="000000"/>
        </w:rPr>
        <w:t>West Reg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Port Lincoln</w:t>
        <w:tab/>
        <w:tab/>
      </w:r>
      <w:r>
        <w:rPr>
          <w:rFonts w:eastAsia="Wingdings" w:cs="Wingdings" w:ascii="Wingdings" w:hAnsi="Wingdings"/>
        </w:rPr>
        <w:t></w:t>
      </w:r>
      <w:r>
        <w:rPr>
          <w:color w:val="000000"/>
        </w:rPr>
        <w:t> 8688 31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color w:val="000000"/>
        </w:rPr>
        <w:t>Ceduna</w:t>
        <w:tab/>
        <w:tab/>
      </w:r>
      <w:r>
        <w:rPr>
          <w:rFonts w:eastAsia="Wingdings" w:cs="Wingdings" w:ascii="Wingdings" w:hAnsi="Wingdings"/>
        </w:rPr>
        <w:t></w:t>
      </w:r>
      <w:r>
        <w:rPr>
          <w:color w:val="000000"/>
        </w:rPr>
        <w:t> 8625 31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color w:val="000000"/>
        </w:rPr>
      </w:pPr>
      <w:r>
        <w:rPr>
          <w:i/>
          <w:color w:val="000000"/>
        </w:rPr>
        <w:t>North Reg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Hawker (open from 9.00 a.m. to noon)</w:t>
        <w:tab/>
        <w:tab/>
      </w:r>
      <w:r>
        <w:rPr>
          <w:rFonts w:eastAsia="Wingdings" w:cs="Wingdings" w:ascii="Wingdings" w:hAnsi="Wingdings"/>
        </w:rPr>
        <w:t></w:t>
      </w:r>
      <w:r>
        <w:rPr>
          <w:color w:val="000000"/>
        </w:rPr>
        <w:t> 8648 42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Port Augusta</w:t>
        <w:tab/>
        <w:tab/>
      </w:r>
      <w:r>
        <w:rPr>
          <w:rFonts w:eastAsia="Wingdings" w:cs="Wingdings" w:ascii="Wingdings" w:hAnsi="Wingdings"/>
        </w:rPr>
        <w:t></w:t>
      </w:r>
      <w:r>
        <w:rPr>
          <w:color w:val="000000"/>
        </w:rPr>
        <w:t> 8648 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color w:val="000000"/>
        </w:rPr>
        <w:t>Yorke District Office</w:t>
        <w:tab/>
        <w:tab/>
      </w:r>
      <w:r>
        <w:rPr>
          <w:rFonts w:eastAsia="Wingdings" w:cs="Wingdings" w:ascii="Wingdings" w:hAnsi="Wingdings"/>
        </w:rPr>
        <w:t></w:t>
      </w:r>
      <w:r>
        <w:rPr>
          <w:color w:val="000000"/>
        </w:rPr>
        <w:t> 8854 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color w:val="000000"/>
        </w:rPr>
      </w:pPr>
      <w:r>
        <w:rPr>
          <w:i/>
          <w:color w:val="000000"/>
        </w:rPr>
        <w:t>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color w:val="000000"/>
        </w:rPr>
        <w:t>Kingscote Regional Office (closed 27.</w:t>
      </w:r>
      <w:r>
        <w:rPr/>
        <w:t>12</w:t>
      </w:r>
      <w:r>
        <w:rPr>
          <w:color w:val="000000"/>
        </w:rPr>
        <w:t>.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color w:val="000000"/>
        </w:rPr>
        <w:tab/>
        <w:t>only)</w:t>
        <w:tab/>
        <w:tab/>
      </w:r>
      <w:r>
        <w:rPr>
          <w:rFonts w:eastAsia="Wingdings" w:cs="Wingdings" w:ascii="Wingdings" w:hAnsi="Wingdings"/>
        </w:rPr>
        <w:t></w:t>
      </w:r>
      <w:r>
        <w:rPr>
          <w:color w:val="000000"/>
        </w:rPr>
        <w:t> 8553 23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color w:val="000000"/>
        </w:rPr>
      </w:pPr>
      <w:r>
        <w:rPr>
          <w:i/>
          <w:color w:val="000000"/>
        </w:rPr>
        <w:t>Kangaroo Island East Distri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Seal Bay Conservation Park</w:t>
        <w:tab/>
        <w:tab/>
      </w:r>
      <w:r>
        <w:rPr>
          <w:rFonts w:eastAsia="Wingdings" w:cs="Wingdings" w:ascii="Wingdings" w:hAnsi="Wingdings"/>
        </w:rPr>
        <w:t></w:t>
      </w:r>
      <w:r>
        <w:rPr>
          <w:color w:val="000000"/>
        </w:rPr>
        <w:t> 8559 42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Murray Lagoon</w:t>
        <w:tab/>
        <w:tab/>
      </w:r>
      <w:r>
        <w:rPr>
          <w:rFonts w:eastAsia="Wingdings" w:cs="Wingdings" w:ascii="Wingdings" w:hAnsi="Wingdings"/>
        </w:rPr>
        <w:t></w:t>
      </w:r>
      <w:r>
        <w:rPr>
          <w:color w:val="000000"/>
        </w:rPr>
        <w:t> 8553 82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Cape Willoughby Light Station</w:t>
        <w:tab/>
        <w:tab/>
      </w:r>
      <w:r>
        <w:rPr>
          <w:rFonts w:eastAsia="Wingdings" w:cs="Wingdings" w:ascii="Wingdings" w:hAnsi="Wingdings"/>
        </w:rPr>
        <w:t></w:t>
      </w:r>
      <w:r>
        <w:rPr>
          <w:color w:val="000000"/>
        </w:rPr>
        <w:t> 8553 11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color w:val="000000"/>
        </w:rPr>
        <w:t>Discovering Penguin Tours</w:t>
        <w:tab/>
        <w:tab/>
      </w:r>
      <w:r>
        <w:rPr>
          <w:rFonts w:eastAsia="Wingdings" w:cs="Wingdings" w:ascii="Wingdings" w:hAnsi="Wingdings"/>
        </w:rPr>
        <w:t></w:t>
      </w:r>
      <w:r>
        <w:rPr>
          <w:color w:val="000000"/>
        </w:rPr>
        <w:t> 8553 23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color w:val="000000"/>
        </w:rPr>
      </w:pPr>
      <w:r>
        <w:rPr>
          <w:i/>
          <w:color w:val="000000"/>
        </w:rPr>
        <w:t>Kangaroo Island West Distri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Flinders Chase National Park</w:t>
        <w:tab/>
        <w:tab/>
      </w:r>
      <w:r>
        <w:rPr>
          <w:rFonts w:eastAsia="Wingdings" w:cs="Wingdings" w:ascii="Wingdings" w:hAnsi="Wingdings"/>
        </w:rPr>
        <w:t></w:t>
      </w:r>
      <w:r>
        <w:rPr>
          <w:color w:val="000000"/>
        </w:rPr>
        <w:t> 8559 72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color w:val="000000"/>
        </w:rPr>
        <w:t>Kelly Hill Caves Conservation Park</w:t>
        <w:tab/>
        <w:tab/>
      </w:r>
      <w:r>
        <w:rPr>
          <w:rFonts w:eastAsia="Wingdings" w:cs="Wingdings" w:ascii="Wingdings" w:hAnsi="Wingdings"/>
        </w:rPr>
        <w:t></w:t>
      </w:r>
      <w:r>
        <w:rPr>
          <w:color w:val="000000"/>
        </w:rPr>
        <w:t> 8559 72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color w:val="000000"/>
        </w:rPr>
        <w:t>Cape Borda Light Station</w:t>
        <w:tab/>
        <w:tab/>
      </w:r>
      <w:r>
        <w:rPr>
          <w:rFonts w:eastAsia="Wingdings" w:cs="Wingdings" w:ascii="Wingdings" w:hAnsi="Wingdings"/>
        </w:rPr>
        <w:t></w:t>
      </w:r>
      <w:r>
        <w:rPr>
          <w:color w:val="000000"/>
        </w:rPr>
        <w:t> 8559 32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Further Education, Employment, Sci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b/>
        <w:t>Technology - Department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hief Executive and Deputy Chief Executive</w:t>
        <w:tab/>
        <w:tab/>
      </w:r>
      <w:r>
        <w:rPr>
          <w:rFonts w:eastAsia="Wingdings" w:cs="Wingdings" w:ascii="Wingdings" w:hAnsi="Wingdings"/>
        </w:rPr>
        <w:t></w:t>
      </w:r>
      <w:r>
        <w:rPr/>
        <w:t> 8226 38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ustraining International</w:t>
        <w:tab/>
        <w:tab/>
      </w:r>
      <w:r>
        <w:rPr>
          <w:rFonts w:eastAsia="Wingdings" w:cs="Wingdings" w:ascii="Wingdings" w:hAnsi="Wingdings"/>
        </w:rPr>
        <w:t></w:t>
      </w:r>
      <w:r>
        <w:rPr/>
        <w:t> 8232 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Investigator Science and Technology Centre</w:t>
        <w:tab/>
        <w:tab/>
      </w:r>
      <w:r>
        <w:rPr>
          <w:rFonts w:eastAsia="Wingdings" w:cs="Wingdings" w:ascii="Wingdings" w:hAnsi="Wingdings"/>
        </w:rPr>
        <w:t></w:t>
      </w:r>
      <w:r>
        <w:rPr/>
        <w:t> 8410 11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ffice of Innovation</w:t>
        <w:tab/>
        <w:tab/>
      </w:r>
      <w:r>
        <w:rPr>
          <w:rFonts w:eastAsia="Wingdings" w:cs="Wingdings" w:ascii="Wingdings" w:hAnsi="Wingdings"/>
        </w:rPr>
        <w:t></w:t>
      </w:r>
      <w:r>
        <w:rPr/>
        <w:t> 8226 29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ffice of Employment</w:t>
        <w:tab/>
        <w:tab/>
      </w:r>
      <w:r>
        <w:rPr>
          <w:rFonts w:eastAsia="Wingdings" w:cs="Wingdings" w:ascii="Wingdings" w:hAnsi="Wingdings"/>
        </w:rPr>
        <w:t></w:t>
      </w:r>
      <w:r>
        <w:rPr/>
        <w:t> 8463 5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original Employment Programs</w:t>
        <w:tab/>
        <w:tab/>
      </w:r>
      <w:r>
        <w:rPr>
          <w:rFonts w:eastAsia="Wingdings" w:cs="Wingdings" w:ascii="Wingdings" w:hAnsi="Wingdings"/>
        </w:rPr>
        <w:t></w:t>
      </w:r>
      <w:r>
        <w:rPr/>
        <w:t> 1800 627 8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mployment for Regional and Remote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Project</w:t>
        <w:tab/>
        <w:tab/>
      </w:r>
      <w:r>
        <w:rPr>
          <w:rFonts w:eastAsia="Wingdings" w:cs="Wingdings" w:ascii="Wingdings" w:hAnsi="Wingdings"/>
        </w:rPr>
        <w:t></w:t>
      </w:r>
      <w:r>
        <w:rPr/>
        <w:t> 8207 23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InSkill SA</w:t>
        <w:tab/>
        <w:tab/>
      </w:r>
      <w:r>
        <w:rPr>
          <w:rFonts w:eastAsia="Wingdings" w:cs="Wingdings" w:ascii="Wingdings" w:hAnsi="Wingdings"/>
        </w:rPr>
        <w:t></w:t>
      </w:r>
      <w:r>
        <w:rPr/>
        <w:t> 1800 112 2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mployment Programs (General Enquiries)</w:t>
        <w:tab/>
        <w:tab/>
      </w:r>
      <w:r>
        <w:rPr>
          <w:rFonts w:eastAsia="Wingdings" w:cs="Wingdings" w:ascii="Wingdings" w:hAnsi="Wingdings"/>
        </w:rPr>
        <w:t></w:t>
      </w:r>
      <w:r>
        <w:rPr/>
        <w:t> 8463 55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rivate Sector Employment Program</w:t>
        <w:tab/>
        <w:tab/>
      </w:r>
      <w:r>
        <w:rPr>
          <w:rFonts w:eastAsia="Wingdings" w:cs="Wingdings" w:ascii="Wingdings" w:hAnsi="Wingdings"/>
        </w:rPr>
        <w:t></w:t>
      </w:r>
      <w:r>
        <w:rPr/>
        <w:t> 1800 811 9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ublic Sector Traineeships</w:t>
        <w:tab/>
        <w:tab/>
      </w:r>
      <w:r>
        <w:rPr>
          <w:rFonts w:eastAsia="Wingdings" w:cs="Wingdings" w:ascii="Wingdings" w:hAnsi="Wingdings"/>
        </w:rPr>
        <w:t></w:t>
      </w:r>
      <w:r>
        <w:rPr/>
        <w:t> 1800 683 5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Traineeship and Apprenticeship Management</w:t>
        <w:tab/>
        <w:tab/>
      </w:r>
      <w:r>
        <w:rPr>
          <w:rFonts w:eastAsia="Wingdings" w:cs="Wingdings" w:ascii="Wingdings" w:hAnsi="Wingdings"/>
        </w:rPr>
        <w:t></w:t>
      </w:r>
      <w:r>
        <w:rPr/>
        <w:t> 1800 673 0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Human Services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ll Offices of the Department of Hu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b/>
        <w:t>Services will remain open during th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ab/>
        <w:t>Christmas perio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General Enquiries</w:t>
        <w:tab/>
        <w:tab/>
      </w:r>
      <w:r>
        <w:rPr>
          <w:rFonts w:eastAsia="Wingdings" w:cs="Wingdings" w:ascii="Wingdings" w:hAnsi="Wingdings"/>
        </w:rPr>
        <w:t></w:t>
      </w:r>
      <w:r>
        <w:rPr/>
        <w:t> 8226 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Office of Economic Developmen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ffice</w:t>
        <w:tab/>
        <w:tab/>
      </w:r>
      <w:r>
        <w:rPr>
          <w:rFonts w:eastAsia="Wingdings" w:cs="Wingdings" w:ascii="Wingdings" w:hAnsi="Wingdings"/>
        </w:rPr>
        <w:t></w:t>
      </w:r>
      <w:r>
        <w:rPr/>
        <w:t> 8303 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entre for Innovation, Business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Manufacturing (South Terrace site)</w:t>
        <w:tab/>
        <w:tab/>
      </w:r>
      <w:r>
        <w:rPr>
          <w:rFonts w:eastAsia="Wingdings" w:cs="Wingdings" w:ascii="Wingdings" w:hAnsi="Wingdings"/>
        </w:rPr>
        <w:t></w:t>
      </w:r>
      <w:r>
        <w:rPr/>
        <w:t> 1300 132 4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Premier And Cabinet - Department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u w:val="single"/>
        </w:rPr>
      </w:pPr>
      <w:r>
        <w:rPr>
          <w:i/>
        </w:rPr>
        <w:t>Office of the Premier</w:t>
      </w:r>
      <w:r>
        <w:rPr/>
        <w:tab/>
        <w:tab/>
      </w:r>
      <w:r>
        <w:rPr>
          <w:rFonts w:eastAsia="Wingdings" w:cs="Wingdings" w:ascii="Wingdings" w:hAnsi="Wingdings"/>
        </w:rPr>
        <w:t></w:t>
      </w:r>
      <w:r>
        <w:rPr/>
        <w:t> 8463 31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abinet Office</w:t>
        <w:tab/>
        <w:tab/>
      </w:r>
      <w:r>
        <w:rPr>
          <w:rFonts w:eastAsia="Wingdings" w:cs="Wingdings" w:ascii="Wingdings" w:hAnsi="Wingdings"/>
        </w:rPr>
        <w:t></w:t>
      </w:r>
      <w:r>
        <w:rPr/>
        <w:t> 8226 20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hief Executive</w:t>
        <w:tab/>
      </w:r>
      <w:r>
        <w:rPr>
          <w:b/>
        </w:rPr>
        <w:tab/>
      </w:r>
      <w:r>
        <w:rPr>
          <w:rFonts w:eastAsia="Wingdings" w:cs="Wingdings" w:ascii="Wingdings" w:hAnsi="Wingdings"/>
        </w:rPr>
        <w:t></w:t>
      </w:r>
      <w:r>
        <w:rPr/>
        <w:t> 8226 3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i/>
        </w:rPr>
        <w:t>Commissioner for Public Employment</w:t>
      </w:r>
      <w:r>
        <w:rPr/>
        <w:tab/>
        <w:tab/>
      </w:r>
      <w:r>
        <w:rPr>
          <w:rFonts w:eastAsia="Wingdings" w:cs="Wingdings" w:ascii="Wingdings" w:hAnsi="Wingdings"/>
        </w:rPr>
        <w:t></w:t>
      </w:r>
      <w:r>
        <w:rPr/>
        <w:t> 8226 29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rporate and Organisational Development</w:t>
        <w:tab/>
        <w:tab/>
      </w:r>
      <w:r>
        <w:rPr>
          <w:rFonts w:eastAsia="Wingdings" w:cs="Wingdings" w:ascii="Wingdings" w:hAnsi="Wingdings"/>
        </w:rPr>
        <w:t></w:t>
      </w:r>
      <w:r>
        <w:rPr/>
        <w:t> 8226 3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ocial Inclusion Unit</w:t>
        <w:tab/>
        <w:tab/>
      </w:r>
      <w:r>
        <w:rPr>
          <w:rFonts w:eastAsia="Wingdings" w:cs="Wingdings" w:ascii="Wingdings" w:hAnsi="Wingdings"/>
        </w:rPr>
        <w:t></w:t>
      </w:r>
      <w:r>
        <w:rPr/>
        <w:t> 8226 06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trategic Communications</w:t>
        <w:tab/>
        <w:tab/>
      </w:r>
      <w:r>
        <w:rPr>
          <w:rFonts w:eastAsia="Wingdings" w:cs="Wingdings" w:ascii="Wingdings" w:hAnsi="Wingdings"/>
        </w:rPr>
        <w:t></w:t>
      </w:r>
      <w:r>
        <w:rPr/>
        <w:t> 8303 21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rt Gallery of SA (10 a.m. to 5 p.m.)</w:t>
        <w:tab/>
        <w:tab/>
      </w:r>
      <w:r>
        <w:rPr>
          <w:rFonts w:eastAsia="Wingdings" w:cs="Wingdings" w:ascii="Wingdings" w:hAnsi="Wingdings"/>
        </w:rPr>
        <w:t></w:t>
      </w:r>
      <w:r>
        <w:rPr/>
        <w:t> 8207 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 xml:space="preserve">Migration Museum (10 a.m. to 5 p.m.) –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Public area</w:t>
        <w:tab/>
        <w:tab/>
      </w:r>
      <w:r>
        <w:rPr>
          <w:rFonts w:eastAsia="Wingdings" w:cs="Wingdings" w:ascii="Wingdings" w:hAnsi="Wingdings"/>
        </w:rPr>
        <w:t></w:t>
      </w:r>
      <w:r>
        <w:rPr/>
        <w:t> 8207 75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 xml:space="preserve">National Motor Museum (9 a.m. to 5 p.m.) –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Public area</w:t>
        <w:tab/>
        <w:tab/>
      </w:r>
      <w:r>
        <w:rPr>
          <w:rFonts w:eastAsia="Wingdings" w:cs="Wingdings" w:ascii="Wingdings" w:hAnsi="Wingdings"/>
        </w:rPr>
        <w:t></w:t>
      </w:r>
      <w:r>
        <w:rPr/>
        <w:t> 8568 50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 xml:space="preserve">SA Maritime Museum (10 a.m. to 5 p.m.) –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Public area</w:t>
        <w:tab/>
        <w:tab/>
      </w:r>
      <w:r>
        <w:rPr>
          <w:rFonts w:eastAsia="Wingdings" w:cs="Wingdings" w:ascii="Wingdings" w:hAnsi="Wingdings"/>
        </w:rPr>
        <w:t></w:t>
      </w:r>
      <w:r>
        <w:rPr/>
        <w:t> 8207 62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A Museum (10 a.m. to 5 p.m.)</w:t>
        <w:tab/>
        <w:tab/>
      </w:r>
      <w:r>
        <w:rPr>
          <w:rFonts w:eastAsia="Wingdings" w:cs="Wingdings" w:ascii="Wingdings" w:hAnsi="Wingdings"/>
        </w:rPr>
        <w:t></w:t>
      </w:r>
      <w:r>
        <w:rPr/>
        <w:t> 8207 7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State Library of SA (9.30 a.m. to 5 p.m.)</w:t>
        <w:tab/>
        <w:tab/>
      </w:r>
      <w:r>
        <w:rPr>
          <w:rFonts w:eastAsia="Wingdings" w:cs="Wingdings" w:ascii="Wingdings" w:hAnsi="Wingdings"/>
        </w:rPr>
        <w:t></w:t>
      </w:r>
      <w:r>
        <w:rPr/>
        <w:t> 8207 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i/>
          <w:i/>
        </w:rPr>
      </w:pPr>
      <w:r>
        <w:rPr>
          <w:i/>
        </w:rPr>
        <w:t>Carrick Hill is open on Friday, 27 Decemb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i/>
        </w:rPr>
        <w:tab/>
        <w:t>2002 only (10 a.m. to 5 p.m.)</w:t>
      </w:r>
      <w:r>
        <w:rPr/>
        <w:tab/>
      </w:r>
      <w:r>
        <w:rPr>
          <w:b/>
        </w:rPr>
        <w:tab/>
      </w:r>
      <w:r>
        <w:rPr>
          <w:rFonts w:eastAsia="Wingdings" w:cs="Wingdings" w:ascii="Wingdings" w:hAnsi="Wingdings"/>
        </w:rPr>
        <w:t></w:t>
      </w:r>
      <w:r>
        <w:rPr/>
        <w:t> 8379 38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Office of the Minister for Agri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Food and Fisheries,</w:t>
      </w:r>
      <w:r>
        <w:rPr>
          <w:i/>
        </w:rPr>
        <w:t xml:space="preserve"> </w:t>
      </w:r>
      <w:r>
        <w:rPr/>
        <w:t>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Resources Development will also be op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during this period.</w:t>
        <w:tab/>
        <w:tab/>
      </w:r>
      <w:r>
        <w:rPr>
          <w:rFonts w:eastAsia="Wingdings" w:cs="Wingdings" w:ascii="Wingdings" w:hAnsi="Wingdings"/>
        </w:rPr>
        <w:t></w:t>
      </w:r>
      <w:r>
        <w:rPr/>
        <w:t> 8226 03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rporate Finance – Receiver of Revenue</w:t>
        <w:tab/>
        <w:tab/>
      </w:r>
      <w:r>
        <w:rPr>
          <w:rFonts w:eastAsia="Wingdings" w:cs="Wingdings" w:ascii="Wingdings" w:hAnsi="Wingdings"/>
        </w:rPr>
        <w:t></w:t>
      </w:r>
      <w:r>
        <w:rPr/>
        <w:t> 8226 0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ccounts Payable</w:t>
        <w:tab/>
        <w:tab/>
      </w:r>
      <w:r>
        <w:rPr>
          <w:rFonts w:eastAsia="Wingdings" w:cs="Wingdings" w:ascii="Wingdings" w:hAnsi="Wingdings"/>
        </w:rPr>
        <w:t></w:t>
      </w:r>
      <w:r>
        <w:rPr/>
        <w:t> 8226 02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Human Resour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Emergency Onl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hil O’Loughlin, General Manager Hum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Resources</w:t>
        <w:tab/>
        <w:tab/>
      </w:r>
      <w:r>
        <w:rPr>
          <w:rFonts w:eastAsia="Wingdings" w:cs="Wingdings" w:ascii="Wingdings" w:hAnsi="Wingdings"/>
        </w:rPr>
        <w:t></w:t>
      </w:r>
      <w:r>
        <w:rPr/>
        <w:t> 0417 826 7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enior OHS&amp;W Consultant, Bryan Colburn</w:t>
        <w:tab/>
        <w:tab/>
      </w:r>
      <w:r>
        <w:rPr>
          <w:rFonts w:eastAsia="Wingdings" w:cs="Wingdings" w:ascii="Wingdings" w:hAnsi="Wingdings"/>
        </w:rPr>
        <w:t></w:t>
      </w:r>
      <w:r>
        <w:rPr/>
        <w:t> 0401 716 2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Manager Payroll Services, Darryl Crump</w:t>
        <w:tab/>
        <w:tab/>
      </w:r>
      <w:r>
        <w:rPr>
          <w:rFonts w:eastAsia="Wingdings" w:cs="Wingdings" w:ascii="Wingdings" w:hAnsi="Wingdings"/>
        </w:rPr>
        <w:t></w:t>
      </w:r>
      <w:r>
        <w:rPr/>
        <w:t> 0402 284 5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Information Managemen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ustomer Services, Ground Floor, 101 Grenfel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Street</w:t>
        <w:tab/>
        <w:tab/>
      </w:r>
      <w:r>
        <w:rPr>
          <w:rFonts w:eastAsia="Wingdings" w:cs="Wingdings" w:ascii="Wingdings" w:hAnsi="Wingdings"/>
        </w:rPr>
        <w:t></w:t>
      </w:r>
      <w:r>
        <w:rPr/>
        <w:t> 8463 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Help Desk (for internal staff)</w:t>
        <w:tab/>
        <w:tab/>
      </w:r>
      <w:r>
        <w:rPr>
          <w:rFonts w:eastAsia="Wingdings" w:cs="Wingdings" w:ascii="Wingdings" w:hAnsi="Wingdings"/>
        </w:rPr>
        <w:t></w:t>
      </w:r>
      <w:r>
        <w:rPr/>
        <w:t> 8204 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Communications and Mark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ergency Only: Kay Matthias, Genera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Manager</w:t>
        <w:tab/>
        <w:tab/>
      </w:r>
      <w:r>
        <w:rPr>
          <w:rFonts w:eastAsia="Wingdings" w:cs="Wingdings" w:ascii="Wingdings" w:hAnsi="Wingdings"/>
        </w:rPr>
        <w:t></w:t>
      </w:r>
      <w:r>
        <w:rPr/>
        <w:t> 0401 121 5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Energy S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b/>
          <w:b/>
        </w:rPr>
      </w:pPr>
      <w:r>
        <w:rPr/>
        <w:t>Energy SA (9 a.m. to 5 p.m.)</w:t>
        <w:tab/>
        <w:tab/>
      </w:r>
      <w:r>
        <w:rPr>
          <w:rFonts w:eastAsia="Wingdings" w:cs="Wingdings" w:ascii="Wingdings" w:hAnsi="Wingdings"/>
        </w:rPr>
        <w:t></w:t>
      </w:r>
      <w:r>
        <w:rPr/>
        <w:t> 8226 5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Energy Advisory Centre</w:t>
        <w:tab/>
        <w:tab/>
      </w:r>
      <w:r>
        <w:rPr>
          <w:rFonts w:eastAsia="Wingdings" w:cs="Wingdings" w:ascii="Wingdings" w:hAnsi="Wingdings"/>
        </w:rPr>
        <w:t></w:t>
      </w:r>
      <w:r>
        <w:rPr/>
        <w:t> 8204 18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Food &amp; Fib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Agricultu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eduna Road Block (24 hours per day service)</w:t>
        <w:tab/>
      </w:r>
      <w:r>
        <w:rPr>
          <w:b/>
        </w:rPr>
        <w:tab/>
      </w:r>
      <w:r>
        <w:rPr>
          <w:rFonts w:eastAsia="Wingdings" w:cs="Wingdings" w:ascii="Wingdings" w:hAnsi="Wingdings"/>
        </w:rPr>
        <w:t></w:t>
      </w:r>
      <w:r>
        <w:rPr/>
        <w:t> 8625 21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odlawirra Road Block (24 hours per da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service)</w:t>
        <w:tab/>
        <w:tab/>
      </w:r>
      <w:r>
        <w:rPr>
          <w:rFonts w:eastAsia="Wingdings" w:cs="Wingdings" w:ascii="Wingdings" w:hAnsi="Wingdings"/>
        </w:rPr>
        <w:t></w:t>
      </w:r>
      <w:r>
        <w:rPr/>
        <w:t> 8650 5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b/>
          <w:b/>
        </w:rPr>
      </w:pPr>
      <w:r>
        <w:rPr/>
        <w:t>Plant Health Operations, Prospect</w:t>
        <w:tab/>
        <w:tab/>
      </w:r>
      <w:r>
        <w:rPr>
          <w:rFonts w:eastAsia="Wingdings" w:cs="Wingdings" w:ascii="Wingdings" w:hAnsi="Wingdings"/>
        </w:rPr>
        <w:t></w:t>
      </w:r>
      <w:r>
        <w:rPr/>
        <w:t> 1300 666 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innaroo Road Block (variable shifts)</w:t>
        <w:tab/>
        <w:tab/>
      </w:r>
      <w:r>
        <w:rPr>
          <w:rFonts w:eastAsia="Wingdings" w:cs="Wingdings" w:ascii="Wingdings" w:hAnsi="Wingdings"/>
        </w:rPr>
        <w:t></w:t>
      </w:r>
      <w:r>
        <w:rPr/>
        <w:t> 8577 32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Yamba Road Block (24 hours per day service)</w:t>
        <w:tab/>
        <w:tab/>
      </w:r>
      <w:r>
        <w:rPr>
          <w:rFonts w:eastAsia="Wingdings" w:cs="Wingdings" w:ascii="Wingdings" w:hAnsi="Wingdings"/>
        </w:rPr>
        <w:t></w:t>
      </w:r>
      <w:r>
        <w:rPr/>
        <w:t> 8595 50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Fisher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irkenhead</w:t>
        <w:tab/>
        <w:tab/>
      </w:r>
      <w:r>
        <w:rPr>
          <w:rFonts w:eastAsia="Wingdings" w:cs="Wingdings" w:ascii="Wingdings" w:hAnsi="Wingdings"/>
        </w:rPr>
        <w:t></w:t>
      </w:r>
      <w:r>
        <w:rPr/>
        <w:t> 8449 14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Kadina</w:t>
        <w:tab/>
        <w:tab/>
      </w:r>
      <w:r>
        <w:rPr>
          <w:rFonts w:eastAsia="Wingdings" w:cs="Wingdings" w:ascii="Wingdings" w:hAnsi="Wingdings"/>
        </w:rPr>
        <w:t></w:t>
      </w:r>
      <w:r>
        <w:rPr/>
        <w:t> 8821 32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Kingscote</w:t>
        <w:tab/>
        <w:tab/>
      </w:r>
      <w:r>
        <w:rPr>
          <w:rFonts w:eastAsia="Wingdings" w:cs="Wingdings" w:ascii="Wingdings" w:hAnsi="Wingdings"/>
        </w:rPr>
        <w:t></w:t>
      </w:r>
      <w:r>
        <w:rPr/>
        <w:t> 8553 22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Kingston (SE)</w:t>
        <w:tab/>
        <w:tab/>
      </w:r>
      <w:r>
        <w:rPr>
          <w:rFonts w:eastAsia="Wingdings" w:cs="Wingdings" w:ascii="Wingdings" w:hAnsi="Wingdings"/>
        </w:rPr>
        <w:t></w:t>
      </w:r>
      <w:r>
        <w:rPr/>
        <w:t> 8767 23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Lincoln</w:t>
        <w:tab/>
        <w:tab/>
      </w:r>
      <w:r>
        <w:rPr>
          <w:rFonts w:eastAsia="Wingdings" w:cs="Wingdings" w:ascii="Wingdings" w:hAnsi="Wingdings"/>
        </w:rPr>
        <w:t></w:t>
      </w:r>
      <w:r>
        <w:rPr/>
        <w:t> 8688 34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treaky Bay</w:t>
        <w:tab/>
        <w:tab/>
      </w:r>
      <w:r>
        <w:rPr>
          <w:rFonts w:eastAsia="Wingdings" w:cs="Wingdings" w:ascii="Wingdings" w:hAnsi="Wingdings"/>
        </w:rPr>
        <w:t></w:t>
      </w:r>
      <w:r>
        <w:rPr/>
        <w:t> 8626 12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Straun Service Centre</w:t>
        <w:tab/>
        <w:tab/>
      </w:r>
      <w:r>
        <w:rPr>
          <w:rFonts w:eastAsia="Wingdings" w:cs="Wingdings" w:ascii="Wingdings" w:hAnsi="Wingdings"/>
        </w:rPr>
        <w:t></w:t>
      </w:r>
      <w:r>
        <w:rPr/>
        <w:t> 8762 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Minerals and Energy Resour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Directorate - (open only 30 and 31 Decemb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2002)</w:t>
        <w:tab/>
        <w:tab/>
      </w:r>
      <w:r>
        <w:rPr>
          <w:rFonts w:eastAsia="Wingdings" w:cs="Wingdings" w:ascii="Wingdings" w:hAnsi="Wingdings"/>
        </w:rPr>
        <w:t></w:t>
      </w:r>
      <w:r>
        <w:rPr/>
        <w:t> 8463 32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ineral Resources Group (open only 30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31 December 2002)</w:t>
        <w:tab/>
        <w:tab/>
      </w:r>
      <w:r>
        <w:rPr>
          <w:rFonts w:eastAsia="Wingdings" w:cs="Wingdings" w:ascii="Wingdings" w:hAnsi="Wingdings"/>
        </w:rPr>
        <w:t></w:t>
      </w:r>
      <w:r>
        <w:rPr/>
        <w:t> 8463 31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etroleum Group (open only 30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31 December 2002)</w:t>
        <w:tab/>
        <w:tab/>
      </w:r>
      <w:r>
        <w:rPr>
          <w:rFonts w:eastAsia="Wingdings" w:cs="Wingdings" w:ascii="Wingdings" w:hAnsi="Wingdings"/>
        </w:rPr>
        <w:t></w:t>
      </w:r>
      <w:r>
        <w:rPr/>
        <w:t> 8463 32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ober Pedy</w:t>
        <w:tab/>
        <w:tab/>
      </w:r>
      <w:r>
        <w:rPr>
          <w:rFonts w:eastAsia="Wingdings" w:cs="Wingdings" w:ascii="Wingdings" w:hAnsi="Wingdings"/>
        </w:rPr>
        <w:t></w:t>
      </w:r>
      <w:r>
        <w:rPr/>
        <w:t> 8672 50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Jamestown</w:t>
        <w:tab/>
        <w:tab/>
      </w:r>
      <w:r>
        <w:rPr>
          <w:rFonts w:eastAsia="Wingdings" w:cs="Wingdings" w:ascii="Wingdings" w:hAnsi="Wingdings"/>
        </w:rPr>
        <w:t></w:t>
      </w:r>
      <w:r>
        <w:rPr/>
        <w:t> 8664 14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Office of the Chief Executive</w:t>
        <w:tab/>
      </w:r>
      <w:r>
        <w:rPr>
          <w:b/>
        </w:rPr>
        <w:tab/>
      </w:r>
      <w:r>
        <w:rPr>
          <w:rFonts w:eastAsia="Wingdings" w:cs="Wingdings" w:ascii="Wingdings" w:hAnsi="Wingdings"/>
        </w:rPr>
        <w:t></w:t>
      </w:r>
      <w:r>
        <w:rPr/>
        <w:t> 8226 05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 xml:space="preserve">SA Research and Development Institute –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ab/>
        <w:t>Emergency Onl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lant Research Centre, Urrbrae: Securit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24 hrs</w:t>
        <w:tab/>
        <w:tab/>
      </w:r>
      <w:r>
        <w:rPr>
          <w:rFonts w:eastAsia="Wingdings" w:cs="Wingdings" w:ascii="Wingdings" w:hAnsi="Wingdings"/>
        </w:rPr>
        <w:t></w:t>
      </w:r>
      <w:r>
        <w:rPr/>
        <w:t> 8303 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b/>
        </w:rPr>
        <w:tab/>
        <w:tab/>
        <w:tab/>
      </w:r>
      <w:r>
        <w:rPr/>
        <w:t>or   </w:t>
      </w:r>
      <w:r>
        <w:rPr>
          <w:b/>
        </w:rPr>
        <w:tab/>
      </w:r>
      <w:r>
        <w:rPr>
          <w:rFonts w:eastAsia="Wingdings" w:cs="Wingdings" w:ascii="Wingdings" w:hAnsi="Wingdings"/>
        </w:rPr>
        <w:t></w:t>
      </w:r>
      <w:r>
        <w:rPr/>
        <w:t> 8303 5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xecutive Director SARDI</w:t>
        <w:tab/>
        <w:tab/>
      </w:r>
      <w:r>
        <w:rPr>
          <w:rFonts w:eastAsia="Wingdings" w:cs="Wingdings" w:ascii="Wingdings" w:hAnsi="Wingdings"/>
        </w:rPr>
        <w:t></w:t>
      </w:r>
      <w:r>
        <w:rPr/>
        <w:t> 0418 847 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acilities Manager</w:t>
        <w:tab/>
        <w:tab/>
      </w:r>
      <w:r>
        <w:rPr>
          <w:rFonts w:eastAsia="Wingdings" w:cs="Wingdings" w:ascii="Wingdings" w:hAnsi="Wingdings"/>
        </w:rPr>
        <w:t></w:t>
      </w:r>
      <w:r>
        <w:rPr/>
        <w:t> 0418 853 4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Greenhouse Manager</w:t>
        <w:tab/>
        <w:tab/>
      </w:r>
      <w:r>
        <w:rPr>
          <w:rFonts w:eastAsia="Wingdings" w:cs="Wingdings" w:ascii="Wingdings" w:hAnsi="Wingdings"/>
        </w:rPr>
        <w:t></w:t>
      </w:r>
      <w:r>
        <w:rPr/>
        <w:t> 0418 500 8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laxley Agricultural Centre: Farm Manager</w:t>
        <w:tab/>
        <w:tab/>
      </w:r>
      <w:r>
        <w:rPr>
          <w:rFonts w:eastAsia="Wingdings" w:cs="Wingdings" w:ascii="Wingdings" w:hAnsi="Wingdings"/>
        </w:rPr>
        <w:t></w:t>
      </w:r>
      <w:r>
        <w:rPr/>
        <w:t> 0401 122 1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Dairy Leader</w:t>
        <w:tab/>
        <w:tab/>
      </w:r>
      <w:r>
        <w:rPr>
          <w:rFonts w:eastAsia="Wingdings" w:cs="Wingdings" w:ascii="Wingdings" w:hAnsi="Wingdings"/>
        </w:rPr>
        <w:t></w:t>
      </w:r>
      <w:r>
        <w:rPr/>
        <w:t> 0401 991 9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Lenswood Agricultural Centre: Far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Manager</w:t>
        <w:tab/>
        <w:tab/>
      </w:r>
      <w:r>
        <w:rPr>
          <w:rFonts w:eastAsia="Wingdings" w:cs="Wingdings" w:ascii="Wingdings" w:hAnsi="Wingdings"/>
        </w:rPr>
        <w:t></w:t>
      </w:r>
      <w:r>
        <w:rPr/>
        <w:t> 8389 70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tab/>
        <w:tab/>
        <w:tab/>
        <w:t>or   </w:t>
        <w:tab/>
      </w:r>
      <w:r>
        <w:rPr>
          <w:rFonts w:eastAsia="Wingdings" w:cs="Wingdings" w:ascii="Wingdings" w:hAnsi="Wingdings"/>
        </w:rPr>
        <w:t></w:t>
      </w:r>
      <w:r>
        <w:rPr/>
        <w:t> 0419 848 7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perations Manager</w:t>
        <w:tab/>
        <w:tab/>
      </w:r>
      <w:r>
        <w:rPr>
          <w:rFonts w:eastAsia="Wingdings" w:cs="Wingdings" w:ascii="Wingdings" w:hAnsi="Wingdings"/>
        </w:rPr>
        <w:t></w:t>
      </w:r>
      <w:r>
        <w:rPr/>
        <w:t> 8389 84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tab/>
        <w:tab/>
        <w:tab/>
        <w:t>or   </w:t>
      </w:r>
      <w:r>
        <w:rPr>
          <w:b/>
        </w:rPr>
        <w:tab/>
      </w:r>
      <w:r>
        <w:rPr>
          <w:rFonts w:eastAsia="Wingdings" w:cs="Wingdings" w:ascii="Wingdings" w:hAnsi="Wingdings"/>
        </w:rPr>
        <w:t></w:t>
      </w:r>
      <w:r>
        <w:rPr/>
        <w:t> 0418 853 0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Loxton Centre: Technical Officer, Far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Operations</w:t>
        <w:tab/>
        <w:tab/>
      </w:r>
      <w:r>
        <w:rPr>
          <w:rFonts w:eastAsia="Wingdings" w:cs="Wingdings" w:ascii="Wingdings" w:hAnsi="Wingdings"/>
        </w:rPr>
        <w:t></w:t>
      </w:r>
      <w:r>
        <w:rPr/>
        <w:t> 0427 200 6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innipa Agricultural Centre</w:t>
        <w:tab/>
        <w:tab/>
      </w:r>
      <w:r>
        <w:rPr>
          <w:rFonts w:eastAsia="Wingdings" w:cs="Wingdings" w:ascii="Wingdings" w:hAnsi="Wingdings"/>
        </w:rPr>
        <w:t></w:t>
      </w:r>
      <w:r>
        <w:rPr/>
        <w:t> 0427 013 0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b/>
        </w:rPr>
        <w:tab/>
        <w:tab/>
      </w:r>
      <w:r>
        <w:rPr/>
        <w:tab/>
        <w:t>or   </w:t>
      </w:r>
      <w:r>
        <w:rPr>
          <w:b/>
        </w:rPr>
        <w:tab/>
      </w:r>
      <w:r>
        <w:rPr>
          <w:rFonts w:eastAsia="Wingdings" w:cs="Wingdings" w:ascii="Wingdings" w:hAnsi="Wingdings"/>
        </w:rPr>
        <w:t></w:t>
      </w:r>
      <w:r>
        <w:rPr/>
        <w:t> 0427 806 2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Nuriootpa Centre – Farm Manager</w:t>
        <w:tab/>
        <w:tab/>
      </w:r>
      <w:r>
        <w:rPr>
          <w:rFonts w:eastAsia="Wingdings" w:cs="Wingdings" w:ascii="Wingdings" w:hAnsi="Wingdings"/>
        </w:rPr>
        <w:t></w:t>
      </w:r>
      <w:r>
        <w:rPr/>
        <w:t> 0419 863 5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traun Research Centre – Farm Manager</w:t>
        <w:tab/>
        <w:tab/>
      </w:r>
      <w:r>
        <w:rPr>
          <w:rFonts w:eastAsia="Wingdings" w:cs="Wingdings" w:ascii="Wingdings" w:hAnsi="Wingdings"/>
        </w:rPr>
        <w:t></w:t>
      </w:r>
      <w:r>
        <w:rPr/>
        <w:t> 0428 608 3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Turretfield Research Centre – Farm Manager</w:t>
        <w:tab/>
        <w:tab/>
      </w:r>
      <w:r>
        <w:rPr>
          <w:rFonts w:eastAsia="Wingdings" w:cs="Wingdings" w:ascii="Wingdings" w:hAnsi="Wingdings"/>
        </w:rPr>
        <w:t></w:t>
      </w:r>
      <w:r>
        <w:rPr/>
        <w:t> 0401 122 1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tab/>
        <w:tab/>
        <w:tab/>
        <w:t>or   </w:t>
        <w:tab/>
      </w:r>
      <w:r>
        <w:rPr>
          <w:rFonts w:eastAsia="Wingdings" w:cs="Wingdings" w:ascii="Wingdings" w:hAnsi="Wingdings"/>
        </w:rPr>
        <w:t></w:t>
      </w:r>
      <w:r>
        <w:rPr/>
        <w:t> 0429 095 1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ig and Poultry Production Institute, Ros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worthy – Security 24 hrs</w:t>
        <w:tab/>
        <w:tab/>
      </w:r>
      <w:r>
        <w:rPr>
          <w:rFonts w:eastAsia="Wingdings" w:cs="Wingdings" w:ascii="Wingdings" w:hAnsi="Wingdings"/>
        </w:rPr>
        <w:t></w:t>
      </w:r>
      <w:r>
        <w:rPr/>
        <w:t> 8303 79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quatic Sciences, West Beach – Facilit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Manager</w:t>
        <w:tab/>
        <w:tab/>
      </w:r>
      <w:r>
        <w:rPr>
          <w:rFonts w:eastAsia="Wingdings" w:cs="Wingdings" w:ascii="Wingdings" w:hAnsi="Wingdings"/>
        </w:rPr>
        <w:t></w:t>
      </w:r>
      <w:r>
        <w:rPr/>
        <w:t> 0418 831 4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or Pager</w:t>
        <w:tab/>
        <w:tab/>
      </w:r>
      <w:r>
        <w:rPr>
          <w:rFonts w:eastAsia="Wingdings" w:cs="Wingdings" w:ascii="Wingdings" w:hAnsi="Wingdings"/>
        </w:rPr>
        <w:t></w:t>
      </w:r>
      <w:r>
        <w:rPr/>
        <w:t> 8378 11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and leave a message for Pager</w:t>
        <w:tab/>
        <w:tab/>
        <w:t># 1147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quatic Sciences, Port Lincoln – Lincol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Marine Science Centre</w:t>
        <w:tab/>
        <w:tab/>
      </w:r>
      <w:r>
        <w:rPr>
          <w:rFonts w:eastAsia="Wingdings" w:cs="Wingdings" w:ascii="Wingdings" w:hAnsi="Wingdings"/>
        </w:rPr>
        <w:t></w:t>
      </w:r>
      <w:r>
        <w:rPr/>
        <w:t> 0417 757 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ergency</w:t>
      </w:r>
      <w:r>
        <w:rPr>
          <w:i/>
        </w:rPr>
        <w:t xml:space="preserve"> numbers</w:t>
      </w:r>
      <w:r>
        <w:rPr>
          <w:b/>
        </w:rPr>
        <w:t xml:space="preserve"> </w:t>
      </w:r>
      <w:r>
        <w:rPr/>
        <w:t>can be found in both 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d country editions of the White P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b/>
        </w:rPr>
        <w:t>State Electoral Commission</w:t>
      </w:r>
      <w:r>
        <w:rPr/>
        <w:tab/>
        <w:tab/>
      </w:r>
      <w:r>
        <w:rPr>
          <w:rFonts w:eastAsia="Wingdings" w:cs="Wingdings" w:ascii="Wingdings" w:hAnsi="Wingdings"/>
        </w:rPr>
        <w:t></w:t>
      </w:r>
      <w:r>
        <w:rPr/>
        <w:t> 8401 4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 remain open during the Christmas perio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between the hours of 9 a.m. to 5 p.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Transport, Urban Planning - Department fo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i/>
        </w:rPr>
        <w:t>Office of the Chief Executive</w:t>
      </w:r>
      <w:r>
        <w:rPr/>
        <w:tab/>
        <w:tab/>
      </w:r>
      <w:r>
        <w:rPr>
          <w:rFonts w:eastAsia="Wingdings" w:cs="Wingdings" w:ascii="Wingdings" w:hAnsi="Wingdings"/>
        </w:rPr>
        <w:t></w:t>
      </w:r>
      <w:r>
        <w:rPr/>
        <w:t> 8204 8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Passenger Transport Bo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9 a.m. to 5 p.m.)</w:t>
        <w:tab/>
      </w:r>
      <w:r>
        <w:rPr>
          <w:b/>
        </w:rPr>
        <w:tab/>
      </w:r>
      <w:r>
        <w:rPr>
          <w:rFonts w:eastAsia="Wingdings" w:cs="Wingdings" w:ascii="Wingdings" w:hAnsi="Wingdings"/>
        </w:rPr>
        <w:t></w:t>
      </w:r>
      <w:r>
        <w:rPr/>
        <w:t> 8303 08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ccreditation and Standards (located at Netle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Building 17A) (8.45 a.m. to 5 p.m.)</w:t>
        <w:tab/>
        <w:tab/>
      </w:r>
      <w:r>
        <w:rPr>
          <w:rFonts w:eastAsia="Wingdings" w:cs="Wingdings" w:ascii="Wingdings" w:hAnsi="Wingdings"/>
        </w:rPr>
        <w:t></w:t>
      </w:r>
      <w:r>
        <w:rPr/>
        <w:t> 8226 4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 xml:space="preserve">Info Centre (8 a.m. to 6 p.m.) </w:t>
      </w:r>
      <w:r>
        <w:rPr>
          <w:b/>
        </w:rPr>
        <w:t>–</w:t>
      </w:r>
      <w:r>
        <w:rPr/>
        <w:t xml:space="preserve"> including th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weekend</w:t>
      </w:r>
    </w:p>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Info Line</w:t>
      </w:r>
      <w:r>
        <w:rPr>
          <w:b/>
        </w:rPr>
        <w:t xml:space="preserve"> </w:t>
      </w:r>
      <w:r>
        <w:rPr/>
        <w:t>(7 a.m. to 8 p.m.) – including th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weekend</w:t>
        <w:tab/>
        <w:tab/>
      </w:r>
      <w:r>
        <w:rPr>
          <w:rFonts w:eastAsia="Wingdings" w:cs="Wingdings" w:ascii="Wingdings" w:hAnsi="Wingdings"/>
        </w:rPr>
        <w:t></w:t>
      </w:r>
      <w:r>
        <w:rPr/>
        <w:t> 8210 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b/>
        </w:rPr>
        <w:t>Planning SA</w:t>
      </w:r>
      <w:r>
        <w:rPr/>
        <w:tab/>
        <w:tab/>
      </w:r>
      <w:r>
        <w:rPr>
          <w:rFonts w:eastAsia="Wingdings" w:cs="Wingdings" w:ascii="Wingdings" w:hAnsi="Wingdings"/>
        </w:rPr>
        <w:t></w:t>
      </w:r>
      <w:r>
        <w:rPr/>
        <w:t> 8303 06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Transport S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fter hours Maintenance Depot (please cal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Traffic Control Centre, Norwood)</w:t>
        <w:tab/>
        <w:tab/>
      </w:r>
      <w:r>
        <w:rPr>
          <w:rFonts w:eastAsia="Wingdings" w:cs="Wingdings" w:ascii="Wingdings" w:hAnsi="Wingdings"/>
        </w:rPr>
        <w:t></w:t>
      </w:r>
      <w:r>
        <w:rPr/>
        <w:t> 8226 8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ll Recreational boating enquiries can b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directed to the nearest customer servi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cent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oat control and safety</w:t>
        <w:tab/>
        <w:tab/>
      </w:r>
      <w:r>
        <w:rPr>
          <w:rFonts w:eastAsia="Wingdings" w:cs="Wingdings" w:ascii="Wingdings" w:hAnsi="Wingdings"/>
        </w:rPr>
        <w:t></w:t>
      </w:r>
      <w:r>
        <w:rPr/>
        <w:t> 8347 50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oat Registration and Licensing</w:t>
        <w:tab/>
        <w:tab/>
      </w:r>
      <w:r>
        <w:rPr>
          <w:rFonts w:eastAsia="Wingdings" w:cs="Wingdings" w:ascii="Wingdings" w:hAnsi="Wingdings"/>
        </w:rPr>
        <w:t></w:t>
      </w:r>
      <w:r>
        <w:rPr/>
        <w:t> 13 10 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redit Card payments for Recreational Bo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Registration and Renewals</w:t>
        <w:tab/>
        <w:tab/>
      </w:r>
      <w:r>
        <w:rPr>
          <w:rFonts w:eastAsia="Wingdings" w:cs="Wingdings" w:ascii="Wingdings" w:hAnsi="Wingdings"/>
        </w:rPr>
        <w:t></w:t>
      </w:r>
      <w:r>
        <w:rPr/>
        <w:t> 1300 383 8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untry Callers (freecall)</w:t>
        <w:tab/>
        <w:tab/>
      </w:r>
      <w:r>
        <w:rPr>
          <w:rFonts w:eastAsia="Wingdings" w:cs="Wingdings" w:ascii="Wingdings" w:hAnsi="Wingdings"/>
        </w:rPr>
        <w:t></w:t>
      </w:r>
      <w:r>
        <w:rPr/>
        <w:t> 1800 182 1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rystal Brook Regional Office</w:t>
        <w:tab/>
        <w:tab/>
      </w:r>
      <w:r>
        <w:rPr>
          <w:rFonts w:eastAsia="Wingdings" w:cs="Wingdings" w:ascii="Wingdings" w:hAnsi="Wingdings"/>
        </w:rPr>
        <w:t></w:t>
      </w:r>
      <w:r>
        <w:rPr/>
        <w:t> 8638 5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ustomer Service Centre enquiries (formerl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Registration and Licensing Office)</w:t>
        <w:tab/>
        <w:tab/>
      </w:r>
      <w:r>
        <w:rPr>
          <w:rFonts w:eastAsia="Wingdings" w:cs="Wingdings" w:ascii="Wingdings" w:hAnsi="Wingdings"/>
        </w:rPr>
        <w:t></w:t>
      </w:r>
      <w:r>
        <w:rPr/>
        <w:t> 13 10 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ycling Information Line</w:t>
        <w:tab/>
        <w:tab/>
      </w:r>
      <w:r>
        <w:rPr>
          <w:rFonts w:eastAsia="Wingdings" w:cs="Wingdings" w:ascii="Wingdings" w:hAnsi="Wingdings"/>
        </w:rPr>
        <w:t></w:t>
      </w:r>
      <w:r>
        <w:rPr/>
        <w:t> 8343 29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ar Northern Road Condition Report</w:t>
        <w:tab/>
        <w:tab/>
      </w:r>
      <w:r>
        <w:rPr>
          <w:rFonts w:eastAsia="Wingdings" w:cs="Wingdings" w:ascii="Wingdings" w:hAnsi="Wingdings"/>
        </w:rPr>
        <w:t></w:t>
      </w:r>
      <w:r>
        <w:rPr/>
        <w:t> 1300 361 0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erry Breakdowns</w:t>
        <w:tab/>
        <w:tab/>
      </w:r>
      <w:r>
        <w:rPr>
          <w:rFonts w:eastAsia="Wingdings" w:cs="Wingdings" w:ascii="Wingdings" w:hAnsi="Wingdings"/>
        </w:rPr>
        <w:t></w:t>
      </w:r>
      <w:r>
        <w:rPr/>
        <w:t> 0407 081 8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General Enquiries</w:t>
        <w:tab/>
        <w:tab/>
      </w:r>
      <w:r>
        <w:rPr>
          <w:rFonts w:eastAsia="Wingdings" w:cs="Wingdings" w:ascii="Wingdings" w:hAnsi="Wingdings"/>
        </w:rPr>
        <w:t></w:t>
      </w:r>
      <w:r>
        <w:rPr/>
        <w:t> 1300 360 0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Head Office</w:t>
        <w:tab/>
        <w:tab/>
      </w:r>
      <w:r>
        <w:rPr>
          <w:rFonts w:eastAsia="Wingdings" w:cs="Wingdings" w:ascii="Wingdings" w:hAnsi="Wingdings"/>
        </w:rPr>
        <w:t></w:t>
      </w:r>
      <w:r>
        <w:rPr/>
        <w:t> 8343 22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arine Qualifications</w:t>
        <w:tab/>
        <w:tab/>
      </w:r>
      <w:r>
        <w:rPr>
          <w:rFonts w:eastAsia="Wingdings" w:cs="Wingdings" w:ascii="Wingdings" w:hAnsi="Wingdings"/>
        </w:rPr>
        <w:t></w:t>
      </w:r>
      <w:r>
        <w:rPr/>
        <w:t> 8347 50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arine Oil Spills (24 hours)</w:t>
        <w:tab/>
        <w:tab/>
      </w:r>
      <w:r>
        <w:rPr>
          <w:rFonts w:eastAsia="Wingdings" w:cs="Wingdings" w:ascii="Wingdings" w:hAnsi="Wingdings"/>
        </w:rPr>
        <w:t></w:t>
      </w:r>
      <w:r>
        <w:rPr/>
        <w:t> 8347 50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arine Facilities</w:t>
        <w:tab/>
        <w:tab/>
      </w:r>
      <w:r>
        <w:rPr>
          <w:rFonts w:eastAsia="Wingdings" w:cs="Wingdings" w:ascii="Wingdings" w:hAnsi="Wingdings"/>
        </w:rPr>
        <w:t></w:t>
      </w:r>
      <w:r>
        <w:rPr/>
        <w:t> 8343 29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urray Bridge Regional Office</w:t>
        <w:tab/>
        <w:tab/>
      </w:r>
      <w:r>
        <w:rPr>
          <w:rFonts w:eastAsia="Wingdings" w:cs="Wingdings" w:ascii="Wingdings" w:hAnsi="Wingdings"/>
        </w:rPr>
        <w:t></w:t>
      </w:r>
      <w:r>
        <w:rPr/>
        <w:t> 8532 81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Naracoorte Works Office (Customer Servi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Centre)</w:t>
        <w:tab/>
        <w:tab/>
      </w:r>
      <w:r>
        <w:rPr>
          <w:rFonts w:eastAsia="Wingdings" w:cs="Wingdings" w:ascii="Wingdings" w:hAnsi="Wingdings"/>
        </w:rPr>
        <w:t></w:t>
      </w:r>
      <w:r>
        <w:rPr/>
        <w:t> 8762 8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call Service for Ferry Operations: Fer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Crossings</w:t>
        <w:tab/>
        <w:tab/>
      </w:r>
      <w:r>
        <w:rPr>
          <w:rFonts w:eastAsia="Wingdings" w:cs="Wingdings" w:ascii="Wingdings" w:hAnsi="Wingdings"/>
        </w:rPr>
        <w:t></w:t>
      </w:r>
      <w:r>
        <w:rPr/>
        <w:t> 8532 81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b/>
        </w:rPr>
        <w:tab/>
        <w:tab/>
        <w:tab/>
      </w:r>
      <w:r>
        <w:rPr/>
        <w:t>or   </w:t>
        <w:tab/>
      </w:r>
      <w:r>
        <w:rPr>
          <w:rFonts w:eastAsia="Wingdings" w:cs="Wingdings" w:ascii="Wingdings" w:hAnsi="Wingdings"/>
        </w:rPr>
        <w:t></w:t>
      </w:r>
      <w:r>
        <w:rPr/>
        <w:t> 0408 084 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yment of Registration and Licensing b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Credit Card</w:t>
        <w:tab/>
        <w:tab/>
      </w:r>
      <w:r>
        <w:rPr>
          <w:rFonts w:eastAsia="Wingdings" w:cs="Wingdings" w:ascii="Wingdings" w:hAnsi="Wingdings"/>
        </w:rPr>
        <w:t></w:t>
      </w:r>
      <w:r>
        <w:rPr/>
        <w:t> 1300 361 0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Augusta Office</w:t>
        <w:tab/>
        <w:tab/>
      </w:r>
      <w:r>
        <w:rPr>
          <w:rFonts w:eastAsia="Wingdings" w:cs="Wingdings" w:ascii="Wingdings" w:hAnsi="Wingdings"/>
        </w:rPr>
        <w:t></w:t>
      </w:r>
      <w:r>
        <w:rPr/>
        <w:t> 8648 52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Lincoln Office</w:t>
        <w:tab/>
        <w:tab/>
      </w:r>
      <w:r>
        <w:rPr>
          <w:rFonts w:eastAsia="Wingdings" w:cs="Wingdings" w:ascii="Wingdings" w:hAnsi="Wingdings"/>
        </w:rPr>
        <w:t></w:t>
      </w:r>
      <w:r>
        <w:rPr/>
        <w:t> 8688 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roperty Services - Properties affected b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current road projects</w:t>
        <w:tab/>
        <w:tab/>
      </w:r>
      <w:r>
        <w:rPr>
          <w:rFonts w:eastAsia="Wingdings" w:cs="Wingdings" w:ascii="Wingdings" w:hAnsi="Wingdings"/>
        </w:rPr>
        <w:t></w:t>
      </w:r>
      <w:r>
        <w:rPr/>
        <w:t> 8343 24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Rental Properties</w:t>
        <w:tab/>
        <w:tab/>
      </w:r>
      <w:r>
        <w:rPr>
          <w:rFonts w:eastAsia="Wingdings" w:cs="Wingdings" w:ascii="Wingdings" w:hAnsi="Wingdings"/>
        </w:rPr>
        <w:t></w:t>
      </w:r>
      <w:r>
        <w:rPr/>
        <w:t> 8343 24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Road Hazards and Traffic Signal Faul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freecall)</w:t>
        <w:tab/>
        <w:tab/>
      </w:r>
      <w:r>
        <w:rPr>
          <w:rFonts w:eastAsia="Wingdings" w:cs="Wingdings" w:ascii="Wingdings" w:hAnsi="Wingdings"/>
        </w:rPr>
        <w:t></w:t>
      </w:r>
      <w:r>
        <w:rPr/>
        <w:t> 1800 018 3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hip Survey</w:t>
        <w:tab/>
        <w:tab/>
      </w:r>
      <w:r>
        <w:rPr>
          <w:rFonts w:eastAsia="Wingdings" w:cs="Wingdings" w:ascii="Wingdings" w:hAnsi="Wingdings"/>
        </w:rPr>
        <w:t></w:t>
      </w:r>
      <w:r>
        <w:rPr/>
        <w:t> 8347 50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or Country Callers (freecall)</w:t>
        <w:tab/>
        <w:tab/>
      </w:r>
      <w:r>
        <w:rPr>
          <w:rFonts w:eastAsia="Wingdings" w:cs="Wingdings" w:ascii="Wingdings" w:hAnsi="Wingdings"/>
        </w:rPr>
        <w:t></w:t>
      </w:r>
      <w:r>
        <w:rPr/>
        <w:t> 1800 182 1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mall Business Enquiries</w:t>
        <w:tab/>
        <w:tab/>
      </w:r>
      <w:r>
        <w:rPr>
          <w:rFonts w:eastAsia="Wingdings" w:cs="Wingdings" w:ascii="Wingdings" w:hAnsi="Wingdings"/>
        </w:rPr>
        <w:t></w:t>
      </w:r>
      <w:r>
        <w:rPr/>
        <w:t> 1300 360 0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Rail Operations and Safety</w:t>
        <w:tab/>
        <w:tab/>
      </w:r>
      <w:r>
        <w:rPr>
          <w:rFonts w:eastAsia="Wingdings" w:cs="Wingdings" w:ascii="Wingdings" w:hAnsi="Wingdings"/>
        </w:rPr>
        <w:t></w:t>
      </w:r>
      <w:r>
        <w:rPr/>
        <w:t> 8343 25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Office of Local Governmen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ffice of Local Government</w:t>
        <w:tab/>
        <w:tab/>
      </w:r>
      <w:r>
        <w:rPr>
          <w:rFonts w:eastAsia="Wingdings" w:cs="Wingdings" w:ascii="Wingdings" w:hAnsi="Wingdings"/>
        </w:rPr>
        <w:t></w:t>
      </w:r>
      <w:r>
        <w:rPr/>
        <w:t> 8207 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Local Government Grants Commission</w:t>
        <w:tab/>
        <w:tab/>
      </w:r>
      <w:r>
        <w:rPr>
          <w:rFonts w:eastAsia="Wingdings" w:cs="Wingdings" w:ascii="Wingdings" w:hAnsi="Wingdings"/>
        </w:rPr>
        <w:t></w:t>
      </w:r>
      <w:r>
        <w:rPr/>
        <w:t> 8207 0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back Areas Community Developmen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Trust</w:t>
        <w:tab/>
        <w:tab/>
      </w:r>
      <w:r>
        <w:rPr>
          <w:rFonts w:eastAsia="Wingdings" w:cs="Wingdings" w:ascii="Wingdings" w:hAnsi="Wingdings"/>
        </w:rPr>
        <w:t></w:t>
      </w:r>
      <w:r>
        <w:rPr/>
        <w:t> 8226 03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Treasury and Finance - Department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mpliance/Recovery</w:t>
        <w:tab/>
        <w:tab/>
      </w:r>
      <w:r>
        <w:rPr>
          <w:rFonts w:eastAsia="Wingdings" w:cs="Wingdings" w:ascii="Wingdings" w:hAnsi="Wingdings"/>
        </w:rPr>
        <w:t></w:t>
      </w:r>
      <w:r>
        <w:rPr/>
        <w:t> 8226 3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rporate Services</w:t>
        <w:tab/>
        <w:tab/>
      </w:r>
      <w:r>
        <w:rPr>
          <w:rFonts w:eastAsia="Wingdings" w:cs="Wingdings" w:ascii="Wingdings" w:hAnsi="Wingdings"/>
        </w:rPr>
        <w:t></w:t>
      </w:r>
      <w:r>
        <w:rPr/>
        <w:t> 8226 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Debits Tax</w:t>
        <w:tab/>
        <w:tab/>
      </w:r>
      <w:r>
        <w:rPr>
          <w:rFonts w:eastAsia="Wingdings" w:cs="Wingdings" w:ascii="Wingdings" w:hAnsi="Wingdings"/>
        </w:rPr>
        <w:t></w:t>
      </w:r>
      <w:r>
        <w:rPr/>
        <w:t> 8204 98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ssential Services Commission of SA</w:t>
        <w:tab/>
        <w:tab/>
      </w:r>
      <w:r>
        <w:rPr>
          <w:rFonts w:eastAsia="Wingdings" w:cs="Wingdings" w:ascii="Wingdings" w:hAnsi="Wingdings"/>
        </w:rPr>
        <w:t></w:t>
      </w:r>
      <w:r>
        <w:rPr/>
        <w:t> 8463 4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Executive</w:t>
        <w:tab/>
        <w:tab/>
      </w:r>
      <w:r>
        <w:rPr>
          <w:rFonts w:eastAsia="Wingdings" w:cs="Wingdings" w:ascii="Wingdings" w:hAnsi="Wingdings"/>
        </w:rPr>
        <w:t></w:t>
      </w:r>
      <w:r>
        <w:rPr/>
        <w:t> 8226 98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inancial Institutions Duty (FID)</w:t>
        <w:tab/>
        <w:tab/>
      </w:r>
      <w:r>
        <w:rPr>
          <w:rFonts w:eastAsia="Wingdings" w:cs="Wingdings" w:ascii="Wingdings" w:hAnsi="Wingdings"/>
        </w:rPr>
        <w:t></w:t>
      </w:r>
      <w:r>
        <w:rPr/>
        <w:t> 8204 98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inance Branch</w:t>
        <w:tab/>
        <w:tab/>
      </w:r>
      <w:r>
        <w:rPr>
          <w:rFonts w:eastAsia="Wingdings" w:cs="Wingdings" w:ascii="Wingdings" w:hAnsi="Wingdings"/>
        </w:rPr>
        <w:t></w:t>
      </w:r>
      <w:r>
        <w:rPr/>
        <w:t> 8226 0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irst Home Owner Grant</w:t>
        <w:tab/>
        <w:tab/>
      </w:r>
      <w:r>
        <w:rPr>
          <w:rFonts w:eastAsia="Wingdings" w:cs="Wingdings" w:ascii="Wingdings" w:hAnsi="Wingdings"/>
        </w:rPr>
        <w:t></w:t>
      </w:r>
      <w:r>
        <w:rPr/>
        <w:t> 8226 3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Funds SA</w:t>
        <w:tab/>
        <w:tab/>
      </w:r>
      <w:r>
        <w:rPr>
          <w:rFonts w:eastAsia="Wingdings" w:cs="Wingdings" w:ascii="Wingdings" w:hAnsi="Wingdings"/>
        </w:rPr>
        <w:t></w:t>
      </w:r>
      <w:r>
        <w:rPr/>
        <w:t> 8204 23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Government Accounting and Reporting Branch</w:t>
        <w:tab/>
        <w:tab/>
      </w:r>
      <w:r>
        <w:rPr>
          <w:rFonts w:eastAsia="Wingdings" w:cs="Wingdings" w:ascii="Wingdings" w:hAnsi="Wingdings"/>
        </w:rPr>
        <w:t></w:t>
      </w:r>
      <w:r>
        <w:rPr/>
        <w:t> 8226 30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Lottery and Gaming Unit</w:t>
        <w:tab/>
        <w:tab/>
      </w:r>
      <w:r>
        <w:rPr>
          <w:rFonts w:eastAsia="Wingdings" w:cs="Wingdings" w:ascii="Wingdings" w:hAnsi="Wingdings"/>
        </w:rPr>
        <w:t></w:t>
      </w:r>
      <w:r>
        <w:rPr/>
        <w:t> 8226 959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icro-Economic Reform and Infrastructure</w:t>
        <w:tab/>
        <w:tab/>
      </w:r>
      <w:r>
        <w:rPr>
          <w:rFonts w:eastAsia="Wingdings" w:cs="Wingdings" w:ascii="Wingdings" w:hAnsi="Wingdings"/>
        </w:rPr>
        <w:t></w:t>
      </w:r>
      <w:r>
        <w:rPr/>
        <w:t> 8204 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tor Accident Commission</w:t>
        <w:tab/>
        <w:tab/>
      </w:r>
      <w:r>
        <w:rPr>
          <w:rFonts w:eastAsia="Wingdings" w:cs="Wingdings" w:ascii="Wingdings" w:hAnsi="Wingdings"/>
        </w:rPr>
        <w:t></w:t>
      </w:r>
      <w:r>
        <w:rPr/>
        <w:t> 8221 63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Office for Government Enterprises</w:t>
        <w:tab/>
        <w:tab/>
      </w:r>
      <w:r>
        <w:rPr>
          <w:rFonts w:eastAsia="Wingdings" w:cs="Wingdings" w:ascii="Wingdings" w:hAnsi="Wingdings"/>
        </w:rPr>
        <w:t></w:t>
      </w:r>
      <w:r>
        <w:rPr/>
        <w:t> 8204 1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ayroll Tax</w:t>
        <w:tab/>
        <w:tab/>
      </w:r>
      <w:r>
        <w:rPr>
          <w:rFonts w:eastAsia="Wingdings" w:cs="Wingdings" w:ascii="Wingdings" w:hAnsi="Wingdings"/>
        </w:rPr>
        <w:t></w:t>
      </w:r>
      <w:r>
        <w:rPr/>
        <w:t> 8204 9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etrol Licensing</w:t>
        <w:tab/>
        <w:tab/>
      </w:r>
      <w:r>
        <w:rPr>
          <w:rFonts w:eastAsia="Wingdings" w:cs="Wingdings" w:ascii="Wingdings" w:hAnsi="Wingdings"/>
        </w:rPr>
        <w:t></w:t>
      </w:r>
      <w:r>
        <w:rPr/>
        <w:t> 8204 98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Revenue and Economics Branch</w:t>
        <w:tab/>
        <w:tab/>
      </w:r>
      <w:r>
        <w:rPr>
          <w:rFonts w:eastAsia="Wingdings" w:cs="Wingdings" w:ascii="Wingdings" w:hAnsi="Wingdings"/>
        </w:rPr>
        <w:t></w:t>
      </w:r>
      <w:r>
        <w:rPr/>
        <w:t> 8226 95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Revenue SA – Land Tax</w:t>
        <w:tab/>
        <w:tab/>
      </w:r>
      <w:r>
        <w:rPr>
          <w:rFonts w:eastAsia="Wingdings" w:cs="Wingdings" w:ascii="Wingdings" w:hAnsi="Wingdings"/>
        </w:rPr>
        <w:t></w:t>
      </w:r>
      <w:r>
        <w:rPr/>
        <w:t> 8204 98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A Asset Management Corporation</w:t>
        <w:tab/>
        <w:tab/>
      </w:r>
      <w:r>
        <w:rPr>
          <w:rFonts w:eastAsia="Wingdings" w:cs="Wingdings" w:ascii="Wingdings" w:hAnsi="Wingdings"/>
        </w:rPr>
        <w:t></w:t>
      </w:r>
      <w:r>
        <w:rPr/>
        <w:t> 8226 3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A Government Financing Authority</w:t>
        <w:tab/>
        <w:tab/>
      </w:r>
      <w:r>
        <w:rPr>
          <w:rFonts w:eastAsia="Wingdings" w:cs="Wingdings" w:ascii="Wingdings" w:hAnsi="Wingdings"/>
        </w:rPr>
        <w:t></w:t>
      </w:r>
      <w:r>
        <w:rPr/>
        <w:t> 8226 9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tamp Duties</w:t>
        <w:tab/>
        <w:tab/>
      </w:r>
      <w:r>
        <w:rPr>
          <w:rFonts w:eastAsia="Wingdings" w:cs="Wingdings" w:ascii="Wingdings" w:hAnsi="Wingdings"/>
        </w:rPr>
        <w:t></w:t>
      </w:r>
      <w:r>
        <w:rPr/>
        <w:t> 8226 3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Super SA</w:t>
        <w:tab/>
        <w:tab/>
      </w:r>
      <w:r>
        <w:rPr>
          <w:rFonts w:eastAsia="Wingdings" w:cs="Wingdings" w:ascii="Wingdings" w:hAnsi="Wingdings"/>
        </w:rPr>
        <w:t></w:t>
      </w:r>
      <w:r>
        <w:rPr/>
        <w:t> 8207 20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none"/>
          <w:tab w:val="right" w:pos="4560" w:leader="none"/>
        </w:tabs>
        <w:rPr/>
      </w:pPr>
      <w:r>
        <w:rPr/>
        <w:tab/>
        <w:tab/>
        <w:tab/>
        <w:t>or   </w:t>
        <w:tab/>
      </w:r>
      <w:r>
        <w:rPr>
          <w:rFonts w:eastAsia="Wingdings" w:cs="Wingdings" w:ascii="Wingdings" w:hAnsi="Wingdings"/>
        </w:rPr>
        <w:t></w:t>
      </w:r>
      <w:r>
        <w:rPr/>
        <w:t> 1300 369 3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Tobacco Licensing</w:t>
        <w:tab/>
        <w:tab/>
      </w:r>
      <w:r>
        <w:rPr>
          <w:rFonts w:eastAsia="Wingdings" w:cs="Wingdings" w:ascii="Wingdings" w:hAnsi="Wingdings"/>
        </w:rPr>
        <w:t></w:t>
      </w:r>
      <w:r>
        <w:rPr/>
        <w:t> 8204 98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Treasurer’s Office</w:t>
        <w:tab/>
        <w:tab/>
      </w:r>
      <w:r>
        <w:rPr>
          <w:rFonts w:eastAsia="Wingdings" w:cs="Wingdings" w:ascii="Wingdings" w:hAnsi="Wingdings"/>
        </w:rPr>
        <w:t></w:t>
      </w:r>
      <w:r>
        <w:rPr/>
        <w:t> 8226 1866</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 xml:space="preserve">Water, Land and Biodiversity Conservation –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ab/>
        <w:t>Department o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Corporate Communications</w:t>
        <w:tab/>
      </w:r>
      <w:r>
        <w:rPr>
          <w:b/>
        </w:rPr>
        <w:tab/>
      </w:r>
      <w:r>
        <w:rPr>
          <w:rFonts w:eastAsia="Wingdings" w:cs="Wingdings" w:ascii="Wingdings" w:hAnsi="Wingdings"/>
        </w:rPr>
        <w:t></w:t>
      </w:r>
      <w:r>
        <w:rPr/>
        <w:t> 8463 79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General Enquiries</w:t>
        <w:tab/>
      </w:r>
      <w:r>
        <w:rPr>
          <w:b/>
        </w:rPr>
        <w:tab/>
      </w:r>
      <w:r>
        <w:rPr>
          <w:rFonts w:eastAsia="Wingdings" w:cs="Wingdings" w:ascii="Wingdings" w:hAnsi="Wingdings"/>
        </w:rPr>
        <w:t></w:t>
      </w:r>
      <w:r>
        <w:rPr/>
        <w:t> 8463 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Well</w:t>
      </w:r>
      <w:r>
        <w:rPr>
          <w:b/>
        </w:rPr>
        <w:t xml:space="preserve"> </w:t>
      </w:r>
      <w:r>
        <w:rPr/>
        <w:t>Permit Enquiries</w:t>
        <w:tab/>
      </w:r>
      <w:r>
        <w:rPr>
          <w:b/>
        </w:rPr>
        <w:tab/>
      </w:r>
      <w:r>
        <w:rPr>
          <w:rFonts w:eastAsia="Wingdings" w:cs="Wingdings" w:ascii="Wingdings" w:hAnsi="Wingdings"/>
        </w:rPr>
        <w:t></w:t>
      </w:r>
      <w:r>
        <w:rPr/>
        <w:t> 8463 6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WorkC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General Enquiries</w:t>
        <w:tab/>
        <w:tab/>
      </w:r>
      <w:r>
        <w:rPr>
          <w:rFonts w:eastAsia="Wingdings" w:cs="Wingdings" w:ascii="Wingdings" w:hAnsi="Wingdings"/>
        </w:rPr>
        <w:t></w:t>
      </w:r>
      <w:r>
        <w:rPr/>
        <w:t> 131 8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w:t>
      </w:r>
      <w:r>
        <w:rPr/>
        <w:t>Teletype’</w:t>
        <w:tab/>
        <w:tab/>
      </w:r>
      <w:r>
        <w:rPr>
          <w:rFonts w:eastAsia="Wingdings" w:cs="Wingdings" w:ascii="Wingdings" w:hAnsi="Wingdings"/>
        </w:rPr>
        <w:t></w:t>
      </w:r>
      <w:r>
        <w:rPr/>
        <w:t> 8223 25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Government Business Enterpris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Forestry S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i/>
          <w:i/>
        </w:rPr>
      </w:pPr>
      <w:r>
        <w:rPr>
          <w:i/>
        </w:rPr>
        <w:t>Open for fire protection onl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Kuitpo Forest Information Centre</w:t>
        <w:tab/>
        <w:tab/>
      </w:r>
      <w:r>
        <w:rPr>
          <w:rFonts w:eastAsia="Wingdings" w:cs="Wingdings" w:ascii="Wingdings" w:hAnsi="Wingdings"/>
        </w:rPr>
        <w:t></w:t>
      </w:r>
      <w:r>
        <w:rPr/>
        <w:t> 8391 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unt Gambier Plantation Products Office</w:t>
        <w:tab/>
        <w:tab/>
      </w:r>
      <w:r>
        <w:rPr>
          <w:rFonts w:eastAsia="Wingdings" w:cs="Wingdings" w:ascii="Wingdings" w:hAnsi="Wingdings"/>
        </w:rPr>
        <w:t></w:t>
      </w:r>
      <w:r>
        <w:rPr/>
        <w:t> 8724 28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or Fire Protection</w:t>
        <w:tab/>
        <w:tab/>
      </w:r>
      <w:r>
        <w:rPr>
          <w:rFonts w:eastAsia="Wingdings" w:cs="Wingdings" w:ascii="Wingdings" w:hAnsi="Wingdings"/>
        </w:rPr>
        <w:t></w:t>
      </w:r>
      <w:r>
        <w:rPr/>
        <w:t> 0407 719 0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unt Burr Forest Depot</w:t>
        <w:tab/>
        <w:tab/>
      </w:r>
      <w:r>
        <w:rPr>
          <w:rFonts w:eastAsia="Wingdings" w:cs="Wingdings" w:ascii="Wingdings" w:hAnsi="Wingdings"/>
        </w:rPr>
        <w:t></w:t>
      </w:r>
      <w:r>
        <w:rPr/>
        <w:t> 8733 38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or Fire Protection</w:t>
        <w:tab/>
        <w:tab/>
      </w:r>
      <w:r>
        <w:rPr>
          <w:rFonts w:eastAsia="Wingdings" w:cs="Wingdings" w:ascii="Wingdings" w:hAnsi="Wingdings"/>
        </w:rPr>
        <w:t></w:t>
      </w:r>
      <w:r>
        <w:rPr/>
        <w:t> 0408 849 8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ount Crawford Forest Information Centre</w:t>
        <w:tab/>
        <w:tab/>
      </w:r>
      <w:r>
        <w:rPr>
          <w:rFonts w:eastAsia="Wingdings" w:cs="Wingdings" w:ascii="Wingdings" w:hAnsi="Wingdings"/>
        </w:rPr>
        <w:t></w:t>
      </w:r>
      <w:r>
        <w:rPr/>
        <w:t> 8524 6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Noolook Forest Depot</w:t>
        <w:tab/>
        <w:tab/>
      </w:r>
      <w:r>
        <w:rPr>
          <w:rFonts w:eastAsia="Wingdings" w:cs="Wingdings" w:ascii="Wingdings" w:hAnsi="Wingdings"/>
        </w:rPr>
        <w:t></w:t>
      </w:r>
      <w:r>
        <w:rPr/>
        <w:t> 8391 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or Fire Protection</w:t>
        <w:tab/>
        <w:tab/>
      </w:r>
      <w:r>
        <w:rPr>
          <w:rFonts w:eastAsia="Wingdings" w:cs="Wingdings" w:ascii="Wingdings" w:hAnsi="Wingdings"/>
        </w:rPr>
        <w:t></w:t>
      </w:r>
      <w:r>
        <w:rPr/>
        <w:t> 0408 838 0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enola Forest Depot</w:t>
        <w:tab/>
        <w:tab/>
      </w:r>
      <w:r>
        <w:rPr>
          <w:rFonts w:eastAsia="Wingdings" w:cs="Wingdings" w:ascii="Wingdings" w:hAnsi="Wingdings"/>
        </w:rPr>
        <w:t></w:t>
      </w:r>
      <w:r>
        <w:rPr/>
        <w:t> 8739 73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or Fire Protection</w:t>
        <w:tab/>
        <w:tab/>
      </w:r>
      <w:r>
        <w:rPr>
          <w:rFonts w:eastAsia="Wingdings" w:cs="Wingdings" w:ascii="Wingdings" w:hAnsi="Wingdings"/>
        </w:rPr>
        <w:t></w:t>
      </w:r>
      <w:r>
        <w:rPr/>
        <w:t> 0418 849 5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Wirrabara Forest Depot</w:t>
        <w:tab/>
        <w:tab/>
      </w:r>
      <w:r>
        <w:rPr>
          <w:rFonts w:eastAsia="Wingdings" w:cs="Wingdings" w:ascii="Wingdings" w:hAnsi="Wingdings"/>
        </w:rPr>
        <w:t></w:t>
      </w:r>
      <w:r>
        <w:rPr/>
        <w:t> 8668 41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Rangers are on duty every day at M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rawford and Kuitpo, except for Christma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Day. Office hours: 9 a.m. to 11 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24 hour emergency numbers – Kuitpo Fores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Information Centre</w:t>
        <w:tab/>
        <w:tab/>
      </w:r>
      <w:r>
        <w:rPr>
          <w:rFonts w:eastAsia="Wingdings" w:cs="Wingdings" w:ascii="Wingdings" w:hAnsi="Wingdings"/>
        </w:rPr>
        <w:t></w:t>
      </w:r>
      <w:r>
        <w:rPr/>
        <w:t> 8391 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Mobile numbers are for fire protection onl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SA Lotter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Head Office Administration</w:t>
        <w:tab/>
        <w:tab/>
      </w:r>
      <w:r>
        <w:rPr>
          <w:rFonts w:eastAsia="Wingdings" w:cs="Wingdings" w:ascii="Wingdings" w:hAnsi="Wingdings"/>
        </w:rPr>
        <w:t></w:t>
      </w:r>
      <w:r>
        <w:rPr/>
        <w:t> 8205 55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Head Office Selling Area Agents (at thei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discre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b/>
          <w:b/>
        </w:rPr>
      </w:pPr>
      <w:r>
        <w:rPr>
          <w:b/>
        </w:rPr>
        <w:t>SA Water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In emerge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ccounts General Enquiries</w:t>
        <w:tab/>
        <w:tab/>
      </w:r>
      <w:r>
        <w:rPr>
          <w:rFonts w:eastAsia="Wingdings" w:cs="Wingdings" w:ascii="Wingdings" w:hAnsi="Wingdings"/>
        </w:rPr>
        <w:t></w:t>
      </w:r>
      <w:r>
        <w:rPr/>
        <w:t> 1300 650 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ustralian Water Quality Centre</w:t>
        <w:tab/>
        <w:tab/>
      </w:r>
      <w:r>
        <w:rPr>
          <w:rFonts w:eastAsia="Wingdings" w:cs="Wingdings" w:ascii="Wingdings" w:hAnsi="Wingdings"/>
        </w:rPr>
        <w:t></w:t>
      </w:r>
      <w:r>
        <w:rPr/>
        <w:t> 8259 02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Head Office Executive</w:t>
        <w:tab/>
        <w:tab/>
      </w:r>
      <w:r>
        <w:rPr>
          <w:rFonts w:eastAsia="Wingdings" w:cs="Wingdings" w:ascii="Wingdings" w:hAnsi="Wingdings"/>
        </w:rPr>
        <w:t></w:t>
      </w:r>
      <w:r>
        <w:rPr/>
        <w:t> 8204 1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Metropolitan (i.e. Metropolitan South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Metropolitan North Areas)</w:t>
        <w:tab/>
        <w:tab/>
      </w:r>
      <w:r>
        <w:rPr>
          <w:rFonts w:eastAsia="Wingdings" w:cs="Wingdings" w:ascii="Wingdings" w:hAnsi="Wingdings"/>
        </w:rPr>
        <w:t></w:t>
      </w:r>
      <w:r>
        <w:rPr/>
        <w:t> 8381 0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barton Office – Customer Services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Customer Connections</w:t>
        <w:tab/>
        <w:tab/>
      </w:r>
      <w:r>
        <w:rPr>
          <w:rFonts w:eastAsia="Wingdings" w:cs="Wingdings" w:ascii="Wingdings" w:hAnsi="Wingdings"/>
        </w:rPr>
        <w:t></w:t>
      </w:r>
      <w:r>
        <w:rPr/>
        <w:t> 1300 650 9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 xml:space="preserve">United Water Control Room Country –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Service Difficulties and Emerge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ab/>
        <w:t>(This is for Country calls, i.e. non-Uni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ab/>
        <w:t>Water areas)</w:t>
        <w:tab/>
        <w:tab/>
      </w:r>
      <w:r>
        <w:rPr>
          <w:rFonts w:eastAsia="Wingdings" w:cs="Wingdings" w:ascii="Wingdings" w:hAnsi="Wingdings"/>
        </w:rPr>
        <w:t></w:t>
      </w:r>
      <w:r>
        <w:rPr/>
        <w:t> 1300 880 33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Regional Off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Berri</w:t>
        <w:tab/>
        <w:tab/>
      </w:r>
      <w:r>
        <w:rPr>
          <w:rFonts w:eastAsia="Wingdings" w:cs="Wingdings" w:ascii="Wingdings" w:hAnsi="Wingdings"/>
        </w:rPr>
        <w:t></w:t>
      </w:r>
      <w:r>
        <w:rPr/>
        <w:t> 8595 22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Elliot</w:t>
        <w:tab/>
        <w:tab/>
      </w:r>
      <w:r>
        <w:rPr>
          <w:rFonts w:eastAsia="Wingdings" w:cs="Wingdings" w:ascii="Wingdings" w:hAnsi="Wingdings"/>
        </w:rPr>
        <w:t></w:t>
      </w:r>
      <w:r>
        <w:rPr/>
        <w:t> 8554 20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rPr/>
      </w:pPr>
      <w:r>
        <w:rPr/>
        <w:t>Port Lincoln</w:t>
        <w:tab/>
        <w:tab/>
      </w:r>
      <w:r>
        <w:rPr>
          <w:rFonts w:eastAsia="Wingdings" w:cs="Wingdings" w:ascii="Wingdings" w:hAnsi="Wingdings"/>
        </w:rPr>
        <w:t></w:t>
      </w:r>
      <w:r>
        <w:rPr/>
        <w:t> 8621 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River Murray Operations Unit</w:t>
        <w:tab/>
        <w:tab/>
      </w:r>
      <w:r>
        <w:rPr>
          <w:rFonts w:eastAsia="Wingdings" w:cs="Wingdings" w:ascii="Wingdings" w:hAnsi="Wingdings"/>
        </w:rPr>
        <w:t></w:t>
      </w:r>
      <w:r>
        <w:rPr/>
        <w:t> 8595 22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spacing w:before="0" w:after="80"/>
        <w:rPr/>
      </w:pPr>
      <w:r>
        <w:rPr/>
        <w:t>Dated 9 December 20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560" w:leader="none"/>
        </w:tabs>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4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62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4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62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133350"/>
              <wp:effectExtent l="0" t="0" r="0" b="0"/>
              <wp:wrapNone/>
              <wp:docPr id="7"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4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0</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4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0</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133350"/>
              <wp:effectExtent l="0" t="0" r="0" b="0"/>
              <wp:wrapNone/>
              <wp:docPr id="9" name="Frame6"/>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4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62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4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62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December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December 200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2"/>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b/>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46:00Z</dcterms:created>
  <dc:creator>State Print</dc:creator>
  <dc:description/>
  <dc:language>en-US</dc:language>
  <cp:lastModifiedBy>SA Government</cp:lastModifiedBy>
  <cp:lastPrinted>2002-12-13T13:01:00Z</cp:lastPrinted>
  <dcterms:modified xsi:type="dcterms:W3CDTF">2002-12-13T03:46:00Z</dcterms:modified>
  <cp:revision>2</cp:revision>
  <dc:subject/>
  <dc:title>No. 142 - Friday, 13 December 2002 (pages 4627-4732)</dc:title>
</cp:coreProperties>
</file>