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31 DEC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863"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avid Corston (hereinafter referred to as the ‘exemption holder’), P.O. Box 2141, Port Lincoln, S.A. 5606, is exempt from section 34 of the Fisheries Act 1982 but only insofar as he may take Turbo (</w:t>
      </w:r>
      <w:r>
        <w:rPr>
          <w:i/>
        </w:rPr>
        <w:t>Turbo undulatis</w:t>
      </w:r>
      <w:r>
        <w:rPr/>
        <w:t>) from South Australian coastal waters (herein after referred to as the ‘exempted activity’), subject to the conditions in Schedule 1 for the purposes of trade or business, from the date of gazettal of this notice until 31 December 2003, unless revoked or vari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Turbo (</w:t>
      </w:r>
      <w:r>
        <w:rPr>
          <w:i/>
        </w:rPr>
        <w:t>Turbo undulatis</w:t>
      </w:r>
      <w:r>
        <w:rPr/>
        <w:t>) by diving and collectio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no more than 200 kg of Turbo (</w:t>
      </w:r>
      <w:r>
        <w:rPr>
          <w:i/>
        </w:rPr>
        <w:t>Turbo undulatis</w:t>
      </w:r>
      <w:r>
        <w:rPr/>
        <w:t>) in any one calender w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ed activity may only be conducted by David Corston and/or the permitted agent of the exemption holder, Reece G. Gynell. Only one person may conduct the exempted activity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provide the Director of Fisheries separate statistical catch and effort information, in the form of a daily log as provided by the Director. The exemption holder must fill out the log every day and send a completed monthly log to the Director no later than the 15th day of the following month to the address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5. The exemption holder shall notify the PIRSA Fisheries Compliance Unit on 1800 065 522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PIRSA Fisheries retains the right for a departmental officer to accompany the exemption holder at any time during fish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46</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863</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46</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863</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2:39:00Z</dcterms:created>
  <dc:creator>State Print</dc:creator>
  <dc:description/>
  <dc:language>en-US</dc:language>
  <cp:lastModifiedBy>SA Government</cp:lastModifiedBy>
  <cp:lastPrinted>2002-12-31T09:06:00Z</cp:lastPrinted>
  <dcterms:modified xsi:type="dcterms:W3CDTF">2002-12-30T22:39:00Z</dcterms:modified>
  <cp:revision>2</cp:revision>
  <dc:subject/>
  <dc:title>No. 146 - Tuesday, 31 December 2002 (page 4863)</dc:title>
</cp:coreProperties>
</file>