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PPLEMENTARY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  <w:lang w:val="en-US"/>
        </w:rPr>
      </w:pPr>
      <w:r>
        <w:rPr>
          <w:rFonts w:cs="CG Times (W1)" w:ascii="CG Times (W1)" w:hAnsi="CG Times (W1)"/>
          <w:b/>
          <w:sz w:val="2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margin">
                  <wp:posOffset>2420620</wp:posOffset>
                </wp:positionH>
                <wp:positionV relativeFrom="paragraph">
                  <wp:posOffset>635</wp:posOffset>
                </wp:positionV>
                <wp:extent cx="10922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104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6pt;mso-wrap-distance-left:9.05pt;mso-wrap-distance-right:9.05pt;mso-wrap-distance-top:0pt;mso-wrap-distance-bottom:0pt;margin-top:0pt;mso-position-vertical-relative:text;margin-left:19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1104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60"/>
        <w:jc w:val="center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  <w:t>THE SOUTH AUSTRALIAN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60"/>
        <w:jc w:val="both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640"/>
        <w:jc w:val="center"/>
        <w:rPr>
          <w:rFonts w:ascii="CG Times (W1)" w:hAnsi="CG Times (W1)" w:cs="CG Times (W1)"/>
          <w:b/>
          <w:b/>
          <w:sz w:val="60"/>
        </w:rPr>
      </w:pPr>
      <w:r>
        <w:rPr>
          <w:rFonts w:cs="CG Times (W1)" w:ascii="CG Times (W1)" w:hAnsi="CG Times (W1)"/>
          <w:b/>
          <w:sz w:val="60"/>
        </w:rPr>
        <w:t>GOVERNMENT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  <w:t>PUBLISHED BY AUTHORITY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9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top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 w:before="0" w:after="120"/>
        <w:jc w:val="center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b/>
          <w:sz w:val="20"/>
        </w:rPr>
        <w:t>ALL PUBLIC ACTS appearing in this GAZETTE are to be considered official, and obeyed as such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pBdr>
          <w:bottom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2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/>
        <w:jc w:val="center"/>
        <w:rPr>
          <w:rFonts w:ascii="CG Times (W1)" w:hAnsi="CG Times (W1)" w:cs="CG Times (W1)"/>
          <w:sz w:val="24"/>
        </w:rPr>
      </w:pPr>
      <w:r>
        <w:rPr>
          <w:rFonts w:cs="CG Times (W1)" w:ascii="CG Times (W1)" w:hAnsi="CG Times (W1)"/>
          <w:sz w:val="24"/>
        </w:rPr>
        <w:t>ADELAIDE, THURSDAY, 7 FEBRUARY 2002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24"/>
        </w:rPr>
      </w:pPr>
      <w:r>
        <w:rPr>
          <w:rFonts w:cs="CG Times (W1)" w:ascii="CG Times (W1)" w:hAnsi="CG Times (W1)"/>
          <w:sz w:val="24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90" w:right="1256" w:gutter="0" w:header="1134" w:top="1190" w:footer="0" w:bottom="1134"/>
          <w:pgNumType w:start="691"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rPr>
          <w:rFonts w:ascii="CG Times (W1)" w:hAnsi="CG Times (W1)" w:cs="CG Times (W1)"/>
          <w:sz w:val="17"/>
        </w:rPr>
      </w:pPr>
      <w:r>
        <w:rPr>
          <w:rFonts w:cs="CG Times (W1)"/>
          <w:sz w:val="17"/>
        </w:rPr>
      </w:r>
    </w:p>
    <w:p>
      <w:pPr>
        <w:sectPr>
          <w:type w:val="continuous"/>
          <w:pgSz w:w="11906" w:h="16838"/>
          <w:pgMar w:left="1290" w:right="1256" w:gutter="0" w:header="1134" w:top="1190" w:footer="0" w:bottom="1134"/>
          <w:formProt w:val="false"/>
          <w:textDirection w:val="lrTb"/>
          <w:docGrid w:type="default" w:linePitch="360" w:charSpace="0"/>
        </w:sectPr>
        <w:pStyle w:val="Galley"/>
        <w:rPr/>
      </w:pPr>
      <w:r>
        <w:rPr/>
      </w:r>
      <w:r>
        <w:br w:type="page"/>
      </w:r>
    </w:p>
    <w:p>
      <w:pPr>
        <w:pStyle w:val="Galley"/>
        <w:spacing w:before="0" w:after="80"/>
        <w:jc w:val="center"/>
        <w:rPr/>
      </w:pPr>
      <w:r>
        <w:rPr/>
        <w:t>UNCLAIMED MONEYS ACT 1891</w:t>
      </w:r>
    </w:p>
    <w:p>
      <w:pPr>
        <w:pStyle w:val="Galley"/>
        <w:jc w:val="center"/>
        <w:rPr>
          <w:i/>
          <w:i/>
        </w:rPr>
      </w:pPr>
      <w:r>
        <w:rPr>
          <w:i/>
        </w:rPr>
        <w:t>Register of Unclaimed Moneys Held by Santos Ltd (ACN 007 550 923)—Dividend 32</w:t>
      </w:r>
    </w:p>
    <w:p>
      <w:pPr>
        <w:pStyle w:val="Galley"/>
        <w:pBdr>
          <w:bottom w:val="single" w:sz="6" w:space="1" w:color="000000"/>
        </w:pBdr>
        <w:spacing w:lineRule="exact" w:line="80"/>
        <w:ind w:right="40" w:hanging="0"/>
        <w:jc w:val="center"/>
        <w:rPr>
          <w:i/>
          <w:i/>
        </w:rPr>
      </w:pPr>
      <w:r>
        <w:rPr>
          <w:i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1440"/>
        <w:gridCol w:w="2400"/>
        <w:gridCol w:w="1680"/>
      </w:tblGrid>
      <w:tr>
        <w:trPr>
          <w:tblHeader w:val="true"/>
        </w:trPr>
        <w:tc>
          <w:tcPr>
            <w:tcW w:w="384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Name of Owner</w:t>
            </w:r>
          </w:p>
        </w:tc>
        <w:tc>
          <w:tcPr>
            <w:tcW w:w="1440" w:type="dxa"/>
            <w:tcBorders/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Total Amount</w:t>
              <w:br/>
              <w:t>Due to</w:t>
              <w:br/>
              <w:t>Owner</w:t>
              <w:br/>
              <w:t>A$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escription of</w:t>
              <w:br/>
              <w:t>Unclaimed Moneys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ate Amount</w:t>
              <w:br/>
              <w:t>Became</w:t>
              <w:br/>
              <w:t>Payable</w:t>
            </w:r>
          </w:p>
        </w:tc>
      </w:tr>
      <w:tr>
        <w:trPr>
          <w:tblHeader w:val="true"/>
        </w:trPr>
        <w:tc>
          <w:tcPr>
            <w:tcW w:w="384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AKER, Rex Raymo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8 LANGSTON PLA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PPING NSW 212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ARRATT, Geoffrey Jam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 MELBA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ORTH RYDE NSW 2113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ARRIEN, Pet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.O. BOX 4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AKBANK 5243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IANCHI, Lambert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26 GOODMAN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LIZABETH SOUTH SA 511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6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LAIR, Christoph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E 23 5TH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NG LOK YUE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AI PO N 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NG KON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SS, Daniel E &amp; Judith 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661/2 HERRING COVE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LIFAX N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NAD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5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 xml:space="preserve">BOSS, Daniel E 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661/2 HERRING COVE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LIFAX N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NAD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ROIDO, Dr Michael Mar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 PATSHULL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NDON NW5 U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ROWN, Stephen Joh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/41 WESTBROOK S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AST KEW VIC 310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RUNSWICK HOLDINGS PTY LT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7 LIVERPOOL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BART TAS 700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LAPHAM, Craig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YOUNG, Tania Mari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5 DIOCTITIS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ANGURI NT 080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RAIG, William Gillespi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MENE GRANDE OIL CO GAS DEP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(SAN TOME) APARTADO 45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ARCELONA EDO ANZOATEGUI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VENEZUEL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1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UMMINGS, Vicki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8 LEICHARDT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NGLE FARM SA 5098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E BRUYCKER, Pierr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UNTESTRAAT 1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-9258 SCHELDEWINDEK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ELGIU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ERGUSON, Merilyn Gai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8 GOUGER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ORRENS ACT 2607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ERGUSON, William Bruce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20 SHIRLEY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OSEVILLE NSW 2069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IELDING, Temple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STANISLAO DE LA CRUZ ZI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NS Y GALLARZA 75-6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ALMA DE MALLORC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PAI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6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ISHER, Peter Leslie Joh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8 BYRON S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RIGHTON VIC 3186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OLEY, Ian Montague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IM, Daisy Teik I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3 WILKINSON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LYNN ACT 2615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ORD, Hannah An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 RIDGE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TIRLING SA 515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ULLER, Judith An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2 WRNA S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ROWNS PLAINS QLD 4118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EEVES, Richard Desmo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 FRANKLIN TERRA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T GAMBIER SA 529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OSS, Kathryn Marianne Lyn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 WESTBOURNE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ENSINGTON VIC 303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UERRINI, Umbert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8/52 CLYDE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T KILDA VIC 318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NLON, David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PKINS, Sarah Elisabet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PO BOX 4168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RWIN NT 080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EDBLOM, P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1 AVENUE DE MONTCHOISI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AUSAN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WITZERLA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MES, Gregory Pau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61 BEULAH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ORWOOD SA 5067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, Stanley Alfre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2 BEVINGTON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LENUNGA SA 506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UGHES, Walter Vincent Dec’d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UGHES, Maureen Jea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453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ORWELL VIC 384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2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URST, Margaret Joa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/35 FARRANT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ROSPECT SA 508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MPLEMENTATION &amp; MANAGEMEN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TY LT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693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HATSWOOD NSW 2067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JANUS, Roma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9/29 STOPFORD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OOLOOWIN QLD 403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JONES, Milton 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3 THE VILLAGE WES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81 WESTWOOD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INNIPEG 2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NITOBA CANAD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ESBY, Elli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KOD SBORGPARKE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2 IRVL41 2942 SKODSBOR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ENMAR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 385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NOTT, Norma Marth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ERRENDE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YARRABIN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UDGEE NSW 285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7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AMSENS, Oscar Rober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GEOPHOTO RESOURC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0 HERSCHELL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RISBANE QLD 400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MBARDI, Antoni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/71 PENKIVIL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NDI NSW 2026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6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YNCH, Terrance Richar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22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HRISTIES BEACH SA 5165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RTIN, Edward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GUIRE, Christoph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J A HOGLE &amp; C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0 WALL STREET NEW YORK 5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4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TTHEWS, John Henr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7 CHURCH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ORTH HOBART TAS 700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2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YER, Edgar Jacob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5 SUNBURST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ORTH BALWYN VIC 310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.7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cMAHON, Paul Danie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 NORLEDGE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ENEV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YOGLE NSW 247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TCHELL, Nicholas Andrew A.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52 MORPHETT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EAVIEW DOWNS SA 5048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OON, Sungro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PARTNERSHIP PACIFIC LT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2 MARTIN PLA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YDNEY NSW 200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ORGANSTERN, Michae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DR F STEPANE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PO BOX 2737X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ELBOURNE VIC 300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UELLER, Rola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 BINNIE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RIGHTON VIC 3186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7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UNRO, Moir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HE JUNCTI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OWENDOC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VIA MOUNT GEORGE NSW 242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URPHY, James Alber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GLENELG GOLF CLUB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LENELG SA 5045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.7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’NEIL, Bernar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 SQUARE DE LA TOUR MAUBOUR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5007 PARI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RAN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ARTOS, Peter Thom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MB 447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RTLAND VIC 3305</w:t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ARTRIDGE, Warwick James 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1/5 JERSEY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RTARMON NSW 206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.2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ATTISON, Francis M 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ASTHANG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AMBERHURST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RSMONDEN NR TONBRIDG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ENT U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ON, Pegg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3 JULIUS CRESCEN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OBLE PARK VIC 317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6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WER, Jennifer An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UNIT 1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1-27 WAVERLEY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NDI JUNCTION NSW 202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AKIN PTY LT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5 OAK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WTHORN VIC 312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ICHARDS, Rita Elle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C CLAR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8 LYNMOUTH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T GRAVATT QLD 412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OBINSON, Joa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75 NORTH TERRA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DELAIDE SA 500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OXBURGH, Scott Dar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237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IVERSTONE NSW 2765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USSELL, Anna Hellai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X 206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IRDWOOD SA 523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7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ILVER, Ander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348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LLINS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ELBOURNE VIC 300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4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IMPSON, Roy Asdail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8 LUCRETIA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NGUEVILLE NSW 2066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TOCK, Richard Jonathan I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8 BRYNDWR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HRISTCHURCH CH 8005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ZEALA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AYLOR, Stephen Andrew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ROLAND TAYLO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69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0 ALBERT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ORTH QUAY QLD 400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ER, Byron C Jnr.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 LORONG DAMANSARA ENDA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UALA LUMPU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LAYSI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HOMPSON, Murray Scot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 POTTERY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INMORE QLD 4303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OAL, Elizabet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98 PELHAM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RAVESE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ENT U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ONKIN, Gay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 HILL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OODVILLE SOUTH SA 5011</w:t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OWNSEND, Mark Jam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4 COLEHERNE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ARLS COUR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NDON SW5 U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RANS CITY NOMINEES PTY LT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X 2170 GP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YDNEY NSW 200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VAGERAKAS, James Nicho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7 MERTON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OZELLE NSW 2039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ARD, Gladys Barbar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 CRANBROOK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OSE BAY NSW 2029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ARD, John Woodall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ARKER, John Rola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ORFOLK CHAMBER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1 NORFOLK ROW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HEFFIELD S1 2PA U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HITLEY, Piers Alexand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TEEP FAR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TEEP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ETERSFIEL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MPSHIRE GU32 2DB U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3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>
              <w:bottom w:val="single" w:sz="6" w:space="0" w:color="000000"/>
            </w:tcBorders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YUENG, Sau Sa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3 SHADFORTH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ADDINGTON NSW 202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76</w:t>
            </w:r>
          </w:p>
        </w:tc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>
              <w:bottom w:val="single" w:sz="6" w:space="0" w:color="000000"/>
            </w:tcBorders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</w:tbl>
    <w:p>
      <w:pPr>
        <w:pStyle w:val="Galley"/>
        <w:rPr>
          <w:lang w:eastAsia="en-US"/>
        </w:rPr>
      </w:pPr>
      <w:r>
        <w:rPr>
          <w:lang w:eastAsia="en-US"/>
        </w:rPr>
      </w:r>
    </w:p>
    <w:p>
      <w:pPr>
        <w:pStyle w:val="Galley"/>
        <w:ind w:right="480" w:hanging="0"/>
        <w:rPr>
          <w:lang w:eastAsia="en-US"/>
        </w:rPr>
      </w:pPr>
      <w:r>
        <w:rPr>
          <w:lang w:eastAsia="en-US"/>
        </w:rPr>
      </w:r>
    </w:p>
    <w:p>
      <w:pPr>
        <w:pStyle w:val="Galley"/>
        <w:rPr>
          <w:lang w:eastAsia="en-US"/>
        </w:rPr>
      </w:pPr>
      <w:r>
        <w:rPr>
          <w:lang w:eastAsia="en-US"/>
        </w:rPr>
      </w:r>
    </w:p>
    <w:p>
      <w:pPr>
        <w:pStyle w:val="Galley"/>
        <w:rPr>
          <w:lang w:eastAsia="en-US"/>
        </w:rPr>
      </w:pPr>
      <w:r>
        <w:rPr>
          <w:lang w:eastAsia="en-US"/>
        </w:rPr>
      </w:r>
    </w:p>
    <w:p>
      <w:pPr>
        <w:pStyle w:val="Galley"/>
        <w:rPr>
          <w:lang w:eastAsia="en-US"/>
        </w:rPr>
      </w:pPr>
      <w:r>
        <w:rPr>
          <w:lang w:eastAsia="en-US"/>
        </w:rPr>
      </w:r>
    </w:p>
    <w:p>
      <w:pPr>
        <w:pStyle w:val="Galley"/>
        <w:rPr>
          <w:lang w:eastAsia="en-US"/>
        </w:rPr>
      </w:pPr>
      <w:r>
        <w:rPr>
          <w:lang w:eastAsia="en-US"/>
        </w:rPr>
      </w:r>
    </w:p>
    <w:p>
      <w:pPr>
        <w:pStyle w:val="Galley"/>
        <w:spacing w:before="0" w:after="80"/>
        <w:jc w:val="center"/>
        <w:rPr/>
      </w:pPr>
      <w:r>
        <w:rPr/>
        <w:t>UNCLAIMED MONEYS ACT 1891</w:t>
      </w:r>
    </w:p>
    <w:p>
      <w:pPr>
        <w:pStyle w:val="Galley"/>
        <w:jc w:val="center"/>
        <w:rPr>
          <w:i/>
          <w:i/>
        </w:rPr>
      </w:pPr>
      <w:r>
        <w:rPr>
          <w:i/>
        </w:rPr>
        <w:t>Register of Unclaimed Moneys Held by Santos Ltd (ACN 007 550 923)—Dividend 32</w:t>
      </w:r>
    </w:p>
    <w:p>
      <w:pPr>
        <w:pStyle w:val="Galley"/>
        <w:pBdr>
          <w:bottom w:val="single" w:sz="6" w:space="1" w:color="000000"/>
        </w:pBdr>
        <w:spacing w:lineRule="exact" w:line="80"/>
        <w:ind w:right="40" w:hanging="0"/>
        <w:jc w:val="center"/>
        <w:rPr>
          <w:i/>
          <w:i/>
        </w:rPr>
      </w:pPr>
      <w:r>
        <w:rPr>
          <w:i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1440"/>
        <w:gridCol w:w="2400"/>
        <w:gridCol w:w="1680"/>
      </w:tblGrid>
      <w:tr>
        <w:trPr>
          <w:tblHeader w:val="true"/>
        </w:trPr>
        <w:tc>
          <w:tcPr>
            <w:tcW w:w="384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Name of Owner</w:t>
            </w:r>
          </w:p>
        </w:tc>
        <w:tc>
          <w:tcPr>
            <w:tcW w:w="1440" w:type="dxa"/>
            <w:tcBorders/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Total Amount</w:t>
              <w:br/>
              <w:t>Due to</w:t>
              <w:br/>
              <w:t>Owner</w:t>
              <w:br/>
              <w:t>US$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escription of</w:t>
              <w:br/>
              <w:t>Unclaimed Moneys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ate Amount</w:t>
              <w:br/>
              <w:t>Became</w:t>
              <w:br/>
              <w:t>Payable</w:t>
            </w:r>
          </w:p>
        </w:tc>
      </w:tr>
      <w:tr>
        <w:trPr>
          <w:tblHeader w:val="true"/>
        </w:trPr>
        <w:tc>
          <w:tcPr>
            <w:tcW w:w="384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BES, Richar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SUTRO BROS &amp; C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80 PINE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5 N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DAMS, Stanley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DAMS, Christine Bel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312 BEE CAVE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USTI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8746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3.7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DLER, Dr Robert Georg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59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UBUR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ITKEN, Lawrence Dec’d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UOHEY, Marti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1 SUSAN CO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AST NORWIC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11732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KERS, Frank H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KERS, Sala 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117 WOODLAND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NNI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LABAMA USA</w:t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6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 M KIDDER &amp; CO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 WALL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5 N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8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NDERSON, Robert Greg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TROUSDALE CONST C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147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OVAT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NGELL, Sylvia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NGELL, Jerome 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9854 SOUTH VAN VLISSINGEN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HICAG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LLINOIS 60617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PPLETON, John Doug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509 FARNHAM PLA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IVERSID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2503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AER, Erwi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OFFENHEIMER NEU &amp; C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20 BROADW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5 N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AILEY, Lyn Le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US NAVAL AIR STATI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EATTL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ASHINGTON 9815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6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AKER, Clarence 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507 MARQUERIT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ASADEN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AKER, John C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FIRST NATIONAL BANK OF FORT WORT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 BURNETT PLAZA FORT WORT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6102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ANKS, Richard Alla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24 ASH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RYSVILL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HIO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ECK, Fran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IX SEVENTH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ECATU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LLINOIS 6252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8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EELER, Clarence 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121 BUFFALO SPEEDW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027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2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ELLOMIO, Dr Anthony Fran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040A RED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OUTH MIAMI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LORIDA 3315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ENTLEY, Fred Hubert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ENTLEY, Nel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331 EAST AVALON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HOENIX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RIZONA 85018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ERGER, Kur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0 BROAD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1000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ERGHORN, Edward W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COTTON EXCHANG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21 SCOTT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ITTLE ROC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RKANSAS USA</w:t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ERMAN, Harr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34 OREGON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N MATE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IGELOW, Daniel Jam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377 GROSS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HARLESTON AIR FORCE BAS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OUTH CAROLIN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IGGINS, John 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963 FALLEN LEAF LA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S ALTO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4022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IRCH, Rosamae 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403 CEDAR CREEK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2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ISLAND, Dr Theodor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707 GASTON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0.0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LANTON, Harvie Byr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128 NOKOMIS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PT D 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522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.0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LOCK, M J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1508 ROYALSHIR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4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EYE, Phillip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X 1356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cALLE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LLEY, Marie Kanzl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615 GREENBRIAR BOULEVAR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NN ARBO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CHIGAN 4810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NONIS, Victor 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191 EAST 79TH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LEVELA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HIO 44103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YD, Richard J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517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5860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2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RISTOW, Aline 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000 E LANCASTER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ORT WORT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6103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2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RITSCH, Clinton Hora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22 MONETTE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RPUS CHRISTI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8412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0.0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ROWN, James Mas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801 CARROLTON STREET APT 8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 23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RUCE, James 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6 E RINCON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MPBEL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5008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ULLION, Thomas 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1068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AYLO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URACZEWSKI, Carl Franci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343 GLENCOE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EDARBUR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ISCONSIN 53012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USBY, James Richar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545 S PADRE ISLAND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RPUS CHRISTI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8418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UTTNER, William Murr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LAIRD &amp; CO CORP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1 BROADW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6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8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YERLY, John 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010 ALAMANCE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REENSBOR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ORTH CAROLINA 27407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YRD, Willie D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BONNIE BYR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415 RIO D’ORO #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N ANTONI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8233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 HANSEN INCORPORATE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27 ST GEORGE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OSELL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JERSE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4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BELL, Margaret Miller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ROBERT G CABELL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BRANCH CABEL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2278 RICHMO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VIRGINIA 23217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.0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HILL, William Burke Jn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957 WILLIAMSBURG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FFMAN ESTAT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LLINOIS 6019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8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IL, Henry John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IL, Susanne Kin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230 FOX HILLS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S ANGELES 6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ZA, Colonel Pet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21 MORNINGSIDE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N ANTONIO 9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MP, James R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505 DEBBIE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LAN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507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MPBELL, Vernal 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650 BENTLEY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PT 2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RIETT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EORGIA 30067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2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NON, George 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OOM 212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700 BROADW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ENV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LORADO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NON, Robert Everet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609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DES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ENTER, Esth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995 RICHFIEL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IGHLAND PAR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LLINOIS 6003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.0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EREGHINO, Harold Loui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TROSTER SINGER &amp; C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4 TRINITY PLA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6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8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HADWICK, John Le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16 WEST SHORE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ICHARDS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5080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KE, Yvonne Laughli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170 WILLOW LA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 TEXAS 75422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LEMAN, Katharine 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ADMALAW ISLA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OUTH CAROLIN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LIN, Justin Stanfor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STRYKER &amp; BROW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5 LIBERTY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0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LLETT, J Davis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 O BOX 66609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006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1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NNELLY, Thomas 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1573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URANG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LORADO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RNELL, Russell Bernar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850 DELMETA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5248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XE, Dorothy 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49 HAWTHORN LA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INNETK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LLINOIS 60093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RABB, Charles Willia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620 WILKINS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S ANGEL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002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ROWLEY, Kathlee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8570 HILLSIDE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S ANGEL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0069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ULLEN, Walter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NWAY, Charl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CLARK DODGE &amp; C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1 WALL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0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5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TON, Sharon 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415 VAN BURE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LLYWOO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LORIDA 3302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.0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VIS, Jas Walk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313 FAIRFAX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ELISSIO, Charles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MICHAEL DELISSI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0 ALTON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NCHEST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T 06040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EMPSEY-TEGELER &amp; CO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330 AMERICANA BUILDIN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702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 582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ENNEEN, Jerome Louis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ENNEEN, Ruth Buckle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24 SOUTH HOOVER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S ANGEL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000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2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EUTSCH, Daniel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EUTSCH, Carol 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600 CENTRAL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LENVIEW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LLINOIS 6002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2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ICKSON, Robert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ICKSON, Marjori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07 21ST AVENUE WES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VIRGINI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NNESOTA 55792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REYFUS &amp; CO NOMINEE CORP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DREYFUS &amp; C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 BROADW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4 N 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RUSS, Jessie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EICHMAN, Shirle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86-48 MARENGO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LLIS WOOD 23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UKE, Glenn Perr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9221 AMBERTON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O 166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5243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UNCAN, Richard E Jn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600 DECKER APT 9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AYTOW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UNN, Carl 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301 S W 55TH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ORT LAUDERDAL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LORID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8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AST, James Victor Thomas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AST, Elizabeth Tabletop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43 RIDGE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VAN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LLINOIS 60202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2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DWARDS, Robert Lower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T W EDWARDS J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9903 SO DAIRY ASHFORD NO 550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093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1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 F HUTTON &amp; CO NOMINEE LT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 BATTERY PARK PLAZ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0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FIRD, Bertie Estell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51 MONTGOMERY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LBERMARLE NC 2800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.6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LAM, Lucy 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435 GASTON AVENUE APT 11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521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LLIS, Richard William Dec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FIRST NATIONAL BANK OF GROSSVILL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ROSSVILL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NNESSEE 3855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NGLUND, John Randolp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99 ISLAND W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RANKLIN LAK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JERSE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2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NGSTROM, Theodore 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HOMAS WYNNE APARTMENT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YNNEWOO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ENNSYLVANIA 19096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0.6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NLOE, Freeman Decd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NLOE, Marvi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129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UNNYSID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LORIDA 3246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.0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THRIDGE, Mildre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606W KANSAS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DLA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9703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XPLORERS INCORPORATE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R T.L. LYBRA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6 NORTHWOOD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REENVILLE SC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ALLON, Clifford Byron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ALLON, Jane Elizabet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875 S BARRETT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YUBA CIT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.6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ARRELL, Robert Walter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ERRIN, John Standis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OOM 1617 14 WALL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0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1.1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ELDMAN, Robert Irwi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828 OLIVER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OODMER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NG ISLAND N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3.7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ENKA, Robert Lama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914 LALOM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ERGUSON, Eleanor 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643 LOCKE LA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027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ERGUSON, Nelda Ju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938 A ADAM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RANG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EYRER, Floyd Bennet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114 LYONS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 2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2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INK, Ire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 GRAND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OUTH PORTLA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INE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5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IRST OF TEXAS INCORPORATE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WO HOUSTON CENT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UITE 340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002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OX, P Fre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HERZFELD &amp; STER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0 BROAD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1000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RAGOYANNIS, Dr Stylianos 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14 WEST GOEP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ETHLEHE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ENNSYLVA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.0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 S EMERY &amp; CO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FORREST S EMER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0 FEDERAL STREET ROOM 607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SSACHUSETTS 02110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2.6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ALLAGHER, Dennis James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COMMINS &amp; NEWBUR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84 STATE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SSACHUSETTS 02109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6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ALVIN, John P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66 NORTH LAKE SHORE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HICAG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LLINOIS 6061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ATLIN, William 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835 SUMMITT RIDGE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 16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.6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IERINGER, Wallace W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ROTAN MOSLE &amp; C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500 SO TOW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ENNZAIL PLACE 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002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.4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OODBODY, Harold Pim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ETHERINGTON, James II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GOODBODY &amp; C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15 BROADW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5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ORDON, Merrill Jason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ORDON, Alyce Cor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ENERAL DELIVER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VALLEJ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4590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ORDON, Seymou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7 WEST FAIRVIEW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ANGHOR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ENNSYLVANIA 19047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OULD, Herbert H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OULD, Florenti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10 HIGH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AKLA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0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RAHAM, Jerrold Lambert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RAHAM, Helen Dolor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117 ELLISON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ANCHO CORDOV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RANT, William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RANT, Eleano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9 SOUTH LA SALLE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HICAG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LLINOI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ULL, John William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LASI, Phylene Margar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PHYLENE MARGARET BLASI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90 SHERWOOD DR PITTSFIEL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SSACHUSETTS 0120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UY, Jam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8711 TOWN PARK #215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036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UY, James O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UY, Alice 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8711 TOWN PARK #215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036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2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AK, Susi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200 D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RI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OW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BER, Haze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97 WARWICK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ROOKLYN 7 N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CK, Won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YAT CHONG C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9 BAYARD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CITY N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MILTON, Rober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LAIDLAW ADAMS &amp; PECK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75 MADISON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16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NDWERGER, Edmund Harve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36 FOX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RONX 55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NSEN, Carlton Ward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NSEN, Constance Louis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18 LELAND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LAINFIEL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JERSE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2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NSON, Arthur Jacob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602 N GRISM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URBAN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NSON, Helen Adel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99 DOMINICAN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N RAFAE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490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RRINGTON, Nell Gardner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W R HARRING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 O BOX 91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N BENIT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8586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8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RVEY, Victor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RVEY, Patricia 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360 PORTLAND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S ANGELES 17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WES, Donald 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327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JACKSONVILLE 6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LORID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ENNING, Garold Nathanie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40 CUSTER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UMBER 27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ICHARDS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ENSON, Robert Truma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14216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IGGINS, John Gerald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IGGINS, Elizabeth Mar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428B 24 LOOP SANDIA BAS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LBUQUERQ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MEXICO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4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ILLIARD, Harry Talbot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HILLIARD OIL &amp; GAS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200 SAND HILL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ELO PAR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402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IRSCH NOMINEES CORPORATI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5 BROAD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9.6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BBS, Clarence Harol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71 PROSPEC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USALIT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LDIMAN, Dean Alber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0 WOODLAND STREET APT 5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RTFOR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NNECTICUT 06010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2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LT, Edwar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O K FRAENKE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OOM 161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0 EAST 42ND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17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.3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WARD, Robert W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821 HARBOUR VIEW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RONA DEL MA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262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.6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ULL, Floyd 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012 BOUVIER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OWLET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5088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UNT, John C Jn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827 MERCANTILE SECURITIES BLD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UNTER, Doris 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818 RAMONA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OUTH PASADEN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1030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YAMS, Bess Dec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MR PAUL WALDE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HEARSON HAYDEN STONE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 WESTERN UNION INTER PLAZ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0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2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YLAND, James Edwar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84 FAIRFIELD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 CALDWEL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Y 07006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6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VES, Lawrence Crockett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AZY I RANC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RAITE REEF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COTTSDAL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RIZON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JACENITCH, Milli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002 14TH AVENUE 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EATTL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ASHINGTON 98108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JOHNSON, Elmer H Dec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26619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207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6.6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JOHNSON, Ida Beth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MR VAUGHAN O STEWAR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64 N DIXIE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AKE JACKS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566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1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JOHNSON, James 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22 LAKE AVENUE SOUT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ULUT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NNESOT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JOHNSON, Leroy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JOHNSON, Alice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07 7TH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OUTH VIRGINI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NNESOT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JOHNSTON, Douglas 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WO HOUSTON CENTR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UITE 340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010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JOLLIFF, Carolina Jud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524 LORRAINE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 5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.0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JONES, Lauraine Kluppel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G EDWARD KLUPPE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223 LEISURE LA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ICHMO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8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JONES, T Emry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015 MOSS POINT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 3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JORDAN, Theodore Jn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658A 7TH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ANGLEY AIR FORCE BAS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VIRGINIA 2336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.5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APLAN, Milton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APLAN, Selm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37 EAST 43RD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ROOKLYN 3 N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ATZ, Sol Gu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4 POLO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EAT NEC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AUFMAN, Melvin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AUFMAN, Susa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901 NILES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KOKI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LLINOI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EEFER, Robert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OCH, Bernard F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LAIDLAW ADAMS &amp; PEC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2TH FLOOR 275 MADISON A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16-110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3.7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EEFER, Robert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OLFF, Theodor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LAIDLAW ADAMS &amp; PEC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2TH FLOOR 275 MADISON A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16-110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 640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ELLY, Corin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15 HOUSTON BANK &amp; TRUST BLD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002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EMMERER, John G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PO BOX 19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ORT WORT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6.3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ETCHERSID, Emor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002 BANCROFT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MP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VIRGI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IDD, Audr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8 OAKHURST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URS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6053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IPGEN, Paul 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549 HILLTOP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ORT WORT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6109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.5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ORNHAUSER, Charlot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25 5TH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28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ULBARSH, Joseph Dec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MS BARBARA OWEN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4713 PARTHENI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ANARAMA CIT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140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2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ACHOWICZ, Josep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50 NORTH 4TH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ROOKLYN 3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ANGER, Henry 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89 IRONGATE LA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TAWA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JERSE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ANHAM, Louis 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09 SOUTH WASHINGTON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816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REEN B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ISCONSIN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4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EISER, Robert Edwar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23 LADDERBACK LA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EV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ENNSYLVA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.0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ESCANDER, Michael Irwi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111 TOWER TRAI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 29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.6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EVIN, Morri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825 FOSTER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ROOKLY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Y 11230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.5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EVY, Lyn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780 WOODRUFF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NG BEAC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EWBAR NOMINEE CORPORATI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SHEARSON/AMERICAN EXPRES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NC ONE WESTERN UNI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NTERNATIONAL PLAZA NEW YOR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1000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EWIS, Arthur Josep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22 PACIFIC BUILDIN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RTLAND 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REGON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INS, John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INS, Joseph J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GOODBODY &amp; C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 LIBERTY PLAZA 165 BROADW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0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BIT, Elva Cockrel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904 KIRBY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 19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RENGER, Wendel W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Q 16 AF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MR 3668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P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09283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4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TZ, John P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040 SNOOK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APLES FLORID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USA 3396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1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 R C CORPORATI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2 WALL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Y 1000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6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CPHERSON, John Havenmey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JAMES LY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HEARSON/AMERICAN EXPRESS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WO WORLD TRADE CENT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48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ES, Lois 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221 KOOSER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PT D-8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N JOS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5118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LONE, Raymond L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LONE, Mary 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15 TURNPIKE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RTSMOUT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HODE ISLAND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REL, John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135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LUE DIAMO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VAD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1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RKS, Ruth Ward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MALCOLM LEVINTHA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900 AVENUE OF THE STAR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UITE 1260 LOS ANGEL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0067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TASAVAGE, Evelyn M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SHEARSON AMERICAN EXPRESS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2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WLING GREEN STATI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27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8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TTHEWS, Susan B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429 GREENSBOR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RPUS CHRISTI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8413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cDANIEL, Roy Edward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CENTRAL FIDELITY BAN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2760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ICHMOND VIRGINIA 2326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cDEVITT, Robert Thom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550 NORTH STATE PARKW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HICAG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LLINOIS 60610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cDIARMID, Lt. Hugh 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AS OPERATION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QUONSET POIN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HODE ISLA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cILNAY, Harry J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608 EASTOV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DES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.0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cKENZIE, William B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cKENZIE, Ruth An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358 ALICIA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LTADEN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cKINLEY, William Way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10 SOUTH LINCOLN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FALL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LLINOI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2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cMULLEN, Adelaide Lewi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001 NE 16TH TERRA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RAL HEIGHTS SUBDIVISI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ORT LAUDERDAL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LORID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8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HALCO, Irene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MR MICHAEL C BARR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801 EAST 26TH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ROOKLY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1123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LES, Aline 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271 NORFOLK APT 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LLER, Douglas John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507 BROOKSHIRE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 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LLER, Gilber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606 SPENCER STREET P 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BRUNSWIC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JERSE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LLER, Grace 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5505 ANNEX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UCS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RIZONA 85703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8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TCHELL, Daniel Joseph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ULLIVAN, Daniel Aloysiu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20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WLING GREEN STATI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1000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7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TTELMAN, Bettie Brewst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65 MYRTLEWOOD LA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EY BISCAY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LORIDA 33149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6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OELLER, Ann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8 SOUTH JEFFERSON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EVERLEY HILL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ECANT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LORID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0.6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OORE, Bobby Jo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38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RROLLTEN 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OORE, Harry Willfre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917 ANDERS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RPUS CHRISTI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481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ORGAN, Walter Jnr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ORGAN, Anneslies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004 CUSTER PARKW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ICHARDS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.0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ORRIS, James 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417 STONEWAL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OSS, Davi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16 HARRISON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UNION CIT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NNESSEE 6823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OUTEVELIS, Poll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8 BROADLAWN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REW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INE 04412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OWREY, Stephen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OWREY, Lillia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9674 N W 10TH AVENUE #ES45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AMI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LORIDA 33150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URRAY, Robert Anthon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31 GLENSHIRE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LENVIEW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LLINOI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8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A, Gum Jeu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14 RICHMOND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006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TON, William Wilson Jnr.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703 WILDWOOD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5209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8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ILES, Martha T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11 ARQUEZ PLA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ACIFIC PALISAD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0272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0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OVAK, Rit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8624 ST CLAI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LEVELA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HIO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4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UNLEY, John Park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308 OLDHA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USTI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BERG, Carl R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4840 HARWICK PLA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REMON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4536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CONNELL, Daniel Franci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7 WALL STREET ROOM 120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LIN, Margaret Ruck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INDEN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YL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SSACHUSETT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PNU NOMINEES LIMITE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JOEL BUCHMA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99 PARK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16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RMOND, Shirle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609 LOVERS LA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522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RTIZ, James Rober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426 BARWOO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043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WENS, Leonard Hil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9210 MANCHESTER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ANSAS CITY 38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SSOURI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ATTERSON, William J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81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JACKS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SSISSIPPI 3920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ELLEY, Joh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X 2213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UBBOC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9408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6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IERCE, Jennif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322 WILLOW CREST LA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5233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3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LSON, Adam Borde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3160 BOCA DE CANON LA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S ANGELES 49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RTERFIELD, Margaret 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11 VERSAILLES BOULEVAR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PARTMENT 6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AFAYETT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UISIANNA 7050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STELL, Bradlee Van Brun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15 HUNTERS PARK LA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20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RIMM, Gary D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X 191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ICHITA FALL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RIPPS, Beverl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750 SCOTT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PARTMENT 10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N FRANCISC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4123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UETZ, Henry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UETZ, Floren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3W421 HOBSON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APERVILL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LLINOIS 60540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UNNETT, Roy Limo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05 E 54TH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CIT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ACHOFSKY, Sa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02 SO ERVAY BUILDIN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UITE 72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520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8.3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AMAZZOTTI, Raymo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STEINER ROUSE &amp; C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9 RECTOR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6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8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ATCLIFF, Joseph Bry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8 EAGLE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SELI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JERSE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ENEAU, Daniel Dugan Jnr.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-R MILL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AST CAMPU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LEMS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OUTH CAROLIN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OLNICK, Norm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4 BOYD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NG BEAC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OONEY, Kathleen 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&lt;A/C HEATHER A HOLMES&gt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514 CATAMARAN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RONA DEL MA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262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OSENBERG, Max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WICK, J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IRA HAUPT &amp; C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11 BROADWAY NEW YOR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0.8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OTAN MOSLE INCORPORATE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500 SOUTH TOW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ENNZOIL PLA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002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.6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OWSEY, Gentry Lloy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1039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AYLO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657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UPERT, James B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25 LAMPLITE L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ITTSBURG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A 15237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USNAK, Milton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ANIGAN, Thom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 xml:space="preserve">C/- EXCHANGE CONSULTANTS &amp; 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ESEARCH GRP LT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80 WALL STREET NEW YOR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1000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YAN, Joh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HERZFELD &amp; STER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0 BROAD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1000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BEL, Mil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MICKEY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39 NORTH BEVERLY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EVERLY HILL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.0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CHS, William Rane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554 WINSTON COUR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ENZ, Clement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210 TIMBERLEAF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N ANTONI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8238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MKOFF, Seymou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23-40 83RD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EW GARDEN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.6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MUELSON, Dorothy I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MUELSON, John 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09 LIBERT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OPEKA KANS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CHREIBER, Irvin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250 NORTH MARINE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HICAG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LLINOIS 60613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1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CHROEDER, Louis R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CHROEDER, Beverly F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816 SOUTH NORFOLK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N MATE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CHUBERT, Charles Benedic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20 BROADW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5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6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CHWEICKART, Winfield Haigh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HOTEL BRITTAN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5 EAST 10TH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.0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COTT, Bett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479 LINCOLN TERRACE N 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NNEAPOLIS 2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NNESOT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.0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ETTLE, Dorothy W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403 UNIVERSIT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529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.0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HEA, Joyce Lathe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25 TIMMS VALLEY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TLANT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EORG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.0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HEARHAM CORPORATI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5 WATER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1000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6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HIREY, Glen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724 EMMON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OCHEST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CHIGAN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HOPE, David 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05-9202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9TH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HOENIX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RIZONA 8520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HUTTLEWORTH, Marion 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10 RELLIM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LD BRIDG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JERSE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IBLEY, Ethel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12548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N ANTONI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4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IMS, John 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559 DEMARET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ESQUIT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INGER &amp; MACKIE INCORPORATE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5 WATER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1004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KINNER, Kaaren B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45 SUGARBERR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02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4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MITH, Billy Jo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X 268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UBBOC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.6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MITH, William Cliffor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IDELITY UNION TOW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 1 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6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MYER, Jeannette 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204 DEL NORTE LA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 TEXAS 7522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3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NYDER, Blanchard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610 INTERLACHEN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PARTMENT 62-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EAL BEAC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0740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PEYER, Harry Conr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X 779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PRING BROO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ATERFOR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12188 USA</w:t>
            </w:r>
          </w:p>
          <w:p>
            <w:pPr>
              <w:pStyle w:val="Galley"/>
              <w:spacing w:lineRule="exact" w:line="1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.0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TAMOS, Christos Georg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413 CARLOS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LEARWAT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LORIDA USA</w:t>
            </w:r>
          </w:p>
          <w:p>
            <w:pPr>
              <w:pStyle w:val="Galley"/>
              <w:spacing w:lineRule="exact" w:line="1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TARK, Elsi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18 WEST 100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10025 USA</w:t>
            </w:r>
          </w:p>
          <w:p>
            <w:pPr>
              <w:pStyle w:val="Galley"/>
              <w:spacing w:lineRule="exact" w:line="1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TEEL, Mary 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UNSET TERRA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PT 23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901 SUNSET DRIVE ALI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spacing w:lineRule="exact" w:line="1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2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TEIN BROS &amp; BOYCE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BACHE HALSEY STUART SHIEL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ACHE PLAZA 100 GOLD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10038 USA</w:t>
            </w:r>
          </w:p>
          <w:p>
            <w:pPr>
              <w:pStyle w:val="Galley"/>
              <w:spacing w:lineRule="exact" w:line="1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8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TEWART, Helen P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00 BRAMBLEWOOD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ASHVILL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NNESSEE 37211 USA</w:t>
            </w:r>
          </w:p>
          <w:p>
            <w:pPr>
              <w:pStyle w:val="Galley"/>
              <w:spacing w:lineRule="exact" w:line="1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TONE, Harvey Joh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901 NORTH ELGIN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PT 709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UL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KLAHOMA 74106 USA</w:t>
            </w:r>
          </w:p>
          <w:p>
            <w:pPr>
              <w:pStyle w:val="Galley"/>
              <w:spacing w:lineRule="exact" w:line="1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6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UMNER, Wilson D Dec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NELON MULLINS &amp; TUCKER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13 NORTH UNI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HAWNE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KLAHOMA 74801 USA</w:t>
            </w:r>
          </w:p>
          <w:p>
            <w:pPr>
              <w:pStyle w:val="Galley"/>
              <w:spacing w:lineRule="exact" w:line="1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USMAN, Marcus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USMAN, Esth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825 MOORWOOD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ITTSBURG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ENNSYLVANIA 15213 USA</w:t>
            </w:r>
          </w:p>
          <w:p>
            <w:pPr>
              <w:pStyle w:val="Galley"/>
              <w:spacing w:lineRule="exact" w:line="1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.0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WAIN, Barbara 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BARBARA DOLA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803 BLUE WILLOW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042</w:t>
            </w:r>
          </w:p>
          <w:p>
            <w:pPr>
              <w:pStyle w:val="Galley"/>
              <w:spacing w:lineRule="exact" w:line="1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YLVESTER, Joseph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YLVESTER, Elizabet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8725 S HARPER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HICAG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LLINOIS 60619 USA</w:t>
            </w:r>
          </w:p>
          <w:p>
            <w:pPr>
              <w:pStyle w:val="Galley"/>
              <w:spacing w:lineRule="exact" w:line="1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.0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YME, Quenti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T L WATSON &amp; C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5 BROAD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spacing w:lineRule="exact" w:line="1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AYLOR, Bennie Dal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139 MEADOW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 3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spacing w:lineRule="exact" w:line="1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HATCHER, Thurman 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2 PARKER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ORTH LITTLE ROC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RKANSAS 72114 USA</w:t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HIES, C Kennet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CLARK DODGE &amp; CO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1 WALL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5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.4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HOMPSON, Everett Wendsell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HOMPSON, Helen Cros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24 NOREN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A CANAD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8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HOMPSON, Richard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HOMPSON, Doroth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401 NE 26TH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ORT LAUDERDALE FL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.6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OMKIN SECURITIES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THOMSON McKINNON SECURITI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 NEW YORK PLAZ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1000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4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RAVIS, Bette 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15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DES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9760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UTESS, John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EMBROOKE, Josep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J R WILLISTON &amp; BEA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15 BROADW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VAN METER, James Lavern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VAN METER, Joyce Alspac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8542 EAST BEACHMONT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NTA AN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VAUGHAN, Michae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91 REIDVILLE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PARTANBUR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OUTH CAROLIN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.0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VAUGHN, Donald 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9150 GULF FWY #356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ALSH, Robert Xavi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 STATE NORMEL PLA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JERSEY CIT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JERSE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ALSH, William Franci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PAINE WEBBER JACKSON &amp; CURTIS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5 BROAD STREET NEW YOR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ATKINS, Frances Rosse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021 HOLLYWOOD BOULEVAR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LLYWOOD 28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AYNE, Joh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9570 WILSHIRE BOULEVAR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UITE 40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EVERLY HILLS 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EISBERG, Freda Dec’d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EISBERG, Ire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100 KINGS POINT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PT 1015 N MIAMI BEAC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LORIDA 33160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EISS, Rose 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45 SOUTH DOHENY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S ANGEL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 046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ELSH, William W Jnr.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 PHALEN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C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SSACHUSETT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EST, Harry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EIRIS, Donal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SINGER &amp; MACKIE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5 WATER STREET NEW YOR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10041 USA</w:t>
            </w:r>
          </w:p>
          <w:p>
            <w:pPr>
              <w:pStyle w:val="Galley"/>
              <w:rPr>
                <w:rFonts w:eastAsia="CG Times (W1)"/>
                <w:lang w:eastAsia="en-US"/>
              </w:rPr>
            </w:pPr>
            <w:r>
              <w:rPr>
                <w:rFonts w:eastAsia="CG Times (W1)"/>
                <w:lang w:eastAsia="en-US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3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HITE, Mary Euni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200 MERCANTILE BUILDIN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ICKARD, Patrici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 D #3 BOX 387B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LYRI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HIO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ILLIAMS, Doyle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848 50 ALAMEDA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PARTMENT 180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RPUS CHRISTI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8412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1.2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ILLS, F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522 BURGUND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023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ILSON, Alber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X 88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RKANSAS CIT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ANS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2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ILSON, Chester P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ILSON, Lillian B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100 EARNSCLIFF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AIR OAK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INSLOW NOMINEES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788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ALL STREET STATI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10268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INTER, Ona Sabine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PAINE WEBBER JACKSON &amp; CURTI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5 BROAD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0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OOD, Elizabeth An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03 BRIARWOOD TRAI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USTI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8746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OOD, Kermit 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874 ROYAL LA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5229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3.7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>
              <w:bottom w:val="single" w:sz="6" w:space="0" w:color="000000"/>
            </w:tcBorders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UDRICK, Geri Louvai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401 JONES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N FRANCISC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27</w:t>
            </w:r>
          </w:p>
        </w:tc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>
              <w:bottom w:val="single" w:sz="6" w:space="0" w:color="000000"/>
            </w:tcBorders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</w:tbl>
    <w:p>
      <w:pPr>
        <w:pStyle w:val="Galley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Galley"/>
        <w:spacing w:before="0" w:after="80"/>
        <w:jc w:val="center"/>
        <w:rPr/>
      </w:pPr>
      <w:r>
        <w:rPr/>
        <w:t>UNCLAIMED MONEYS ACT 1891</w:t>
      </w:r>
    </w:p>
    <w:p>
      <w:pPr>
        <w:pStyle w:val="Galley"/>
        <w:jc w:val="center"/>
        <w:rPr>
          <w:i/>
          <w:i/>
        </w:rPr>
      </w:pPr>
      <w:r>
        <w:rPr>
          <w:i/>
        </w:rPr>
        <w:t>Register of Unclaimed Moneys Held by Santos Ltd (ACN 007 550 923)—Dividend 33</w:t>
      </w:r>
    </w:p>
    <w:p>
      <w:pPr>
        <w:pStyle w:val="Galley"/>
        <w:pBdr>
          <w:bottom w:val="single" w:sz="6" w:space="1" w:color="000000"/>
        </w:pBdr>
        <w:spacing w:lineRule="exact" w:line="80"/>
        <w:ind w:right="40" w:hanging="0"/>
        <w:jc w:val="center"/>
        <w:rPr>
          <w:i/>
          <w:i/>
        </w:rPr>
      </w:pPr>
      <w:r>
        <w:rPr>
          <w:i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1440"/>
        <w:gridCol w:w="2400"/>
        <w:gridCol w:w="1680"/>
      </w:tblGrid>
      <w:tr>
        <w:trPr>
          <w:tblHeader w:val="true"/>
        </w:trPr>
        <w:tc>
          <w:tcPr>
            <w:tcW w:w="384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Name of Owner</w:t>
            </w:r>
          </w:p>
        </w:tc>
        <w:tc>
          <w:tcPr>
            <w:tcW w:w="1440" w:type="dxa"/>
            <w:tcBorders/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Total Amount</w:t>
              <w:br/>
              <w:t>Due to</w:t>
              <w:br/>
              <w:t>Owner</w:t>
              <w:br/>
              <w:t>A$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escription of</w:t>
              <w:br/>
              <w:t>Unclaimed Moneys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ate Amount</w:t>
              <w:br/>
              <w:t>Became</w:t>
              <w:br/>
              <w:t>Payable</w:t>
            </w:r>
          </w:p>
        </w:tc>
      </w:tr>
      <w:tr>
        <w:trPr>
          <w:tblHeader w:val="true"/>
        </w:trPr>
        <w:tc>
          <w:tcPr>
            <w:tcW w:w="384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AKER, Rex Raymo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8 LANGSTON PLA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PPING NSW 212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ARRATT, Geoffrey Jam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 MELBA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ORTH RYDE NSW 2113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3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ARRIEN, Pet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.O. BOX 4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AKBANK 5243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6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IANCHI, Lambert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26 GOODMAN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LIZABETH SOUTH SA 511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7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SS, Daniel E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SS, Judith 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661/2 HERRING COVE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LIFAX N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NAD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.6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 xml:space="preserve">BOSS, Daniel E 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661/2 HERRING COVE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LIFAX N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NAD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ROIDO, Dr Michael Mar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 PATSHULL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NDON NW5 U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RUNSWICK HOLDINGS PTY LT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7 LIVERPOOL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BART TAS 700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LAPHAM, Craig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YOUNG, Tania Mari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5 DIOCTITIS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ANGURI NT 080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OPER, Geoffrey Day Thom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2 NORTHUMBERLAND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EATHPOOL SA 5068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8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RAIG, William Gillespi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MENE GRANDE OIL CO GAS DEP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(SAN TOME) APARTADO 45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ARCELONA EDO ANZOATEGUI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VENEZUEL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UMMINGS, Vicki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8 LEICHARDT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NGLE FARM SA 5098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E BRUYCKER, Pierr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UNTESTRAAT 1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-9258 SCHELDEWINDEK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ELGIU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ERGUSON, Merilyn Gai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8 GOUGER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ORRENS ACT 2607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6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ERGUSON, William Bruce Dec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20 SHIRLEY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OSEVILLE NSW 2069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.0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IELDING, Temple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STANISLAO DE LA CRUZ ZI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NS Y GALLARZA 75-6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ALMA DE MALLORC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PAI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2.2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ISHER, Peter Leslie Joh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8 BYRON S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RIGHTON VIC 3186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ULLER, Judith An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2 WRNA S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ROWNS PLAINS QLD 4118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EEVES, Richard Desmo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 FRANKLIN TERRA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T GAMBIER SA 529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UERRINI, Umbert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8/52 CLYDE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T KILDA VIC 318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EDBLOM, P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1 AVENUE DE MONTCHOISI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AUSAN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WITZERLA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9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, Stanley Alfre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2 BEVINGTON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LENUNGA SA 506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1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URST, Margaret Joa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/35 FARRANT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ROSPECT SA 508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MPLEMENTATION &amp; MANAGEMEN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TY LT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693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HATSWOOD NSW 2067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JANUS, Roma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9/29 STOPFORD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OOLOOWIN QLD 403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6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JEFFREY, Emily Ali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MRS A H O’DONNEL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76 STANLEY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ORTH ADELAIDE SA 5006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JONES, Milton 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3 THE VILLAGE WES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81 WESTWOOD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INNIPEG 2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NITOBA CANAD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3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ESBY, Elli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KOD SBORGPARKE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2 IRVL41 2942 SKODSBOR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ENMAR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2.8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NOTT, Norma Marth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ERRENDE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YARRABIN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UDGEE NSW 285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AMSENS, Oscar Rober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GEOPHOTO RESOURC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0 HERSCHELL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RISBANE QLD 400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9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MBARDI, Antoni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/71 PENKIVIL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NDI NSW 2026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.0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YNCH, Terrance Richar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22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HRISTIES BEACH SA 5165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YER, Edgar Jacob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5 SUNBURST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ORTH BALWYN VIC 310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.6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cCAUL, Anthony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29 DOUGLAS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LISBURY EAST SA 5109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cMAHON, Paul Danie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 NORLEDGE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ENEV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YOGLE NSW 247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LLER, William Reginal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/65 WINSTON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W PARK SA 504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OON, Sungro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PARTNERSHIP PACIFIC LT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2 MARTIN PLA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YDNEY NSW 200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ORGANSTERN, Michae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DR F STEPANE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PO BOX 2737X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ELBOURNE VIC 300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3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ORRISON, Jam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3 SHEPHERD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ILTON WA 6163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URPHY, James Alber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GLENELG GOLF CLUB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LENELG SA 5045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.6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’NEIL, Bernar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 SQUARE DE LA TOUR MAUBOUR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5007 PARI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RAN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ARTRIDGE, Warwick James 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1/5 JERSEY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RTARMON NSW 206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1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ATTISON, Francis M 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ASTHANG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AMBERHURST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RSMONDEN NR TONBRIDG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ENT U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ON, Pegg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3 JULIUS CRESCEN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OBLE PARK VIC 317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WER, Jennifer An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UNIT 1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1-27 WAVERLEY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NDI JUNCTION NSW 202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2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AKIN PTY LT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5 OAK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WTHORN VIC 312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ICHARDS, Rita Elle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C CLAR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8 LYNMOUTH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T GRAVATT QLD 412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OBINSON, Joa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75 NORTH TERRA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DELAIDE SA 500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OXBURGH, Scott Dar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237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IVERSTONE NSW 2765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6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USSELL, Anna Hellai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X 206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IRDWOOD SA 523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6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IMPSON, Roy Asdail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8 LUCRETIA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NGUEVILLE NSW 2066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9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TOCK, Richard Jonathan I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8 BRYNDWR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HRISTCHURCH CH 8005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ZEALA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AYLOR, Stephen Andrew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ROLAND TAYLO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69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0 ALBERT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ORTH QUAY QLD 400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ER, Byron C Jnr.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 LORONG DAMANSARA ENDA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UALA LUMPU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LAYSI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9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HOMPSON, Murray Scot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 POTTERY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INMORE QLD 4303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OAL, Elizabet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98 PELHAM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RAVESE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ENT U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9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ONKIN, Gay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 HILL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OODVILLE SOUTH SA 501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OWNSEND, Mark Jam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4 COLEHERNE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ARLS COUR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NDON SW5 U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VAN RHEEDEN, Robyn Lesle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4 LINCOLN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LLAROY PLATEAU NSW 2097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ARD, Gladys Barbar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 CRANBROOK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OSE BAY NSW 2029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9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>
              <w:bottom w:val="single" w:sz="6" w:space="0" w:color="000000"/>
            </w:tcBorders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HITLEY, Piers Alexand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TEEP FAR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TEEP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ETERSFIEL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MPSHIRE GU32 2DB U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32</w:t>
            </w:r>
          </w:p>
        </w:tc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>
              <w:bottom w:val="single" w:sz="6" w:space="0" w:color="000000"/>
            </w:tcBorders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</w:tbl>
    <w:p>
      <w:pPr>
        <w:pStyle w:val="Galley"/>
        <w:rPr>
          <w:lang w:eastAsia="en-US"/>
        </w:rPr>
      </w:pPr>
      <w:r>
        <w:rPr>
          <w:lang w:eastAsia="en-US"/>
        </w:rPr>
      </w:r>
    </w:p>
    <w:p>
      <w:pPr>
        <w:pStyle w:val="Galley"/>
        <w:ind w:right="480" w:hanging="0"/>
        <w:rPr>
          <w:lang w:eastAsia="en-US"/>
        </w:rPr>
      </w:pPr>
      <w:r>
        <w:rPr>
          <w:lang w:eastAsia="en-US"/>
        </w:rPr>
      </w:r>
    </w:p>
    <w:p>
      <w:pPr>
        <w:pStyle w:val="Galley"/>
        <w:rPr>
          <w:lang w:eastAsia="en-US"/>
        </w:rPr>
      </w:pPr>
      <w:r>
        <w:rPr>
          <w:lang w:eastAsia="en-US"/>
        </w:rPr>
      </w:r>
    </w:p>
    <w:p>
      <w:pPr>
        <w:pStyle w:val="Galley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Galley"/>
        <w:spacing w:before="0" w:after="80"/>
        <w:jc w:val="center"/>
        <w:rPr/>
      </w:pPr>
      <w:r>
        <w:rPr/>
        <w:t>UNCLAIMED MONEYS ACT 1891</w:t>
      </w:r>
    </w:p>
    <w:p>
      <w:pPr>
        <w:pStyle w:val="Galley"/>
        <w:jc w:val="center"/>
        <w:rPr>
          <w:i/>
          <w:i/>
        </w:rPr>
      </w:pPr>
      <w:r>
        <w:rPr>
          <w:i/>
        </w:rPr>
        <w:t>Register of Unclaimed Moneys Held by Santos Ltd (ACN 007 550 923)—Dividend 33</w:t>
      </w:r>
    </w:p>
    <w:p>
      <w:pPr>
        <w:pStyle w:val="Galley"/>
        <w:pBdr>
          <w:bottom w:val="single" w:sz="6" w:space="1" w:color="000000"/>
        </w:pBdr>
        <w:spacing w:lineRule="exact" w:line="80"/>
        <w:ind w:right="40" w:hanging="0"/>
        <w:jc w:val="center"/>
        <w:rPr>
          <w:i/>
          <w:i/>
        </w:rPr>
      </w:pPr>
      <w:r>
        <w:rPr>
          <w:i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1440"/>
        <w:gridCol w:w="2400"/>
        <w:gridCol w:w="1680"/>
      </w:tblGrid>
      <w:tr>
        <w:trPr>
          <w:tblHeader w:val="true"/>
        </w:trPr>
        <w:tc>
          <w:tcPr>
            <w:tcW w:w="384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Name of Owner</w:t>
            </w:r>
          </w:p>
        </w:tc>
        <w:tc>
          <w:tcPr>
            <w:tcW w:w="1440" w:type="dxa"/>
            <w:tcBorders/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Total Amount</w:t>
              <w:br/>
              <w:t>Due to</w:t>
              <w:br/>
              <w:t>Owner</w:t>
              <w:br/>
              <w:t>US$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escription of</w:t>
              <w:br/>
              <w:t>Unclaimed Moneys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ate Amount</w:t>
              <w:br/>
              <w:t>Became</w:t>
              <w:br/>
              <w:t>Payable</w:t>
            </w:r>
          </w:p>
        </w:tc>
      </w:tr>
      <w:tr>
        <w:trPr>
          <w:tblHeader w:val="true"/>
        </w:trPr>
        <w:tc>
          <w:tcPr>
            <w:tcW w:w="384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BES, Richar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SUTRO BROS &amp; C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80 PINE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5 N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DAMS, Stanley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DAMS, Christine Bel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312 BEE CAVE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USTI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8746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.8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DLER, Dr Robert Georg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59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UBUR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ITKEN, Lawrence Dec’d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UOHEY, Marti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1 SUSAN CO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AST NORWIC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11732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KERS, Frank H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KERS, Sala 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117 WOODLAND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NNI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LABAM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3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 M KIDDER &amp; CO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 WALL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5 N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2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NDERSON, Robert Greg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TROUSDALE CONST C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147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OVAT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NGELL, Sylvia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NGELL, Jerome 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9854 SOUTH VAN VLISSINGEN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HICAG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LLINOIS 60617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PPLETON, John Doug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509 FARNHAM PLA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IVERSID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2503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AER, Erwi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OFFENHEIMER NEU &amp; C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20 BROADW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5 N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AILEY, Lyn Le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US NAVAL AIR STATI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EATTL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ASHINGTON 9815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AKER, Clarence 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507 MARQUERIT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ASADEN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AKER, John C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FIRST NATIONAL BANK OF FORT WORT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 BURNETT PLAZA FORT WORT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6102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ANKS, Richard Alla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24 ASH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RYSVILL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HIO USA</w:t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EALL, Webber W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218 SOUTH JEFFERSON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868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OUNT PLEASAN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545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ECK, Fran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IX SEVENTH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ECATU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LLINOIS 6252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EELER, Clarence 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121 BUFFALO SPEEDW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027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ELLOMIO, Dr Anthony Fran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040A RED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OUTH MIAMI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LORIDA 3315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ENTLEY, Fred Hubert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ENTLEY, Nel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331 EAST AVALON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HOENIX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RIZONA 85018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ERGER, Kur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0 BROAD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1000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ERGHORN, Edward W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COTTON EXCHANG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21 SCOTT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ITTLE ROC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RKANS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ERMAN, Harr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34 OREGON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N MATE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IGELOW, Daniel Jam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377 GROSS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HARLESTON AIR FORCE BAS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OUTH CAROLIN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IGGINS, John 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963 FALLEN LEAF LA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S ALTO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4022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IRCH, Rosamae 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403 CEDAR CREEK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ISLAND, Dr Theodor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707 GASTON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5.6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LANTON, Harvie Byr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128 NOKOMIS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PT D 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522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1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LOCK, M J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1508 ROYALSHIR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CCIO, Charles P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147 29TH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NG ISLAND CIT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11105 USA</w:t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EYE, Phillip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X 1356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cALLE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LLEY, Marie Kanzl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615 GREENBRIAR BOULEVAR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NN ARBO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CHIGAN 4810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NONIS, Victor 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191 EAST 79TH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LEVELA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HIO 44103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YD, Richard J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517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5860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RISTOW, Aline 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000 E LANCASTER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ORT WORT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6103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RITSCH, Clinton Hora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22 MONETTE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RPUS CHRISTI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8412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5.6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ROWN, James Mas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801 CARROLTON STREET APT 8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 23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RUCE, James 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6 E RINCON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MPBEL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5008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ULLION, Thomas 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1068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AYLO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URACZEWSKI, Carl Franci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343 GLENCOE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EDARBUR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ISCONSIN 53012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USBY, James Richar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545 S PADRE ISLAND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RPUS CHRISTI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8418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UTTNER, William Murr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LAIRD &amp; CO CORP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1 BROADW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6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2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YRD, Willie D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BONNIE BYR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415 RIO D’ORO #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N ANTONI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8233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 HANSEN INCORPORATE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27 ST GEORGE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OSELL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JERSE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BELL, Margaret Miller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ROBERT G CABELL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BRANCH CABEL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2278 RICHMO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VIRGINIA 23217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HILL, William Burke Jn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957 WILLIAMSBURG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FFMAN ESTAT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LLINOIS 6019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IL, Henry John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IL, Susanne Kin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230 FOX HILLS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S ANGELES 6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ZA, Colonel Pet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21 MORNINGSIDE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N ANTONIO 9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MP, James R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505 DEBBIE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LAN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507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MPBELL, Vernal 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650 BENTLEY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PT 2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RIETT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EORGIA 30067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NON, George 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OOM 212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700 BROADW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ENV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LORADO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NON, Robert Everet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609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DES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ENTER, Esth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995 RICHFIEL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IGHLAND PAR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LLINOIS 6003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EREGHINO, Harold Loui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TROSTER SINGER &amp; C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4 TRINITY PLA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6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HADWICK, John Le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16 WEST SHORE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ICHARDS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5080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HASE, Robert Hugh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HASE, Jo Ann Mari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986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SP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YOMING 82602-0986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KE, Yvonne Laughli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170 WILLOW LA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 TEXAS 75422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.9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LEMAN, Katharine 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ADMALAW ISLA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OUTH CAROLIN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LIN, Justin Stanfor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STRYKER &amp; BROW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5 LIBERTY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0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LLETT, J Davis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 O BOX 66609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006 USA</w:t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4.4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NNELLY, Thomas 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1573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URANG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LORADO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RNELL, Russell Bernar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850 DELMETA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5248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RABB, Charles Willia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620 WILKINS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S ANGEL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002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RESSMAN, Rober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116 N W 3RD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ORT LAUDERDAL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LORID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ROWLEY, Kathlee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8570 HILLSIDE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S ANGEL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0069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ULLEN, Walter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NWAY, Charl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CLARK DODGE &amp; C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1 WALL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0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3.5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TON, Sharon 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415 VAN BURE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LLYWOO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LORIDA 3302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1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VIS, Jas Walk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313 FAIRFAX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ELISSIO, Charles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MICHAEL DELISSI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0 ALTON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NCHEST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T 06040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EMPSEY-TEGELER &amp; CO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330 AMERICANA BUILDIN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702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 796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ENNEEN, Jerome Louis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ENNEEN, Ruth Buckle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24 SOUTH HOOVER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S ANGEL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000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ICKSON, Robert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ICKSON, Marjori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07 21ST AVENUE WES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VIRGINI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NNESOTA 55792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REYFUS &amp; CO NOMINEE CORP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DREYFUS &amp; C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 BROADW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4 N 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RUSS, Jessie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EICHMAN, Shirle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86-48 MARENGO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LLIS WOOD 23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UKE, Glenn Perr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9221 AMBERTON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O 166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5243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UNCAN, Richard E Jn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600 DECKER APT 9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AYTOW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UNN, Carl 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301 S W 55TH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ORT LAUDERDAL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LORID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2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AST, James Victor Thomas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AST, Elizabeth Tabletop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43 RIDGE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VAN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LLINOIS 60202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DWARDS, Robert Lower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T W EDWARDS J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9903 SO DAIRY ASHFORD NO 550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093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.6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 F HUTTON &amp; CO NOMINEE LT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 BATTERY PARK PLAZ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1000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FIRD, Bertie Estell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51 MONTGOMERY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LBERMARLE NC 2800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LAM, Lucy 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435 GASTON AVENUE APT 11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521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LLIS, Richard William Dec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FIRST NATIONAL BANK OF GROSSVILL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ROSSVILL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NNESSEE 3855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NGLUND, John Randolp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99 ISLAND W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RANKLIN LAK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JERSE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NGSTROM, Theodore 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HOMAS WYNNE APARTMENT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YNNEWOO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ENNSYLVANIA 19096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2.2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THRIDGE, Mildre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606W KANSAS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DLA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9703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XPLORERS INCORPORATE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R T.L. LYBRA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6 NORTHWOOD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REENVILLE SC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.3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ALLON, Clifford Byron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ALLON, Jane Elizabet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875 S BARRETT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YUBA CIT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ARRELL, Robert Walter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ERRIN, John Standis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OOM 1617 14 WALL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0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1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ELDMAN, Robert Irwi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828 OLIVER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OODMER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NG ISLAND N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.8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ENKA, Robert Lama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914 LALOM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ERGUSON, Eleanor 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643 LOCKE LA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027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ERGUSON, Nelda Ju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938 A ADAM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RANG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EYRER, Floyd Bennet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114 LYONS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 2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INK, Ire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 GRAND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OUTH PORTLA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INE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9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IRST OF TEXAS INCORPORATE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WO HOUSTON CENT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UITE 340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002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OX, P Fre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HERZFELD &amp; STER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0 BROAD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1000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RAGOYANNIS, Dr Stylianos 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14 WEST GOEP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ETHLEHE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ENNSYLVA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 S EMERY &amp; CO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FORREST S EMER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0 FEDERAL STREET ROOM 607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SSACHUSETTS 02110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7.0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ALVIN, John P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66 NORTH LAKE SHORE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HICAG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LLINOIS 6061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ATLIN, William 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835 SUMMITT RIDGE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 16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IERINGER, Wallace W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ROTAN MOSLE &amp; C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500 SO TOW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ENNZOIL PLACE 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002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9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OODBODY, Harold Pim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ETHERINGTON, James II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GOODBODY &amp; C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15 BROADW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3.5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ORDON, Merrill Jason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ORDON, Alyce Cor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ENERAL DELIVER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VALLEJ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4590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ORDON, Seymou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7 WEST FAIRVIEW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ANGHOR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ENNSYLVANIA 19047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OULD, Herbert H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OULD, Florenti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10 HIGH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AKLA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RAHAM, Jerrold Lambert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RAHAM, Helen Dolor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117 ELLISON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ANCHO CORDOV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RANT, William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RANT, Eleano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9 SOUTH LA SALLE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HICAG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LLINOI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ULL, John William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LASI, Phylene Margar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PHYLENE MARGARET BLASI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90 SHERWOOD DR PITTSFIEL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SSACHUSETTS 0120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.8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UY, Jam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8711 TOWN PARK #215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036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UY, James O &amp; Alice 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8711 TOWN PARK #215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036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AK, Susi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200 D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RI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OW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BER, Haze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97 WARWICK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ROOKLYN 7 N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CK, Won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YAT CHONG C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9 BAYARD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CITY N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MILTON, Rober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LAIDLAW ADAMS &amp; PECK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75 MADISON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 Y 10016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NDWERGER, Edmund Harve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36 FOX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RONX 55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NSEN, Carlton Ward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NSEN, Constance Louis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18 LELAND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LAINFIEL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JERSE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NSON, Arthur Jacob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602 N GRISM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URBAN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NSON, Helen Adel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99 DOMINICAN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N RAFAE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490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RRINGTON, Nell Gardner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W R HARRING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 O BOX 91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N BENIT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8586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RVEY, Victor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RVEY, Patricia 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360 PORTLAND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S ANGELES 17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WES, Donald 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327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JACKSONVILLE 6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LORID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ENNING, Garold Nathanie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40 CUSTER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UMBER 27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ICHARDS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ENSON, Robert Truma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14216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IGGINS, John Gerald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IGGINS, Elizabeth Mar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428B 24 LOOP SANDIA BAS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LBUQUERQ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MEXICO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ILLIARD, Harry Talbot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HILLIARD OIL &amp; GAS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200 SAND HILL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ELO PAR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402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IRSCH NOMINEES CORPORATI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5 BROAD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.7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BBS, Clarence Harol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71 PROSPEC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USALIT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LDEN, Henry M J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270 WEST PEACHTREE STREET N 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PARTMENT 16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LTANT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EORGIA 30309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5.6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LDIMAN, Dean Alber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0 WOODLAND STREET APT 5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RTFOR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NNECTICUT 06010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LT, Edwar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O K FRAENKE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OOM 161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0 EAST 42ND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17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WARD, Robert W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821 HARBOUR VIEW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RONA DEL MA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262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ULL, Floyd 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012 BOUVIER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OWLET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5088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UNT, John C Jn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827 MERCANTILE SECURITIES BLD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UNTER, Doris 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818 RAMONA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OUTH PASADEN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1030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YAMS, Bess Dec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MR PAUL WALDE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HEARSON HAYDEN STONE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 WESTERN UNION INTER PLAZ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0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YLAND, James Edwar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84 FAIRFIELD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 CALDWEL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 Y 07006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VES, Lawrence Crockett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AZY I RANC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RAITE REEF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COTTSDAL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RIZON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JACENITCH, Milli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002 14TH AVENUE 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EATTL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ASHINGTON 98108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JOHNSON, Elmer H Dec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26619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207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1.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JOHNSON, Ida Beth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MR VAUGHAN O STEWAR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64 N DIXIE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AKE JACKS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566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.6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JOHNSON, James 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22 LAKE AVENUE SOUT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ULUT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NNESOT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JOHNSON, Leroy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JOHNSON, Alice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07 7TH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OUTH VIRGINI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NNESOT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JOHNSTON, Douglas 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WO HOUSTON CENTR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UITE 340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010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.5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JOLLIFF, Carolina Jud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524 LORRAINE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 5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JONES, T Emry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015 MOSS POINT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 3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JORDAN, Theodore Jn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658A 7TH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ANGLEY AIR FORCE BAS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VIRGINIA 2336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7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AMBO, Robert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GUERO 1956 1 B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 P 1425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EUNOS AIR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RGENTIN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.9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APLAN, Milton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APLAN, Selm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37 EAST 43RD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ROOKLYN 3 N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ATZ, Sol Gu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4 POLO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EAT NEC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AUFMAN, Melvin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AUFMAN, Susa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901 NILES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KOKI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LLINOI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EEFER, Robert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OCH, Bernard F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LAIDLAW ADAMS &amp; PEC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2TH FLOOR 275 MADISON A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16-110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.8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EEFER, Robert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OLFF, Theodor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LAIDLAW ADAMS &amp; PEC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2TH FLOOR 275 MADISON A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16-110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 141.3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ELLY, Corin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15 HOUSTON BANK &amp; TRUST BLD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002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EMMERER, John G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PO BOX 19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ORT WORT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6.5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ETCHERSID, Emor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002 BANCROFT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MP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VIRGI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5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IDD, Audr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8 OAKHURST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URS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6053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IPGEN, Paul 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549 HILLTOP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ORT WORT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6109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7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ORNHAUSER, Charlot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25 5TH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28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UITTINEN, Dagma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777 LIMESTONE PLA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HERMAN OAK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1403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ULBARSH, Joseph Dec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MS BARBARA OWEN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4713 PARTHENI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ANARAMA CIT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140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ACHOWICZ, Josep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50 NORTH 4TH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ROOKLYN 3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ANGER, Henry 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89 IRONGATE LA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TAWA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JERSE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.3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ANHAM, Louis 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09 SOUTH WASHINGTON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816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REEN B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ISCONSIN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EISER, Robert Edwar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23 LADDERBACK LA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EV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ENNSYLVA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ESCANDER, Michael Irwi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111 TOWER TRAI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 29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EVIN, Morri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825 FOSTER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ROOKLY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Y 11230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7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EVY, Lyn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780 WOODRUFF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NG BEAC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EWBAR NOMINEE CORPORATI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SHEARSON/AMERICAN EXPRES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NC ONE WESTERN UNI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NTERNATIONAL PLAZ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0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0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EWIS, Arthur Josep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22 PACIFIC BUILDIN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RTLAND 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REGON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INS, John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INS, Joseph J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GOODBODY &amp; C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 LIBERTY PLAZA 165 BROADW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0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BIT, Elva Cockrel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904 KIRBY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 19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RENGER, Wendel W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Q 16 AF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MR 3668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P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09283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TZ, John P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040 SNOOK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APLES FLORID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USA 3396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4.4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W, William A Jnr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W, Martha W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288 80TH STREET SOUT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T PETERSBUR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LORIDA 33707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 R C CORPORATI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2 WALL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Y 1000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CPHERSON, John Havenmey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JAMES LY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HEARSON/AMERICAN EXPRESS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WO WORLD TRADE CENT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48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0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ES, Lois 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221 KOOSER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PT D-8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N JOS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5118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LLON, James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LLON, Denis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0 SANTA CLARA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N FRANCISC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LONE, Raymond L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LONE, Mary 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15 TURNPIKE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RTSMOUT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HODE ISLAND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REL, John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135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LUE DIAMO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VAD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RKS, Ruth Ward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MALCOLM LEVINTHA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900 AVENUE OF THE STAR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UITE 1260 LOS ANGEL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0067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RTIN, Edward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GUIRE, Christoph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J A HOGLE &amp; C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0 WALL STREET NEW YORK 5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5.4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TASAVAGE, Evelyn M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SHEARSON AMERICAN EXPRESS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2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WLING GREEN STATI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27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2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TTHEWS, Susan B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429 GREENSBOR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RPUS CHRISTI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8413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cDANIEL, Roy Edward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CENTRAL FIDELITY BAN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2760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ICHMOND VIRGINIA 2326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cDEVITT, Robert Thom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550 NORTH STATE PARKW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HICAG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LLINOIS 60610 USA</w:t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cDIARMID, Lt. Hugh 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AS OPERATION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QUONSET POIN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HODE ISLA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7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cILNAY, Harry J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608 EASTOV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DES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cKENZIE, William B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cKENZIE, Ruth An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358 ALICIA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LTADEN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cKINLEY, William Way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10 SOUTH LINCOLN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FALL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LLINOI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cMULLEN, Adelaide Lewi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001 NE 16TH TERRA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RAL HEIGHTS SUBDIVISI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ORT LAUDERDAL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LORID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2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HALCO, Irene Dec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MR MICHAEL C BARR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801 EAST 26TH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ROOKLY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1123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LES, Aline 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271 NORFOLK APT 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LLER, Douglas John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507 BROOKSHIRE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 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LLER, Gilber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606 SPENCER STREET P 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BRUNSWIC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JERSE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5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LLER, Grace 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5505 ANNEX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UCS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RIZONA 85703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TCHELL, Daniel Joseph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ULLIVAN, Daniel Aloysiu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20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WLING GREEN STATI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1000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1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TTELMAN, Bettie Brewst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65 MYRTLEWOOD LA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EY BISCAY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LORIDA 33149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OELLER, Ann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8 SOUTH JEFFERSON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EVERLEY HILL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ECANT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LORID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2.2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OORE, Bobby Jo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38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RROLLTEN 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OORE, Harry Willfre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917 ANDERS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RPUS CHRISTI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481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ORGAN, Walter Jnr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ORGAN, Anneslies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004 CUSTER PARKW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ICHARDS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1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ORRIS, James 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417 STONEWAL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OSS, Davi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16 HARRISON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UNION CIT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NNESSEE 6823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OUTEVELIS, Poll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8 BROADLAWN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REW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INE 04412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OWREY, Stephen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OWREY, Lillia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9674 N W 10TH AVENUE #ES45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AMI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LORIDA 33150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URRAY, Robert Anthon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31 GLENSHIRE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LENVIEW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LLINOI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TON, William Wilson Jn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703 WILDWOOD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5209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2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ILES, Martha T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11 ARQUEZ PLA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ACIFIC PALISAD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0272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OVAK, Rit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8624 ST CLAI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LEVELA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HIO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UNLEY, John Park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308 OLDHA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USTI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rFonts w:eastAsia="CG Times (W1)"/>
                <w:lang w:eastAsia="en-US"/>
              </w:rPr>
            </w:pPr>
            <w:r>
              <w:rPr>
                <w:rFonts w:eastAsia="CG Times (W1)"/>
                <w:lang w:eastAsia="en-US"/>
              </w:rPr>
              <w:t xml:space="preserve"> 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BERG, Carl R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4840 HARWICK PLA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REMON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4536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CONNELL, Daniel Franci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7 WALL STREET ROOM 120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LIN, Margaret Ruck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INDEN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YL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SSACHUSETT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PNU NOMINEES LIMITE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JOEL BUCHMA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99 PARK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16 USA</w:t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RMOND, Shirle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609 LOVERS LA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522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RTIZ, James Rober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426 BARWOO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043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WENS, Leonard Hil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9210 MANCHESTER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ANSAS CITY 38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SSOURI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ATTERSON, William J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81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JACKS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SSISSIPPI 3920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EARLMAN, Jack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EARLMAN, Jani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507 PINECREST S 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RAND RAPID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CHIGAN 49506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ELLEY, Joh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X 2213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UBBOC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9408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IERCE, Jennif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322 WILLOW CREST LA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5233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IMESKERN, Alois A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25 MEMORY COUR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REEN B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ISCONSIN 5430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LSON, Adam Borde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3160 BOCA DE CANON LA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S ANGELES 49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RTERFIELD, Margaret 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11 VERSAILLES BOULEVAR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PARTMENT 6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AFAYETT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UISIANNA 7050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STELL, Bradlee Van Brun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15 HUNTERS PARK LA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20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RIMM, Gary D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X 191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ICHITA FALL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RIPPS, Beverl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750 SCOTT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PARTMENT 10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N FRANCISC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4123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UETZ, Henry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UETZ, Floren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3W421 HOBSON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APERVILL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LLINOIS 60540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UNNETT, Roy Limo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05 E 54TH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CIT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ACHOFSKY, Sa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02 SO ERVAY BUILDIN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UITE 72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520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9.7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AMAZZOTTI, Raymo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STEINER ROUSE &amp; C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9 RECTOR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6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2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ATCLIFF, Joseph Bry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8 EAGLE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SELI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JERSE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ENEAU, Daniel Dugan Jnr.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-R MILL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AST CAMPU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LEMS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OUTH CAROLIN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IMBEY, Warren 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213 CURZON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ORT WORT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6116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OLNICK, Norm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4 BOYD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NG BEAC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OONEY, Kathleen 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&lt;A/C HEATHER A HOLMES&gt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514 CATAMARAN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RONA DEL MA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262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OSENBERG, Max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WICK, J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IRA HAUPT &amp; C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11 BROADWAY NEW YOR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.8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OTAN MOSLE INCORPORATE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500 SOUTH TOW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ENNZOIL PLA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002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OWSEY, Gentry Lloy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1039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AYLO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657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USNAK, Milton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ANIGAN, Thom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 xml:space="preserve">C/- EXCHANGE CONSULTANTS &amp; 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ESEARCH GRP LT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80 WALL STREET NEW YOR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1000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YAN, Joh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HERZFELD &amp; STER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0 BROAD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1000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BEL, Mil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MICKEY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39 NORTH BEVERLY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EVERLY HILL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CHS, William Rane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554 WINSTON COUR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ENZ, Clement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210 TIMBERLEAF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N ANTONI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8238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.8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MKOFF, Seymou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23-40 83RD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EW GARDEN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MUELSON, Dorothy I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MUELSON, John 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09 LIBERT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OPEKA KANS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CHREIBER, Irvin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250 NORTH MARINE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HICAG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LLINOIS 60613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4.4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CHROEDER, Louis R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CHROEDER, Beverly F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816 SOUTH NORFOLK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N MATE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CHUBERT, Charles Benedic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20 BROADW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5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CHWEICKART, Winfield Haigh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HOTEL BRITTAN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5 EAST 10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COTT, Bett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479 LINCOLN TERRACE N 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NNEAPOLIS 2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NNESOT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1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ETTLE, Dorothy W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403 UNIVERSIT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529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HEA, Joyce Lathe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25 TIMMS VALLEY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TLANT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EORG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HEARHAM CORPORATI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5 WATER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1000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HIREY, Glen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724 EMMON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OCHEST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CHIGAN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HOPE, David 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05-9202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9TH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HOENIX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RIZONA 85201 USA</w:t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HUTTLEWORTH, Marion 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10 RELLIM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LD BRIDG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JERSE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IMS, John 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559 DEMARET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ESQUIT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INGER &amp; MACKIE INCORPORATE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5 WATER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1004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KINNER, Kaaren B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45 SUGARBERR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02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MITH, Billy Jo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X 268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UBBOC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MITH, William Cliffor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IDELITY UNION TOW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 1 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2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MYER, Jeannette 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204 DEL NORTE LA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 TEXAS 7522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4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NYDER, Blanchard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610 INTERLACHEN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PARTMENT 62-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EAL BEAC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0740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PEYER, Harry Conr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X 779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PRING BROO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ATERFOR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12188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TAMOS, Christos Georg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413 CARLOS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LEARWAT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LORID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TARK, Elsi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18 WEST 100th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1002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TEEL, Mary 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UNSET TERRA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PT 23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901 SUNSET DRIVE ALI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TEIN BROS &amp; BOYCE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BACHE HALSEY STUART SHIEL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ACHE PLAZA 100 GOLD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10038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TEWART, Helen P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00 BRAMBLEWOOD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ASHVILL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NNESSEE 3721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UMNER, Wilson D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NELON MULLINS &amp; TUCKER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13 NORTH UNI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HAWNE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KLAHOMA 74801 USA</w:t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USMAN, Marcus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USMAN, Esth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825 MOORWOOD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ITTSBURG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ENNSYLVANIA 15213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1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WAIN, Barbara 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BARBARA DOLA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803 BLUE WILLOW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04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.8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YLVESTER, Joseph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YLVESTER, Elizabet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8725 S HARPER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HICAG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LLINOIS 60619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1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YME, Quenti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T L WATSON &amp; C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5 BROAD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AYLOR, Bennie Dal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139 MEADOW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 3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HATCHER, Thurman 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2 PARKER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ORTH LITTLE ROC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RKANSAS 7211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HIES, C Kennet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CLARK DODGE &amp; CO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1 WALL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5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9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HOMPSON, Everett Wendsell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HOMPSON, Helen Cros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24 NOREN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A CANAD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2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HOMPSON, Richard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HOMPSON, Doroth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401 NE 26TH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ORT LAUDERDALE FL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OMKIN SECURITIES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THOMSON McKINNON SECURITI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 NEW YORK PLAZ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1000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RAVIS, Bette 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15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DES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9760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UTESS, John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EMBROOKE, Josep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J R WILLISTON &amp; BEA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15 BROADW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VAN METER, James Lavern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VAN METER, Joyce Alspac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8542 EAST BEACHMONT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NTA AN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VAUGHAN, Michae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91 REIDVILLE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PARTANBUR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OUTH CAROLIN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1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VAUGHN, Donald 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9150 GULF FWY #356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ALSH, Robert Xavi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 STATE NORMEL PLA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JERSEY CIT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JERSE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ALSH, William Franci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PAINE WEBBER JACKSON &amp; CURTIS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5 BROAD STREET NEW YOR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ARDA, Henry J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809 MATTHEWS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IL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CHIGAN 49120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2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ATKINS, Frances Rosse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021 HOLLYWOOD BOULEVAR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LLYWOOD 28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AYNE, Joh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9570 WILSHIRE BOULEVAR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UITE 40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EVERLY HILLS 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EISBERG, Freda Dec’d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EISBERG, Ire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100 KINGS POINT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PT 1015 N MIAMI BEAC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LORIDA 33160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EISS, Rose 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45 SOUTH DOHENY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S ANGEL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7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ELSH, William W Jn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 PHALEN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C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SSACHUSETT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EST, Harry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EIRIS, Donal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SINGER &amp; MACKIE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5 WATER STREET NEW YOR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10041 USA</w:t>
            </w:r>
          </w:p>
          <w:p>
            <w:pPr>
              <w:pStyle w:val="Galley"/>
              <w:rPr>
                <w:rFonts w:eastAsia="CG Times (W1)"/>
                <w:lang w:eastAsia="en-US"/>
              </w:rPr>
            </w:pPr>
            <w:r>
              <w:rPr>
                <w:rFonts w:eastAsia="CG Times (W1)"/>
                <w:lang w:eastAsia="en-US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4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HITE, Mary Euni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200 MERCANTILE BUILDIN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ICKARD, Patrici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 D #3 BOX 387B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LYRI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HIO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ILLIAMS, Doyle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848 50 ALAMEDA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PARTMENT 180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RPUS CHRISTI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8412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8.7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ILLS, F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522 BURGUND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023 USA</w:t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ILSON, Alber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X 88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RKANSAS CIT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ANS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ILSON, Chester P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ILSON, Lillian B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100 EARNSCLIFF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AIR OAK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INSLOW NOMINEES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788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ALL STREET STATI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268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INTER, Ona Sabine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PAINE WEBBER JACKSON &amp; CURTI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5 BROAD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0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OOD, Elizabeth An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03 BRIARWOOD TRAI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USTI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8746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>
              <w:bottom w:val="single" w:sz="6" w:space="0" w:color="000000"/>
            </w:tcBorders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UDRICK, Geri Louvai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401 JONES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N FRANCISC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89</w:t>
            </w:r>
          </w:p>
        </w:tc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>
              <w:bottom w:val="single" w:sz="6" w:space="0" w:color="000000"/>
            </w:tcBorders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</w:tbl>
    <w:p>
      <w:pPr>
        <w:pStyle w:val="Galley"/>
        <w:rPr>
          <w:lang w:eastAsia="en-US"/>
        </w:rPr>
      </w:pPr>
      <w:r>
        <w:rPr>
          <w:lang w:eastAsia="en-US"/>
        </w:rPr>
      </w:r>
    </w:p>
    <w:p>
      <w:pPr>
        <w:pStyle w:val="Galley"/>
        <w:ind w:right="480" w:hanging="0"/>
        <w:rPr>
          <w:lang w:eastAsia="en-US"/>
        </w:rPr>
      </w:pPr>
      <w:r>
        <w:rPr>
          <w:lang w:eastAsia="en-US"/>
        </w:rPr>
      </w:r>
    </w:p>
    <w:p>
      <w:pPr>
        <w:pStyle w:val="Galley"/>
        <w:rPr>
          <w:lang w:eastAsia="en-US"/>
        </w:rPr>
      </w:pPr>
      <w:r>
        <w:rPr>
          <w:lang w:eastAsia="en-US"/>
        </w:rPr>
      </w:r>
    </w:p>
    <w:p>
      <w:pPr>
        <w:pStyle w:val="Galley"/>
        <w:rPr>
          <w:lang w:eastAsia="en-US"/>
        </w:rPr>
      </w:pPr>
      <w:r>
        <w:rPr>
          <w:lang w:eastAsia="en-US"/>
        </w:rPr>
      </w:r>
    </w:p>
    <w:p>
      <w:pPr>
        <w:pStyle w:val="Galley"/>
        <w:rPr>
          <w:lang w:eastAsia="en-US"/>
        </w:rPr>
      </w:pPr>
      <w:r>
        <w:rPr>
          <w:lang w:eastAsia="en-US"/>
        </w:rPr>
      </w:r>
    </w:p>
    <w:p>
      <w:pPr>
        <w:pStyle w:val="Galley"/>
        <w:rPr>
          <w:lang w:eastAsia="en-US"/>
        </w:rPr>
      </w:pPr>
      <w:r>
        <w:rPr>
          <w:lang w:eastAsia="en-US"/>
        </w:rPr>
      </w:r>
    </w:p>
    <w:p>
      <w:pPr>
        <w:pStyle w:val="Galley"/>
        <w:spacing w:before="0" w:after="80"/>
        <w:jc w:val="center"/>
        <w:rPr/>
      </w:pPr>
      <w:r>
        <w:rPr/>
        <w:t>UNCLAIMED MONEYS ACT 1891</w:t>
      </w:r>
    </w:p>
    <w:p>
      <w:pPr>
        <w:pStyle w:val="Galley"/>
        <w:jc w:val="center"/>
        <w:rPr>
          <w:i/>
          <w:i/>
        </w:rPr>
      </w:pPr>
      <w:r>
        <w:rPr>
          <w:i/>
        </w:rPr>
        <w:t>Register of Unclaimed Moneys Held by Santos Ltd (ACN 007 550 923)—Dividend 34</w:t>
      </w:r>
    </w:p>
    <w:p>
      <w:pPr>
        <w:pStyle w:val="Galley"/>
        <w:pBdr>
          <w:bottom w:val="single" w:sz="6" w:space="1" w:color="000000"/>
        </w:pBdr>
        <w:spacing w:lineRule="exact" w:line="80"/>
        <w:ind w:right="40" w:hanging="0"/>
        <w:jc w:val="center"/>
        <w:rPr>
          <w:i/>
          <w:i/>
        </w:rPr>
      </w:pPr>
      <w:r>
        <w:rPr>
          <w:i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1440"/>
        <w:gridCol w:w="2400"/>
        <w:gridCol w:w="1680"/>
      </w:tblGrid>
      <w:tr>
        <w:trPr>
          <w:tblHeader w:val="true"/>
        </w:trPr>
        <w:tc>
          <w:tcPr>
            <w:tcW w:w="384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Name of Owner</w:t>
            </w:r>
          </w:p>
        </w:tc>
        <w:tc>
          <w:tcPr>
            <w:tcW w:w="1440" w:type="dxa"/>
            <w:tcBorders/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Total Amount</w:t>
              <w:br/>
              <w:t>Due to</w:t>
              <w:br/>
              <w:t>Owner</w:t>
              <w:br/>
              <w:t>A$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escription of</w:t>
              <w:br/>
              <w:t>Unclaimed Moneys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ate Amount</w:t>
              <w:br/>
              <w:t>Became</w:t>
              <w:br/>
              <w:t>Payable</w:t>
            </w:r>
          </w:p>
        </w:tc>
      </w:tr>
      <w:tr>
        <w:trPr>
          <w:tblHeader w:val="true"/>
        </w:trPr>
        <w:tc>
          <w:tcPr>
            <w:tcW w:w="384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AKER, Rex Raymo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8 LANGSTON PLA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PPING NSW 212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ARNETT, Peter Glenco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373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OXBY DOWNS SA 5725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ARRATT, Geoffrey Jam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 MELBA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ORTH RYDE NSW 2113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ARRIEN, Pet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.O. BOX 4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AKBANK 5243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6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IANCHI, Lambert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26 GOODMAN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LIZABETH SOUTH SA 511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7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SS, Daniel E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SS, Judith 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661/2 HERRING COVE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LIFAX N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NAD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.6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 xml:space="preserve">BOSS, Daniel E 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661/2 HERRING COVE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LIFAX N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NAD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ROIDO, Dr Michael Mar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 PATSHULL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NDON NW5 U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0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LAPHAM, Craig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YOUNG, Tania Mari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5 DIOCTITIS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ANGURI NT 080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OK, Bru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3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OOMBYE QLD 4559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7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RAIG, William Gillespi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MENE GRANDE OIL CO GAS DEP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(SAN TOME) APARTADO 45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ARCELONA EDO ANZOATEGUI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VENEZUEL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RAWFORD, John Andrew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RAWFORD, Sally Jane Friez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9 MT SINAI RIS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#26-01 FONTANA HEIGHT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INGAPORE 1027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.4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E BRUYCKER, Pierr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UNTESTRAAT 1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-9258 SCHELDEWINDEK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ELGIU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ITCHFIELD, Wayne Roll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22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WRAL NSW 2576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OUGLAS, Keith Mervy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4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LONCURRY QLD 482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RILLING TOOL SPECIALTIES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PARTADO 1109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RACAIB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VENEZUELA EDO ZULI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 212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YER, Arthu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18 SPHUR CRESCEN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FTUS NSW 223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ERGUSON, Merilyn Gai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8 GOUGER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ORRENS ACT 2607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6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ERGUSON, William Bruce Dec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20 SHIRLEY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OSEVILLE NSW 2069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.0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IELDING, Temple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STANISLAO DE LA CRUZ ZI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NS Y GALLARZA 75-6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ALMA DE MALLORC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PAI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2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ISHER, Peter Leslie Joh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8 BYRON S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RIGHTON VIC 3186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REIBERG, Murray Pet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APARTMENT 2B 11TH FLOO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UNIVERSITY HEIGHT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2-44 KOTEWALL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D LEVEL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NG KON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6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AURIAT, Jean-Pau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3 RUE POUSSI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5016 PARI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RAN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6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EEVES, Richard Desmo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 FRANKLIN TERRA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T GAMBIER SA 529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UERRINI, Umbert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8/52 CLYDE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T KILDA VIC 318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YWARD, Phillip Joh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4/11 BAYSWATER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RUMMOYNE NSW 2047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EDBLOM, P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1 AVENUE DE MONTCHOISI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AUSAN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WITZERLA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ILDEBRANDT, Gwendoline Mabe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MRS J DOWN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5 DAWSON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YERONGPILLY QLD 4105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LMAN, Susan Ainsli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3 NORMA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ALM BEACH NSW 2108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8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, Stanley Alfre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2 BEVINGTON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LENUNGA SA 506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URST, Margaret Joa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/35 FARRANT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ROSPECT SA 508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MPLEMENTATION &amp; MANAGEMEN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TY LT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693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HATSWOOD NSW 2067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JANUS, Roma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9/29 STOPFORD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OOLOOWIN QLD 403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6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JESSOP, Christine Mar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80 HIGHLAND PARK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WIC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UCKLA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ZEALA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JONES, Milton 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3 THE VILLAGE WES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81 WESTWOOD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INNIPEG 2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NITOBA CANAD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APOCIUNAS, Vyt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98 HALIFAX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DELAIDE SA 500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.2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ESBY, Elli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KOD SBORGPARKE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2 IRVL41 2942 SKODSBOR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ENMAR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2.8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NOTT, Norma Marth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ERRENDE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YARRABIN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UDGEE NSW 285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AMSENS, Oscar Rober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GEOPHOTO RESOURC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0 HERSCHELL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RISBANE QLD 400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MBARDI, Antoni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/71 PENKIVIL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NDI NSW 2026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.0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YNCH, Terrance Richar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22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HRISTIES BEACH SA 5165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RTIN, Peter Andrew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93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EE WAA NSW 2388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9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YER, Edgar Jacob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5 SUNBURST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ORTH BALWYN VIC 310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.6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cCAUL, Anthony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29 DOUGLAS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LISBURY EAST SA 5109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1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cMAHON, Paul Danie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 NORLEDGE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ENEV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YOGLE NSW 247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0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LLER, Kenneth Campbel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84 DUFFY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INSLIE ACT 260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6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OON, Sungro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PARTNERSHIP PACIFIC LT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2 MARTIN PLA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YDNEY NSW 200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ORGANSTERN, Michae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DR F STEPANE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PO BOX 2737X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ELBOURNE VIC 300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ORTON, Graeme Joh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8 SEAVIEW TERRA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RIGHTON SA 5048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ORTON, Thomas Jam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8 ROSEBY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RRICKVILLE NSW 220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URPHY, James Alber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GLENELG GOLF CLUB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LENELG SA 5045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.6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’CONNOR, Hele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IN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ALLINROB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 MAYO IRELA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0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’NEIL, Bernar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 SQUARE DE LA TOUR MAUBOUR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5007 PARI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RAN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.8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INDEMYR, Ragnar Osthol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HIFTESV 2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5154 SODERTALJ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WEDE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6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ARTRIDGE, Warwick James 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1/5 JERSEY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RTARMON NSW 206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ATTISON, Francis M 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ASTHANG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AMBERHURST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RSMONDEN NR TONBRIDG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ENT U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ERSSON, Lar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ALLVAGEN - 1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72 00 RONNEB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WEDE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ON, Pegg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3 JULIUS CRESCEN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OBLE PARK VIC 317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WER, Jennifer An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UNIT 1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1-27 WAVERLEY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NDI JUNCTION NSW 202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AKIN PTY LT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5 OAK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WTHORN VIC 312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ICHARDS, Rita Elle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C CLAR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8 LYNMOUTH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T GRAVATT QLD 412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1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ICHARDSON, Paul Joh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945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ARACOORTE SA 527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1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INTOUL, Malcolm Edwi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/159 HECTOR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SBORNE PARK WA 6017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OBERTSON, Keit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McKINLEY WILSON LTD AW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29/459 COLLINS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ELBOURNE VIC 300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OBINSON, Joa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75 NORTH TERRA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DELAIDE SA 500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1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OXBURGH, Scott Dar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237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IVERSTONE NSW 2765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6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USSELL, Anna Hellai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X 206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IRDWOOD SA 523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6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HARP, Peter Kennet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UNIT 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92 MACQUARIE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T LUCIA QLD 4067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4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HEA, Deborah An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7 CARLTON CRESCEN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ULBURRA BEACH NSW 254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HEAHAN, Glen Phillip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4/18 ELLIOTT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UNDALL QLD 4217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IMPSON, Roy Asdail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8 LUCRETIA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NGUEVILLE NSW 2066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LAMEN, Frederic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20785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ELBOURNE VIC 300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NOWDEN-STUART, Catherine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CLAYTON UTZ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EVEL 18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33 COLLINS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ELBOURNE VIC 300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AYLOR, Stephen Andrew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ROLAND TAYLO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69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0 ALBERT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ORTH QUAY QLD 400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ER, Byron C Jnr.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 LORONG DAMANSARA ENDA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UALA LUMPU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LAYSI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HOMPSON, Murray Scot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 POTTERY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INMORE QLD 4303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OAL, Elizabet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98 PELHAM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RAVESE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ENT U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ONKIN, Gay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 HILL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OODVILLE SOUTH SA 501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RANS CITY NOMINEES PTY LT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X 2170 GP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YDNEY NSW 200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5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ROWBRIDGE, Jessie Lauri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1 ROWE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OSEVILLE NSW 2069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8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VAN RHEEDEN, Robyn Lesle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4 LINCOLN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LLAROY PLATEAU NSW 2097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ARD, Gladys Barbar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 CRANBROOK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OSE BAY NSW 2029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HITLEY, Piers Alexand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TEEP FAR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TEEP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ETERSFIEL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MPSHIRE GU32 2DB U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3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ICKS, Carolyn Mari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9 CROPLEY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AULKHAM HILLS NSW 2153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>
              <w:bottom w:val="single" w:sz="6" w:space="0" w:color="000000"/>
            </w:tcBorders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YOUNG, David Willia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 TENSING PLA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HANDALLA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ELLING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ZEALA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4.30</w:t>
            </w:r>
          </w:p>
        </w:tc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>
              <w:bottom w:val="single" w:sz="6" w:space="0" w:color="000000"/>
            </w:tcBorders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</w:tbl>
    <w:p>
      <w:pPr>
        <w:pStyle w:val="Galley"/>
        <w:rPr>
          <w:lang w:eastAsia="en-US"/>
        </w:rPr>
      </w:pPr>
      <w:r>
        <w:rPr>
          <w:lang w:eastAsia="en-US"/>
        </w:rPr>
      </w:r>
    </w:p>
    <w:p>
      <w:pPr>
        <w:pStyle w:val="Galley"/>
        <w:ind w:right="480" w:hanging="0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Galley"/>
        <w:spacing w:before="0" w:after="80"/>
        <w:jc w:val="center"/>
        <w:rPr/>
      </w:pPr>
      <w:r>
        <w:rPr/>
        <w:t>UNCLAIMED MONEYS ACT 1891</w:t>
      </w:r>
    </w:p>
    <w:p>
      <w:pPr>
        <w:pStyle w:val="Galley"/>
        <w:jc w:val="center"/>
        <w:rPr>
          <w:i/>
          <w:i/>
        </w:rPr>
      </w:pPr>
      <w:r>
        <w:rPr>
          <w:i/>
        </w:rPr>
        <w:t>Register of Unclaimed Moneys Held by Santos Ltd (ACN 007 550 923)—Dividend 34</w:t>
      </w:r>
    </w:p>
    <w:p>
      <w:pPr>
        <w:pStyle w:val="Galley"/>
        <w:pBdr>
          <w:bottom w:val="single" w:sz="6" w:space="1" w:color="000000"/>
        </w:pBdr>
        <w:spacing w:lineRule="exact" w:line="80"/>
        <w:ind w:right="40" w:hanging="0"/>
        <w:jc w:val="center"/>
        <w:rPr>
          <w:i/>
          <w:i/>
        </w:rPr>
      </w:pPr>
      <w:r>
        <w:rPr>
          <w:i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1440"/>
        <w:gridCol w:w="2400"/>
        <w:gridCol w:w="1680"/>
      </w:tblGrid>
      <w:tr>
        <w:trPr>
          <w:tblHeader w:val="true"/>
        </w:trPr>
        <w:tc>
          <w:tcPr>
            <w:tcW w:w="384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Name of Owner</w:t>
            </w:r>
          </w:p>
        </w:tc>
        <w:tc>
          <w:tcPr>
            <w:tcW w:w="1440" w:type="dxa"/>
            <w:tcBorders/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Total Amount</w:t>
              <w:br/>
              <w:t>Due to</w:t>
              <w:br/>
              <w:t>Owner</w:t>
              <w:br/>
              <w:t>US$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escription of</w:t>
              <w:br/>
              <w:t>Unclaimed Moneys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ate Amount</w:t>
              <w:br/>
              <w:t>Became</w:t>
              <w:br/>
              <w:t>Payable</w:t>
            </w:r>
          </w:p>
        </w:tc>
      </w:tr>
      <w:tr>
        <w:trPr>
          <w:tblHeader w:val="true"/>
        </w:trPr>
        <w:tc>
          <w:tcPr>
            <w:tcW w:w="384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BES, Richar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SUTRO BROS &amp; C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80 PINE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5 N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DAMS, Stanley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DAMS, Christine Bel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312 BEE CAVE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USTI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8746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.8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DLER, Dr Robert Georg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59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UBUR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ITKEN, Lawrence Dec’d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UOHEY, Marti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1 SUSAN CO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AST NORWIC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11732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KERS, Frank H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KERS, Sala 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117 WOODLAND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NNI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LABAM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 M KIDDER &amp; CO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 WALL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5 N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5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NDERSON, Robert Greg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TROUSDALE CONST C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147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OVAT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NGELL, Sylvia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NGELL, Jerome 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9854 SOUTH VAN VLISSINGEN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HICAG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LLINOIS 60617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PPLETON, John Doug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509 FARNHAM PLA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IVERSID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2503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AER, Erwi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OFFENHEIMER NEU &amp; C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20 BROADW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5 N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AILEY, Lyn Le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US NAVAL AIR STATI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EATTL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ASHINGTON 9815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AKER, Clarence 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507 MARQUERIT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ASADEN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AKER, John C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FIRST NATIONAL BANK OF FORT WORT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 BURNETT PLAZA FORT WORT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6102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ANKS, Richard Alla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24 ASH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RYSVILL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HIO USA</w:t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ECK, Fran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IX SEVENTH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ECATU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LLINOIS 6252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EELER, Clarence 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121 BUFFALO SPEEDW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027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6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ELLOMIO, Dr Anthony Fran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040A RED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OUTH MIAMI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LORIDA 3315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ENTLEY, Fred Hubert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ENTLEY, Nel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331 EAST AVALON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HOENIX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RIZONA 85018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ERGER, Kur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0 BROAD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1000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7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ERGHORN, Edward W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COTTON EXCHANG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21 SCOTT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ITTLE ROC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RKANS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ERMAN, Harr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34 OREGON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N MATE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IGELOW, Daniel Jam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377 GROSS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HARLESTON AIR FORCE BAS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OUTH CAROLIN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IGGINS, John 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963 FALLEN LEAF LA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S ALTO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4022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IRCH, Rosamae 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403 CEDAR CREEK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6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ISLAND, Dr Theodor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707 GASTON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9.2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LANTON, Harvie Byr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128 NOKOMIS AVENUE APT 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522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5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LOCK, M J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1508 ROYALSHIR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.7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CCIO, Charles P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147 29TH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NG ISLAND CIT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1110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EYE, Phillip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X 1356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cALLE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LLEY, Marie Kanzl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615 GREENBRIAR BOULEVAR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NN ARBO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CHIGAN 4810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NONIS, Victor 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191 EAST 79TH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LEVELA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HIO 44103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OKSTEIN, Stanley Rober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MR EDWARD BOOKSTEI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90 STATE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UITE 929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LBANY NY 12207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YD, Richard J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517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5860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6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RISTOW, Aline 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000 E LANCASTER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ORT WORT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6103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6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RITSCH, Clinton Hora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22 MONETTE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RPUS CHRISTI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8412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9.2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ROWN, James Mas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801 CARROLTON STREET APT 8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 23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RUCE, James 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6 E RINCON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MPBEL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5008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ULLION, Thomas 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1068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AYLO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URACZEWSKI, Carl Franci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343 GLENCOE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EDARBUR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ISCONSIN 53012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USBY, James Richar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545 S PADRE ISLAND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RPUS CHRISTI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8418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UTTNER, William Murr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LAIRD &amp; CO CORP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1 BROADW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6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5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YERLY, John 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010 ALAMANCE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REENSBOR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ORTH CAROLINA 27407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YRD, Willie D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BONNIE BYR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415 RIO D’ORO #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N ANTONI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8233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7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 HANSEN INCORPORATE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27 ST GEORGE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OSELL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JERSE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.7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BELL, Margaret Miller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ROBERT G CABELL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BRANCH CABEL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2278 RICHMO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VIRGINIA 23217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HILL, William Burke Jn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957 WILLIAMSBURG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FFMAN ESTAT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LLINOIS 6019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IL, Henry John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IL, Susanne Kin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230 FOX HILLS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S ANGELES 6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ZA, Colonel Pet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21 MORNINGSIDE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N ANTONIO 9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MP, James R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505 DEBBIE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LAN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507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MPBELL, Vernal 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650 BENTLEY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PT 2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RIETT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EORGIA 30067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6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NON, George 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OOM 212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700 BROADW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ENV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LORADO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NON, Robert Everet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609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DES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ENTER, Esth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995 RICHFIEL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IGHLAND PAR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LLINOIS 6003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7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EREGHINO, Harold Loui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TROSTER SINGER &amp; C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4 TRINITY PLA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6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HADWICK, John Le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16 WEST SHORE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ICHARDS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5080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KE, Yvonne Laughli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170 WILLOW LA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 TEXAS 75422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.0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LEMAN, Katharine 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ADMALAW ISLA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OUTH CAROLIN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LIN, Justin Stanfor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STRYKER &amp; BROW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5 LIBERTY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 Y 1000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7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LLETT, J Davis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 O BOX 66609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006 USA</w:t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2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NNELLY, Thomas 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1573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URANG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LORADO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RNELL, Russell Bernar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850 DELMETA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5248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XE, Dorothy 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49 HAWTHORN LA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INNETK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LLINOIS 60093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RABB, Charles Willia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620 WILKINS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S ANGEL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002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RESSMAN, Rober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116 N W 3RD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ORT LAUDERDAL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LORID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ROWLEY, Kathlee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8570 HILLSIDE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S ANGEL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0069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ULLEN, Walter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NWAY, Charl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CLARK DODGE &amp; C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1 WALL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0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3.9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TON, Sharon 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415 VAN BURE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LLYWOO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LORIDA 3302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5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VIS, Jas Walk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313 FAIRFAX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ELISSIO, Charles Dec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MICHAEL DELISSI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0 ALTON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NCHESTER CT 06040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EMPSEY-TEGELER &amp; CO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330 AMERICANA BUILDIN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702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 743.2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ENNEEN, Jerome Louis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ENNEEN, Ruth Buckle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24 SOUTH HOOVER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S ANGEL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000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6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EUTSCH, Daniel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EUTSCH, Carol 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600 CENTRAL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LENVIEW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LLINOIS 6002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6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ICKSON, Robert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ICKSON, Marjori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07 21ST AVENUE WES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VIRGINI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NNESOTA 55792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7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RAGAN, Ferol Leli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152 NORTH VERDE TRAI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EDICAL FACILIT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CA RA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LORIDA 33432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REYFUS &amp; CO NOMINEE CORP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DREYFUS &amp; C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 BROADW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4 N 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7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RUSS, Jessie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EICHMAN, Shirle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86-48 MARENGO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LLIS WOOD 23 N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UKE, Glenn Perr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9221 AMBERTON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O 166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5243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7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UNCAN, Richard E Jn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600 DECKER APT 9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AYTOW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UNN, Carl 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301 S W 55TH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ORT LAUDERDAL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LORID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5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AST, James Victor Thomas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AST, Elizabeth Tabletop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43 RIDGE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VAN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LLINOIS 60202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6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DWARDS, Robert Lower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T W EDWARDS J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9903 SO DAIRY ASHFORD NO 550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093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.8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 F HUTTON &amp; CO NOMINEE LT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 BATTERY PARK PLAZ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1000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FIRD, Bertie Estell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51 MONTGOMERY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LBERMARLE NC 2800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8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LAM, Lucy 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435 GASTON AVENUE APT 11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521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LLIS, Richard William Dec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FIRST NATIONAL BANK OF GROSSVILL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ROSSVILL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NNESSEE 3855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NGLUND, John Randolp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99 ISLAND W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RANKLIN LAK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JERSE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6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NGSTROM, Theodore 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HOMAS WYNNE APARTMENT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YNNEWOO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ENNSYLVANIA 19096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6.2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THRIDGE, Mildre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606W KANSAS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DLA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9703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XPLORERS INCORPORATE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R T.L. LYBRA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6 NORTHWOOD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REENVILLE SC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.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ALLON, Clifford Byron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ALLON, Jane Elizabet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875 S BARRETT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YUBA CIT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8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ARRELL, Robert Walter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ERRIN, John Standis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OOM 1617 14 WALL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0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0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ELDMAN, Robert Irwi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828 OLIVER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OODMER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NG ISLAND N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.8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ENKA, Robert Lama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914 LALOM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ERGUSON, Eleanor 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643 LOCKE LA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027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ERGUSON, Nelda Ju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938 A ADAM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RANG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EYRER, Floyd Bennet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114 LYONS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 2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6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INK, Ire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 GRAND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OUTH PORTLA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INE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3.2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IRST OF TEXAS INCORPORATE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WO HOUSTON CENT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UITE 340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002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OX, P Fre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HERZFELD &amp; STER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0 BROAD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0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RAGOYANNIS, Dr Stylianos 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14 WEST GOEP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ETHLEHE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ENNSYLVA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 S EMERY &amp; CO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FORREST S EMER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0 FEDERAL STREET ROOM 607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SSACHUSETTS 02110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8.5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ALVIN, John P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66 NORTH LAKE SHORE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HICAG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LLINOIS 6061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ATLIN, William 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835 SUMMITT RIDGE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 16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8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IERINGER, Wallace W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ROTAN MOSLE &amp; C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500 SO TOWER PENNZAIL PLA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002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0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OODBODY, Harold Pim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ETHERINGTON, James II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GOODBODY &amp; C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15 BROADW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3.9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ORDON, Merrill Jason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ORDON, Alyce Cor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ENERAL DELIVER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VALLEJ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4590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ORDON, Seymou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7 WEST FAIRVIEW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ANGHOR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ENNSYLVANIA 19047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OULD, Herbert H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OULD, Florenti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10 HIGH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AKLA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RAHAM, Jerrold Lambert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RAHAM, Helen Dolor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117 ELLISON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ANCHO CORDOV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RANT, William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RANT, Eleano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9 SOUTH LA SALLE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HICAG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LLINOI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ULL, John William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LASI, Phylene Margar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PHYLENE MARGARET BLASI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90 SHERWOOD D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ITTSFIELD MA 0120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UY, Jam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8711 TOWN PARK #215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036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UY, James O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UY, Alice 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8711 TOWN PARK #215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036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6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AK, Susi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200 D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RI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OW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BER, Haze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97 WARWICK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ROOKLYN 7 N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CK, Won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YAT CHONG C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9 BAYARD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CITY N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LTZMAN, Jennie Lulk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 LENON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ITTLE ROC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RKANS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MILTON, Rober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LAIDLAW ADAMS &amp; PECK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75 MADISON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16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NDWERGER, Edmund Harve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36 FOX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RONX 55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NSEN, Carlton Ward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NSEN, Constance Louis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18 LELAND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LAINFIEL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JERSE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6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NSON, Arthur Jacob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602 N GRISM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URBAN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NSON, Helen Adel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99 DOMINICAN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N RAFAE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490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RRINGTON, Nell Gardner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W R HARRING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 O BOX 91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N BENIT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8586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RVEY, Victor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RVEY, Patricia 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360 PORTLAND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S ANGELES 17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WES, Donald 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327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JACKSONVILLE 6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LORID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ENNING, Garold Nathanie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40 CUSTER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UMBER 27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ICHARDS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ENSON, Robert Truma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14216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ESS, Wilbur Eugene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VINSON &amp; ELKINS LLP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300 FIRST CITY TOW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01 FANNI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002-6760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IGGINS, John Gerald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IGGINS, Elizabeth Mar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428B 24 LOOP SANDIA BAS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LBUQUERQ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MEXICO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.7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ILLIARD, Harry Talbot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HILLIARD OIL &amp; GAS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200 SAND HILL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ELO PAR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4025 USA</w:t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IRSCH NOMINEES CORPORATI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5 BROAD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BBS, Clarence Harol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71 PROSPEC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USALIT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CK, Carl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568 CREEK VALLEY LA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NEID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ISCONSIN 5415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8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LDEN, Henry M J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270 WEST PEACHTREE STREET N 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PARTMENT 16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LTANT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EORGIA 30309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9.2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LDIMAN, Dean Alber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0 WOODLAND STREET APT 5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RTFOR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NNECTICUT 06010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6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LT, Edwar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O K FRAENKE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OOM 161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0 EAST 42ND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17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.6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WARD, Robert W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821 HARBOUR VIEW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RONA DEL MA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262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8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ULL, Floyd 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012 BOUVIER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OWLET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5088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UNT, John C Jn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827 MERCANTILE SECURITIES BLD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UNTER, Doris 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818 RAMONA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OUTH PASADEN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1030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YAMS, Bess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MR PAUL WALDE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HEARSON HAYDEN STONE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 WESTERN UNION INTER PLAZ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0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6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YLAND, James Edwar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84 FAIRFIELD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 CALDWELL NY 07006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VES, Lawrence Crockett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AZY I RANC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RAITE REEF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COTTSDAL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RIZON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JACENITCH, Milli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002 14TH AVENUE 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EATTL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ASHINGTON 98108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JOHNSON, Elmer H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26619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207 USA</w:t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6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JOHNSON, Ida Beth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MR VAUGHAN O STEWAR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64 N DIXIE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AKE JACKS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566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.8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JOHNSON, James 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22 LAKE AVENUE SOUT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ULUT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NNESOT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JOHNSON, Leroy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JOHNSON, Alice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07 7TH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OUTH VIRGINI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NNESOT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JOHNSTON, Douglas 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WO HOUSTON CENTR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UITE 340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010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JOLLIFF, Carolina Jud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524 LORRAINE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 5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JONES, T Emry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015 MOSS POINT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 3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JORDAN, Theodore Jn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658A 7TH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ANGLEY AIR FORCE BAS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VIRGINIA 2336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AMBO, Robert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GUERO 1956 1 B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 P 1425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UENOS AIR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RGENTIN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APLAN, Milton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APLAN, Selm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37 EAST 43RD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ROOKLYN 3 N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ATZ, Sol Gu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4 POLO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EAT NEC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AUFMAN, Melvin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AUFMAN, Susa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901 NILES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KOKI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LLINOI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EEFER, Robert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OCH, Bernard F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LAIDLAW ADAMS &amp; PEC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2TH FLOOR 275 MADISON A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16-110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.8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EEFER, Robert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OLFF, Theodor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LAIDLAW ADAMS &amp; PEC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2TH FLOOR 275 MADISON A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16-110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 107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ELLY, Corin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15 HOUSTON BANK &amp; TRUST BLD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002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EMMERER, John G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PO BOX 19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ORT WORT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7.7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ETCHERSID, Emor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002 BANCROFT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MP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VIRGI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0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IDD, Audr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8 OAKHURST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URS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6053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ING, Parish V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OUTE 1 BOX 76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ULLE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686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.7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IPGEN, Paul 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549 HILLTOP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ORT WORT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6109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IRCHHOFF, Edward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PITZNER, Willia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ASSET RECOVERY SERVICES I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788 WALL ST STATI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268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8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ORNHAUSER, Charlot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25 5TH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28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OSMOVICH, Joh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812 4TH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AST HIBBIN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NNESOT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8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ULBARSH, Joseph Dec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MS BARBARA OWEN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4713 PARTHENI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ANARAMA CIT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140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6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ACHOWICZ, Josep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50 NORTH 4TH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ROOKLYN 3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ANGER, Henry 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89 IRONGATE LA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TAWA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JERSE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.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ANHAM, Louis 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09 SOUTH WASHINGTON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816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REEN B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ISCONSIN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.7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ATTIMORE, Hal 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233 RIDGEHAVEN COUR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ORT WORT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6116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5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EISER, Robert Edwar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23 LADDERBACK LA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EV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ENNSYLVA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ESCANDER, Michael Irwi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111 TOWER TRAI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 29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8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EVIN, Morri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825 FOSTER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ROOKLYN NY 11230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EVY, Lyn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780 WOODRUFF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NG BEAC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EWBAR NOMINEE CORPORATI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SHEARSON/AMERICAN EXPRES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NC ONE WESTERN UNI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NTERNATIONAL PLAZ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0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EWIS, Arthur Josep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22 PACIFIC BUILDIN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RTLAND 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REGON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INS, John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INS, Joseph J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GOODBODY &amp; C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 LIBERTY PLAZA 165 BROADW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0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BIT, Elva Cockrel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904 KIRBY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 19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RENGER, Wendel W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Q 16 AF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MR 3668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P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09283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.7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TZ, John P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040 SNOOK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APLES FLORID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USA 3396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2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W, William A Jnr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W, Martha W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288 80TH STREET SOUT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T PETERSBUR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LORIDA 33707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 R C CORPORATI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2 WALL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0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3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CPHERSON, John Havenmey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JAMES LY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HEARSON/AMERICAN EXPRESS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WO WORLD TRADE CENT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48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.1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ES, Lois 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221 KOOSER ROAD APT D-8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N JOS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5118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LONE, Raymond L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LONE, Mary 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15 TURNPIKE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RTSMOUT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HODE ISLAND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LONEY, John Joseph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TCHELL, Daniel Josep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HOMSON McKINNON SEC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INANCIAL SQUARE DIVIDEND DEP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05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REL, John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135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LUE DIAMO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VAD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RKS, Ruth Ward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MALCOLM LEVINTHA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900 AVENUE OF THE STAR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UITE 1260 LOS ANGEL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0067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RTIN, Edward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GUIRE, Christoph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J A HOGLE &amp; C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0 WALL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5 N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3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TASAVAGE, Evelyn M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SHEARSON AMERICAN EXPRESS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2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WLING GREEN STATI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27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5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TTHEWS, Susan B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429 GREENSBOR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RPUS CHRISTI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8413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7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cCARLEY &amp; COMPANY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INTERSTATE SEC DIV DEP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27 W 4TH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HARLOTT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ORTH CAROLINA 2820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cDANIEL, Roy Edward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CENTRAL FIDELITY BAN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2760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ICHMOND VIRGINIA 2326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cDEVITT, Robert Thom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550 NORTH STATE PARKW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HICAG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LLINOIS 60610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cDIARMID, Lt. Hugh 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AS OPERATION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QUONSET POIN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HODE ISLA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cILNAY, Harry J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608 EASTOV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DES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cKENZIE, William B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cKENZIE, Ruth An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358 ALICIA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LTADEN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cKINLEY, William Way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10 SOUTH LINCOLN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FALL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LLINOI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6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cMULLEN, Adelaide Lewi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001 NE 16TH TERRA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RAL HEIGHTS SUBDIVISI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ORT LAUDERDAL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LORIDA USA</w:t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5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HALCO, Irene Dec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MR MICHAEL C BARR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801 EAST 26TH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ROOKLY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1123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LES, Aline 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271 NORFOLK APT 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LLER, Douglas John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507 BROOKSHIRE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 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LLER, Gilber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606 SPENCER STREET P 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BRUNSWIC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JERSE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LLER, Grace 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5505 ANNEX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UCS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RIZONA 85703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LLER, Lloyd Crawfor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X 247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002 SLIDE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UBBOC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941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.7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LLER, Richard 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332 DELRAY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ORT WAY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NDIANA 4681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TCHELL, Daniel Joseph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ULLIVAN, Daniel Aloysiu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20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WLING GREEN STATI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0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.8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TTELMAN, Bettie Brewst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65 MYRTLEWOOD LA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EY BISCAY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LORIDA 33149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OELLER, Ann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8 SOUTH JEFFERSON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EVERLEY HILL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ECANT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LORID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6.2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OORE, Aleat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05 NAVAJO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IAWATH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ANSAS 6643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OORE, Bobby Jo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38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RROLLTEN 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OORE, Harry Willfre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917 ANDERS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RPUS CHRISTI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481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ORGAN, Walter Jnr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ORGAN, Anneslies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004 CUSTER PARKW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ICHARDS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5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ORRIS, George Arthu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9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6 TREMONT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ETHE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NNECTICUT 0680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ORRIS, James 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417 STONEWAL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OSS, Davi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16 HARRISON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UNION CIT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NNESSEE 6823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OUTEVELIS, Poll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8 BROADLAWN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REW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INE 04412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OWREY, Stephen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OWREY, Lillia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9674 N W 10TH AVENUE #ES45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AMI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LORIDA 33150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URRAY, Robert Anthon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31 GLENSHIRE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LENVIEW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LLINOI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A, Gum Jeu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14 RICHMOND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006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TON, William Wilson Jn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703 WILDWOOD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5209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5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ILES, Martha T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11ARQUEZ PLA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ACIFIC PALISAD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0272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OVAK, Rit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8624 ST CLAI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LEVELA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HIO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.7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UNLEY, John Park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308 OLDHA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USTI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BERG, Carl R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4840 HARWICK PLA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RIMON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4536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BRIEN, Denni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ASSET RECOVERY SERVIC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788 WALL STREET ST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268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CONNELL, Daniel Franci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7 WALL STREET ROOM 120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LIN, Margaret Ruck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INDEN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YL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SSACHUSETT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PCO NOMINEES INCORPORATE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OPPENHEIMER &amp; C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 WORLD FINANCIAL CENTR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28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.1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PNU NOMINEES LIMITE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JOEL BUCHMA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99 PARK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16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7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PPENHEIMER, Max Emanuel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OPPENHEIMER &amp; CO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PPENHEIMER TOW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ORLD FINANCIAL CENT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28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 526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RMOND, Shirle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609 LOVERS LA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522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RTIZ, James Rober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426 BARWOO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043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’SHAUGHNESSY, Joseph P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361 S PRIOR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T PAU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NNESOTA 55116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7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VERSEAS NOMINEE COMPANY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FIRST NATIONAL CITY BAN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0 EXCHANGE PLA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15 N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WENS, Leonard Hil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9210 MANCHESTER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ANSAS CITY 38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SSOURI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ATTERSON, William J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81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JACKS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SSISSIPPI 3920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EARLMAN, Jack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EARLMAN, Jani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507 PINECREST S 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RAND RAPID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CHIGAN 49506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ELLEY, Joh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X 2213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UBBOC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9408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ETERSON, Edwi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WILLIAM J NESBI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788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ALL STREET STATI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268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IERCE, Jennif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322 WILLOW CREST LA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5233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7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IMESKERN, Alois A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25 MEMORY COUR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REEN B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ISCONSIN 5430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INSON, Jerr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546 WELLSPRINGS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N ANTONI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8230 USA</w:t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5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LSON, Adam Borde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3160 BOCA DE CANON LA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S ANGELES 49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RTERFIELD, Margaret 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11 VERSAILLES BOULEVAR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PARTMENT 6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AFAYETT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UISIANNA 7050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STELL, Bradlee Van Brun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15 HUNTERS PARK LA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20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RIMM, Gary D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X 191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ICHITA FALL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RIPPS, Beverl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750 SCOTT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PARTMENT 10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N FRANCISC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4123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UETZ, Henry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UETZ, Floren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3W421 HOBSON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APERVILL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LLINOIS 60540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UNNETT, Roy Limo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05 E 54TH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CITY N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ACHOFSKY, Sa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02 SO ERVAY BUILDIN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UITE 72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520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4.4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AMAZZOTTI, Raymo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STEINER ROUSE &amp; C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9 RECTOR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6 N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5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ATCLIFF, Joseph Bry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8 EAGLE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SELI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JERSE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ENEAU, Daniel Dugan Jnr.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-R MILL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AST CAMPU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LEMS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OUTH CAROLIN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OLNICK, Norm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4 BOYD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NG BEAC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OONEY, Kathleen 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&lt;A/C HEATHER A HOLMES&gt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514 CATAMARAN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RONA DEL MA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262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7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OSENBERG, Max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WICK, J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IRA HAUPT &amp; C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11 BROADW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2.0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OTAN MOSLE INCORPORATE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500 SOUTH TOW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ENNZOIL PLA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002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8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OWSEY, Gentry Lloy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1039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AYLO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657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USNAK, Milton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ANIGAN, Thom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 xml:space="preserve">C/- EXCHANGE CONSULTANTS &amp; 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ESEARCH GRP LT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80 WALL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0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YAN, Joh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HERZFELD &amp; STER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0 BROAD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0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BEL, Mil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MICKEY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39 NORTH BEVERLY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EVERLY HILL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CHS, William Rane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554 WINSTON COUR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7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ENZ, Clement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210 TIMBERLEAF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N ANTONI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8238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MKOFF, Seymou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23-40 83RD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EW GARDEN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8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MUELSON, Dorothy I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MUELSON, John 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09 LIBERT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OPEKA KANS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CHREIBER, Irvin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250 NORTH MARINE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HICAG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LLINOIS 60613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2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CHROEDER, Louis R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CHROEDER, Beverly F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816 SOUTH NORFOLK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N MATE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CHUBERT, Charles Benedic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20 BROADW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5 N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CHWEICKART, Winfield Haigh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HOTEL BRITTAN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5 EAST 10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COTT, Bett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479 LINCOLN TERRACE N 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NNEAPOLIS 2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NNESOT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5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ETTLE, Dorothy W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403 UNIVERSIT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529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EWELL, Jam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218 HIGH STAR LA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ENT TREE WES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5252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HEA, Joyce Lathe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25 TIMMS VALLEY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TLANT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EORG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HEARHAM CORPORATI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5 WATER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0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.4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HIREY, Glen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724 EMMON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OCHEST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CHIGAN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HOPE, David 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05-9202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9TH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HOENIX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RIZONA 8520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7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HUTTLEWORTH, Marion 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10 RELLIM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LD BRIDG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JERSE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IBLEY, Ethel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12548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N ANTONI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.7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IMS, John 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559 DEMARET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ESQUIT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INGER &amp; MACKIE INCORPORATE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5 WATER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4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KINNER, Kaaren B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45 SUGARBERR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02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.7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MITH, Billy Jo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X 268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UBBOC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8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MITH, Virginia 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88 BROAD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UILFOR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NNECTICUT 06437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MITH, William Cliffor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IDELITY UNION TOW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 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7.0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MYER, Jeannette 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204 DEL NORTE LA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522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NYDER, Blanchard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610 INTERLACHEN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PARTMENT 62-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EAL BEAC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0740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PEYER, Harry Conr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X 779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PRING BROO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ATERFOR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12188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TAMOS, Christos Georg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413 CARLOS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LEARWAT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LORID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TARK, Elsi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18 WEST 100th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2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TEEL, Mary 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UNSET TERRACE APT 23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901 SUNSET DRIVE ALI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6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TEIN BROS &amp; BOYCE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BACHE HALSEY STUART SHIEL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ACHE PLAZA 100 GOLD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38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TEPHENS, Pau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85 PROMENADE CENT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ICHARDS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5080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7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TEWART, Helen P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00 BRAMBLEWOOD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ASHVILL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NNESSEE 3721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TOCKER, Brett Randal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777 BALBOA PLA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ESTERVILL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HIO 4308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TOSKOPF, Dr Lawrence 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408 COUNTRY ESTATES CI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ANSAS 6740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5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TRAUSS, Natha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320 DELFINO W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ENLO PAR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402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UMNER, Wilson D Dec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NELON MULLINS &amp; TUCKER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13 NORTH UNI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HAWNE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KLAHOMA 7480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USMAN, Marcus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USMAN, Esth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825 MOORWOOD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ITTSBURG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ENNSYLVANIA 15213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5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WAIN, Barbara 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BARBARA DOLA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803 BLUE WILLOW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04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YLVESTER, Joseph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YLVESTER, Elizabet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8725 S HARPER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HICAG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LLINOIS 60619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5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YME, Quenti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T L WATSON &amp; C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5 BROAD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4 N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AYLOR, Bennie Dal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139 MEADOW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 3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HATCHER, Thurman 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2 PARKER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ORTH LITTLE ROC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RKANSAS 7211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HIES, C Kennet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CLARK DODGE &amp; CO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1 WALL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5 N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0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HOMPSON, Everett Wendsell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HOMPSON, Helen Cros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24 NOREN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A CANAD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5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HOMPSON, Richard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HOMPSON, Doroth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401 NE 26TH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ORT LAUDERDALE FL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8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OMKIN SECURITIES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THOMSON McKINNON SECURITI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 NEW YORK PLAZ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0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8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RAVIS, Bette 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15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DES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9760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UTESS, John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EMBROOKE, Josep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J R WILLISTON &amp; BEA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15 BROADW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VAN METER, James Lavern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VAN METER, Joyce Alspac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8542 EAST BEACHMONT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NTA AN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VAUGHAN, Michae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91 REIDVILLE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PARTANBUR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OUTH CAROLIN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5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VAUGHN, Donald 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9150 GULF FWY #356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ALSH, Robert Xavi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 STATE NORMEL PLA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JERSEY CIT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JERSE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ALSH, William Franci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PAINE WEBBER JACKSON &amp; CURTIS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5 BROAD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6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ATKINS, Frances Rosse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021 HOLLYWOOD BOULEVAR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LLYWOOD 28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AYNE, Joh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9570 WILSHIRE BOULEVAR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UITE 40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EVERLY HILLS 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EISBERG, Freda Dec’d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EISBERG, Ire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100 KINGS POINT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PT 1015 N MIAMI BEAC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LORIDA 33160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EISS, Rose 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45 SOUTH DOHENY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S ANGEL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6.3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ELSH, William W Jn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 PHALEN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C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SSACHUSETT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ERTMA NOMINEES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WERTHEIM SCHRODER &amp; C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87 SEVNTH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SW YORK N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5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EST, Harry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EIRIS, Donal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SINGER &amp; MACKIE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5 WATER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10041 USA</w:t>
            </w:r>
          </w:p>
          <w:p>
            <w:pPr>
              <w:pStyle w:val="Galley"/>
              <w:rPr>
                <w:rFonts w:eastAsia="CG Times (W1)"/>
                <w:lang w:eastAsia="en-US"/>
              </w:rPr>
            </w:pPr>
            <w:r>
              <w:rPr>
                <w:rFonts w:eastAsia="CG Times (W1)"/>
                <w:lang w:eastAsia="en-US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HITE, Mary Euni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200 MERCANTILE BUILDIN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7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ICKARD, Patrici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 D #3 BOX 387B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LYRI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HIO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ILLIAMS, Doyle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848 50 ALAMEDA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PARTMENT 180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RPUS CHRISTI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8412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3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ILLS, F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522 BURGUND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023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ILSON, Alber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X 88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RKANSAS CIT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ANS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6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ILSON, Chester P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ILSON, Lillian B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100 EARNSCLIFF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AIR OAK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INSLOW NOMINEES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788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ALL STREET STATI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268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.2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INSLOW NOMINEES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788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ALL STREET STATI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268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INTER, Ona Sabine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PAINE WEBBER JACKSON &amp; CURTI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5 BROAD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0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OOD, Elizabeth An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03 BRIARWOOD TRAI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USTI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8746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OOD, Robert Edward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RAUSCHER PIERCE SECURITIES CORP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200 MERCANTILE DALLAS BLD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 TEXAS 7520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>
              <w:bottom w:val="single" w:sz="6" w:space="0" w:color="000000"/>
            </w:tcBorders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UDRICK, Geri Louvai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401 JONES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N FRANCISC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.48</w:t>
            </w:r>
          </w:p>
        </w:tc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>
              <w:bottom w:val="single" w:sz="6" w:space="0" w:color="000000"/>
            </w:tcBorders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</w:tbl>
    <w:p>
      <w:pPr>
        <w:pStyle w:val="Galley"/>
        <w:rPr>
          <w:lang w:eastAsia="en-US"/>
        </w:rPr>
      </w:pPr>
      <w:r>
        <w:rPr>
          <w:lang w:eastAsia="en-US"/>
        </w:rPr>
      </w:r>
    </w:p>
    <w:p>
      <w:pPr>
        <w:pStyle w:val="Galley"/>
        <w:ind w:right="480" w:hanging="0"/>
        <w:rPr>
          <w:lang w:eastAsia="en-US"/>
        </w:rPr>
      </w:pPr>
      <w:r>
        <w:rPr>
          <w:lang w:eastAsia="en-US"/>
        </w:rPr>
      </w:r>
    </w:p>
    <w:p>
      <w:pPr>
        <w:pStyle w:val="Galley"/>
        <w:rPr>
          <w:lang w:eastAsia="en-US"/>
        </w:rPr>
      </w:pPr>
      <w:r>
        <w:rPr>
          <w:lang w:eastAsia="en-US"/>
        </w:rPr>
      </w:r>
    </w:p>
    <w:p>
      <w:pPr>
        <w:pStyle w:val="Galley"/>
        <w:rPr>
          <w:lang w:eastAsia="en-US"/>
        </w:rPr>
      </w:pPr>
      <w:r>
        <w:rPr>
          <w:lang w:eastAsia="en-US"/>
        </w:rPr>
      </w:r>
    </w:p>
    <w:p>
      <w:pPr>
        <w:pStyle w:val="Galley"/>
        <w:rPr>
          <w:lang w:eastAsia="en-US"/>
        </w:rPr>
      </w:pPr>
      <w:r>
        <w:rPr>
          <w:lang w:eastAsia="en-US"/>
        </w:rPr>
      </w:r>
    </w:p>
    <w:p>
      <w:pPr>
        <w:pStyle w:val="Galley"/>
        <w:rPr>
          <w:lang w:eastAsia="en-US"/>
        </w:rPr>
      </w:pPr>
      <w:r>
        <w:rPr>
          <w:lang w:eastAsia="en-US"/>
        </w:rPr>
      </w:r>
    </w:p>
    <w:p>
      <w:pPr>
        <w:pStyle w:val="Galley"/>
        <w:rPr>
          <w:lang w:eastAsia="en-US"/>
        </w:rPr>
      </w:pPr>
      <w:r>
        <w:rPr>
          <w:lang w:eastAsia="en-US"/>
        </w:rPr>
      </w:r>
    </w:p>
    <w:p>
      <w:pPr>
        <w:pStyle w:val="Galley"/>
        <w:spacing w:before="0" w:after="80"/>
        <w:jc w:val="center"/>
        <w:rPr/>
      </w:pPr>
      <w:r>
        <w:rPr/>
        <w:t>UNCLAIMED MONEYS ACT 1891</w:t>
      </w:r>
    </w:p>
    <w:p>
      <w:pPr>
        <w:pStyle w:val="Galley"/>
        <w:jc w:val="center"/>
        <w:rPr>
          <w:i/>
          <w:i/>
        </w:rPr>
      </w:pPr>
      <w:r>
        <w:rPr>
          <w:i/>
        </w:rPr>
        <w:t>Register of Unclaimed Moneys Held by Santos Ltd (ACN 007 550 923)—Dividend 35</w:t>
      </w:r>
    </w:p>
    <w:p>
      <w:pPr>
        <w:pStyle w:val="Galley"/>
        <w:pBdr>
          <w:bottom w:val="single" w:sz="6" w:space="1" w:color="000000"/>
        </w:pBdr>
        <w:spacing w:lineRule="exact" w:line="80"/>
        <w:ind w:right="40" w:hanging="0"/>
        <w:jc w:val="center"/>
        <w:rPr>
          <w:i/>
          <w:i/>
        </w:rPr>
      </w:pPr>
      <w:r>
        <w:rPr>
          <w:i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1440"/>
        <w:gridCol w:w="2400"/>
        <w:gridCol w:w="1680"/>
      </w:tblGrid>
      <w:tr>
        <w:trPr>
          <w:tblHeader w:val="true"/>
        </w:trPr>
        <w:tc>
          <w:tcPr>
            <w:tcW w:w="384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Name of Owner</w:t>
            </w:r>
          </w:p>
        </w:tc>
        <w:tc>
          <w:tcPr>
            <w:tcW w:w="1440" w:type="dxa"/>
            <w:tcBorders/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Total Amount</w:t>
              <w:br/>
              <w:t>Due to</w:t>
              <w:br/>
              <w:t>Owner</w:t>
              <w:br/>
              <w:t>A$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escription of</w:t>
              <w:br/>
              <w:t>Unclaimed Moneys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ate Amount</w:t>
              <w:br/>
              <w:t>Became</w:t>
              <w:br/>
              <w:t>Payable</w:t>
            </w:r>
          </w:p>
        </w:tc>
      </w:tr>
      <w:tr>
        <w:trPr>
          <w:tblHeader w:val="true"/>
        </w:trPr>
        <w:tc>
          <w:tcPr>
            <w:tcW w:w="384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AKER, Rex Raymo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8 LANGSTON PLA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PPING NSW 212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ARNETT, Peter Glenco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373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OXBY DOWNS SA 5725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ARRATT, Geoffrey Jam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 MELBA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ORTH RYDE NSW 2113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ARRIEN, Pet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.O. BOX 4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AKBANK 5243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6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IANCHI, Lambert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26 GOODMAN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LIZABETH SOUTH SA 511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7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SS, Daniel E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SS, Judith 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661/2 HERRING COVE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LIFAX N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NAD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.6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 xml:space="preserve">BOSS, Daniel E 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661/2 HERRING COVE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LIFAX N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NAD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ROIDO, Dr Michael Mar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 PATSHULL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NDON NW5 U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0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LAPHAM, Craig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YOUNG, Tania Mari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5 DIOCTITIS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ANGURI NT 080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OPER, Geoffrey Day Thom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2 NORTHUMBERLAND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EATHPOOL SA 5068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8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RAIG, William Gillespi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MENE GRANDE OIL CO GAS DEP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(SAN TOME) APARTADO 45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ARCELONA EDO ANZOATEGUI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VENEZUEL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E BRUYCKER, Pierr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UNTESTRAAT 1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-9258 SCHELDEWINDEK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ELGIU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ITCHFIELD, Wayne Roll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22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WRAL NSW 2576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RILLING TOOL SPECIALTIES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PARTADO 1109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RACAIB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VENEZUELA EDO ZULI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 212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YER, Arthu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18 SPHUR CRESCEN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FTUS NSW 223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ERGUSON, Merilyn Gai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8 GOUGER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ORRENS ACT 2607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6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ERGUSON, William Bruce Dec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20 SHIRLEY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OSEVILLE NSW 2069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.0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IELDING, Temple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STANISLAO DE LA CRUZ ZI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NS Y GALLARZA 75-6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ALMA DE MALLORC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PAI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2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ISHER, Peter Leslie Joh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8 BYRON S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RIGHTON VIC 3186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REIBERG, Murray Pet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APARTMENT 2B 11TH FLOO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UNIVERSITY HEIGHT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2-44 KOTEWALL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D LEVEL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NG KON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6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AURIAT, Jean-Pau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3 RUE POUSSI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5016 PARI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RAN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6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EEVES, Richard Desmo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 FRANKLIN TERRA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T GAMBIER SA 529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UERRINI, Umbert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8/52 CLYDE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T KILDA VIC 318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YWARD, Phillip Joh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4/11 BAYSWATER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RUMMOYNE NSW 2047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EDBLOM, P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1 AVENUE DE MONTCHOISI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AUSAN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WITZERLA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ENDERSON, Way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LAT 5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 MUSGRAVE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OSMAN NSW 2088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IVE INVESTMENTS LIMITE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E CARREFOU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A RUE MAHI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T MAR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JERSE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HANNEL ISLAND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, Stanley Alfre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2 BEVINGTON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LENUNGA SA 506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UANG, Xiao-Hon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/47 EWART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ULWICH HILL NSW 2203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URST, Margaret Joa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/35 FARRANT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ROSPECT SA 508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MPLEMENTATION &amp; MANAGEMEN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TY LT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693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HATSWOOD NSW 2067</w:t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JANUS, Roma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9/29 STOPFORD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OOLOOWIN QLD 403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6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JONES, Milton 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3 THE VILLAGE WES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81 WESTWOOD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INNIPEG 2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NITOBA CANAD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ESBY, Elli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KOD SBORGPARKE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2 IRVL41 2942 SKODSBOR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ENMAR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2.8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NOTT, Norma Marth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ERRENDE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YARRABIN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UDGEE NSW 285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AMSENS, Oscar Rober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GEOPHOTO RESOURC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0 HERSCHELL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RISBANE QLD 400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MBARDI, Antoni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/71 PENKIVIL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NDI NSW 2026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.0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YNCH, Terrance Richar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22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HRISTIES BEACH SA 5165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RTIN, Peter Andrew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93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EE WAA NSW 2388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9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YER, Edgar Jacob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5 SUNBURST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ORTH BALWYN VIC 310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.6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cCAUL, Anthony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29 DOUGLAS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LISBURY EAST SA 5109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1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cMAHON, Paul Danie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 NORLEDGE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ENEV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YOGLE NSW 247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0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OON, Sungro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PARTNERSHIP PACIFIC LT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2 MARTIN PLA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YDNEY NSW 200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ORGANSTERN, Michael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YAN, Barbara Hele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/9 ST KILDA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ELBOURNE VIC 300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ORTON, Graeme Joh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7 ROBERT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LENELG SA 5045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OULD, Ian Jam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 BROUGHTON MEW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4 BROUGHTON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TCHAM SA 506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URPHY, James Alber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GLENELG GOLF CLUB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LENELG SA 5045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.6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’CONNOR, Hele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IN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ALLINROB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 MAYO IRELA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0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’NEIL, Bernar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 SQUARE DE LA TOUR MAUBOUR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5007 PARI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RAN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.8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ARTRIDGE, Warwick James 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1/5 JERSEY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RTARMON NSW 206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ATTISON, Francis M 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ASTHANG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AMBERHURST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RSMONDEN NR TONBRIDG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ENT U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ERSSON, Lar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ALLVAGEN - 1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72 00 RONNEB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WEDE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ON, Pegg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3 JULIUS CRESCEN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OBLE PARK VIC 317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WER, Jennifer An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UNIT 1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1-27 WAVERLEY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NDI JUNCTION NSW 202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AKIN PTY LT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5 OAK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WTHORN VIC 312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ICHARDS, Rita Elle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C CLAR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8 LYNMOUTH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T GRAVATT QLD 412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1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INTOUL, Malcolm Edwi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/159 HECTOR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SBORNE PARK WA 6017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OBINSON, Joa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75 NORTH TERRA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DELAIDE SA 500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1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OXBURGH, Scott Dar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237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IVERSTONE NSW 2765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6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USSELL, Anna Hellai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X 206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IRDWOOD SA 523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6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HAFFER, Bernar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5 LANGDON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ULFIELD VIC 316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HARP, Peter Kennet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UNIT 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92 MACQUARIE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T LUCIA QLD 4067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4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HEA, Deborah An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7 CARLTON CRESCEN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ULBURRA BEACH NSW 254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IMPSON, Roy Asdail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8 LUCRETIA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NGUEVILLE NSW 2066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LAMEN, Frederic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20785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ELBOURNE VIC 300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MITH, Gle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ES LIGUR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 RUE HONORE LABAND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ONACO MC9800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2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AYLOR, Stephen Andrew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ROLAND TAYLO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69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0 ALBERT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ORTH QUAY QLD 400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ER, Byron C Jnr.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 LORONG DAMANSARA ENDA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UALA LUMPU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LAYSI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HOMPSON, Murray Scot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 POTTERY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INMORE QLD 4303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OAL, Elizabet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98 PELHAM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RAVESE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ENT U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ONKIN, Gay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 HILL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OODVILLE SOUTH SA 501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OWNSEND, Mark Jam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4 COLEHERNE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ARLS COUR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NDON SW5 U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RANS CITY NOMINEES PTY LT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X 2170 GP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YDNEY NSW 200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5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ROWBRIDGE, Jessie Lauri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1 ROWE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OSEVILLE NSW 2069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8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VAN DIEMANS GROUP PTY LIMITE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8 SUTHERLAND CRESCEN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INTHROP WA 615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6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VAN RHEEDEN, Robyn Lesle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4 LINCOLN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LLAROY PLATEAU NSW 2097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ARD, Gladys Barbar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 CRANBROOK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OSE BAY NSW 2029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HITLEY, Piers Alexand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TEEP FAR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TEEP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ETERSFIEL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MPSHIRE GU32 2DB U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3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ICKS, Carolyn Mari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9 CROPLEY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AULKHAM HILLS NSW 2153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>
              <w:bottom w:val="single" w:sz="6" w:space="0" w:color="000000"/>
            </w:tcBorders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YOUNG, David Willia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 TENSING PLA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HANDALLA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ELLING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ZEALA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4.30</w:t>
            </w:r>
          </w:p>
        </w:tc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>
              <w:bottom w:val="single" w:sz="6" w:space="0" w:color="000000"/>
            </w:tcBorders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</w:tbl>
    <w:p>
      <w:pPr>
        <w:pStyle w:val="Galley"/>
        <w:rPr>
          <w:lang w:eastAsia="en-US"/>
        </w:rPr>
      </w:pPr>
      <w:r>
        <w:rPr>
          <w:lang w:eastAsia="en-US"/>
        </w:rPr>
      </w:r>
    </w:p>
    <w:p>
      <w:pPr>
        <w:pStyle w:val="Galley"/>
        <w:rPr>
          <w:lang w:eastAsia="en-US"/>
        </w:rPr>
      </w:pPr>
      <w:r>
        <w:rPr>
          <w:lang w:eastAsia="en-US"/>
        </w:rPr>
      </w:r>
    </w:p>
    <w:p>
      <w:pPr>
        <w:pStyle w:val="Galley"/>
        <w:ind w:right="480" w:hanging="0"/>
        <w:rPr>
          <w:lang w:eastAsia="en-US"/>
        </w:rPr>
      </w:pPr>
      <w:r>
        <w:rPr>
          <w:lang w:eastAsia="en-US"/>
        </w:rPr>
      </w:r>
    </w:p>
    <w:p>
      <w:pPr>
        <w:pStyle w:val="Galley"/>
        <w:rPr>
          <w:lang w:eastAsia="en-US"/>
        </w:rPr>
      </w:pPr>
      <w:r>
        <w:rPr>
          <w:lang w:eastAsia="en-US"/>
        </w:rPr>
      </w:r>
    </w:p>
    <w:p>
      <w:pPr>
        <w:pStyle w:val="Galley"/>
        <w:rPr>
          <w:lang w:eastAsia="en-US"/>
        </w:rPr>
      </w:pPr>
      <w:r>
        <w:rPr>
          <w:lang w:eastAsia="en-US"/>
        </w:rPr>
      </w:r>
    </w:p>
    <w:p>
      <w:pPr>
        <w:pStyle w:val="Galley"/>
        <w:spacing w:before="0" w:after="80"/>
        <w:jc w:val="center"/>
        <w:rPr/>
      </w:pPr>
      <w:r>
        <w:rPr/>
        <w:t>UNCLAIMED MONEYS ACT 1891</w:t>
      </w:r>
    </w:p>
    <w:p>
      <w:pPr>
        <w:pStyle w:val="Galley"/>
        <w:jc w:val="center"/>
        <w:rPr>
          <w:i/>
          <w:i/>
        </w:rPr>
      </w:pPr>
      <w:r>
        <w:rPr>
          <w:i/>
        </w:rPr>
        <w:t>Register of Unclaimed Moneys Held by Santos Ltd (ACN 007 550 923)—Dividend 35</w:t>
      </w:r>
    </w:p>
    <w:p>
      <w:pPr>
        <w:pStyle w:val="Galley"/>
        <w:pBdr>
          <w:bottom w:val="single" w:sz="6" w:space="1" w:color="000000"/>
        </w:pBdr>
        <w:spacing w:lineRule="exact" w:line="80"/>
        <w:ind w:right="40" w:hanging="0"/>
        <w:jc w:val="center"/>
        <w:rPr>
          <w:i/>
          <w:i/>
        </w:rPr>
      </w:pPr>
      <w:r>
        <w:rPr>
          <w:i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1440"/>
        <w:gridCol w:w="2400"/>
        <w:gridCol w:w="1680"/>
      </w:tblGrid>
      <w:tr>
        <w:trPr>
          <w:tblHeader w:val="true"/>
        </w:trPr>
        <w:tc>
          <w:tcPr>
            <w:tcW w:w="384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Name of Owner</w:t>
            </w:r>
          </w:p>
        </w:tc>
        <w:tc>
          <w:tcPr>
            <w:tcW w:w="1440" w:type="dxa"/>
            <w:tcBorders/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Total Amount</w:t>
              <w:br/>
              <w:t>Due to</w:t>
              <w:br/>
              <w:t>Owner</w:t>
              <w:br/>
              <w:t>US$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escription of</w:t>
              <w:br/>
              <w:t>Unclaimed Moneys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ate Amount</w:t>
              <w:br/>
              <w:t>Became</w:t>
              <w:br/>
              <w:t>Payable</w:t>
            </w:r>
          </w:p>
        </w:tc>
      </w:tr>
      <w:tr>
        <w:trPr>
          <w:tblHeader w:val="true"/>
        </w:trPr>
        <w:tc>
          <w:tcPr>
            <w:tcW w:w="384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BES, Richar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SUTRO BROS &amp; C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80 PINE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5 N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DAMS, Stanley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DAMS, Christine Bel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312 BEE CAVE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USTI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8746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DLER, Dr Robert Georg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59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UBUR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ITKEN, Lawrence Dec’d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UOHEY, Marti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1 SUSAN CO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AST NORWIC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11732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2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KERS, Frank H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KERS, Sala 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117 WOODLAND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NNI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LABAMA USA</w:t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6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 M KIDDER &amp; CO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 WALL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5 N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7.4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NDERSON, Robert Greg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TROUSDALE CONST C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147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OVAT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NGELL, Sylvia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NGELL, Jerome 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9854 SOUTH VAN VLISSINGEN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HICAG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LLINOIS 60617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PPLETON, John Doug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509 FARNHAM PLA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IVERSID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2503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AER, Erwi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OFFENHEIMER NEU &amp; C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20 BROADW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5 N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AILEY, Lyn Le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US NAVAL AIR STATI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EATTL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ASHINGTON 9815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AKER, Clarence 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507 MARQUERIT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ASADEN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AKER, John C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FIRST NATIONAL BANK OF FORT WORT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 BURNETT PLAZA FORT WORT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6102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4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ANKS, Richard Alla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24 ASH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RYSVILL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HIO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3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ECK, Fran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IX SEVENTH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ECATU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LLINOIS 6252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7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EELER, Clarence 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121 BUFFALO SPEEDW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027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.9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ELLOMIO, Dr Anthony Fran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040A RED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OUTH MIAMI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LORIDA 3315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4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ENTLEY, Fred Hubert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ENTLEY, Nel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331 EAST AVALON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HOENIX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RIZONA 85018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4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ERGER, Kur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0 BROAD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0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ERGHORN, Edward W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COTTON EXCHANG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21 SCOTT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ITTLE ROC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RKANS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3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ERMAN, Harr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34 OREGON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N MATE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3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IGELOW, Daniel Jam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377 GROSS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HARLESTON AIR FORCE BAS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OUTH CAROLIN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IGGINS, John 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963 FALLEN LEAF LA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S ALTO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4022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3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IRCH, Rosamae 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403 CEDAR CREEK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.9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ISLAND, Dr Theodor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707 GASTON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9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LANTON, Harvie Byr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128 NOKOMIS AVENUE APT 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522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5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LOCK, M J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1508 ROYALSHIR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3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CCIO, Charles P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147 29TH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NG ISLAND CIT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1110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EYE, Phillip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X 1356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cALLE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LLEY, Marie Kanzl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615 GREENBRIAR BOULEVAR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NN ARBO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CHIGAN 4810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NONIS, Victor 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191 EAST 79TH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LEVELA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HIO 44103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3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YD, Richard J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517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5860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.9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RISTOW, Aline 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000 E LANCASTER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ORT WORT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6103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.9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RITSCH, Clinton Hora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22 MONETTE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RPUS CHRISTI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8412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9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ROWN, James Mas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801 CARROLTON STREET APT 8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 23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RUCE, James 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6 E RINCON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MPBEL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5008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ULLION, Thomas 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1068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AYLO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4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URACZEWSKI, Carl Franci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343 GLENCOE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EDARBUR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ISCONSIN 53012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USBY, James Richar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545 S PADRE ISLAND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RPUS CHRISTI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8418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UTTNER, William Murr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LAIRD &amp; CO CORP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1 BROADW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6 N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7.4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YRD, Willie D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BONNIE BYR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415 RIO D’ORO #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N ANTONI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8233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 HANSEN INCORPORATE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27 ST GEORGE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OSELL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JERSE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3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BELL, Margaret Miller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ROBERT G CABELL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BRANCH CABEL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2278 RICHMO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VIRGINIA 23217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HILL, William Burke Jn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957 WILLIAMSBURG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FFMAN ESTAT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LLINOIS 6019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7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IL, Henry John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IL, Susanne Kin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230 FOX HILLS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S ANGELES 6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2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ZA, Colonel Pet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21 MORNINGSIDE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N ANTONIO 9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MP, James R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505 DEBBIE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LAN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507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4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MPBELL, Vernal 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650 BENTLEY ROAD APT 2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RIETT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EORGIA 30067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.9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NON, George 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OOM 212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700 BROADW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ENV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LORADO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3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NON, Robert Everet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609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DES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ENTER, Esth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995 RICHFIEL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IGHLAND PAR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LLINOIS 6003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.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EREGHINO, Harold Loui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TROSTER SINGER &amp; C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4 TRINITY PLA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6 N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.5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HADWICK, John Le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16 WEST SHORE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ICHARDS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5080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KE, Yvonne Laughli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170 WILLOW LA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5422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4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LEMAN, Katharine 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ADMALAW ISLA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OUTH CAROLIN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4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LIN, Justin Stanfor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STRYKER &amp; BROW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5 LIBERTY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0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LLETT, J Davis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 O BOX 66609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006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2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NNELLY, Thomas 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1573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URANG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LORADO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RNELL, Russell Bernar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850 DELMETA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5248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4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XE, Dorothy 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49 HAWTHORN LA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INNETK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LLINOIS 60093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2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RABB, Charles Willia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620 WILKINS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S ANGEL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002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RESSMAN, Rober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116 N W 3RD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ORT LAUDERDALE FL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ROWLEY, Kathlee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8570 HILLSIDE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S ANGEL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0069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3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ULLEN, Walter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NWAY, Charl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CLARK DODGE &amp; C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1 WALL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0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9.8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URRIE, Richard Smit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URRIE, Pearl Hedwi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29 E S BOUNDAR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ERRYSBUR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HIO 4355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TON, Sharon 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415 VAN BURE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LLYWOO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LORIDA 3302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5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VIS, Jas Walk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313 FAIRFAX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3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ELISSIO, Charles Dec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MICHAEL DELISSI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0 ALTON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NCHESTER CT 06040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EMPSEY-TEGELER &amp; CO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330 AMERICANA BUILDIN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702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 831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ENNEEN, Jerome Louis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ENNEEN, Ruth Buckle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24 SOUTH HOOVER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S ANGEL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000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.9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EUTSCH, Daniel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EUTSCH, Carol 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600 CENTRAL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LENVIEW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LLINOIS 6002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.9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ICKSON, Robert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ICKSON, Marjori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07 21ST AVENUE WES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VIRGINI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NNESOTA 55792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RAGHI, Aldo Josep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927 WEST 17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N PEDR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073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.9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REYFUS &amp; CO NOMINEE CORP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DREYFUS &amp; C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 BROADW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4 N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RUSS, Jessie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EICHMAN, Shirle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86-48 MARENGO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LLIS WOOD 23 N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UKE, Glenn Perr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9221 AMBERTON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O 166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5243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UNCAN, Richard E Jn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600 DECKER APT 9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AYTOW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UNN, Carl 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301 S W 55TH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ORT LAUDERDALE FL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7.4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UNN, Mathew Thom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915108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NGWOO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LORIDA 32791-5108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AST, James Victor Thomas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AST, Elizabeth Tabletop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43 RIDGE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VAN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LLINOIS 60202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.9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DWARDS, Robert Lower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T W EDWARDS J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9903 SO DAIRY ASHFORD NO 550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093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8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 F HUTTON &amp; CO NOMINEE LT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 BATTERY PARK PLAZ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1000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6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FIRD, Bertie Estell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51 MONTGOMERY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LBERMARLE NC 2800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LAM, Lucy 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435 GASTON AVENUE APT 11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521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LLIS, Richard William Dec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FIRST NATIONAL BANK OF GROSSVILL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ROSSVILL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NNESSEE 3855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NGLUND, John Randolp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99 ISLAND W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RANKLIN LAK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JERSE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.9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NGSTROM, Theodore 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HOMAS WYNNE APARTMENT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YNNEWOO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ENNSYLVANIA 19096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6.1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THRIDGE, Mildre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606W KANSAS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DLA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9703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XPLORERS INCORPORATE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R T.L. LYBRA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6 NORTHWOOD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REENVILLE SC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2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ALLON, Clifford Byron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ALLON, Jane Elizabet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875 S BARRETT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YUBA CIT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ARRELL, Robert Walter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ERRIN, John Standis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OOM 1617 14 WALL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0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.2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ELDMAN, Robert Irwi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828 OLIVER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OODMER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NG ISLAND N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ENKA, Robert Lama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914 LALOM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4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ERGUSON, Eleanor 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643 LOCKE LA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027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ERGUSON, Nelda Ju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938 A ADAM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RANG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EYRER, Floyd Bennet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114 LYONS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 2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.9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INK, Ire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 GRAND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OUTH PORTLA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INE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9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IRST OF TEXAS INCORPORATE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WO HOUSTON CENT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UITE 340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002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OX, P Fre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HERZFELD &amp; STER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0 BROAD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0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4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RAGOYANNIS, Dr Stylianos 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14 WEST GOEP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ETHLEHE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ENNSYLVA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 S EMERY &amp; CO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FORREST S EMER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0 FEDERAL STREET ROOM 607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SSACHUSETTS 02110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2.7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ALVIN, John P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66 NORTH LAKE SHORE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HICAG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LLINOIS 6061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ATLIN, William 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835 SUMMITT RIDGE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 16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IERINGER, Wallace W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ROTAN MOSLE &amp; C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500 SO TOWER PENNZOIL PLA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002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.1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OODBODY, Harold Pim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ETHERINGTON, James II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GOODBODY &amp; C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15 BROADW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9.8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ORDON, Merrill Jason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ORDON, Alyce Cor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ENERAL DELIVER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VALLEJ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4590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ORDON, Seymou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7 WEST FAIRVIEW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ANGHOR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ENNSYLVANIA 19047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4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OULD, Herbert H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OULD, Florenti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10 HIGH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AKLA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RAHAM, Jerrold Lambert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RAHAM, Helen Dolor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117 ELLISON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ANCHO CORDOV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RANT, William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RANT, Eleano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9 SOUTH LA SALLE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HICAG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LLINOI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ULL, John William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LASI, Phylene Margar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PHYLENE MARGARET BLASI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90 SHERWOOD D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ITTSFIELD MA 0120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.6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UY, Jam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8711 TOWN PARK #215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036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UY, James O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UY, Alice 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8711 TOWN PARK #215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036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.9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AK, Susi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200 D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RI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OW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BER, Haze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97 WARWICK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ROOKLYN 7 N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CK, Won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YAT CHONG C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9 BAYARD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CITY N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MILTON, Rober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LAIDLAW ADAMS &amp; PECK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75 MADISON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16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NDWERGER, Edmund Harve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36 FOX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RONX 55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NSEN, Carlton Ward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NSEN, Constance Louis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18 LELAND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LAINFIEL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JERSE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.9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NSON, Arthur Jacob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602 N GRISM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URBAN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NSON, Helen Adel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99 DOMINICAN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N RAFAE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490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RRINGTON, Nell Gardner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W R HARRING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 O BOX 91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N BENIT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8586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8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RVEY, Victor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RVEY, Patricia 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360 PORTLAND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S ANGELES 17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WES, Donald 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327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JACKSONVILLE 6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LORID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ENNING, Garold Nathanie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40 CUSTER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UMBER 27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ICHARDS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ENSON, Robert Truma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14216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ETHERINGTON, James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INS, Joh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OODBODY &amp; COMPANY C/- MLPF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NE LIBERTY PLAZA NEW YOR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10080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IGGINS, John Gerald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IGGINS, Elizabeth Mar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428B 24 LOOP SANDIA BAS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LBUQUERQ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MEXICO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3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ILLIARD, Harry Talbot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HILLIARD OIL &amp; GAS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200 SAND HILL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ELO PAR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402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4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IRSCH NOMINEES CORPORATI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5 BROAD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.7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BBS, Clarence Harol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71 PROSPEC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USALIT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LDEN, Henry M J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270 WEST PEACHTREE STREET N 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PARTMENT 16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LTANT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EORGIA 30309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9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LDIMAN, Dean Alber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0 WOODLAND STREET APT 5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RTFOR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NNECTICUT 06010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.9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LT, Edwar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O K FRAENKE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OOM 161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0 EAST 42ND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17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WARD, Robert W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821 HARBOUR VIEW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RONA DEL MA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262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ULL, Floyd 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012 BOUVIER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OWLET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5088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4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UNT, John C Jn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827 MERCANTILE SECURITIES BLD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UNTER, Doris 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818 RAMONA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OUTH PASADEN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1030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2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YAMS, Bess Dec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MR PAUL WALDE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HEARSON HAYDEN STONE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 WESTERN UNION INTER PLAZ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0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.9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YLAND, James Edwar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84 FAIRFIELD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 CALDWELL NY 07006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RVINE, Benjamin Malcol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699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LDSPRING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33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VES, Lawrence Crockett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AZY I RANC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RAITE REEF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COTTSDAL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RIZON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JACENITCH, Milli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002 14TH AVENUE 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EATTL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ASHINGTON 98108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JACKSON, E 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OUTE 3 BOX 95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LLSVILL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5650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JOHNSON, Elmer H Dec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26619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207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4.9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JOHNSON, Ida Beth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MR VAUGHAN O STEWAR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64 N DIXIE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AKE JACKS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566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8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JOHNSON, James 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22 LAKE AVENUE SOUT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ULUT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NNESOT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JOHNSON, Leroy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JOHNSON, Alice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07 7TH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OUTH VIRGINI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NNESOT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3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JOHNSTON, Douglas 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WO HOUSTON CENTR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UITE 340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010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.1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JOLLIFF, Carolina Jud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524 LORRAINE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 5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JONES, T Emry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015 MOSS POINT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 3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JORDAN, Theodore Jn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658A 7TH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ANGLEY AIR FORCE BAS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VIRGINIA 2336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.1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APLAN, Milton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APLAN, Selm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37 EAST 43RD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ROOKLYN 3 N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AUFMAN, Melvin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AUFMAN, Susa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901 NILES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KOKI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LLINOI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EEFER, Robert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OCH, Bernard F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LAIDLAW ADAMS &amp; PEC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2TH FLOOR 275 MADISON A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16-110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EEFER, Robert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OLFF, Theodor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LAIDLAW ADAMS &amp; PEC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2TH FLOOR 275 MADISON A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16-110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 163.7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ELLY, Corin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15 HOUSTON BANK &amp; TRUST BLD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002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EMMERER, John G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PO BOX 19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ORT WORT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2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ETCHERSID, Emor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002 BANCROFT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MP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VIRGI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IDD, Audr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8 OAKHURST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URS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6053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IPGEN, Paul 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549 HILLTOP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ORT WORT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6109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.1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IRCHHOFF, Edward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PITZNER, Willia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ASSET RECOVERY SERVICES I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788 WALL ST STATI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268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6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ORNHAUSER, Charlot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25 5TH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28 N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ULBARSH, Joseph Dec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MS BARBARA OWEN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4713 PARTHENI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ANARAMA CIT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140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.9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ACHOWICZ, Josep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50 NORTH 4TH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ROOKLYN 3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2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ANGER, Henry 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89 IRONGATE LA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TAWA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JERSE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2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ANHAM, Louis 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09 SOUTH WASHINGTON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816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REEN B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ISCONSIN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3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EISER, Robert Edwar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23 LADDERBACK LA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EV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ENNSYLVA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ESCANDER, Michael Irwi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111 TOWER TRAI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 29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EVIN, Morri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825 FOSTER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ROOKLYN NY 11230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.1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EVY, Lyn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780 WOODRUFF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NG BEAC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EWBAR NOMINEE CORPORATI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SHEARSON/AMERICAN EXPRES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NC ONE WESTERN UNI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NTERNATIONAL PLAZ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0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4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EWIS, Arthur Josep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22 PACIFIC BUILDIN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RTLAND 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REGON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INS, John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INS, Joseph J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GOODBODY &amp; C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 LIBERTY PLAZA 165 BROADW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0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BIT, Elva Cockrel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904 KIRBY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 19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RENGER, Wendel W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Q 16 AF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MR 3668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P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09283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3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TZ, John P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040 SNOOK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APLES FLORID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USA 3396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2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W, William A Jnr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W, Martha W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288 80TH STREET SOUT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T PETERSBUR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LORIDA 33707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 R C CORPORATI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2 WALL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0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3.2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CPHERSON, John Havenmey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JAMES LY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HEARSON/AMERICAN EXPRESS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WO WORLD TRADE CENT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48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7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ES, Lois 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221 KOOSER ROAD APT D-8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N JOS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5118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4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LLON, James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LLON, Denis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0 SANTA CLARA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N FRANCISC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2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LONE, Raymond L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LONE, Mary 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15 TURNPIKE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RTSMOUT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HODE ISLAND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LONEY, John Joseph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TCHELL, Daniel Josep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HOMSON McKINNON SEC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INANCIAL SQUARE DIVIDEND DEP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05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.6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REL, John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135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LUE DIAMO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VAD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RKS, Ruth Ward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MALCOLM LEVINTHA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900 AVENUE OF THE STAR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UITE 1260 LOS ANGEL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0067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2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RTIN, Edward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GUIRE, Christoph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J A HOGLE &amp; C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0 WALL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5 N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3.1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TASAVAGE, Evelyn M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SHEARSON AMERICAN EXPRESS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2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WLING GREEN STATI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27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7.4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TTHEWS, Susan B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429 GREENSBOR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RPUS CHRISTI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8413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cCARLEY &amp; COMPANY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INTERSTATE SEC DIV DEP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27 W 4TH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HARLOTT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ORTH CAROLINA 2820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4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cDANIEL, Roy Edward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CENTRAL FIDELITY BAN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2760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ICHMOND VIRGINIA 23261 USA</w:t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2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cDEVITT, Robert Thom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550 NORTH STATE PARKW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HICAG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LLINOIS 60610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cDIARMID, Lt. Hugh 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AS OPERATION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QUONSET POIN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HODE ISLA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cDONALD, Rita 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844 OLD MILLER TRUNK HIGHW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ULUT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NNESOTA 5581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cILNAY, Harry J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608 EASTOV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DES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cKENZIE, William B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cKENZIE, Ruth An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358 ALICIA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LTADEN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cKINLEY, William Way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10 SOUTH LINCOLN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FALL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LLINOI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.9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cMULLEN, Adelaide Lewi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001 NE 16TH TERRA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RAL HEIGHTS SUBDIVISI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ORT LAUDERDALE FL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7.4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HALCO, Irene Dec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MR MICHAEL C BARR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801 EAST 26TH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ROOKLY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1123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2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LES, Aline 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271 NORFOLK APT 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LLER, Douglas John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507 BROOKSHIRE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 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3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LLER, Gilber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606 SPENCER STREET P 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BRUNSWIC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JERSE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LLER, Grace 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5505 ANNEX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UCS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RIZONA 85703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7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TCHELL, Daniel Joseph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ULLIVAN, Daniel Aloysiu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20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WLING GREEN STATI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0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.2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TTELMAN, Bettie Brewst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65 MYRTLEWOOD LA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EY BISCAY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LORIDA 33149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OELLER, Ann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8 SOUTH JEFFERSON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EVERLEY HILL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ECANT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LORID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6.1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OORE, Bobby Jo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38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RROLLTEN 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OORE, Harry Willfre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917 ANDERS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RPUS CHRISTI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481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OORE, Way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03 N MARIENFEL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DLA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970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2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ORGAN, Walter Jnr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ORGAN, Anneslies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004 CUSTER PARKW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ICHARDS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5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ORRIS, George Arthu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9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6 TREMONT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ETHE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NNECTICUT 0680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ORRIS, James 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417 STONEWAL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OSS, Davi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16 HARRISON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UNION CIT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NNESSEE 6823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2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OUTEVELIS, Poll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8 BROADLAWN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REW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INE 04412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OWREY, Stephen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OWREY, Lillia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9674 N W 10TH AVENUE #ES45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AMI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LORIDA 33150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URRAY, Robert Anthon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31 GLENSHIRE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LENVIEW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LLINOI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7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TON, William Wilson Jn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703 WILDWOOD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5209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7.4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ILES, Martha T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11 ARQUEZ PLA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ACIFIC PALISAD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0272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OVAK, Rit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8624 ST CLAI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LEVELA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HIO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3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UNLEY, John Park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308 OLDHA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USTI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BERG, Carl R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4840 HARWICK PLA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REMON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4536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BRIEN, Denni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ASSET RECOVERY SERVIC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788 WALL STREET ST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268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4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CONNELL, Daniel Franci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7 WALL STREET ROOM 120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LIN, Margaret Ruck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INDEN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YL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SSACHUSETT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PNU NOMINEES LIMITE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JOEL BUCHMA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99 PARK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16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RMOND, Shirle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609 LOVERS LA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522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RTIZ, James Rober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426 BARWOO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043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VERSEAS NOMINEE COMPANY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FIRST NATIONAL CITY BAN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0 EXCHANGE PLA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15 N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WENS, Leonard Hil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9210 MANCHESTER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ANSAS CITY 38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SSOURI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ATTERSON, William J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81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JACKS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SSISSIPPI 3920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EARLMAN, Jack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EARLMAN, Jani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507 PINECREST S 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RAND RAPID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CHIGAN 49506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3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ELLEY, Joh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X 2213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UBBOC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9408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ETERSON, Edwi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WILLIAM J NESBI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788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ALL STREET STATI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268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IERCE, Jennif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322 WILLOW CREST LA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5233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IMESKERN, Alois A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25 MEMORY COUR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REEN B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ISCONSIN 5430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3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LSON, Adam Borde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3160 BOCA DE CANON LA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S ANGELES 49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RTERFIELD, Margaret 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11 VERSAILLES BOULEVAR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PARTMENT 6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AFAYETT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UISIANNA 7050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SIKIRA, Rudolp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83 BEDFORD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ROOKLY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1121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2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STELL, Bradlee Van Brun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15 HUNTERS PARK LA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20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RIMM, Gary D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X 191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ICHITA FALL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2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RIPPS, Beverl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750 SCOTT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PARTMENT 10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N FRANCISC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4123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UETZ, Henry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UETZ, Floren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3W421 HOBSON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APERVILL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LLINOIS 60540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UNNETT, Roy Limo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05 E 54TH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CITY N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ACHOFSKY, Sa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02 SO ERVAY BUILDIN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UITE 72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520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3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AMAZZOTTI, Raymo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STEINER ROUSE &amp; C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9 RECTOR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6 N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7.4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ATCLIFF, Joseph Bry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8 EAGLE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SELI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JERSE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ENEAU, Daniel Dugan Jnr.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-R MILL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AST CAMPU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LEMS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OUTH CAROLIN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4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OLNICK, Norm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4 BOYD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NG BEAC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OONEY, Kathleen 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&lt;A/C HEATHER A HOLMES&gt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514 CATAMARAN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RONA DEL MA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262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OSENBERG, Max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WICK, J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IRA HAUPT &amp; C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11 BROADW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8.2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OTAN MOSLE INCORPORATE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500 SOUTH TOW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ENNZOIL PLA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002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OWSEY, Gentry Lloy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1039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AYLO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657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USNAK, Milton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ANIGAN, Thom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 xml:space="preserve">C/- EXCHANGE CONSULTANTS &amp; 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ESEARCH GRP LT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80 WALL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0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YAN, Joh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HERZFELD &amp; STER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0 BROAD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0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4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BEL, Mil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MICKEY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39 NORTH BEVERLY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EVERLY HILL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CHS, William Rane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554 WINSTON COUR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MKOFF, Seymou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23-40 83RD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EW GARDEN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MUELSON, Dorothy I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MUELSON, John 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09 LIBERT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OPEKA KANS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CHREIBER, Irvin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250 NORTH MARINE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HICAG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LLINOIS 60613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2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CHROEDER, Louis R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CHROEDER, Beverly F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816 SOUTH NORFOLK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N MATE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CHUBERT, Charles Benedic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20 BROADW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5 N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CHWEICKART, Winfield Haigh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HOTEL BRITTAN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5 EAST 10TH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COTT, Bett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479 LINCOLN TERRACE N 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NNEAPOLIS 2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NNESOT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5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ETTLE, Dorothy W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403 UNIVERSIT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529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EWELL, Jam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218 HIGH STAR LA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ENT TREE WES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5252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HEA, Joyce Lathe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25 TIMMS VALLEY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TLANT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EORG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HEARHAM CORPORATI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5 WATER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0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HELTON, John 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325 SYLVA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BILE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960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8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HIREY, Glen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724 EMMON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OCHEST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CHIGAN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HOPE, David 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05-9202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9TH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HOENIX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RIZONA 8520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HUTTLEWORTH, Marion 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10 RELLIM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LD BRIDG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JERSE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IBLEY, Ethel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12548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N ANTONI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3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IMS, John 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559 DEMARET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ESQUIT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2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INGER &amp; MACKIE INCORPORATE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5 WATER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4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4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KINNER, Kaaren B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45 SUGARBERR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02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3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MITH, Billy Jo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X 268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UBBOC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MITH, William Cliffor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IDELITY UNION TOW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 1 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2.3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MYER, Jeannette 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204 DEL NORTE LA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522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7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NYDER, Blanchard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610 INTERLACHEN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PARTMENT 62-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EAL BEAC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0740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PEYER, Harry Conr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X 779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PRING BROO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ATERFOR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12188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TAMOS, Christos Georg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413 CARLOS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LEARWAT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LORID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TARK, Elsi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18 WEST 100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2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TEEL, Mary 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UNSET TERRACE APT 23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901 SUNSET DRIVE ALI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.9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TEIN BROS &amp; BOYCE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BACHE HALSEY STUART SHIEL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ACHE PLAZA 100 GOLD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38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7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TEWART, Helen P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00 BRAMBLEWOOD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ASHVILL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NNESSEE 3721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TRAUSS, Natha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320 DELFINO W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ENLO PAR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402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UMNER, Wilson D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NELON MULLINS &amp; TUCKER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13 NORTH UNI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HAWNE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KLAHOMA 7480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USMAN, Marcus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USMAN, Esth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825 MOORWOOD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ITTSBURG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ENNSYLVANIA 15213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5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WAIN, Barbara 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BARBARA DOLA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803 BLUE WILLOW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04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.6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YLVESTER, Joseph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YLVESTER, Elizabet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8725 S HARPER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HICAG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LLINOIS 60619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5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YME, Quenti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T L WATSON &amp; C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5 BROAD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4 N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AYLOR, Bennie Dal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139 MEADOW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 3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HATCHER, Thurman 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2 PARKER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ORTH LITTLE ROC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RKANSAS 7211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2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HIES, C Kennet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CLARK DODGE &amp; CO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1 WALL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5 N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.1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HOMPSON, Everett Wendsell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HOMPSON, Helen Cros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24 NOREN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A CANAD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7.4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HOMPSON, Richard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HOMPSON, Doroth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401 NE 26TH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ORT LAUDERDALE FL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OMKIN SECURITIES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THOMSON McKINNON SECURITI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 NEW YORK PLAZ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0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6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RAVIS, Bette 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15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DES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9760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UTESS, John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EMBROOKE, Josep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J R WILLISTON &amp; BEA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15 BROADW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VAN METER, James Lavern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VAN METER, Joyce Alspac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8542 EAST BEACHMONT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NTA AN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VAUGHAN, Michae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91 REIDVILLE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PARTANBUR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OUTH CAROLIN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5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VAUGHN, Donald 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9150 GULF FWY #356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ALSH, Robert Xavi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 STATE NORMEL PLA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JERSEY CIT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JERSE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4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ALSH, William Franci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PAINE WEBBER JACKSON &amp; CURTIS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5 BROAD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4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ATKINS, Frances Rosse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021 HOLLYWOOD BOULEVAR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LLYWOOD 28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AYNE, Joh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9570 WILSHIRE BOULEVAR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UITE 40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EVERLY HILLS 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EISBERG, Freda Dec’d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EISBERG, Ire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100 KINGS POINT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PT 1015 N MIAMI BEAC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LORIDA 33160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EISS, Rose 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45 SOUTH DOHENY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S ANGEL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2.2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ELSH, William W Jn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 PHALEN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C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SSACHUSETT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EST, Harry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EIRIS, Donal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SINGER &amp; MACKIE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5 WATER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41 USA</w:t>
            </w:r>
          </w:p>
          <w:p>
            <w:pPr>
              <w:pStyle w:val="Galley"/>
              <w:rPr>
                <w:rFonts w:eastAsia="CG Times (W1)"/>
                <w:lang w:eastAsia="en-US"/>
              </w:rPr>
            </w:pPr>
            <w:r>
              <w:rPr>
                <w:rFonts w:eastAsia="CG Times (W1)"/>
                <w:lang w:eastAsia="en-US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7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HEELAHAN, Patricia Ann 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A G EDWARDS &amp; S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421 N CAUSEWAY BLVD STE 20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ETAIRI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UISIANA 70002-371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HITE, Mary Euni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200 MERCANTILE BUILDIN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ICKARD, Patrici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 D #3 BOX 387B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LYRI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HIO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ILLIAMS, Doyle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848 50 ALAMEDA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PARTMENT 180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RPUS CHRISTI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8412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2.4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ILLS, F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522 BURGUND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023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ILSON, Alber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X 88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RKANSAS CIT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ANS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.9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ILSON, Chester P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ILSON, Lillian B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100 EARNSCLIFF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AIR OAK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INSLOW NOMINEES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788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ALL STREET STATI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268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INSLOW NOMINEES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788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ALL STREET STATI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268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INTER, Ona Sabine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PAINE WEBBER JACKSON &amp; CURTI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5 BROAD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0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OOD, Elizabeth An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03 BRIARWOOD TRAI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USTI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8746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4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OOD, Robert Edward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RAUSCHER PIERCE SECURITI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RP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200 MERCANTILE DALLAS BLD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520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UDRICK, Geri Louvai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401 JONES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N FRANCISC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YOUNGER, Edgar B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ALLIED BANK OF TEX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TTN: TRUST OPERATION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444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spacing w:before="0" w:after="80"/>
              <w:rPr>
                <w:lang w:eastAsia="en-US"/>
              </w:rPr>
            </w:pPr>
            <w:r>
              <w:rPr>
                <w:lang w:eastAsia="en-US"/>
              </w:rPr>
              <w:t>TEXAS 77210 USA</w:t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</w:tbl>
    <w:p>
      <w:pPr>
        <w:pStyle w:val="Galley"/>
        <w:pBdr>
          <w:bottom w:val="single" w:sz="6" w:space="1" w:color="000000"/>
        </w:pBdr>
        <w:spacing w:lineRule="exact" w:line="52"/>
        <w:ind w:left="20" w:right="20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Galley"/>
        <w:pBdr>
          <w:top w:val="single" w:sz="6" w:space="1" w:color="000000"/>
        </w:pBdr>
        <w:spacing w:lineRule="exact" w:line="14" w:before="34" w:after="0"/>
        <w:ind w:left="20" w:right="20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Galley"/>
        <w:rPr>
          <w:lang w:eastAsia="en-US"/>
        </w:rPr>
      </w:pPr>
      <w:r>
        <w:rPr>
          <w:lang w:eastAsia="en-US"/>
        </w:rPr>
      </w:r>
    </w:p>
    <w:p>
      <w:pPr>
        <w:pStyle w:val="Galley"/>
        <w:rPr>
          <w:lang w:eastAsia="en-US"/>
        </w:rPr>
      </w:pPr>
      <w:r>
        <w:rPr>
          <w:lang w:eastAsia="en-US"/>
        </w:rPr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290" w:right="1256" w:gutter="0" w:header="1134" w:top="167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lineRule="exact" w:line="240"/>
        <w:jc w:val="center"/>
        <w:rPr>
          <w:sz w:val="24"/>
        </w:rPr>
      </w:pPr>
      <w:r>
        <w:rPr>
          <w:sz w:val="24"/>
        </w:rPr>
        <w:t>J. D. FERGUSON, Government Printer, South Australia</w:t>
      </w:r>
    </w:p>
    <w:sectPr>
      <w:type w:val="continuous"/>
      <w:pgSz w:w="11906" w:h="16838"/>
      <w:pgMar w:left="1290" w:right="1256" w:gutter="0" w:header="1134" w:top="167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G Times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ab/>
                            <w:t>THE SOUTH AUSTRALIAN GOVERNMENT GAZETTE</w:t>
                            <w:tab/>
                            <w:t>[7 February 2002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0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ab/>
                      <w:t>THE SOUTH AUSTRALIAN GOVERNMENT GAZETTE</w:t>
                      <w:tab/>
                      <w:t>[7 February 2002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133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sz w:val="21"/>
                            </w:rPr>
                            <w:t>No. 18</w:t>
                            <w:tab/>
                          </w:r>
                          <w:r>
                            <w:rPr>
                              <w:rStyle w:val="PageNumber"/>
                              <w:rFonts w:cs="CG Times (W1)" w:ascii="CG Times (W1)" w:hAnsi="CG Times (W1)"/>
                              <w:sz w:val="21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t>691</w:t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.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sz w:val="21"/>
                      </w:rPr>
                      <w:t>No. 18</w:t>
                      <w:tab/>
                    </w:r>
                    <w:r>
                      <w:rPr>
                        <w:rStyle w:val="PageNumber"/>
                        <w:rFonts w:cs="CG Times (W1)" w:ascii="CG Times (W1)" w:hAnsi="CG Times (W1)"/>
                        <w:sz w:val="21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t>691</w:t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800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ab/>
                            <w:t>THE SOUTH AUSTRALIAN GOVERNMENT GAZETTE</w:t>
                            <w:tab/>
                            <w:t>[7 February 2002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800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ab/>
                      <w:t>THE SOUTH AUSTRALIAN GOVERNMENT GAZETTE</w:t>
                      <w:tab/>
                      <w:t>[7 February 2002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7 February 2002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799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t>7 February 2002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799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6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b w:val="false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91z0">
    <w:name w:val="WW8Num191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4z0">
    <w:name w:val="WW8Num214z0"/>
    <w:qFormat/>
    <w:rPr/>
  </w:style>
  <w:style w:type="character" w:styleId="WW8Num217z0">
    <w:name w:val="WW8Num217z0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8z0">
    <w:name w:val="WW8Num238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92z0">
    <w:name w:val="WW8Num292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301z0">
    <w:name w:val="WW8Num301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2z1">
    <w:name w:val="WW8Num322z1"/>
    <w:qFormat/>
    <w:rPr/>
  </w:style>
  <w:style w:type="character" w:styleId="WW8Num324z0">
    <w:name w:val="WW8Num324z0"/>
    <w:qFormat/>
    <w:rPr/>
  </w:style>
  <w:style w:type="character" w:styleId="WW8Num330z0">
    <w:name w:val="WW8Num330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Symbol" w:hAnsi="Symbol" w:cs="Symbol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/>
  </w:style>
  <w:style w:type="character" w:styleId="WW8Num350z0">
    <w:name w:val="WW8Num350z0"/>
    <w:qFormat/>
    <w:rPr/>
  </w:style>
  <w:style w:type="character" w:styleId="WW8Num354z0">
    <w:name w:val="WW8Num354z0"/>
    <w:qFormat/>
    <w:rPr>
      <w:rFonts w:ascii="Symbol" w:hAnsi="Symbol" w:cs="Symbol"/>
    </w:rPr>
  </w:style>
  <w:style w:type="character" w:styleId="WW8Num358z0">
    <w:name w:val="WW8Num358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7z0">
    <w:name w:val="WW8Num377z0"/>
    <w:qFormat/>
    <w:rPr>
      <w:rFonts w:ascii="Symbol" w:hAnsi="Symbol" w:cs="Symbol"/>
    </w:rPr>
  </w:style>
  <w:style w:type="character" w:styleId="WW8Num379z0">
    <w:name w:val="WW8Num379z0"/>
    <w:qFormat/>
    <w:rPr/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7z0">
    <w:name w:val="WW8Num387z0"/>
    <w:qFormat/>
    <w:rPr>
      <w:rFonts w:ascii="Symbol" w:hAnsi="Symbol" w:cs="Symbol"/>
    </w:rPr>
  </w:style>
  <w:style w:type="character" w:styleId="WW8Num389z0">
    <w:name w:val="WW8Num389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Symbol" w:hAnsi="Symbol" w:cs="Symbol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9z0">
    <w:name w:val="WW8Num39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6z0">
    <w:name w:val="WW8Num406z0"/>
    <w:qFormat/>
    <w:rPr/>
  </w:style>
  <w:style w:type="character" w:styleId="WW8Num411z0">
    <w:name w:val="WW8Num411z0"/>
    <w:qFormat/>
    <w:rPr>
      <w:b w:val="false"/>
    </w:rPr>
  </w:style>
  <w:style w:type="character" w:styleId="WW8Num412z0">
    <w:name w:val="WW8Num4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3z0">
    <w:name w:val="WW8Num413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9z0">
    <w:name w:val="WW8Num419z0"/>
    <w:qFormat/>
    <w:rPr/>
  </w:style>
  <w:style w:type="character" w:styleId="WW8Num421z0">
    <w:name w:val="WW8Num4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6z0">
    <w:name w:val="WW8Num426z0"/>
    <w:qFormat/>
    <w:rPr>
      <w:rFonts w:ascii="Arial" w:hAnsi="Arial" w:cs="Arial"/>
      <w:b w:val="false"/>
      <w:i w:val="false"/>
      <w:sz w:val="24"/>
      <w:u w:val="none"/>
    </w:rPr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>
      <w:b w:val="false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3z0">
    <w:name w:val="WW8Num453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Symbol" w:hAnsi="Symbol" w:cs="Symbol"/>
    </w:rPr>
  </w:style>
  <w:style w:type="character" w:styleId="WW8Num459z0">
    <w:name w:val="WW8Num459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4z0">
    <w:name w:val="WW8Num464z0"/>
    <w:qFormat/>
    <w:rPr/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69z0">
    <w:name w:val="WW8Num469z0"/>
    <w:qFormat/>
    <w:rPr/>
  </w:style>
  <w:style w:type="character" w:styleId="WW8Num473z0">
    <w:name w:val="WW8Num473z0"/>
    <w:qFormat/>
    <w:rPr/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/>
  </w:style>
  <w:style w:type="character" w:styleId="WW8Num489z0">
    <w:name w:val="WW8Num489z0"/>
    <w:qFormat/>
    <w:rPr>
      <w:rFonts w:ascii="Symbol" w:hAnsi="Symbol" w:cs="Symbol"/>
    </w:rPr>
  </w:style>
  <w:style w:type="character" w:styleId="WW8Num491z0">
    <w:name w:val="WW8Num491z0"/>
    <w:qFormat/>
    <w:rPr/>
  </w:style>
  <w:style w:type="character" w:styleId="WW8Num493z0">
    <w:name w:val="WW8Num493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8z0">
    <w:name w:val="WW8Num498z0"/>
    <w:qFormat/>
    <w:rPr/>
  </w:style>
  <w:style w:type="character" w:styleId="WW8Num501z0">
    <w:name w:val="WW8Num501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6z0">
    <w:name w:val="WW8Num506z0"/>
    <w:qFormat/>
    <w:rPr/>
  </w:style>
  <w:style w:type="character" w:styleId="WW8Num511z0">
    <w:name w:val="WW8Num511z0"/>
    <w:qFormat/>
    <w:rPr/>
  </w:style>
  <w:style w:type="character" w:styleId="WW8Num513z0">
    <w:name w:val="WW8Num513z0"/>
    <w:qFormat/>
    <w:rPr>
      <w:rFonts w:ascii="Symbol" w:hAnsi="Symbol" w:cs="Symbol"/>
    </w:rPr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>
      <w:rFonts w:ascii="Symbol" w:hAnsi="Symbol" w:cs="Symbol"/>
    </w:rPr>
  </w:style>
  <w:style w:type="character" w:styleId="WW8Num529z0">
    <w:name w:val="WW8Num529z0"/>
    <w:qFormat/>
    <w:rPr/>
  </w:style>
  <w:style w:type="character" w:styleId="WW8Num532z0">
    <w:name w:val="WW8Num532z0"/>
    <w:qFormat/>
    <w:rPr/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7z0">
    <w:name w:val="WW8Num547z0"/>
    <w:qFormat/>
    <w:rPr/>
  </w:style>
  <w:style w:type="character" w:styleId="WW8Num554z0">
    <w:name w:val="WW8Num554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60z0">
    <w:name w:val="WW8Num560z0"/>
    <w:qFormat/>
    <w:rPr>
      <w:rFonts w:ascii="Symbol" w:hAnsi="Symbol" w:cs="Symbol"/>
    </w:rPr>
  </w:style>
  <w:style w:type="character" w:styleId="WW8Num561z0">
    <w:name w:val="WW8Num561z0"/>
    <w:qFormat/>
    <w:rPr/>
  </w:style>
  <w:style w:type="character" w:styleId="WW8Num563z0">
    <w:name w:val="WW8Num563z0"/>
    <w:qFormat/>
    <w:rPr>
      <w:rFonts w:ascii="Symbol" w:hAnsi="Symbol" w:cs="Symbol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Symbol" w:hAnsi="Symbol" w:cs="Symbol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3z0">
    <w:name w:val="WW8Num573z0"/>
    <w:qFormat/>
    <w:rPr/>
  </w:style>
  <w:style w:type="character" w:styleId="WW8Num574z0">
    <w:name w:val="WW8Num574z0"/>
    <w:qFormat/>
    <w:rPr/>
  </w:style>
  <w:style w:type="character" w:styleId="WW8Num576z0">
    <w:name w:val="WW8Num576z0"/>
    <w:qFormat/>
    <w:rPr>
      <w:rFonts w:ascii="Symbol" w:hAnsi="Symbol" w:cs="Symbol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2z0">
    <w:name w:val="WW8NumSt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5z0">
    <w:name w:val="WW8NumSt35z0"/>
    <w:qFormat/>
    <w:rPr>
      <w:rFonts w:ascii="Symbol" w:hAnsi="Symbol" w:cs="Symbol"/>
      <w:b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Init">
    <w:name w:val="Tech Init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Is">
    <w:name w:val="i-s"/>
    <w:basedOn w:val="DefaultParagraphFont"/>
    <w:qFormat/>
    <w:rPr/>
  </w:style>
  <w:style w:type="character" w:styleId="Headbcen">
    <w:name w:val="head-b-cen"/>
    <w:basedOn w:val="DefaultParagraphFont"/>
    <w:qFormat/>
    <w:rPr>
      <w:b/>
      <w:sz w:val="22"/>
    </w:rPr>
  </w:style>
  <w:style w:type="character" w:styleId="Iheads">
    <w:name w:val="i-head-s"/>
    <w:basedOn w:val="DefaultParagraphFont"/>
    <w:qFormat/>
    <w:rPr/>
  </w:style>
  <w:style w:type="character" w:styleId="Defp">
    <w:name w:val="def-p"/>
    <w:basedOn w:val="DefaultParagraphFont"/>
    <w:qFormat/>
    <w:rPr/>
  </w:style>
  <w:style w:type="character" w:styleId="Heads">
    <w:name w:val="head-s"/>
    <w:basedOn w:val="DefaultParagraphFont"/>
    <w:qFormat/>
    <w:rPr/>
  </w:style>
  <w:style w:type="character" w:styleId="Iss1">
    <w:name w:val="i-ss(1)"/>
    <w:basedOn w:val="DefaultParagraphFont"/>
    <w:qFormat/>
    <w:rPr/>
  </w:style>
  <w:style w:type="character" w:styleId="Ip">
    <w:name w:val="i-p"/>
    <w:basedOn w:val="DefaultParagraphFont"/>
    <w:qFormat/>
    <w:rPr/>
  </w:style>
  <w:style w:type="character" w:styleId="Isp">
    <w:name w:val="i-sp"/>
    <w:basedOn w:val="DefaultParagraphFont"/>
    <w:qFormat/>
    <w:rPr/>
  </w:style>
  <w:style w:type="character" w:styleId="Iss">
    <w:name w:val="i-ss"/>
    <w:basedOn w:val="DefaultParagraphFont"/>
    <w:qFormat/>
    <w:rPr/>
  </w:style>
  <w:style w:type="character" w:styleId="Issp">
    <w:name w:val="i-ssp"/>
    <w:basedOn w:val="DefaultParagraphFont"/>
    <w:qFormat/>
    <w:rPr/>
  </w:style>
  <w:style w:type="character" w:styleId="Isssp">
    <w:name w:val="i-sssp"/>
    <w:basedOn w:val="DefaultParagraphFont"/>
    <w:qFormat/>
    <w:rPr/>
  </w:style>
  <w:style w:type="character" w:styleId="Iheadbcen">
    <w:name w:val="i-head-b-cen"/>
    <w:basedOn w:val="DefaultParagraphFont"/>
    <w:qFormat/>
    <w:rPr>
      <w:b/>
      <w:sz w:val="22"/>
    </w:rPr>
  </w:style>
  <w:style w:type="character" w:styleId="Headicen">
    <w:name w:val="head-i-cen"/>
    <w:basedOn w:val="DefaultParagraphFont"/>
    <w:qFormat/>
    <w:rPr>
      <w:i/>
      <w:sz w:val="22"/>
    </w:rPr>
  </w:style>
  <w:style w:type="character" w:styleId="Idefp">
    <w:name w:val="i-def-p"/>
    <w:basedOn w:val="DefaultParagraphFont"/>
    <w:qFormat/>
    <w:rPr/>
  </w:style>
  <w:style w:type="character" w:styleId="Idefsp">
    <w:name w:val="i-def-sp"/>
    <w:basedOn w:val="DefaultParagraphFont"/>
    <w:qFormat/>
    <w:rPr/>
  </w:style>
  <w:style w:type="character" w:styleId="Defssp">
    <w:name w:val="def-ssp"/>
    <w:basedOn w:val="DefaultParagraphFont"/>
    <w:qFormat/>
    <w:rPr/>
  </w:style>
  <w:style w:type="character" w:styleId="Defsssp">
    <w:name w:val="def-sssp"/>
    <w:basedOn w:val="DefaultParagraphFont"/>
    <w:qFormat/>
    <w:rPr/>
  </w:style>
  <w:style w:type="character" w:styleId="Idefssp">
    <w:name w:val="i-def-ssp"/>
    <w:basedOn w:val="DefaultParagraphFont"/>
    <w:qFormat/>
    <w:rPr/>
  </w:style>
  <w:style w:type="character" w:styleId="Idefsssp">
    <w:name w:val="i-def-sssp"/>
    <w:basedOn w:val="DefaultParagraphFont"/>
    <w:qFormat/>
    <w:rPr/>
  </w:style>
  <w:style w:type="character" w:styleId="Defsp">
    <w:name w:val="def-sp"/>
    <w:basedOn w:val="DefaultParagraphFont"/>
    <w:qFormat/>
    <w:rPr/>
  </w:style>
  <w:style w:type="character" w:styleId="Regheadgov">
    <w:name w:val="reg-head-gov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min">
    <w:name w:val="reg-head-min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">
    <w:name w:val="reg-head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Penalty">
    <w:name w:val="penalty"/>
    <w:basedOn w:val="DefaultParagraphFont"/>
    <w:qFormat/>
    <w:rPr/>
  </w:style>
  <w:style w:type="character" w:styleId="Ipenalty">
    <w:name w:val="i-penalty"/>
    <w:basedOn w:val="DefaultParagraphFont"/>
    <w:qFormat/>
    <w:rPr/>
  </w:style>
  <w:style w:type="character" w:styleId="Appendix">
    <w:name w:val="appendix"/>
    <w:basedOn w:val="DefaultParagraphFont"/>
    <w:qFormat/>
    <w:rPr>
      <w:sz w:val="22"/>
    </w:rPr>
  </w:style>
  <w:style w:type="character" w:styleId="Apnote">
    <w:name w:val="apnote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ef">
    <w:name w:val="def"/>
    <w:basedOn w:val="DefaultParagraphFont"/>
    <w:qFormat/>
    <w:rPr>
      <w:b/>
      <w:sz w:val="22"/>
    </w:rPr>
  </w:style>
  <w:style w:type="character" w:styleId="Idef">
    <w:name w:val="i-def"/>
    <w:basedOn w:val="DefaultParagraphFont"/>
    <w:qFormat/>
    <w:rPr>
      <w:b/>
      <w:sz w:val="22"/>
    </w:rPr>
  </w:style>
  <w:style w:type="character" w:styleId="Iheadicen">
    <w:name w:val="i-head-i-cen"/>
    <w:basedOn w:val="DefaultParagraphFont"/>
    <w:qFormat/>
    <w:rPr/>
  </w:style>
  <w:style w:type="character" w:styleId="Exfee">
    <w:name w:val="ex-fee"/>
    <w:basedOn w:val="DefaultParagraphFont"/>
    <w:qFormat/>
    <w:rPr/>
  </w:style>
  <w:style w:type="character" w:styleId="Iexfee">
    <w:name w:val="i-ex-fee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DOCUMENTNAM">
    <w:name w:val="DOCUMENT NAM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Blank">
    <w:name w:val="blank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Letterhead">
    <w:name w:val="Letterhead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A1">
    <w:name w:val="a1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BulletList">
    <w:name w:val="Bullet List"/>
    <w:basedOn w:val="DefaultParagraphFont"/>
    <w:qFormat/>
    <w:rPr/>
  </w:style>
  <w:style w:type="character" w:styleId="A2">
    <w:name w:val="a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DW">
    <w:name w:val="reg-head-DW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quationCaption2">
    <w:name w:val="_Equation Caption2"/>
    <w:qFormat/>
    <w:rPr/>
  </w:style>
  <w:style w:type="paragraph" w:styleId="Heading">
    <w:name w:val="Heading"/>
    <w:basedOn w:val="Normal"/>
    <w:next w:val="TextBody"/>
    <w:qFormat/>
    <w:pPr>
      <w:tabs>
        <w:tab w:val="clear" w:pos="160"/>
        <w:tab w:val="center" w:pos="4663" w:leader="none"/>
      </w:tabs>
      <w:suppressAutoHyphens w:val="true"/>
      <w:spacing w:lineRule="exact" w:line="320"/>
      <w:jc w:val="center"/>
    </w:pPr>
    <w:rPr>
      <w:rFonts w:ascii="CG Times (W1)" w:hAnsi="CG Times (W1)" w:cs="CG Times (W1)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">
    <w:name w:val="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">
    <w:name w:val="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3">
    <w:name w:val="clause notes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">
    <w:name w:val="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1a">
    <w:name w:val="3 1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2a">
    <w:name w:val="3 2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3a">
    <w:name w:val="3 3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illsumm">
    <w:name w:val="bill-summ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842" w:leader="none"/>
        <w:tab w:val="left" w:pos="2126" w:leader="none"/>
        <w:tab w:val="left" w:pos="3118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ection">
    <w:name w:val="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para">
    <w:name w:val="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Para">
    <w:name w:val="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1">
    <w:name w:val="subsec(1)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">
    <w:name w:val="sub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para">
    <w:name w:val="sub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subpar">
    <w:name w:val="subsubsubpar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illhead">
    <w:name w:val="bill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egheadtab">
    <w:name w:val="reg-head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illamhead">
    <w:name w:val="billam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egamheadt">
    <w:name w:val="regam-head-t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Inhouse">
    <w:name w:val="inhouse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1">
    <w:name w:val="subsection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2">
    <w:name w:val="subsection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3">
    <w:name w:val="subsection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4">
    <w:name w:val="subsection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Proctab">
    <w:name w:val="proc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588" w:leader="none"/>
        <w:tab w:val="left" w:pos="1871" w:leader="none"/>
        <w:tab w:val="left" w:pos="2608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Procamtab">
    <w:name w:val="procam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397" w:leader="none"/>
        <w:tab w:val="left" w:pos="793" w:leader="none"/>
        <w:tab w:val="left" w:pos="1190" w:leader="none"/>
        <w:tab w:val="left" w:pos="1927" w:leader="none"/>
        <w:tab w:val="left" w:pos="2778" w:leader="none"/>
        <w:tab w:val="left" w:pos="3458" w:leader="none"/>
        <w:tab w:val="left" w:pos="3742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OLDHEADING">
    <w:name w:val="BOLD HEADING"/>
    <w:qFormat/>
    <w:pPr>
      <w:widowControl/>
      <w:tabs>
        <w:tab w:val="clear" w:pos="160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Envelope">
    <w:name w:val="envelope"/>
    <w:qFormat/>
    <w:pPr>
      <w:widowControl/>
      <w:tabs>
        <w:tab w:val="clear" w:pos="160"/>
        <w:tab w:val="left" w:pos="-72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left" w:pos="-720" w:leader="none"/>
      </w:tabs>
      <w:suppressAutoHyphens w:val="true"/>
      <w:jc w:val="both"/>
    </w:pPr>
    <w:rPr>
      <w:spacing w:val="-2"/>
      <w:lang w:val="en-US"/>
    </w:rPr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000" w:leader="none"/>
      </w:tabs>
      <w:suppressAutoHyphens w:val="true"/>
    </w:pPr>
    <w:rPr>
      <w:rFonts w:ascii="Arial" w:hAnsi="Arial" w:cs="Arial"/>
      <w:sz w:val="16"/>
      <w:lang w:val="en-US"/>
    </w:rPr>
  </w:style>
  <w:style w:type="paragraph" w:styleId="Endnote">
    <w:name w:val="End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Subsubpara1">
    <w:name w:val="subsubpara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para2">
    <w:name w:val="subsubpara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para3">
    <w:name w:val="subsubpara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Toa">
    <w:name w:val="toa"/>
    <w:qFormat/>
    <w:pPr>
      <w:widowControl/>
      <w:tabs>
        <w:tab w:val="clear" w:pos="160"/>
        <w:tab w:val="left" w:pos="0" w:leader="none"/>
        <w:tab w:val="left" w:pos="900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4">
    <w:name w:val="3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5a">
    <w:name w:val="3 5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6a">
    <w:name w:val="3 6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4">
    <w:name w:val="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5">
    <w:name w:val="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CG Times (W1)" w:hAnsi="CG Times (W1)" w:eastAsia="Times New Roman" w:cs="CG Times (W1)"/>
      <w:color w:val="auto"/>
      <w:sz w:val="17"/>
      <w:szCs w:val="20"/>
      <w:lang w:val="en-AU" w:eastAsia="zh-CN" w:bidi="hi-IN"/>
    </w:rPr>
  </w:style>
  <w:style w:type="paragraph" w:styleId="TextBodyIndent">
    <w:name w:val="Body Text Indent"/>
    <w:basedOn w:val="Normal"/>
    <w:pPr>
      <w:spacing w:before="0" w:after="80"/>
      <w:ind w:left="720" w:hanging="294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clear" w:pos="160"/>
        <w:tab w:val="left" w:pos="993" w:leader="none"/>
      </w:tabs>
      <w:spacing w:before="0" w:after="80"/>
      <w:ind w:left="993" w:hanging="567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tabs>
        <w:tab w:val="clear" w:pos="160"/>
        <w:tab w:val="left" w:pos="426" w:leader="none"/>
      </w:tabs>
      <w:spacing w:before="0" w:after="80"/>
      <w:ind w:left="420" w:hanging="42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03:47:00Z</dcterms:created>
  <dc:creator>State Print</dc:creator>
  <dc:description/>
  <dc:language>en-US</dc:language>
  <cp:lastModifiedBy>SA Government</cp:lastModifiedBy>
  <cp:lastPrinted>2002-01-24T15:21:00Z</cp:lastPrinted>
  <dcterms:modified xsi:type="dcterms:W3CDTF">2002-02-07T03:47:00Z</dcterms:modified>
  <cp:revision>2</cp:revision>
  <dc:subject/>
  <dc:title>No. 18 - Thursday, 7 February 2002 (pages 691-800)</dc:title>
</cp:coreProperties>
</file>