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8 FEBR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82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ichard Mezic (hereinafter referred to as the ‘exemption holder’), c/o P.O. Box 472, North Adelaide, S.A. 5006, is exempt from the provisions of section 34 of the Fisheries Act 1982 but only insofar as the exemption holder shall use no more than 30 fish traps to take slipper lobster (</w:t>
      </w:r>
      <w:r>
        <w:rPr>
          <w:i/>
        </w:rPr>
        <w:t>Ibacus peronii</w:t>
      </w:r>
      <w:r>
        <w:rPr/>
        <w:t>) for trade or business (hereinafter referred to as the ‘exempted activity’), subject to the conditions set out in Schedule 1, from the date of gazettal of this notice until 15 February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fish traps must have a tag attached to the buoy that is marked with the name and address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fish other than slipper lobster (</w:t>
      </w:r>
      <w:r>
        <w:rPr>
          <w:i/>
        </w:rPr>
        <w:t>Ibacus peronii</w:t>
      </w:r>
      <w:r>
        <w:rPr/>
        <w:t>)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undertaken in the waters of Spencer Gulf north of 33</w:t>
      </w:r>
      <w:r>
        <w:rPr>
          <w:rFonts w:eastAsia="Symbol" w:cs="Symbol" w:ascii="Symbol" w:hAnsi="Symbol"/>
        </w:rPr>
        <w:t></w:t>
      </w:r>
      <w:r>
        <w:rPr/>
        <w:t>5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conducting the exempted activity, the exemption holder must only use a boat that is endorsed on Spencer Gulf Prawn Fishery Licence No. P25 or another boat that is marked T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PIRSA Fisheries retain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provide a report in writing detailing the daily catch of slipper lobster and other species pursuant to this notice to the Director of Fisheries, (Attention: Roger Hill, G.P.O. Box 1625, Adelaide, S.A. 5001) within 14 days of the expiry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shall have in their possession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 made under that Act or any condition of the licen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2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21</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34:00Z</dcterms:created>
  <dc:creator>State Print</dc:creator>
  <dc:description/>
  <dc:language>en-US</dc:language>
  <cp:lastModifiedBy>SA Government</cp:lastModifiedBy>
  <cp:lastPrinted>2002-02-08T15:20:00Z</cp:lastPrinted>
  <dcterms:modified xsi:type="dcterms:W3CDTF">2002-02-12T02:34:00Z</dcterms:modified>
  <cp:revision>2</cp:revision>
  <dc:subject/>
  <dc:title>No. 20 - Friday, 8 February 2002 (page 821)</dc:title>
</cp:coreProperties>
</file>