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FRIDAY, 22 FEBRUARY 200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674" w:footer="0" w:bottom="1134"/>
          <w:pgNumType w:start="102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674" w:footer="0" w:bottom="1134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—Australian Dividends for 199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>
          <w:tblHeader w:val="true"/>
        </w:trPr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br/>
              <w:t>Cheque No.</w:t>
              <w:br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  <w:tr>
        <w:trPr>
          <w:tblHeader w:val="true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napToGrid w:val="false"/>
              <w:spacing w:lineRule="exact" w:line="80"/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80"/>
              <w:ind w:right="36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8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6 Management Consultants Pty Ltd, 80 Perry Street, Matraville, N.S.W. 20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7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6 Management Consultants Pty Ltd, 80 Perry Street, Matraville, N.S.W. 20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esmond Herbert Abraham (deceased), RMB 612, Quindanning, via Williams, W.A. 63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7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12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athy Adams, P.O. Box 224, Edmonton, Qld 48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urt Alber Provenceweg 4, 7022 Leinfelden-Echterdingen, West German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urt Alber Provenceweg 4, 7022 Leinfelden-Echterdingen, West German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net Albright, c/o Dr T. K. Wignall, P.O. Box 23604, G M F, Guam 96921-23604 Guam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net Albright, c/o Dr T. K. Wignall, P.O. Box 23604, G M F, Guam 96921-23604 Guam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0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kong Ali, Blk 67 #02-223, Commonwealth Drive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7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Kevin Scott Allan, 47 Arterial Road, St Ives, N.S.W. 2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0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65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George Allen, 80 Smith Street, Thornbury, Vic. 30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2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7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George Allen, 80 Smith Street, Thornbury, Vic. 30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9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h Lay Ang, 28 Jalan Sejarah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2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2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Irene Ang 93 Lorong Strangee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8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h Lay Ang, 28 Jalan Sejarah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7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sad Angari, Frank Musco and Uwais Habib, 62 Bournian Avenue, Strathmore, Vic. 3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8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ia Dina Angelucci, 34 Walpole Street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10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sie C. Archer (deceased), c/o 26 Sierra Road, Engadine, N.S.W. 2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08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sie C. Archer (deceased), c/o 26 Sierra Road, Engadine, N.S.W. 2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40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rena Holdings Pty Limited, P.O. Box 233, Neutral Bay Junction, N.S.W. 20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7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itut Asmedi, Witana Harja Country Estate, J1 Abimanyu C-17, Pamulang, Jakarta Selat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1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itut Asmedi, Witana Harja Country Estate, J1 Abimanyu C-17, Pamulang, Jakarta Selat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7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wyn Assaf, 15 Helena Street, Auburn, N.S.W. 2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24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on Athinis, 9 Nola Court Bundoora, Vic. 30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7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dney Egan Aitkin-Smith, 159 Bank Street, Howlong, N.S.W. 26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Mary Eileen Austin, c/o Roger O’Halloran &amp; Co., 63 Gheringhap Street, Geelong, Vic. 3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44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dward J. Bacon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ulie Louise Badgery, 33 Ferguson Crescent, Deakin, N.S.W. 26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7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ifany Pamela Badham, 5 Deepdene Road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2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ifany Pamela Badham, 5 Deepdene Road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5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larence Bailey, Dixie, Curlewis, N.S.W. 23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5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ham Ralph Baird, c/o Mining Department, W.A. School of Mines, PMB 22, Kalgoorlie, W.A. 64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homas Alfred Baker, Thomson River Caravan Park, Yarram Road, Sale, Vic. 3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8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aleb Baker, 26A Gould Street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48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homas Alfred Baker, Thomson River Caravan Park, Yarram Road, Sale, Vic. 3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dam Balchin, Hotel Tower, Bond University, Qld 42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3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AMF Pty Ltd, c/o Warton Family Trust, 35 Yeneda Street, Balwyn North, Vic. 3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24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Jessie E. Barnet, c/o Nevin Lenne &amp; Gross, P.O. Box 234, Myrtleford, Vic. 37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88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Bartley, 25 McLeish Place, Thornlie, W.A. 6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97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Bartley, 25 McLeish Place, Thornlie, W.A. 6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ynette Anne Batchelor, 26 Tinderbox Road, Blackmans Bay, Tas. 7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wang Yong Bay, 16 Lim Ah Pin Road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8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eslie Bayley, Willebrordus De Jong and Michael Beltrame, TTS RAAFSTT RAAF Base, Wagga, N.S.W. 26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irley Eileen Bean, 421 Waverley Road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77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irley Eileen Bean, 421 Waverley Road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3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07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Ernest Beeston, 7 Blake Street, Blackburn, Vic. 31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6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8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Ernest Beeston, 7 Blake Street, Blackburn, Vic. 31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abriela Bejenariu, 2/7 Herbert Street,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nneth F. Bell, 160 Gordon Street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2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ristopher Copeland Bell, c/o Merrill Lynch Level, 49 MLC Centre, 19-29 Martin Place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2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ie Kenneth Bellinger, Sonya Mary Bellinger and Shane Sydney Bellinger, P.O. Box 9317, Mount Gambier West, S.A. 52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6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elmar Pty Ltd, 5 Dunaway Street, McDowell, Qld 4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2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ancis Bencini Harruba, Kappara Lane, Kappara, Malt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nald James Bennett, P.O. Box 603, Chinchilla, Qld 44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6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ss Ronald Bevan, 8 Maree Place, Modbury North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4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ian Pty Ltd, 88 Forrest Street, Cottesloe, W.A. 6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8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arles Gresty Billington, Prairie, Cunnamulla, Qld 44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8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arles Gresty Billington, Prairie, Cunnamulla, Qld 44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7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uth A. Bills, 11/230 Gover Street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8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ffrey Thomas Bills and Irma Lorraine Lawrence, 5 Owen Street, Kallista, Vic. 37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73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uth A. Bills, 11/230 Gover Street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ary Clement Blair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hyllis M. Blair, 33 Phillip Street, West Tamworth, N.S.W. 2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1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2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ary Clement Blair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5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hyllis M. Blair, 33 Phillip Street, West Tamworth, N.S.W. 2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5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5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tella G. Blaxland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Jean A. Blewett, c/o Wallmans, G.P.O. Box 1018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Jean A. Blewett, c/o Wallmans, G.P.O. Box 1018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essie Blyth, 95 Spring Road, Moorabbin, Vic. 31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essie Blyth, 95 Spring Road, Moorabbin, Vic. 31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ne Elizabeth Boakes, 94 Main Street, Beverley, S.A. 50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02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ne Elizabeth Boakes, 94 Main Street, Beverley, S.A. 50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9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ffrey Norman Bock, 12 Pine Street, Andergrove, Mackay, Qld 47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tricia Bolger, Clover Hill, Young, N.S.W. 25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4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7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ulianne Borbely, 34 Binns Street, Altona North, Vic. 30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Phoebe V. Borchard, Emmaus Village, Unit 106, Lot 2, Bakers Lane, Erskine Park, N.S.W. 27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6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00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izabeth M. Borland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izabeth M. Borland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trick Bourke and Brendon Harty, 74 Main Street, Bairnsdale, Vic. 38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8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tin Bouwmeester, P.O. Box 2176, Bendigo Mail Centre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73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lliam James Bowtell, 26 Noronga Street, O’Sullivan Beach, S.A. 5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6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5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lliam James Bowtell, 26 Noronga Street, O’Sullivan Beach, S.A. 5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9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5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Boxsell and Kerrie Elizabeth Boxsell, P.O. Box 2196, Bowral, N.S.W. 25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66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Boxsell and Kerrie Elizabeth Boxsell, P.O. Box 2196, Bowral, N.S.W. 25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9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teven Bratby, 6 Bundbury Street, Newport, Vic. 3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0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arbara Dawn Bray, c/o Perpetual Registrars, G.P.O. Box 1654N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1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aymond Charles Breen and Una Theresa Breen, 1444 McDougal Road, Glenvale, Qld 43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58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izabeth Anne Brehaut, 3 Seattle Street, Balwyn North, Vic. 3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5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cott Robert Bremner, 56 Lawson Street, Mudgee, N.S.W. 2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0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John Briggs, 11 Gould Street, Brighton Beach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32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65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John Briggs, 11 Gould Street, Brighton Beach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82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9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James Broad, P.O. Box 1269, Carnarvon, W.A. 67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0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andra Lee Broadway, 11 Kilsyth Avenue, Toorak, Vic. 31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7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andra Lee Broadway, 11 Kilsyth Avenue, Toorak, Vic. 31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01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atherine A Broderick, 1 Tara Vista, West Leederville, W.A. 60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78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im Brown, 19 Slade Road, Bardwell Park, N.S.W. 22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rge Ernest Brown and Mavis Lorraine Brown, 6 Carroll Street, North Melbourne, Vic. 3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8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Ian David Brown, 16 Horiato Street, Mudgee, N.S.W. 2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im Brown, 19 Slade Road, Bardwell Park, N.S.W. 22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2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rge Ernest Brown and Mavis Lorraine Brown, 6 Carroll Street, North Melbourne, Vic. 3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5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ean Mary Browne, 41 Beelar Street, Canley Heights, N.S.W. 2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29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orothy A. C. Bruyn and Eva M. Morley, c/o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eg Buckland, 107 Beach Parade, Sandy Point, Vic. 39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3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egory James Burke, 48 Kenneth Street, Longueville, N.S.W. 2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83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ertram Butler, 6/15 Wellington Street, Clayfield, Qld 4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0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96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Butler, 8 Canterbury Road, Toorak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91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ertram Butler, 6/15 Wellington Street, Clayfield, Qld 4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na Caitlin Cahill, 45 Empress Road, Surrey Hills, Vic. 31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7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rge Fallon Calder, 28 Elderberry Place, Cherrybrook, N.S.W. 21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8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rge Fallon Calder, 28 Elderberry Place, Cherrybrook, N.S.W. 21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4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raig Russell Cameron, 23 Park Avenue, Mosman, N.S.W. 2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71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Keith Campbell, 5 Greenhill Grove, Daisy Hill, Qld 4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3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9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Keith Campbell, 5 Greenhill Grove, Daisy Hill, Qld 4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9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anterbury Appliances Pty Ltd, 29 Pymble Avenue, Pymble, N.S.W. 2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9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anterbury Appliances Pty Ltd, 29 Pymble Avenue, Pymble, N.S.W. 2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tricia Mary Carlile, 7 Pepperdine Way, Highton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nine Carrick, 4/15 Myoora Road, Toorak, Vic. 31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9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Addison Carroll, 1 Broughton Road, Banbury, Oxon, OX16 9QB England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47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ary John Carruthers, 5 Malcomson Street, Mackay North, Qld 47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ennis John Carter and Anna Maria Carter, c/o Eldersaa Rural Finance Ltd, 18th Floor, 351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lan Douglas Cattell, 49 High Street, Inverell, N.S.W. 23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9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5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ileen M. Cavanagh, 9 Dampier Street, Leichhardt, Ipswich, Qld 4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ileen M. Cavanagh, 9 Dampier Street, Leichhardt, Ipswich, Qld 4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eanne Joy Challis, 29 Holyrood Avenue, Strathmore, Vic. 3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6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gai Sing Chan, 140 Marconi Crescent, Kambah, A.C.T. 29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5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9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Yim-Hung Chan, F911 Kornhill Garden, Quarry Bay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gai Sing Chan, 140 Marconi Crescent, Kambah, A.C.T. 29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ony Chao, 2 FL No. 27 Lane 96, Gin Shin Road, Taipei, Taiw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arolyn Charbine, 5/2 Freeman Place, Carlingford, N.S.W. 2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9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in David Chen, 6/40 Rose Street, Box Hill, Vic. 31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0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y Chen, 11/91 Millswyn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6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91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ichael D. Chenoweth and Benjamin S. Chenoweth, 20 Renault Place, Ingleburn, N.S.W. 25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3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ichael D. Chenoweth and Benjamin S. Chenoweth, 20 Renault Place, Ingleburn, N.S.W. 25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7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ong-Wah Cheong, 42 11 D City Tower, Jalan Alor, Kuala Lumpur 50200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ony Loke Chnong, 108 Pemimpin Place, Singapore 20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seph Hor Choo, Block 115 #22-198, Bukit Batok West Avenue 6, Singapore 23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9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2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seph Hor Choo, Block 115 #22-198, Bukit Batok West Avenue 6, Singapore 23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8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ou, 2nd Floor, No. 7, Alley 20, Lane 300, SEC 4 Jen-Ai Road, Taipei, Taiwan R O C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ou, 2nd Floor, No. 7, Alley 20, Lane 300, SEC 4 Jen-Ai Road, Taipei, Taiwan R O C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ice Chuang, P.O. Box 87-537, Taipei, Taiw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usan Bernadette Chun, 19 Ranleigh Rise, Lower Templestowe, Vic. 3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59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oong Voui Chung, 33 Bintong Park, Singapore 10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6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2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oong Voui Chung, 33 Bintong Park, Singapore 10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2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8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ity Time Pty Ltd, P.O. Box 839, Robina, Qld 4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larcount Pty Ltd, c/o A. H. G. Clarke &amp; Co., Level 14, 114 William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0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79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larcount Pty Ltd., c/o A. H. G. Clarke &amp; Co., Level 14, 114 William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1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Clarke and Josanne Clarke, Postbus 388, 2240 AJ Wassenaar, The Netherlands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9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Clarke and Josanne Clarke, Postbus 388, 2240 AJ Wassenaar, The Netherlands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8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shley John Clarke, 90 Rosamond Road, Maidstone, Vic. 3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47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rrie Nicole Cleggett, 20 Cannawigara Road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59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ristopher John Clemson, P.O. Box 136, Walgett, N.S.W. 28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1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5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ail Maree Clissold, 22 Masthead Street, Jamboree Heights, Qld 40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1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ail Maree Clissold, 22 Masthead Street, Jamboree Heights, Qld 40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3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ger Anthony Clough, 4 Marcus Street, Griffith, N.S.W. 26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hilippa Coates, 12 Albion Avenue, Paddington, N.S.W. 2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6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manda Jane Cochrane and Melissa Anne Cochrane, 45 Gouldian Street, Bayview Heights, Qld 48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9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manda Jane Cochrane and Melissa Anne Cochrane, 45 Gouldian Street, Bayview Heights, Qld 48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4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88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yn Coles-Nienaber, Unit 4, Marrakai Apartments, 93 Smith Street, Darwin, N.T. 08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5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Vincent Collier, 148 Shepherds Drive, Cherrybrook, N.S.W. 21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18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ommercial Color Corp. Pty Ltd, 2nd Floor, 67 Hindmarsh Square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2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9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ommercial Color Corp. Pty Ltd, 2nd Floor, 67 Hindmarsh Square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1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etty June Cooke, Rowan Cooke, Adam J. Cooke and John Cooke, 29B Shirley Road, Wollstonecraft, N.S.W. 2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5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ne Josephine Corrigan, 6/19 Harriette Street, Neutral Bay, N.S.W. 20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97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7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ne Josephine Corrigan, 6.19 Harriette Street, Neutral Bay, N.S.W. 20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9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03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onald J. Coulton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eonard Victor Couzens and Maryke Couzens, 39 Kirra Avenue, Mitchell Park, S.A. 5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1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tephen Keith Craddock and Marie Craddock, 7 College Row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06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tephen Keith Craddock and Marie Craddock, 7 College Row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6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ianna M. Craig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hilip Kendall Craig, 101 Majura Avenue, Dickson, A.C.T. 26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78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ianna M. Craig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7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51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Gregory Crawford, Bungoona, Mount Adrah, Adelong, N.S.W. 27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67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everley Crawford, 11 Harris Avenue,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9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Gregory Crawford, Bungoona, Mount Adrah, Adelong, N.S.W. 27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97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ristina Emily Crawford, 14 Bindook Crescent, Terrey Hills, N.S.W. 20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99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everley Crawford, 11 Harris Avenue,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William B. Crittenden, 4 Dumfries Street, Deer Park, Vic. 3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5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Croft, 70 Faulkner Street, Forest Hill, Vic. 31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52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Croft, 70 Faulkner Street, Forest Hill, Vic. 31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8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drew Cromie, 8 Mayfield Dri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1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fred Wallace Croucher, Room 1104, Peking Hotel, Dong Changan Jie, Beijing PRC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8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9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fred Wallace, Croucher Room, 1104 Peking Hotel, Dong Changan Jie, Beijing PRC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3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John B. Cullenward, c/o Geoffrey Langford, P.O. Box 37, Cobar, N.S.W. 28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77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Desmond Cummins, 391 San Mateo Avenue, Mildura, Vic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70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Desmond Cummins, 391 San Mateo Avenue, Mildura, Vic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88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eme Samuel Curry, 5 Todd Street, Merredin, W.A. 64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13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eme Samuel Curry, 5 Todd Street, Merredin, W.A. 64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aron Daniels, Susan Ryan and Judith Ellis, 192 Pinelands Road, Sunnybank Hills, Qld 4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35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’Arcy Enterprises Pty Ltd, G.P.O. Box 2582, Brisbane, Qld 4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08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rt Corporation Limited, Level 12, 50 Bridge Street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oni Ellen Davidge, 26 Trungley Road, Temora, N.S.W. 26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93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ry Pty Ltd, 8 Otway Street, Swanbourne, W.A. 6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ffrey Leonard Day, 46 Cronin Street, Annerley, Qld 4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8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0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ffrey Leonard Day, 46 Cronin Street, Annerley, Qld 4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35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dward Ernest Pyne Deacon, P.O. Box 411, Kenton on Sea, 6191 South Afric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7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dward Ernest Pyne Deacon, P.O. Box 411, Kenton on Sea, 6191 South Afric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ulia Robin Dean, 7 Argyle Square, Ainslie Avenue, Reid, A.C.T. 26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onnie Degabriele, 43 Tucabia Street, Coogee, N.S.W. 2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4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onnie Degabriele, 43 Tucabia Street, Coogee, N.S.W. 2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7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ison Dekleuver, 15 Amy Street, Campsie, N.S.W. 21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2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Olive E. Delaney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Olive E. Delaney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drew Hamilton Dempster Apartment 4, 173 Walsh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68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land Joseph Dempster, Apartment 4, 173 Walsh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6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k Lindsay Denness, 163 St Leonards Road, Ascot Vale, Vic. 3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ean Crawford Dervan, 141 Walkerville Terrace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0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ean Crawford Dervan, 141 Walkerville Terrace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arold Martin Dignan, 81 Eighth Avenue, St Lucia, Qld 4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abri Dilk, Ionisvorster STR 199, 41749 Viersen, German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6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abri Dilk, Ionisvorster STR 199, 41749 Viersen, German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2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imitrios Dimitriou, 7 Bentley Street, Hamersley, W.A. 6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isa Maree Disibio, 2 Janet Street, Merrylands, N.S.W. 21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P. S. Dixon, 38 Windich Road, Bateman, W.A. 6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diwan Djohanli, 420 Canning Highway, Como, W.A. 6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99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diwan Djohanli, 420 Canning Highway, Como, W.A. 6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5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Yutika Rose Donohue, 8 McGregor Road, Palmyra, W.A. 61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atherine Lee Doubleday, P.O. Box 1376, Aitkenvale, Qld 48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8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ichard Drury, 41 Mawby Road, East Bentleigh, Vic. 32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50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lliam Duggan, 84 Monkman Street, Chapman, A.C.T. 26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ophie Christina Dunn, Koomooloo, Burra, S.A. 54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7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Langdon Dunn, 1 Harper Street, Midland West, W.A. 6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89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tthew Dunshea, 4 Megan Street, Carlingford, N.S.W. 2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3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urham, c/o Chemical Australia Limited, Paul Brown, Level 14, 52 Martin Place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1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55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enis Richmond Durham (deceased), c/o Jonathan Abbott &amp; Associates, P.O. Box 116, Galston, N.S.W. 2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9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2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armaine Florence Dyer, 11 Hilltop Crescent, Alexandra Hills, Qld 4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4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trina Edwards, 7/12 Martin Street, Curtin, A.C.T. 26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Edwards, 3 Alma Court, Doncaster, Vic. 3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6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trina Edwards, 7/12 Martin Street, Curtin, A.C.T. 26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8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anora Pty Ltd, c/o Peat Marwick Hungerfords, G.P.O. Box U1945, Perth, W.A. 6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3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0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anora Pty Ltd, c/o Peat Marwick Hungerfords, G.P.O. Box U1945, Perth, W.A. 6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William Elder, 165 Leanyear Drive, Leanyer, N.T. 08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merson International Trading Pty Limited &lt;Staff Super Fund A/C&gt;, 7 Linkmead Avenue, Clontarf, N.S.W. 20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77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merson International Trading Pty Limited &lt;Staff Super Fund A/C&gt;, 7 Linkmead Avenue, Clontarf, N.S.W. 20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06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eme Donald Erck, 118 Lansdowne Street, Sale, Vic. 3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96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enise Zoe Escott, c/o PLE Team Dicksons Ltd, G.P.O. Box 4865VV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5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John Evans, 261 William Street, Rockhampton, Qld 47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76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Arthur Ewing Jnr, 62/6725 W 84th Way, Arvada, CO 80003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6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ady Joy Taylor and B. F. and Eeney Lawrence, Lot 33, Bonogin Road, Mudgeeraba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ady Joy Taylor and B. F. and Eeney Lawrence, Lot 33, Bonogin Road, Mudgeeraba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adercote Pty Ltd, c/o A. J. Cardell, 101 Boomerang Road, St Lucia, Qld 4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3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Ian James Faneco, c/o Elders Pastoral, Penola, S.A. 52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ichael Farnell, 7 Coplestone Street, Scottsdale, Tas. 72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3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ul Andrew Farrell, 2 Manning Parade, Dundas, N.S.W. 21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85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ul Andrew Farrell, 2 Manning Parade, Dundas, N.S.W. 21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1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ichard Hadyn Fellows, 12 River Road, Oatley, N.S.W. 2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05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rrie Anne Fender, 60 Seabrook Crescent, Huntingdon Heights, N.S.W. 24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icholas Robert Fenwick, 35 Madigan Drive, Glen Waverley, Vic. 31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arry Arnold Ferguson, 3 Satur Road, Scone, N.S.W. 23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aymond John Field, c/o Alfa-Laval Hong Kong Ltd, 701 Guardian House, 32 OI Kwan Road, Happy Valley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9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aymond John Field, c/o Alfa-Laval Hong Kong Ltd, 701 Guardian House, 32 OI Kwan Road, Happy Valley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3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ilecross Pty Ltd, c/o V. Singler, 5 Balmerino Avenue, Toorak, Vic. 31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olin John Finnis, P.O. Box 1046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60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irst LPC Investments Pty Ltd, 6 Tully Court, Doncaster, Vic. 3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0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irst LPC Investments Pty Ltd, 6 Tully Court, Doncaster, Vic. 3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irth Engineering Co. Pty Ltd, c/o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irth Engineering Co. Pty Ltd, c/o Perpetual Registrars Ltd, G.P.O. Box 1736P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6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orothy Ann Fitzgerald, M/S 394, Warwick, Qld 43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6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izabeth Anne Flakelar, 406/10 New MacLean Street, Edgecliff, N.S.W. 20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drian Richard Florance, 65 Moulder Street, Orange, N.S.W. 28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olio Nominees Pty Ltd, 13th Floor, 447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80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olio Nominees Pty Ltd, 13th Floor, 447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11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uce E. Fordham &lt;Est Frank S. Bowman A/C&gt;, 1/93 Alexandra Avenue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78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uce E. Fordham &lt;Est Frank S. Bowman A/C&gt;, 1/93 Alexandra Avenue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3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7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arwick Cooper Forrester (deceased), c/o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arwick Cooper Forrester (deceased), c/o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3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anco Management Services Pty Ltd, 8th Floor, 505 St Kilda Road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anco Management Services Pty Ltd, 8th Floor, 505 St Kilda Road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r Prasis @ Fransis, S/O Penuanam, Blk 542 Serangoon, North Avenue 4,</w:t>
              <w:br/>
              <w:t>#12-15 Singapore 19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8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cqueline Rose Freney, 98 Klumpp Road, Mount Gravatt, Qld 4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3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ck Adrian Fris, 14 Burbidge Way, Katanning, W.A. 63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09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Yoshio Fukuhara, 11 Newton Road, 06-01 Newton Point, Singapore 3079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Yoshio Fukuhara, 11 Newton Road, 06-01 Newton Point, Singapore 3079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99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usie Garas, 3 Nelson Street, South Plympton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0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atalie Garner, Lauren Garner and Brooke Garner, Lot 19, Spring Road, Monbulk, Vic. 37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1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9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ristopher Paul Gebhardt, 15 Captain Cook Avenue, Flinders Park, S.A. 50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05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lvin Genn and Jan Marie O’Sullivan, RAAF Base, Point Cook, Vic. 30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ervyn Robert George, corner Watson and Amity Streets, New Farm, Qld 40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4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ervyn Robert George, corner Watson and Amity Streets, New Farm, Qld 40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9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Gibbings, 9 Newton Street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1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Vivian Gibbings, 25 Goodwood Street, Capel, W.A. 6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Gibbings, 106 Cliffton Road, Brunswick Junction, W.A. 62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Gibbings, 9 Newton Street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5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velyn Gibbs, 587 Middleborough Road, Box Hill, Vic. 31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velyn Gibbs, 587 Middleborough Road, Box Hill, Vic. 31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mela Gale Gilbert, Apostle’s Yard, Murrami, N.S.W. 27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ank X. Glenane, c/o Miners Rest, P.O. Miners Rest, Vic. 3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1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ancis Xavier Glenane, c/o Miners Rest, P.O. Miners Rest, Vic. 3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6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tricia Lesley Godkin, 75 Williams Road, Nedlands, W.A. 60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9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662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tricia Lesley Godkin, 75 Williams Road, Nedlands, W.A. 60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2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662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k Alan Gold, 14/138 Carrington Road, Randwick, N.S.W. 2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k Alan Gold, 14/138 Carrington Road, Randwick, N.S.W. 2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ayne Goldfinch and Estate Richard Neale Goldfinch, c/o W. Goldfinch, P.O. Box 192, Alyangula, N.T. 08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22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Ernest Gorton, 16 Morden Street, Cammeray, N.S.W. 2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lvin J. Greathead, 23 Huon Crescent, Holdsworthy, N.S.W. 21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lvin J. Greathead, 23 Huon Crescent, Holdsworthy, N.S.W. 21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Douglas Greaves, RMB 1640, Sinclair Road, Kyabram, Vic. 3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59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Andrew Greaves, 1/347B Edgecliff Road, Edgecliff, N.S.W. 20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3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Douglas Greaves RMB 1640, Sinclair Road, Kyabram, Vic. 3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3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9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Capel Green, Obley Street, Cumnock, N.S.W. 28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Edward Griffiths, 7 Malumba Crescent, Wagga Wagga, N.S.W. 26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52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ye D. Grund, P.O. Box 235, Kimba, S.A. 56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4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1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ye D. Grund, P.O. Box 235, Kimba, S.A. 56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alter Marcel Grzentic, 52 Station Avenue, St Albans, Vic. 3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92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alter Marcel Grzentic, 52 Station Avenue, St Albans, Vic. 3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8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napToGrid w:val="false"/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sh Gune &lt;A/C Sub A G&gt;, Level 4, 35 Chandos Street, St Leonards, N.S.W. 2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oel Raymond Gurnett and Jeanette Irene Gurnett, P.O. Box 462, Carnegie, Vic. 3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8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63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ussell Grant Gurr, 22 Girdwood Road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8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ussell Grant Gurr, 22 Girdwood Road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eborah H. Gyffyn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1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eborah H. Gyffyn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3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. E. Engineering &amp; Drafting Service Pty Ltd, 14 Kyema Drive, Lara, Vic. 32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40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amelyn Maria Hall, 30 Ward Street, Eudunda, S.A. 53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amelyn Maria Hall, 30 Ward Street, Eudunda, S.A. 53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nny Louise Hall, 9 Boorroo Street, Kangaroo Point, N.S.W. 22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37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ffrey Hall, 22 Laburnam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6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35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essica Jane Hallahan, 9 Sturt Street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2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02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ichard John Halleen, 36 Jervois Street, Dianella, W.A. 6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garet C. Halsall, 46 Noordenne Avenue, Altona, Vic. 3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revor J. Harbor, Farm 151, Coleambally, N.S.W. 27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95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ristine Harden, c/o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7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elen R. Harlock, 5 Robin Court, 46 Lupus Street, London SW1V 3ED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0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elen R. Harlock, 5 Robin Court, 46 Lupus Street, London SW1V 3ED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9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25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Harrington and Geoffrey Potts, 21 Kolapore Avenue, Largs North, S.A. 50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0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Illona Elizabeth Harvey, c/o 4 Drew Street, Keilor East, Vic. 30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ean Bradley Hatch, 225 Bunnerong Road, Maroubra, N.S.W. 20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82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Hay, 2C 3 Shouson Hill Road East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ffrey John Hay, 8 Twisden Cour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6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Hay, 2C 3 Shouson Hill Road East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0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dria M. Haynes, Hugh F. Haynes and Ian W. Haynes, Merriwong, Cumnock, N.S.W. 28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06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B. Hebbard and Gayle P. Hebbard, 137 End Street, Deniliquin, N.S.W. 27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9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esmond Barry Hendry, 70 Bradman Street, Sunny Bank Hills, Qld 4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1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55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arles Hewitt, Flat 7K, Block 3, Estoril Court, 55 Garden Road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7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4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arles Hewitt, Flat 7K, Block 3 Estoril Court, 55 Garden Road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n Elizabeth Heyes, P.O. Box 2281, Cairns, Qld 4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86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i Tec Pty Ltd, P.O. Box 152, Bondi Road, Bondi, N.S.W. 20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2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i Tec Pty Ltd, P.O. Box 152, Bondi Road, Bondi, N.S.W. 20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eme Charles Hine and Margaret Dawn Hine, RMB 4330, Bairnsdale, Vic. 38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97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imon Ho, Flat D, Golden Valley Mansion, 135 Caine Road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imon Ho, Flat D, Golden Valley Mansion, 135 Caine Road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achlan Warrick Hoare, Lot 28, Fairhazel Court, Upper Beaconsfield, Vic. 38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Harold Hodge and Lois Jacqueline Hodge, 30 Argyle Street, Bentleigh East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9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Harold Hodge and Lois Jacqueline Hodge, 30 Argyle Street, Bentleigh East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1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23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ie Hodges, 3 Harlow Court, Kelmscott, W.A. 61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eridan Lee Holden, 51 Dundilla Road, Frenchs Forest, N.S.W. 2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72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tin John Holden, 4 Greenfield Crescent, West Lakes Shore, S.A. 5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01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eridan Lee Holden, 51 Dundilla Road, Frenchs Forest, N.S.W. 2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28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manda Jane Holdsworth, 64 Grevillea Road, St Albans, Vic. 3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ank Robert Hooley &lt;A/C Dlp&gt;, 29 Elphin Street, Newport, Vic. 3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9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ank Robert Hooley &lt;A/C Dlp&gt;, 29 Elphin Street, Newport, Vic. 3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0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usan Elizabeth Horscroft, 19/16 Robert Street, Telopea, N.S.W. 21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7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85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usan Elizabeth Horscroft, 19/16 Robert Street, Telopea, N.S.W. 21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4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16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cott Horton, c/o David Horton Family, P.O. Box 132, Leinster, W.A. 64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2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15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Frederick Houghton, Victor Street, Holland Park, Qld 4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ank Keith Hoult, 778 Hamilton Road, Chermside West, Qld 4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ank Keith Hoult, 778 Hamilton Road, Chermside West, Qld 4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aymond Kenneth Howard, 19A Murrumbeena Crescent, Murrumbeena, Vic. 3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9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Andrew Howard, 2/193-195 Old South Head Road, Bondi Junction, N.S.W. 2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y Howard, 3/14 Alberon Street, Parnell, Auckland, New Zealand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8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aymond Kenneth Howard, 19A Murrumbeena Crescent, Murrumbeena, Vic. 3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dney Stewart Howes, 4 Fairearth Street, The Gap, Qld 4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dney Stewart Howes, 4 Fairearth Street, The Gap, Qld 4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ckson Hsui, No. 10 2/F Alley 20, Lane 66, Tung Yung Street, Taipei, Taiw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5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ckson Hsui, No. 10 2/F Alley 20, Lane 66, Tung Yung Street, Taipei, Taiw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trick Huang, P.O. Box 87-537, Taipei, Taiw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Huff, 24 Eaglemount Road, Andergrove Mackay, Qld 47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80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Irene S. Hughes, 41 Christowel Street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ederick W. Hughes and H. R. S. Hughes and C. T. Osborne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2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Irene S. Hughes, 41 Christowel Street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ederick W. Hughes, H. R. S. Hughes and C. T. Osborne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6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eville Hull, 19 Central Place, Wodonga, Vic. 3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1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shley John Hunt, 12 Barnett Street, Kensington, Vic. 3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exina Maree Hunter, 2/110 Windsor Street, Richmond, N.S.W. 27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hilip Godfrey Hya, 18 Monserra Road, Allambie Heights, N.S.W. 21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hilip Godfrey Hya, 18 Monserra Road, Allambie Heights, N.S.W. 21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1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iona Hyland, 3 Kelburn Street, Caulfield North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I. M. &amp; D. L. Johnson (Aust.) Pty Ltd, 331 St Kilda Road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0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alter John Imrie, P.O. Box 767, Mackay, Qld 47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6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International Perfume &amp; Cosmetics Pty Ltd, c/o Super Fund, 80 Montevideo Drive, Island Quays, Qld 4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55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cky Italiano, 1302 High Street Road, Wantirna South, Vic. 3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85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cky Italiano, 1302 High Street Road, Wantirna South, Vic. 3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16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Stanley Charles Ives, 1 Lenna Court, Chadstone, Vic. 31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Andrew Jacks, 16 Locksley Street, Wendouree, Ballarat, Vic. 3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4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elen Mary James, Flat 7, Blantyre Street, Katanning, W.A. 63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endricus Jansen, 60 Henderson Road, Tongala, Vic. 36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6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50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endricus Jansen, 60 Henderson Road, Tongala, Vic. 36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9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7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Jenkins, 10 Pine Gap Road, Swan View, W.A. 6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1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ul Richard Jervois, 110 Cliff Street, Glengowrie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1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ul Richard Jervois, 110 Cliff Street, Glengowrie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1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Richard Sullivan Pty Ltd, 3 Summit Drive, Eaglemont, Vic. 30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12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elen Patricia Johnson, P.O. Box 363, Gawler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5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Lindsay Johnson, 305-10 Hillingdon Place, Prahran, Vic. 31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3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uce William Johnson, 82 Cox Street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8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aun V. Johnston, 17 Dunlop Street, Ashburton, Vic. 31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75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aun V. Johnston, 17 Dunlop Street, Ashburton, Vic. 31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7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aun V. Johnston, 17 Dunlop Street, Ashburton, Vic. 31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0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aun V. Johnston, 17 Dunlop Street, Ashburton, Vic. 31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6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0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ichmond W. Jones, 44 Albert Street, Petersham, N.S.W. 2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25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rthur Trevor Jones, 14 Pilbeam Place, McDowall, Qld 4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0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Valerie L. Jones, 82 Davenport Street, Dickson, A.C.T. 26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exander Lewis Jones, 103 Day Terrace, West Croydon, S.A. 5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98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ichmond W. Jones, 44 Albert Street, Petersham, N.S.W. 2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57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iana D. Jones, 161B St Brigids Terrace, Scarborough, W.A. 60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03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nneth G. Jones, 21 Clinton Road, Geilston Bay, Tas. 7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1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ajiv Joshi, 21 Church Street, Wyong, N.S.W. 22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mgale Nominees Pty Ltd &lt;A/C Peter Stone Family&gt;, 63 Balaclava Road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80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tricia Mary Kavanach, 27 Pilcher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7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anne Mary Keane, 14 Nulgarra Avenue, Gymea Bay, N.S.W. 22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6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3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an Creswell Keating, 27 Trentino Road, Turramurra, N.S.W. 20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ivest Pty Limited, c/o R. J. Hammond, 2 Jumbunna Place, Terry Hills, N.S.W. 20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6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ivest Pty Limited, c/o R. J. Hammond, 2 Jumbunna Place, Terry Hills, N.S.W. 20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9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eslie Philip Kelly, 8 Turner Street, Wagga Wagga, N.S.W. 26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60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eslie Philip Kelly, 8 Turner Street, Wagga Wagga, N.S.W. 26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9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W. M. Kenny, P.O. Box 713, Greenock, S.A. 53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45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ianne Kernahan, 10A Russell Street, Oatley, N.S.W. 2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3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William Kerr, 211 Brookdale Street, Floreat Park, W.A. 6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3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William Kerr, 211 Brookdale Street, Floreat Park, W.A. 6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eza Khan, 5 Melson Way, Booragoon, W.A. 6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7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onya Kilkenny, 9/90 Bourke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43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Hamilton King, 15 Wentworth Court, Lavington, N.S.W. 26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8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James William King, c/o Doolan and Brothers, P.O. Box 881, Devenport, Tas. 73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homas D. M. Kirk, 16 Heritage Hill Road, Turrytonw, New York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homas D. M. Kirk, 16 Heritage Hill Road, Turrytonw, New York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yce Maree Klein, 43 Jacaranda Avenue, Hollywell, Qld 4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50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na Klempa, 6 Paragon Avenue, Aberfoyle Park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na Klempa, 6 Paragon Avenue, Aberfoyle Park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nene Erika Kleppe, 2/3 Coodrington Way, Moana, S.A. 51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56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nene Erika Kleppe, 2/3 Coodrington Way, Moana, S.A. 51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4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5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ernard Edward Knibbs, 14/38A Kensington Road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ancy Beatrice Koch, Goethe Strasse 39, 6242 Kronberg, West German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6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ven Konrad Koljo, RMB 2055 Cemetary Road, Koomda, Violet Town, Vic. 36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Peter Kortum, 21 Cosham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36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Mark Krigovsky, 93 Dixon Road, Buderim, Qld 45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6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7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ans Ulrich Kueng, Beerlistrasse 2, 5416 Kirchdorf, Switzerland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an Chor Kwun, Blk 314, 06-231 Jurong East St, 32, Singapore 22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8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ynthia Lackey, c/o Mellon Bank, Level, 60, MLC Centre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3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ynthia Lackey, c/o Mellon Bank, Level 60, MLC Centre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ham Lacy, c/o 8 Gawler Court, Cheltenham, Vic. 31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Harold Bernard Lander, c/o Minter Ellison Northmore Hale, G.P.O. Box A39, Perth, W.A. 6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di Ann Lang, 4 Yonga Street, Wanneroo, W.A. 6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1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David Lange, 232 Upper Miles Avenue, Kelso, Qld 48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3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David Lange, 232 Upper Miles Avenue, Kelso, Qld 48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4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imothy William Latchford, 26 Glebe Street, Edgecliff, N.S.W. 20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John Lawrence, 33 Glen Rowan Drive, Tallai, Qld 4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teven Andrew Lawson, 29 Oleander Street, Holloways Beach, Qld 48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90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eil Thomas Lawton, P.O. Box 33, Dulacca, Qld 44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dward L. Le Souef (deceased), 11/4 Scott Street, South Perth, W.A. 6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1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5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ex C. S. Lee, RM 711 Center Plaza B/D, 1307-7 Seocho-Dong, Seocho-Ku, Seoul 137-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9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5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g Lee Lee, Blk 263 #03-132, Tampines Street 21, Singapore 5202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8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inda Lee, P.O. Box 87-537, Taipei, Taiw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eatrice Tam Anita Lee and David Yu, 10 Hyde Place, Hughes, A.C.T. 26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80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Frederick Lee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ex C. S. Lee, RM 711, Center Plaza B/D, 1307-7 Seocho-Dong, Seocho-Ku, Seoul 137-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ichard John Lennox, 5D Ridley Park, #02-01 Tanglin Road, Singapore 2484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2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8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Leonard Leslie, Pooley Bridge, Arcadia, Vic. 36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6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exandra G. Lewis, 187 Wattle Street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10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k Lewis, P.O. Box 728, Warrnambool, Vic. 3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5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ren Maree Licciardi, Lot 15, Joynsons Road, 787 Howard, Qld 46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49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i-Tyng Lim, 18 Abbott Street, Balwyn North, Vic. 3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55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Lin, P.O. Box 87-537, Taipei, Taiw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Lin, P.O. Box 87-537, Taipei, Taiw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ul Arthur Lindeberg, c/o Perpetual Registrars Ltd, 12th Floor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ul Arthur Lindeberg, c/o Perpetual Registrars Ltd, 12th Floor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aw Cheuk Ling, Flat 902, Block A, Kay Yan House, ON Kay Court, Chun Wah Road, Ngau Tau Kok, Kowloo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4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Lipinski, 84-90 Andrew Road, Greenbank, Qld 4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40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ooi Poh Loh, c/o 65 Nickson Street, Bundoora, Vic. 30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4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taisi Loma, c/o C. U. B. (Fiji), Walu Bay Road, Suva, Fiji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Bernard Walter Lord, c/o McCooe &amp; McCooe, P.O. Box 19, Manly, N.S.W. 2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77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Bernard Walter Lord, c/o McCooe &amp; McCooe, P.O.Box 19, Manly, N.S.W. 2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07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orne Parade Pty Ltd, 183 Kerr Street, Fitzroy, Vic. 3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04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r Jack W. Lowe, Riverview, Reids Flat, Boorowa, N.S.W. 25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3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r Jack W. Lowe, Riverview, Reids Flat, Boorowa, N.S.W. 25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1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ty Lu, P.O. Box 87-537, Taipei, Taiw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5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ty Lu, P.O. Box 87-537, Taipei, Taiw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ane Michael Lucey, 13 Eastry Street, Norwood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32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icholas P. Lush, P.O. Box 1411, Dee Why, N.S.W. 20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0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eginald Pearce Macbeth and Margaret Irene Sargent, c/o 24 Cummings Street, Bathurst, N.S.W. 27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0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oby MacDonald, Lot 26, Williams Road, Olinda, Vic. 37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9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ye Maree MacGregor, 5 Wynyard Street, Glen Waverley, Vic. 31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ureen Mackenzie, Box 520, Eastwood, N.S.W. 2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3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ureen Mackenzie, Box 520, Eastwood, N.S.W. 2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5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rren James Maclean, 32 Bellingham Street, Leongatha, Vic. 39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k Francis Maddox, 1 Euralia Avenue, Point Frederick, N.S.W. 2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10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orothy L. Malis, 416 21st Street, Manhattan Beach, California 90266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4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orothy L. Malis, 416 21st Street, Manhattan Beach, California 90266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essica Margaret Malloch, Box 463, Esperance, W.A. 64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09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net Dawn Manuel, 35 Teakle Street, Exeter, S.A. 50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Uli Manurung, Pondok Jurang Mangu Indah, JLN Sejahtera Blok A16 No. 3, Jurang Mangu Timur Kec Pondok, Aren Kab Tangerang 152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Uli Manurung, Pondok Jurang Mangu Indah, JLN Sejahtera Blok A16 No 3, Jurang Mangu Timur Kec Pondok, Aren Kab Tangerang 152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7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tricia Ann Marie, 38B Abercrombie Street, Chippendale, N.S.W. 2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tricia Ann Marie, 38B Abercrombie Street, Chippendale, N.S.W. 2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rocco Holdings Pty Ltd, P.O. Box 544, Traralgon, Vic. 38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0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7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ucinda May Martin, 33 Wilsden Street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4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Denis Martin, 20261 Seashell Circle, Huntington Beach, CA 92646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6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rry Marie Martin, 20261 Seashell Circle, Huntington Beach, CA 92646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dward Walter Jordon Martin, 4 Burlington Street, Wa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44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lliam Alistair Martin, 4 Burlington Street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44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Julian Martin, 98 Mount Dandenong Road, Croydon, Vic. 31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58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Denis Martin, 20261 Seashell Circle, Huntington Beach, CA 92646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rry Marie Martin, 20261 Seashell Circle, Huntington Beach, CA 92646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2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ucinda May Martin, 33 Wilsden Street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4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dward Walter Jordon Martin, 4 Burlington Street, Wa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6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40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lliam Alistair Martin, 4 Burlington Street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6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40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ss Hubert James Martyr, P.O. Box 247, Quilpie, Qld 44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6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icola Matchett, 3 Atkinson Court, Aspendale, Vic. 31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47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lliam R. Mattes, 19 Gundowring Drive, Seabrook, Vic. 30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4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ynthia M. Matthews, 18 Giro Close, Middle Swan, W.A. 6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95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9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ynthia M. Matthews, 18 Giro Close, Middle Swan, W.A. 6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6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k Maynes, 72 Beulah Street, Gunnedah, N.S.W. 23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iriam McAndrews, 27 Winchester Road, Clovelly, N.S.W. 2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7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4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iriam McAndrews, 27 Winchester Road, Clovelly, N.S.W. 2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drew Warrington McCallum, 59 Scenic Road, Warragul, Vic. 38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James McCalman and Sharon Mary McCalman, Pretoria, Warren, N.S.W. 28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73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eslie McClusky, Harvey Street, Collie, W.A. 62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02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enny June McFadyen&lt;A/C McFadyen Family Trust&gt;, 46 Wilberforce Avenue, Rose Bay, N.S.W. 20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4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rge McGregor, 154 Hyde Street, Yarraville, Vic. 30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rge McGregor, 154 Hyde Street, Yarraville, Vic. 30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exander W. McGregor-Reid, Newland Park, Box 1076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6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exander W. McGregor-Reid, Newland Park, Box 1076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aymond Neville McHannan, 7 Kent Street, Blacktown, N.S.W. 21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25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orraine McHattie, 1/3 Roadshow Drive, Wodonga, Vic. 3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86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onald McInnes, 185 Amiens Road, Beaudesert, Qld 42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56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Ian J. P. McIntyre, 22 Tanaunda Grove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67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endy Ellen McKechnie, 20 Marra Avenue, Glenorie, N.S.W. 21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4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izabeth M. McKinnon, 100 Collins Road, St Ives, N.S.W. 2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izabeth M. McKinnon, 100 Collins Road, St Ives, N.S.W. 2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thew Mclellan, 1 Shaddock Avenue, Pymble, N.S.W. 2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6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indsay Bruce McRae, 43 Bennett Street, Lake Grace, W.A. 6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elfast Nominees Pty Ltd, c/o Potter Warburg Securities Pty Ltd, 530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,00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651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dward Merchant, P.O. Box 244, Harvey, W.A. 6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0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yn Miles, 11/2 Ocean Street, Merewether, N.S.W. 22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tharina T. Milewicz, 20 Ellesmere Street, Panania, N.S.W. 2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34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raig Steven Miller, 6 Maskell Street, Selby, Vic. 3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4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nt Stewart Miller, c/o Elders Pastoral, corner Hennessy Road and Hawkins Street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0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ger Miller, P.O. Box 192, Kings Cross, N.S.W. 2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4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raig Steven Miller, 6 Maskell Street, Selby, Vic. 3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egory John Miller, 2nd Floor, corner Victoria and Murchison Streets St George, Qld 44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onald E. C. Miller, P.O. Box 12, Coonamble, N.S.W. 28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4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nt Stewart Miller, c/o Elders Pastoral, corner Hennessy Road and Hawkins Street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3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02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ger Miller, P.O. Box 192, Kings Cross, N.S.W. 2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8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iana Crawford Mills, 3 Cabban Street, Mosman, N.S.W. 2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72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iana Crawford Mills, 3 Cabban Street, Mosman, N.S.W. 2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02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aroline Jane Mitchell, P.O. Box 3, Sevenhill, S.A. 5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7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aron Therese Mitchell, P.O. Box 107, Normanville, S.A. 52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3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Yoshinori Miyamoto, 2-23-6-101 Nakamachi, Musashino-Shi, Tokyo 180 Jap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ghee Yong Mok and Madam Yeow Toi Tan, 3 Mayo Close, Templestowe, Vic. 31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4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ghee Yong Mok and Madam Yeow Toi Tan, 3 Mayo Close, Templestowe, Vic. 31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4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lliam Steven Moody, c/o Moody &amp; Company, 25 Peel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9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Mooney, 1 Wraith Street, Brunswick, Vic. 3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33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arry Cyril Moore, P.O. Box 523, Castletown, Hyde Park, N.S.W. 48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9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4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arry Cyril Moore, P.O. Box 523, Castletown, Hyde Park, N.S.W. 48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0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orinia Pty Ltd, 43 Vernon Street, Spotswood, Vic. 3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7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eanette Ann Moroney and Maureen Nell Bayliss, 14 Cramb Street, Bracken Ridge, Qld 40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15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illian Morrisey, 104/23 Griffith Street, New Farm, Qld 40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1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Colin Morrow, 168 Samford Road, Enoggera, Qld 4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02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Colin Morrow, 168 Samford Road, Enoggera, Qld 4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19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Edward Mortimer, 2 Campbell Street, Narrabri, N.S.W. 23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58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ino Motohashi, Riverside Heights I-101, 247 Noboritu-Shinmachi, Tama-Ku, Kawaski-City, Kanagawa Pref 214 Jap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ino Motohashi, Riverside Heights I-101, 247 Noboritu-Shinmachi, Tama-Ku, Kawaski-City, Kanagawa Pref 214 Jap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dward Neil Mounsey, 4 Moffatt Street, Mount Isa, Qld 48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4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66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dward Neil Mounsey, 4 Moffatt Street, Mount Isa, Qld 48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eon Joseph Mugavin, 145 Sixth Avenue, Inglewood, W.A. 6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iona Wendy Murley, 77 Pigdon Street, Carlton North, Vic. 30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ul David Murphy, 23 Meribil Close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5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vin J. Murphy, 71 Stone Parade, Davidson, N.S.W. 20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laire Murray, 91 Empire Circuit, Deakin, A.C.T. 26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79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Kevin Murray-Prior, 1/426 Attwater Road, North Manly, N.S.W. 21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79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napToGrid w:val="false"/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riakaruppan K. Muthian (deceased), c/o Tan Rajah and Cheah, Straits Trading, Building 9, Battery Road #15-00, Singapore 0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2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3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Muzzell, Unit 3, 19 Twenty Second Avenue, Sawtell, N.S.W. 24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31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tin Josef Thomas Naphegyi, 874 Toorak Road, Hawthorn East, Vic. 3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4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tin Josef Thomas Naphegyi, 874 Toorak Road, Hawthorn East, Vic. 3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7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John Nash, 11 Belgravia Street, Moree, N.S.W. 2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John Nash, 11 Belgravia Street, Moree, N.S.W. 2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Patrick Neary 5/15 Onslow Street, Rose Bay, N.S.W. 20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ristine Petra Neumann, 75 Lewis Street, Buranda, Qld 41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imon Andrew Newey, Unit 3, 175 Melville Street, West Hobart, Tas. 7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27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John William Newman, c/o Michaelmores, 18 Cathedral Yard, Exeter EX1 1HE United Kingdom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42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irley Elizabeth Newman, P.O. Box 3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4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hillip John Newton, 21 Pannell Street, Moun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ris Glatoan Ngo, 16 Tudor Crescent, Noble Park, Vic. 31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F. Nicholas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5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ry Nicholas, 1st Floor, No. 27 Stanley Main Street, Stanley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F. Nicholas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rge W. Nicolson, c/o Percival R. Elliott, 149 Shepherds Hill Road, Eden Hills, S.A. 50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7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rge W. Nicolson, c/o Percival R. Elliott, 149 Shepherds Hill Road, Eden Hills, S.A. 50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65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indy Niland, 23/100 High Street, North Sydney, N.S.W. 2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zuya Noguchi, 30/35-39 Fontenoy Road, North Ryde, N.S.W. 2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8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zuya Noguchi, 30/35-39 Fontenoy Road, North Ryde, N.S.W. 2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0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15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ordby Holdings Pty Limited, 2 Old Ferry Road, Illawong, N.S.W. 22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ordby Holdings Pty Limited, 2 Old Ferry Road, Illawong, N.S.W. 22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5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Michael Joseph Norton, c/o Rogert &amp; Gaylard, Level 14, 31 Queen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05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ebecca Jenny Nosworthy, 6 Roseberry Avenue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2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oppy Notaras, 70 National Circuit, Deakin, A.C.T. 26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7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ison Cherie Nott, 38 Fairweather Street, Kenmore, Qld 4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1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urba Holdings Pty Ltd, P.O. Box 234, Lindfield, N.S.W. 2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5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nston Oakes, Douglas Callan-Mackey, Ben Corry, Jodi Neale and Sonny Neale, 5 Rolfe Place, Chapman, A.C.T. 26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51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ristine Lillian O’Day, 4 Greenside Street, Dianella, W.A. 6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95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ristine Lillian O’Day, 4 Greenside Street, Dianella, W.A. 6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1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un Taek Oh, Room 1604, Hong Kong Club Building, 3A Chater Road, Central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nald James O’Halloran, c/o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5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nald James O’Halloran, c/o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0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ier Oliaro, 47 Hogan Street, Deer Park, Vic. 3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6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2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uline Mary Ongley, 26A Wakefield Street, Kent Town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35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uline Mary Ongley, 26A Wakefield Street, Kent Town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ida Oni, P.O. Box 539, Badili, NCD P.N.G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8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ida Oni, P.O. Box 539, Badili, NCD P.N.G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elena Ormsby, c/o Trustee for Sarah Ormsby, Misty Brae Lodge, Quarry Road, Dural, N.S.W. 2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97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dward O’Sullivan, c/o R. E. Elliot, Private Bag 30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4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dward O’Sullivan, c/o R. E. Elliot, Private Bag 30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2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urray Hyde Page, 65 Wynter Street, Taree, N.S.W. 24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30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le Page, 20 Dulverton Court, Karama, N.T. 08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5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asquale Palermo and Philomena Palermo, 72 Girrabong Road, Lenah Valley, Tas. 7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21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Laurence Palling, 51 White Street, Kilmore, Vic. 37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ichele Palumbo and Giannina Louise Palumbo, P.O. Box 78, Smithfield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5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aura Papaianni, 1/3 Bortfield Drive, Chiswick, N.S.W. 2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47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yung Soon Park, #002 Kirin Villa 376-34, Bukgajwa 1-Dong, Soodaemunku, Seoul, South Kore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5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yung Soon Park, #002 Kirin Villa 376-34, Bukgajwa 1-Dong, Soodaemunku, Seoul, South Kore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eme Parker, 56 Church Street, Fitzroy North, Vic. 3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lliam Andrew Parkes, 1 Auburn Street, Moree, N.S.W. 2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58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rge Parkinson, 3/14 Kimberley Avenue, Drysdale, Vic. 32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ouglas Patchett and Dianne Patchett, Highway One Caravan Park, Port Wakefield Road, Bolivar, S.A. 51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5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irley Ada Paterson, 18 Madden Street, Balwyn North, Vic. 3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41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5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irley Ada Paterson, 18 Madden Street, Balwyn North, Vic. 3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Stephen Paterson and Charles Paterson, 18 Kenworth Road, Gepps Cross, S.A. 5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1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4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Edward Patrick, 61 Chartwell Drive, Wantirna, Vic. 3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85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Edward Patrick, 61 Chartwell Drive, Wantirna, Vic. 3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16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John Patterson-Kane, 85 Borilla Street, Emerald, Qld 47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3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John Patterson-Kane, 85 Borilla Street, Emerald, Qld 47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8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Payne, 81 Elanora Road, Elanora Heights, N.S.W. 2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8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drew Edward Peake, 12 Market Corner, Fulham Gardens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05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John Pearce, 1135 Goomeri, Qld 46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ichael James Pearce, 12 Darrell Street, Evanston Park, S.A. 51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Alfred K. Pearce, Box 79, Gladstone, S.A. 54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69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f Pearson and Barry Douglass, P.O. Box 395, Altona, Vic. 3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9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ikke Janne Pedersen, 1/458 Victoria Parade East, Melbourne, Vic. 30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aski Peng, P.O. Box 87-537, Taipei, Taiw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Phillips, 7 Hay Street, Seven Mile Beach, Tas. 7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17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John Hardwick Phillips, c/o Deacons, G.P.O. Box 407, Brisbane, Qld 4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97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niel Francis Phillips, 140 Nangathan Way, Croydon North, Vic. 31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58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niel Francis Phillips, 140 Nangathan Way, Croydon North, Vic. 31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89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usan Jean Pickett, 2/FL House B West, 25 Consort Rise, Pokfulam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Veronica May Pieters, 63 Middle Street, Ascot Vale, Vic. 3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5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Veronica May Pieters, 63 Middle Street, Ascot Vale, Vic. 3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rrie Anne Pinkerton, APT 2, 39 Maresfield Gardens, London, UK NW 3 5S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77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lan Gordon Pitt, 8 Myrtle Avenue, Warwick, Qld 43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oel Plachta, 31 Terrina Street, Lauderdale, Tas. 7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6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18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Margery O. Pollard, c/o Plowes &amp; Ellis, P.O. Box 10, Neutral Bay Junction, N.S.W. 20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74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Margery O. Pollard, c/o Plowes &amp; Ellis, P.O. Box 10, Neutral Bay Junction, N.S.W. 20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7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0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velyn E. F. Potter, 627 Pascoe Vale Road, Oak Park, Vic. 3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9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99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Potter, 4/106 Wellington Street,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n Poulsen, 62 Scarr Street, Cloncurry, Qld 48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82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nt Powell, 2 Summerlea Grove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2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nt Powell, 2 Summerlea Grove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7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ayne K. Power, 130 Sutherland Street, Mascot, N.S.W. 2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4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lliam J. Power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ary John Preston, 13 Vinca Way, Forrestfield, W.A. 60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6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ary John Preston, 13 Vinca Way, Forrestfield, W.A. 60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rard Preville, 14519 South Hills Court, Centreville, Virginia 22020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2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icholas J. Price, 41 Wetherill Street, Leichhardt, N.S.W. 2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45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icholas J. Price, 41 Wetherill Street, Leichhardt, N.S.W. 2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76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rocureur in the Straits, Settlements of the Scheut, Missions\C., c/o G. T. Management, G.P.O. Box 4771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31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rocureur in the Straits, Settlements of the Scheut, Missions\C., c/o G. T. Management, G.P.O. Box 4771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3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6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tefan Prokopowycz, 115 Rowan Drive, Kealba, Vic. 3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22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hillip Raar, 114 Hargreaves Avenue, Chelmer, Qld 4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10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aron Marie Race, 4 Oakwood Court, Templestowe, Vic. 31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4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lliam Chalmers Rae, 506 Main Street, Mordialloc, Vic. 31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6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6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illiam Chalmers Rae, 506 Main Street, Mordialloc, Vic. 31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3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Alexander Raff, 12 Wolseley Street, Buranda, Qld 41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16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ina Rakete, 9 Goodwin Street, Glen Iris, Vic. 31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5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05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errence Noel Ramsay, c/o G. D. Ramsay, 27 Bordeaux Street, Eight Mile Plains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23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errence Noel Ramsay, c/o G. D. Ramsay, 27 Bordeaux Street, Eight Mile Plains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7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40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ion Patricia Raymond, 97 Villiers Street, New Farm, Qld 40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9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ion Patricia Raymond, 97 Villiers Street, New Farm, Qld 40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11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raig Read, 81 Felton Road, Carlingford, N.S.W. 2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raig Wesley Reed, 2/21 Yuille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37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ham Thomas Rees, RSD H 617, Mount Rowan, Ballarat, Vic. 3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44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L. Rein, c/o Clayton UTZ Solicitors, P.O. Box H3, Australia Square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6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L. Rein, c/o Clayton UTZ Solicitors, P.O. Box H3, Australia Square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6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Allan Reinecke &lt;A/C C S S F&gt;, c/o Perpetual Registrars Ltd, 4th Floor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6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Allan Reinecke &lt;A/C C S S F&gt;, c/o Perpetual Registrars Ltd, 4th Floor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4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k Robert Reynolds, 5/4 Grant Street, Port Macquarie, N.S.W. 24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30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Wayne Reynolds, P.O. Box 77, Collinsville, Qld 48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6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Wayne Reynolds, P.O. Box 77, Collinsville, Qld 48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H. Richards, 28 Euralia Avenue, Gosford, N.S.W. 2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yn Margaret Richards, 49 Towradgi Street, Narraweena, N.S.W. 20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8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7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H. Richards, 28 Euralia Avenue, Gosford, N.S.W. 2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imon Richardson, 3/124 Macquarie Street, St Lucia, Qld 4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08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cus Fulton Richardson, Lot 7, Pegasus Court, Yatala Vale, S.A. 51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47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imon Richardson, 3/124 Macquarie Street, St Lucia, Qld 4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25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ion Investments Pty Ltd, P.O. Box 155. Narembeen, W.A. 63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11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net Lynn Roberts, 4 Potter Place, Bateman, W.A. 6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6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net Lynn Roberts, 4 Potter Place, Bateman, W.A. 6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ildred E. Rodda, Moonta Mines, S.A. 55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napToGrid w:val="false"/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P. Rogan and Hugh M. Morgan, A/C Aft, c/o G. R. Nathan, Unit 2/24A Shellcove Road, Neutral Bay, N.S.W. 20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2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P. Rogan and Hugh M. Morgan, A/C Aft, c/o G. R. Nathan, Unit 2/24A Shellcove Road, Neutral Bay, N.S.W. 20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5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Mitchell Roper, 10 Glenora Road, Yarrawarrah, N.S.W. 22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40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William Rosenthal, 9 Herndon Close, Cannington, W.A. 6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imothy James Roser, 6/46 O’Connell Street, Kangaroo Point, Qld 41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ancis Rowley, c/o Biamble Grazing Co., Mendooran, N.S.W. 28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0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ger Barry Rumble, The Tamworth Hotel, 147 Marius Street, Tamworth, N.S.W. 2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5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ce E. Russell, 27 Bruce Street, Chadstone, Vic. 31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6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ce E. Russell, 27 Bruce Street, Chadstone, Vic. 31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2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ulian Jefferson Ryan, c/o Perpetual Registrars Ltd, G.P.O. Box 2785Y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69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illian May Ryland, c/o Peter Douglas Greaves, Old Gippsland Road, Seville, Vic. 31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5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illian May Ryland, c/o Peter Douglas Greaves, Old Gippsland Road, Seville, Vic. 31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3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90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mien Rys, Flat 11, 108 Mary Street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36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Yee Sai, 73 Jalan Ibus, Southern Park, 41200 Klang, Selangor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0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632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io Sangers, P.O. Box 176, Tweed Heads, N.S.W. 24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3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io Sangers, P.O. Box 176, Tweed Heads, N.S.W. 24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4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51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Val L. Saxton, 6 Muir Street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18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Val L. Saxton, 6 Muir Street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7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5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thryn Scantlebury, c/o Perpetual Registrars Ltd, Level 4, 333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Richard Scarborough, 27 Lenthal Street, Kensington, N.S.W. 20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k Royal Schumacher, 32 Frost Road, Salisbury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49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k Royal Schumacher, 32 Frost Road, Salisbury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2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45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Vera Joyce Sehopa, P.O. Box 539, Badili NCD P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6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Vera Joyce Sehopa, P.O. Box 539, Badili NCD P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6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orothy Shaw, 606 North Bedford Drive, Beverly Hills, California 90210 US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6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Yvette Jennifer Shephard and Derek George Shephard, 114A Oxford Street, Smithfield, N.S.W. 21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seph Anthony Sheridan, 74 Johnston Street, Bellbird Park, Brisbane, Qld 4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3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rrod Sheridan, 15 Balmoral Circuit, Sunbury, Vic. 34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67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Sheridan, 31 Bentinck Street, Sherwood, Qld 4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3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oreline Investments Inc., 59B Bank of China Tower, 1 Garden Road, Central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9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4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oreline Investments Inc., 59B Bank of China Tower, 1 Garden Road, Central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3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0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Oscar Silver, 3/21 Thomas Drive, Chevron Island, Surfers Paradise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Oscar Silver, 3/21 Thomas Drive, Chevron Island, Surfers Paradise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Simmonds and Walter Schranz and Robert Donald Callanan, 86 Abbotsford Road, Homebush, N.S.W. 2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Simmonds and Walter Schranz and Robert Donald Callanan, 86 Abbotsford Road, Homebush, N.S.W. 2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6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tephen Edward Simpson, 36 Honiton Avenue, Carlingford, N.S.W. 2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drew William Simpson, 4/43 Young Street, Holbrook, N.S.W. 2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tephen Edward Simpson, 36 Honiton Avenue, Carlingford, N.S.W. 2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ims, c/o Jarden Morgan Australia Ltd, P.O. Box L888, Perth, W.A. 6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race Siu, 2 Kingburn Court, Templestowe, Vic. 31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29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Quentin Robert Siviour, 2/28 Boston Street, Port Augusta, S.A. 57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amish Charles Skerrett, RMB 121, Glen Martin Cottage, Clarence Town, N.S.W. 23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50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koley Pty Ltd, 11th Floor, 26 Wharf Street, Brisbane, Qld 4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k William Sleeman, c/o 37 Marlborough Street, College Park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7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35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drew Robert Slimming, 11 Foster Street, Parkside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95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rren John Smallman and Nicole Louise Smallman, 8 Mount D’or Parade, Highton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istair Smith, Private Mail Bag 15, Brooklyn, N.S.W. 20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Anthony Smith and Valmai Ruth Smith, 81 Wycombe Street, Yagoona, N.S.W. 2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00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lancy O. Smith, 27 Harrison Street, Mitcham, Vic. 3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3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ary Stewart Smith, 5/20 Tudor Street, Dulwich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Anthony Smith and Valmai Ruth Smith, 81 Wycombe Street, Yagoona, N.S.W. 2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1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lancy O. Smith, 27 Harrison Street, Mitcham, Vic. 3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eslie W. Sobey, 535 Kiewa Street, Albury, N.S.W. 2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eslie W. Sobey, 535 Kiewa Street, Albury, N.S.W. 2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rry Sonneveld, 34/1 Castle Street, North Parramatta, N.S.W. 2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94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rry Sonneveld, 34/1 Castle Street, North Parramatta, N.S.W. 2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26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ng Hiong Soo, 20 Leonie Hill, Apt 18-24 Leonie Towers, Singapore 2392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62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iane Amanda Soudre, P.O. Box 21, Wagin, W.A. 63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George Spittle, P.O. Box 26, Ocean Grove, Vic. 3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47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Ian Stacey, P.O. Box 1, Yealering, W.A. 63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01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ett Stacey, P.O. Box 182, Waroona, W.A. 6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0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Valerie Anne Stamp, 9 Vue Road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85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ristopher Robert Stark and Kathleen Patricia Stark, 64 Kemp Street, Hamilton, N.S.W. 23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Starr, 3200 Indian Mound Road, Georgetown TX 78628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2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Anthony Staskow, 1 Coventry Place, South Melbourne, Vic. 32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21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ss Stewart, 62 Calder Road, Rydalmere, N.S.W. 21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arles T. R. Stewart, c/o ASX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4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rry Elizabeth Stewart, 10/12 Pittwater Road, Gladesville, N.S.W. 21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ss Stewart, 62 Calder Road, Rydalmere, N.S.W. 21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0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arles T. R. Stewart, c/o ASX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Gwen Stiles, 4 Beauty Drive, Whale Beach, N.S.W. 2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8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Gwen Stiles, 4 Beauty Drive, Whale Beach, N.S.W. 2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loria Stojmenovic, 36 Meehan Avenue, Hammondville, N.S.W. 2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30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rik Charles Stokes, RMB 649, Mount Barker, W.A. 63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ryl Lawrence Stringer, 1 Irwin Street, Wallaroo, S.A. 55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7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tronghold Insurance (Aust.) Limited, c/o ANZ Capital Markets, 15th Floor, 360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99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tronghold Insurance (Aust.) Limited, c/o ANZ Capital Markets, 15th Floor, 360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3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3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drew Francis Stubbs, c/o 6 Curzon Street, Brighton East, Vic. 31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0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drew Francis Stubbs, c/o 6 Curzon Street, Brighton East, Vic. 31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39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Ronald Sullivan, 115 Nelson Road, South Melbourne, Vic. 32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8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2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uo Liang Sun, 3/64 Launceston Street, Lyons, A.C.T. 2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50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uo Liang Sun, 3/64 Launceston Street, Lyons, A.C.T. 2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81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ardi Sunardi, J1 Haji UNG RT 003 RW04, Kel Utan Panjang, Kemayoran, Jakarta Pusat, Indone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1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ardi Sunardi, J1 Haji UNG RT 003 RW04, Kel Utan Panjang, Kemayoran, Jakarta Pusat, Indone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7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undance Investments Pty Ltd, 18 Wyoming Avenue, Oatlands, N.S.W. 21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64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ure &amp; Safe Services Pty Ltd, c/o Superannuation Fund, 141 Ryans Road, Eltham, Vic. 3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ure &amp; Safe Services Pty Ltd, c/o Superannuation Fund, 141 Ryans Road, Eltham, Vic. 3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iswanto Sutojo, J1 Abdul Majid Kav, 28 Cipete, Jakarta 12150, Indone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xwell John Symonds, 1 Martha Street, Seaford, S.A. 51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xwell John Symonds, 1 Martha Street, Seaford, S.A. 51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8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oyoshi Takakuwa, 1-20-2-606 Nakamachi, Musashino-Shi, Tokyo, Jap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oyoshi Takakuwa, 1-20-2-606 Nakamachi, Musashino-Shi, Tokyo, Jap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0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yosuke Takei, Takasago-50 3-5-14 Okusawa, Setagaya-Ku, Tokyo, Jap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yosuke Takei, Takasago-50 3-5-14 Okusawa, Setagaya-Ku, Tokyo, Jap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alina Siu Tam, 23/F Block 3, Flat F, 15 Watson Road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Olga Tamara, 99 Mansfield Street, Rozelle, N.S.W. 2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76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Vivian Kwee Tan, 5/21 Brooker Terrace, Richmond, S.A. 50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0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09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lement Tan, 320 Upper East Coast Road, 3-Nov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91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wong Hua Tan, Blk 39, Telok Blangah Rise, 18-345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9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Vivian Kwee Tan, 5/21 Brooker Terrace, Richmond, S.A. 50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06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lement Tan, 320 Upper East Coast Road, 3-Nov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9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nice Elaine Tanner, 10 Hewlett Avenue, Nowra North, N.S.W. 25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1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Yuko Tateno, 3-65-16 Nishigahara, Kita-Ku, Tokyo, Jap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5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Yuko Tateno, 3-65-16 Nishigahara, Kita-Ku, Tokyo, Jap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1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ansell Taudevin, c/o Gross &amp; Co., P.O. Box 66, St Leonards, N.S.W. 2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83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Taylor, 24 Clifford Crescent, Melba, A.C.T. 26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exander Patrick Taylor, c/o The Hornibrook Group, P.O. Box 11010, Kuala Lumpur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ith William Taylor, 26 Gosnells Road, Gosnells, W.A. 61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7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edmond Michael Taylor, 49 Coachwood Way, Gelorup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02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exander Patrick Taylor, c/o The Hornibrook Group, P.O. Box 11010, Kuala Lumpur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bert Taylor, 24 Clifford Crescent, Melba, A.C.T. 26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ith William Taylor, 26 Gosnells Road, Gosnells, W.A. 61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heresia T. Tedjomuljono, 8/193 Gardeners Road, Eastlakes, N.S.W. 2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64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endy Lay Tee, 3/64 Bay Road, Waverton, N.S.W. 2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49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Wendy Lay Tee, 3/64 Bay Road, Waverton, N.S.W. 2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80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revor Bruce Temple, 19 Euroka Street, Walgett, N.S.W. 28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revor Bruce Temple, 19 Euroka Street, Walgett, N.S.W. 28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enth Shiner Pty Ltd, c/o 9 Nungerner Street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23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Thai, 2 Arthur Street, Cabramatta, N.S.W. 2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son Thiele and Jane Steele &lt;52 Austin and D. Kirsopp A/C&gt;, P.O. Box 1400, Geelong, Vic. 3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65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xwell John Thomas, 852 Mail Centre, Toowoomba, Qld 4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Thomas, 3 Seimons Avenue, Corrigin, W.A. 63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ett James Thomas and Nicole Elizabeth Thomas, 3/97 Park Drive, Parkville, Vic. 3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ucille Thomas, 18 Geddes Crescent, Hoppers Crossing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xwell John Thomas, 852 Mail Centre, Toowoomba, Qld 4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Brian Thomas, 3 Seimons Avenue, Corrigin, W.A. 63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eborah Joan Thompson, 16 Lexton Road, Box Hill North, Vic. 31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50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rgina Thompson and Virginia Thompson, Level 1, 325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84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eborah Joan Thompson 16 Lexton Road, Box Hill North, Vic. 31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81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usan Joy Thompson, 150 Derwent Avenue, Lindisfarne, Tas. 7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17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ichael James Thornton, 1 Garrett Street, Colac, Vic. 3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49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usan Jane Thorpe, 31 Oronsay Road, Green Wood, W.A. 6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05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e Thrapp, 26 Rodney Place, Rockville Centre, New York 11570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6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e Thrapp, 26 Rodney Place, Rockville Centre, New York 11570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2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Anthony Tindall, 25 Margaret Street, Cobar, N.S.W. 28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Anthony Tindall, 25 Margaret Street, Cobar, N.S.W. 28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bert Tobin, c/o ASX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bert Tobin, c/o ASX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Frederick Tomkins, 7/1-7 Norman Street, Allawah, N.S.W. 2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Frederick Tomkins, 7/1-7 Norman Street, Allawah, N.S.W. 2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onkim Pty Ltd, 15 Sheffield Place, Hillarys, W.A. 60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02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ichard Mark Towler, 64 Hyland Street, Warrnambool, Vic. 3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52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rindmont Pty Ltd, 4/13 Gratton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Trindmont Pty Ltd, 4/13 Gratton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mbrose Pui Man Tsui, 2/FL 30 Kennedy Road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30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ussell Peter Tyson, 4 Chapman Street, Brighton East, Vic. 31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39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David Vagg and Linnet Janice Vagg, 16 Cowarra Close, Wauchope, N.S.W. 24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lene Jean Valladares, 6 MacDonald Street, Port Augusta, S.A. 57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8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Van, Block 17, Marine Terrace #12-78, Singapore 15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3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Van, Block 17, Marine Terrace #12-78, Singapore 15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9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enny Van Mastright, 98 Napoleon Street, Eltham, Vic. 3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3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enny Van Mastright, 98 Napoleon Street, Eltham, Vic. 3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8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ren Vandehoef, 5 Kumbari Street, Rochedale South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2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ren Vandehoef, 5 Kumbari Street, Rochedale South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40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anna Vanderharst, 11 Tilford Place, Morley, W.A. 6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9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anna Vanderharst, 11 Tilford Place, Morley, W.A. 6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indsay Gail Verdin, P.O. Box 328, Southport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indsay Gail Verdin, P.O. Box 328, Southport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05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vis Vernon, 58 Baden Street, Joondanna, W.A. 6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94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vis Vernon, 58 Baden Street, Joondanna, W.A. 6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3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90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Vitroworld Pty Ltd, 54 Mullane Avenue, Baulkham Hills, N.S.W. 2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niel Clifford Vuletich and Gregory Clement Ritson, 21 Orlando Avenue, Cremorne, N.S.W. 2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75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gus Waddell, 54 Deerhurst Road, Brookfield, Qld 4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13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arold Jeffrey Waddington, P.O. Box 147, Moss Vale, N.S.W. 25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0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42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olin Wakefield, 61 Westcott Avenue, Campwin Beach, Qld 47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4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olin Wakefield, 61 Westcott Avenue, Campwin Beach, Qld 47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izabeth Frances Waldron, Box 63, Salisbury, Qld 4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raig James Walker, 75 Beaufort Street, Katanning, W.A. 63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raig James Walker, 75 Beaufort Street, Katanning, W.A. 63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4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Henora Cecilia Walsh, 5 Davenport Terrace, Hazelwood Park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35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tephen Walters, 3 Warringah Grove, Petrie, Qld 45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ffrey David Warner, 9 Panorama Road, Bel-Air, Penrith, N.S.W. 27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06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celyn Marie Warner, RD 5, Hamilton, New Zealand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ffrey David Warner, 9 Panorama Road, Bel-Air, Penrith, N.S.W. 27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2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98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celyn Marie Warner, RD 5, Hamilton, New Zealand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drew Leonard Watts, 1 Martin Lane, Indooroopilly, Qld 4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6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1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Geoffrey Robert Weller, P.O. Box 85, Upper Sturt, S.A. 51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vin John Welsh, 23 Minerva Street, Rochedale South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23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vin John Welsh, 23 Minerva Street, Rochedale South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1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40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drew Werner, 3 McLaren Street, Fig Tree Pocket, Qld 4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3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aryl R. Weston, 71 Littlewood Street, Hampton, Vic. 31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2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aryl R. Weston, 71 Littlewood Street, Hampton, Vic. 31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7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ylvia Westphal, 2/25A Girdwood Road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awrence James White, 10 Swallow Rock Road, Grays Point, N.S.W. 2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ynton Micheal White, 114 Mount Nutt Road, Queens Beach, Bowen, Qld 48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36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izabeth Judith White, P.O. Box 212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9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20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Lawrence James White, 10 Swallow Rock Road, Grays Point, N.S.W. 2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lizabeth Judith White, P.O. Box 212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75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Bryan Whittard, 77 Yellow Gum Boulevard, Sunbury, Vic. 34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5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bigail Grace Widin, 19 Spencer Street, Killara, N.S.W. 20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90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Ian Scott Wightman, 4 Westcombe Court, Malak, N.T. 08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0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Ian Scott Wightman, 4 Westcombe Court, Malak, N.T. 08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5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onald B. Wildash, P.O. Box 165, Glen Osmond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onald B. Wildash, P.O. Box 165, Glen Osmond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atara Wilkie and Tegan Wilkie, Lot 3, Kimbriki Road, Terry Hills, N.S.W. 20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69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atara Wilkie and Tegan Wilkie, Lot 3, Kimbriki Road, Terry Hills, N.S.W. 20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99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enneth Gresson W. Wilkin, c/o Perpetual Registrars Ltd, G.P.O. Box 1736P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exander Ian Wilkinson, 14 Hanson Avenue, Heathpool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37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lexander Ian Wilkinson, 14 Hanson Avenue, Heathpool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7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34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Carey Williams, P.O. Box 40, Newcastle, N.S.W. 2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4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ichard Eric Williamson, 34 Wagaman Terrace, Wagaman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Willis, 23 Austin Boulevarde, Picnic Point, N.S.W. 2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thony Willis, 23 Austin Boulevarde, Picnic Point, N.S.W. 2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Peter Michael Wilmshurst, 21 Clara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2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8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pencer Wilson &lt;A/C Super Fund&gt;, 32 Arnold Road, Brighton East, Vic. 31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208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Wilson, P.O. Box 1099, Carlton, Vic. 3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6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101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pencer Wilson, c/o S/F of Aust. Aluminium, S/Fitters &amp; Glazing Cont Pty Ltd, 8 Clinche Avenue,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2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k Wilson and Karen Wilson, 9/27 Rockley Road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2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Wilson, P.O. Box 1099, Carlton, Vic. 3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Andrew Scot Winn, Venus Bay Licensed General Store, Venus Bay, S.A. 56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35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13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imon Glendenning Wise, 58 Cambridge Avenue, Vaucluse, N.S.W. 2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7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semary Joan Wood, 11 Drauet Street, Padstow, N.S.W. 2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9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semary Joan Wood, 11 Drauet Street, Padstow, N.S.W. 2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0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John P. H. Woods, c/o Kennedy &amp; Cooke, P.O.Box 101, Villawood, N.S.W. 2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42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6997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John P. H. Woods, c/o Kennedy &amp; Cooke, P.O. Box 101, Villawood, N.S.W. 2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7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29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Phyllis C. Wookey, 10 Pleasant Rise, Croydon, Vic. 31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4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Estate Phyllis C. Wookey, 10 Pleasant Rise, Croydon, Vic. 31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ames Norval Woolcock, P.O. Box 79, Yankalilla, S.A. 52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154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Kathryn Mary Worsnop, 8 Vine Street, North Perth, W.A. 6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48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Rosemary Wright, 99 Annandake Street, Keperra, Qld 4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seph Michael Wright, Lot 11, Walton Road, Emu Plains, N.S.W. 27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45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John Wright, 8/23 Abeckett Avenue, Ashfield, N.S.W. 21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9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2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ederik Johannes Wulfse, 30 Lochinvar Lane, The Gap, Qld 4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9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6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tha Yaning, P.O. Box 539, Badili NCD P.N.G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8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1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Martha Yaning, P.O. Box 539, Badili NCD P.N.G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226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David John Yardley, 2 Allaville Avenue, Glen Iris, Vic. 31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5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806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Choong Mun Yim, 46 Jalan Tun Mohd Fuad Satu, Taman Tun DR Ismail, 60000 Kuala Lumpur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3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32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Shane Brendan Ziebell, 524 Solander Street, Albury, N.S.W. 2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4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687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160"/>
                <w:tab w:val="right" w:pos="5760" w:leader="dot"/>
              </w:tabs>
              <w:spacing w:lineRule="exact" w:line="17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Nadia Zorzini, 19 Edith Terrace, Red Hill, Qld 40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0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802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60"/>
                <w:tab w:val="right" w:pos="5760" w:leader="dot"/>
              </w:tabs>
              <w:spacing w:lineRule="exact" w:line="170" w:before="0" w:after="40"/>
              <w:ind w:left="160" w:hanging="160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Frances Zuvela, 35 Pilgrim Way, Hamilton Hill, W.A. 6163</w:t>
              <w:tab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0" w:after="4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13.50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0" w:after="40"/>
              <w:ind w:right="36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750490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0" w:after="40"/>
              <w:ind w:right="240" w:hanging="0"/>
              <w:jc w:val="right"/>
              <w:rPr>
                <w:rFonts w:ascii="CG Times (W1);Times New Roman" w:hAnsi="CG Times (W1);Times New Roman" w:cs="CG Times (W1);Times New Roman"/>
                <w:sz w:val="17"/>
                <w:lang w:eastAsia="en-US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lang w:eastAsia="en-US"/>
              </w:rPr>
              <w:t>5.4.94</w:t>
            </w:r>
          </w:p>
        </w:tc>
      </w:tr>
    </w:tbl>
    <w:p>
      <w:pPr>
        <w:pStyle w:val="Normal"/>
        <w:tabs>
          <w:tab w:val="clear" w:pos="160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  <w:lang w:eastAsia="en-US"/>
        </w:rPr>
      </w:pPr>
      <w:r>
        <w:rPr>
          <w:rFonts w:cs="CG Times (W1);Times New Roman" w:ascii="CG Times (W1);Times New Roman" w:hAnsi="CG Times (W1);Times New Roman"/>
          <w:sz w:val="17"/>
          <w:lang w:eastAsia="en-US"/>
        </w:rPr>
      </w:r>
    </w:p>
    <w:p>
      <w:pPr>
        <w:pStyle w:val="Normal"/>
        <w:tabs>
          <w:tab w:val="clear" w:pos="160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  <w:lang w:eastAsia="en-US"/>
        </w:rPr>
      </w:pPr>
      <w:r>
        <w:rPr>
          <w:rFonts w:cs="CG Times (W1);Times New Roman" w:ascii="CG Times (W1);Times New Roman" w:hAnsi="CG Times (W1);Times New Roman"/>
          <w:sz w:val="17"/>
          <w:lang w:eastAsia="en-US"/>
        </w:rPr>
      </w:r>
    </w:p>
    <w:p>
      <w:pPr>
        <w:pStyle w:val="Normal"/>
        <w:tabs>
          <w:tab w:val="clear" w:pos="160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  <w:lang w:eastAsia="en-US"/>
        </w:rPr>
      </w:pPr>
      <w:r>
        <w:rPr>
          <w:rFonts w:cs="CG Times (W1);Times New Roman" w:ascii="CG Times (W1);Times New Roman" w:hAnsi="CG Times (W1);Times New Roman"/>
          <w:sz w:val="17"/>
          <w:lang w:eastAsia="en-US"/>
        </w:rPr>
      </w:r>
    </w:p>
    <w:p>
      <w:pPr>
        <w:pStyle w:val="Normal"/>
        <w:tabs>
          <w:tab w:val="clear" w:pos="160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  <w:lang w:eastAsia="en-US"/>
        </w:rPr>
      </w:pPr>
      <w:r>
        <w:rPr>
          <w:rFonts w:cs="CG Times (W1);Times New Roman" w:ascii="CG Times (W1);Times New Roman" w:hAnsi="CG Times (W1);Times New Roman"/>
          <w:sz w:val="17"/>
          <w:lang w:eastAsia="en-US"/>
        </w:rPr>
      </w:r>
    </w:p>
    <w:p>
      <w:pPr>
        <w:pStyle w:val="Galley"/>
        <w:rPr>
          <w:rFonts w:ascii="CG Times (W1);Times New Roman" w:hAnsi="CG Times (W1);Times New Roman" w:cs="CG Times (W1);Times New Roman"/>
          <w:sz w:val="17"/>
          <w:lang w:eastAsia="en-US"/>
        </w:rPr>
      </w:pPr>
      <w:r>
        <w:rPr>
          <w:rFonts w:cs="CG Times (W1);Times New Roman"/>
          <w:sz w:val="17"/>
          <w:lang w:eastAsia="en-US"/>
        </w:rPr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—Canadian Dividends for 199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>
          <w:tblHeader w:val="true"/>
        </w:trPr>
        <w:tc>
          <w:tcPr>
            <w:tcW w:w="576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  <w:tr>
        <w:trPr>
          <w:tblHeader w:val="true"/>
        </w:trPr>
        <w:tc>
          <w:tcPr>
            <w:tcW w:w="576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right="400" w:hanging="0"/>
              <w:rPr>
                <w:lang w:eastAsia="en-US"/>
              </w:rPr>
            </w:pPr>
            <w:r>
              <w:rPr>
                <w:lang w:eastAsia="en-US"/>
              </w:rPr>
              <w:t>Claude Arpin, 601 Place Aumur St, Lambert J45 159, Quebec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22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eal Arseneau, 1499 Anticosti, Baie-Comeau, Quebec G5C 3H5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24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Bailey, 10371 Mortfiled Road, Richmond, British Columbia, Canada V7A 2W1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29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ail Yvonne Bowen, 5444 Yonke Street, Suite 2106, Willowdale, Ontarid M2N 6J4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37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im Byrnes, #2106-11 Evergreen Place, Winnipeg, MB R3L 2T9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im Byrnes, #2106-11 Evergreen Place, Winnipeg, MB R3L 2T9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te Cacic, 4716 Union Street, Burnaby, BC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ames Camlin, 43 Kingsway Crescent, Toronto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ames Camlin, 43 Kingsway Crescent, Toronto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eslie Collins, P.O. Box 321, Cochrane Alta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io Cote, 999 Beavregard, #203 Ste-Foy, Quebec G1V 4T9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radley Fowler, 3902 Taaylor Street, Saskatoon, Saskatchewan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radley Fowler, 3902 Taaylor Street, Saskatoon, Saskatchewan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Gallagher, 66 John Street, Leamington, Ontario N8H 1H6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Garratt, 32 Greendowns Drive, Scarborough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estion Yvan Larivee Inc., 2665 Bernier Street, Hyacinthe, Quebec 2JS 4TS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estion Yvan Larivee Inc., 2665 Bernier Street, Hyacinthe, Quebec 2JS 4TS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.74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66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hiela Ginn, #2106-11 Evergreen Place, Winnipeg, MB R3L 2T9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54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hiela Ginn, #2106-11 Evergreen Place, Winnipeg, MB R3L 2T9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67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nal Hadden, 361 52nd Street, Delta, BC V4M 2Y5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95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nal Hadden, 361 52nd Street, Delta, BC V4M 2Y5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4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rian Harland, 37 Almond Bay, Winnipeg, MB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2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69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ain Langlois, 736 Guay Baie-Comeau, Quebec G5C 2K7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79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Yvan Larivee, 2665 Bernier Street, Hyacinthe, Quebec 2JS 4T5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4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64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Yvan Larivee, 2665 Bernier Street, Hyacinthe, Quebec 2JS 4T5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3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ndre Larose, 2250 Guy #1106 Montreal P.O., Canada HZH 2MZ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2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Norman Lelliott, 217 Muriel Street, Newmarket, Ontario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4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ene Leveille, 2265 Fleury Est, Montreal, Quebec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04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Malloy, 2002 1755 Haro Street, Vancouver, BC V6G 1H2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6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k Miller, 84 Leahcrest Crescent, Winnipeg MB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44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k Miller, 84 Leahcrest Crescent, Winnipeg MB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62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Ole Olsen, 465 Woburn Avenue, Toronto, Ontario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2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achel Ouimet, 7010 Paul Letondal, #302 Montreal, Quebec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96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ean Pierre Parisien, 336 Rue Vinet, Dorval, Quebec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92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Norman Pilon, 425 Rue Provence, Lavel, Quebec H7K-1G9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96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Norman Pilon, 425 Rue Provence, Lavel, Quebec H7K-1G9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13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jorie Price, 2585 Lakeshore Blvd W, Toronto, Ontario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25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aurie Rennie, #315-6491 Minoru Blvd, Richmond, BC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03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Orest Sadowsky, 5097 Heritage Hills Blvd, Mississauga, Ontario L5R 1V8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61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napToGrid w:val="false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lan Saltonoski, 27 Manthorne Avenue, Winnipeg, Man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07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ndrew Strlic, 7A Tyre Avenue, Islington, Ontario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97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Ernest Tate, 217 Raleigh Avenue, Scarborough, Ontario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12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ndra Thorlacius, RR 1 Petersfield, MB ROC 2LO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04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William Walsh, 22 Munn Road, Winnipeg, MB R2N 3H7, Canada</w:t>
              <w:tab/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11</w:t>
            </w:r>
          </w:p>
        </w:tc>
        <w:tc>
          <w:tcPr>
            <w:tcW w:w="1200" w:type="dxa"/>
            <w:tcBorders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spacing w:before="0" w:after="80"/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William Walsh, 22 Munn Road, Winnipeg, MB R2N 3H7, Canada</w:t>
              <w:tab/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0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17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—United Kingdom Dividends for 199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>
          <w:tblHeader w:val="true"/>
        </w:trPr>
        <w:tc>
          <w:tcPr>
            <w:tcW w:w="576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  <w:tr>
        <w:trPr>
          <w:tblHeader w:val="true"/>
        </w:trPr>
        <w:tc>
          <w:tcPr>
            <w:tcW w:w="576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John Andrew Brew, 28 Grasmere, Spennymoor, County Durham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6.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26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John Andrew Brew, 28 Grasmere, Spennymoor, County Durham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35.0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372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Denis Alan Corr, 41 High Street, Marlborough, Wiltshire SN8 1HQ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32.8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38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Richard Michael Cracknell and Patricia Cracknell, 9 Ashton Road, Hartwell Northants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8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27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Liam Drum, 6 Curlew Walk, Deeping, St James, Peterborough PE6 8RY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65.8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278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Froggatt, c/o F P S (Management) Limited, Ilford House, 133-136 Oxford Street, London W1R 1TD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35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Froggatt, c/o F P S (Management) Limited, Ilford House, 133-136 Oxford Street, London W1R 1TD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6.1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59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Est Percy William Guess, 16 Marine Parade, Leigh-On-Sea, Essex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0.8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398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Patrick Martin John Hamer, Arscott House, Pontesford, Shrewsbury, Shropshire SY5 OXP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5.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290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Helen Margaret Anna Heard, 51 Willes Road, London NW5 3DN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0.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293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Lesley Patricia Heard, The Brook, Sawston, Cambridge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2.0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59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Helen Margaret Anna Heard, 51 Willes Road, London NW5 3DN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8.0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0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John Richard Hitchen and Diane Hitchen, P.O, Box 1228, Boroko, NCD, Papua New Guinea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7.1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29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Samuel D. Joel, 87 Glenferness Avenue, Talbot Woods, Bournemouth, Dorset BH3 7ES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46.6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299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Samuel D. Joel, 87 Glenferness Avenue, Talbot Woods, Bournemouth, Dorset BH3 7ES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62.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07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Niclas Johnson, Freshfields, Whitefriars, 65 Fleet Street, London EC47 1H5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2.1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0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Tudor Stewart Jones, Courtlands, Ballagorry Drive, Maughold, Isle Of Man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70.9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5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Lloyds Bank (Jersey) Nominees Limited, 9 Broad Street, St Helier, Jersey CI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437.4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362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Ian James Lumsden, 40 Fentum Road, Stoughton, Guildford, Surrey GU2 6SA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7.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30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Ian James Lumsden, 40 Fentum Road, Stoughton, Guildford, Surrey GU2 6SA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4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1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Simon Palmer, c/o Burley Court Hotel, Wheatridge Lane, Livermead, Torquay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1.3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28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Stephen Parr, The Plough Inn, Old Malmesbury Road, Kington Langley, Wiltshire SN15 5PS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4.7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28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Doris Vivienne Slack, c/o Kitt Investments Corp., c/o Mercury Trust Co. Ltd, Forum House, Grenville Street, St Helier CI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6.6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363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Soclear Nominees Limited, (A/C AMAL006) Fountain Court, 68 Fountain Street, Manchester M2 2FE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786.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42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Stock Exchange (Nominees) Ltd, c/o Special Services, St Alphage House, Fore Street, London EC2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.4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337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Susanna Louisa Todd, 54 Queens Road, Beckenham, Kent BR3 4JL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46.7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47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Phillip Michael Varney, 10 Hawley Mount, Mapperley, Nottingham NG5 4EN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3.3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34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Phillip Michael Varney, 10 Hawley Mount, Mapperley, Nottingham NG5 4EN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31.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50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Anthony Allan White, 24 Hunting Farm, Green Lanes, Ilford IG1 1YE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9.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5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left" w:pos="160" w:leader="none"/>
                <w:tab w:val="right" w:pos="5760" w:leader="dot"/>
              </w:tabs>
              <w:spacing w:lineRule="exact" w:line="17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Rosalind Ailsa Wilson, c/o Royal Bank Of Scotland, Western Branch, Burlington Gardens, London W1X 2AT, U.K.</w:t>
              <w:tab/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48.6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348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17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0" w:leader="dot"/>
              </w:tabs>
              <w:spacing w:lineRule="exact" w:line="170" w:before="0" w:after="40"/>
              <w:ind w:left="160" w:hanging="16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Wood Gundy (London) Limited, 30 Finsbury Avenue, London EC2A 1SB, U.K.</w:t>
              <w:tab/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4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32.14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40"/>
              <w:ind w:right="40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13545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170" w:before="0" w:after="40"/>
              <w:ind w:right="280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>5.4.94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—Canadian Dividends for 199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>
          <w:tblHeader w:val="true"/>
        </w:trPr>
        <w:tc>
          <w:tcPr>
            <w:tcW w:w="576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  <w:tr>
        <w:trPr>
          <w:tblHeader w:val="true"/>
        </w:trPr>
        <w:tc>
          <w:tcPr>
            <w:tcW w:w="576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Stuart Anderson and Mark Antony Simons, 748 Remuera Road, Remuera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Stuart Anderson and Mark Antony Simons, 748 Remuera Road, Remuera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indsay Ian Bain, River Road, 2 RD, Gor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indsay Ian Bain, River Road, 2 RD, Gor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eter Barnett and Wayne Peter Jones, P.O. Box 286, Ma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tyn Earle Barraud, 6 Hyde Avenue, Taupo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ameron John Beard, c/o Lake Okareka, P.O. Rotoru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William Peter Benson, P.O. Box 8, Paparo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everley Margaret Birkett, 123 Essex Street, Maste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ames Hay Bishop, 57 Eye Street, Invercargill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aul William Bowley, 32 Pukeko Street, Taihap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2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aul William Bowley, 32 Pukeko Street, Taihap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regory Scott Brown and Betty Karen Brown, Palmer Road, RD 29, Kapong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regory Scott Brown and Betty Karen Brown, Palmer Road, RD 29, Kapong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exander Henry Clark, RD 4, Maste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ger Stanley Clarke, Bell Cottage, The Street Mileham, King’s Lynn, Norfolk, PE32 2RB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arry John Compton, 401 Thames Highway, Oamaru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Sean Cox, 13 Hillier Place, Ashbu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ele Louise Currie, c/o Coastline Roadmakers Ltd, P.O. Box 1828, Whangare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5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effrey Locke Darling, 178 Blighs Road, Papanui, Christ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Robert Dillon, P.O. Box 2162, Rotoru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Robert Dillon, P.O. Box 2162, Rotoru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nald Eliot Elliot, 121 Hurstmere Road, Takapuna, Auckland 1309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nald Eliot Elliot, 121 Hurstmere Road, Takapuna, Auckland 1309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y Louise Ferrier, c/o R. M. Ferrier, 1 Judges Bay Road, Parnell, Auckland 1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5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y Louise Ferrier, c/o R. M. Ferrier, 1 Judges Bay Road, Parnell, Auckland 1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lly Denise Fish, 15 Adair Court, Pialba, Qld 46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rndra M. Flay, 17 Goring Street, Thorndon, Wellington 1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4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William John Foster, 31 Te Awe Awe Stree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elen Rachel Fowler, 55A Oakdale Road, Mount Roskill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ugh Scott Harkness, Main Road, Linton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erald Anthony Hartell, 37 Clyde Crescen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erald Anthony Hartell, 37 Clyde Crescen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ydon Patrick Hartnett, 12 Currie Street, Darfiel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William Hodson, RD 1, Ruawa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William Hodson, RD 1, Ruawa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8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Alfred Jarrett, NZI Guardian Trust Company Limited, G.P.O. Box 469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ugh Christopher Jolliffe, P.O. Box 20, Rangior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Wayne Peter Jones, 19 Lawson Street, Crofton Ma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bert Thomas Keith, 37 Essex Street, Weston, Oamaru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Kinder, 402 Fergusson Drive, Upper Hutt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Kevin Kinnane, P.O. Box 187, Taumaranu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rthur Stewart Knight, RD 1 Putaruru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Evan Lordon Mackie, 15 Erin Crescent, Mairehau, Christ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herie Nerelle Maher, 89 Cole Street, Maste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Raymond Martin, c/o R. W. Martin, 83F Govett Avenue, Frankleigh Park, New Plymou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live Mathews, 4 Bindi Street, Glenroy, Vic. 3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live Mathews, 4 Bindi Street, Glenroy, Vic. 3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acqueline Matthews, 415 Peachgrove Road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aul James McConnell, 12 House Avenue, Taumarunu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aul James McConnell, 12 House Avenue, Taumarunu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rothy Helen McNeill, c/o E. S. Nixon, 60 Winchester Street, Merivale, Christ-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rothy Helen McNeill, c/o E. S. Nixon, 60 Winchester Street, Merivale, Christ-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1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uglas Samuel McQueen, c/o P.O. Box 393, Rangior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7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uglas Samuel McQueen, c/o P.O. Box 393, Rangior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elle Marie Moir, RD 9, Te Puk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istair William Moore, 126 Eastbelt, Lincol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live Arthur Mortensen, P.O. Box 12-253 Chartwell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live Arthur Mortensen, P.O. Box 12-253 Chartwell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soda Naran, RD 10, Napier Road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soda Naran, RD 10, Napier Road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P. O’Brien, 33 Deuxberry Avenue, Northcote, Auckland 9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P. O’Brien, 33 Deuxberry Avenue, Northcote, Auckland 9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eslie Edgar Old, RD 2, Huntly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yles Meredith Oldershaw, 59 Totara Street, Maste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racey Parrish, 5 Holly Street, Avondal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y Lillian Pattison, 14 Alexandra Avenue, Morrinsvill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Graham Pearson, 1 Benmore Avenue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Graham Pearson, 1 Benmore Avenue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Wayne Rastrick, 8 Rothesay Place, Dinsdale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Wayne Rastrick, 8 Rothesay Place, Dinsdale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Bruce Redmayne, RD 6, Taumarunu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Franklin Reid, Croydon, RD 4, Gor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ruce Robert Reid, 48 Major Drive, Kels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ernard Reilly, 26 Whittaker Street, Taurang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3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urray Ellis Reynolds, 124B Fraser Street, Taurang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Owen Rolston, 537 Albert Stree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Owen Rolston, 537 Albert Stree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an William Ross, 19 Korito Road, RD 1, New Plymou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urray Francis Sheppard, 12 Surrey Crescen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4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ndrew John Smith, 127 Alabama Road, Blenheim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hristopher Raymond Smith, 45 Pekerau Crescent, Te Awamutu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tchie Gordon Smith, 18, Savage Crescent, Wanganu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ndrew John Smith, 127 Alabama Road, Blenheim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hristopher Raymond Smith, 45 Pekerau Crescent, Te Awamutu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mindre Weera Soysa, P.O. Box 5433, Hamilton 2000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mindre Weera Soysa, P.O. Box 5433, Hamilton 2000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homas Kennedy Stevens, P.O. Box 2404, Christchurch 8015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amish Porter Stewart, 1415 Caroline Road, Hastings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amish Porter Stewart, 1415 Caroline Road, Hastings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0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eslie Rodney Stroud, P.O. Box 569, Whakatan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eslie Rodney Stroud, P.O. Box 569, Whakatan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inda Kidman Tame, 25 Southey Street, Christchurch 2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inda Kidman Tame, 25 Southey Street, Christchurch 2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eorgina Maree Tattersfield, 109/11 Remuera Road, Remuera, Auckland 5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eorgina Maree Tattersfield, 109/11 Remuera Road, Remuera, Auckland 5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uglas John Thompson, 75 Beerescourt Road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4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Neale Rex Towers and Raewyn Pamela Towers, 27 Mansel Avenue, Hillcrest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ani Michele Turner, Buchanan Road, Pipiroa Thames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homas B. Usher, 12 Burrows Avenue, Karori, Welling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homas B. Usher, 12 Burrows Avenue, Karori, Welling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ere, Vickridge, 14 Glenmorgan Place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ere, Vickridge, 14 Glenmorgan Place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bert Greer Vinsen, 120A Pioneer Road, New Plymou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udith A. Wendleken, 3/160 Rossall Street, Merrivale, Christ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8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udith A. Wendleken, 3/160 Rossall Street, Merrivale, Christ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Kenneth Gresson Wilkinson, 16 Resthills Crescent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Kenneth Gresson Wilkinson, 16 Resthills Crescent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Michael Williams, Drumclog Street, Balcluth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Michael Williams, Drumclog Street, Balcluth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Lionel Willison, RD 6, Te Awamutu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Norman Earl Wilton, 20A Tararua Street, Maste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6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eter John Young, 60 Queen Street, Te Kuit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9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.94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spacing w:before="0" w:after="80"/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eter John Young, 60 Queen Street, Te Kuiti, N.Z.</w:t>
              <w:tab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2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05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.94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—Australian Dividends for 199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>
          <w:tblHeader w:val="true"/>
        </w:trPr>
        <w:tc>
          <w:tcPr>
            <w:tcW w:w="576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  <w:tr>
        <w:trPr>
          <w:tblHeader w:val="true"/>
        </w:trPr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snapToGrid w:val="false"/>
              <w:spacing w:lineRule="exact" w:line="80"/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6 Management Consultants Pty Ltd, 80 Perry Street, Matraville, N.S.W. 203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3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6 Management Consultants Pty Ltd, 80 Perry Street, Matraville, N.S.W. 203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5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 Ada, 51/10-38 Renwick Street, Redfern, N.S.W. 201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7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athy Adapo, Box 224, Edmonton, Qld 486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5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icole Tracy Ada, 25 Seaview Avenue, Burnie, Tas. 73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8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n Gingold Nominees Pty Ltd, 12 Pearce Street, Caulfield South, Vic. 316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0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urt Alber Provenceweg, 4 7022 Leinfelden-Echterdingen, West Germany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urt Alber Provenceweg, 4 7022 Leinfelden-Echterdingen, West Germany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4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et Albright, c/o Dr T K Wignall, P.O. Box 23604, G M F Guam 96921-23604 Guam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et Albright, c/o Dr T K Wignall, P.O. Box 23604, G M F Guam 96921-23604 Guam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5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kong Ali, Blk 67 #02-223 Commonwealth Drive, Singapore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0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George Allen, 80 Smith Street, Thornbury, Vic. 307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1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revor Maxwell Allen, Maracket, Jingellic, N.S.W. 264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9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George Allen, 80 Smith Street, Thornbury, Vic. 307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.1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6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h Lay Ang, 28 Jalan Sejarah, Singapore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5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h Lay Ang, 28 Jalan Sejarah, Singapore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0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icia June Anthony, 246 Warringah Road, Beacon Hill, N.S.W. 21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6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mira Joan Anthony, 246 Warringah Road, Beacon Hill, N.S.W. 21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6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icia June Anthony, 246 Warringah Road, Beacon Hill, N.S.W. 21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7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mira Joan Anthony, 246 Warringah Road, Beacon Hill, N.S.W. 21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7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nnio Antolovich, 71 Siandra Drive, Kareela, N.S.W. 22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1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sie C. Archer (Deceased), c/o 26 Sierra Road, Engadine, N.S.W. 22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5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ennifer Mary Arcidiacono, P.O. Box 22, Tully, Qld 485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4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itut Asmedi Witana Harja, Country Estate J1 Abimanyu C-17 Pamulang, Jakarta, Selat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4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itut Asmedi Witana Harja, Country Estate J1 Abimanyu C-17 Pamulang, Jakarta, Selat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9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tromill Pty Limited, c/o Kaplan Family (Aust) Trust, P.O. Box 512, Double Bay, N.S.W. 202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7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vcourt Investments Pty Ltd, 20 Shaftesbury Avenue, Malvern, Vic. 314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7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 J. Bacon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6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ifany Pamela Badham, 5 Deepdene Road, Balwyn, Vic. 310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7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Alfred Baker, Thomson River Caravan Park, Yarram Road, Sale,</w:t>
              <w:br/>
              <w:t>Vic. 38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5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Alfred Baker, Thomson River Caravan Park, Yarram Road, Sale,</w:t>
              <w:br/>
              <w:t>Vic. 38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64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an John Baldwin, P.O. Box 3088, The Pines, Doncaster East, Vic. 310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3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 Guy Baring, 126 William Road, Prahran, Vic. 318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4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 Norman Batchelor, c/o Perpetual Registrars Ltd, G.P.O. 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8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rew Charles Baxter, P.O. Box 2155, Brighton North, Vic. 318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9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ley Eileen Bean, 421 Waverley Road, Mount Waverley, Vic. 314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3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ley Eileen Bean, 421 Waverley Road, Mount Waverley, Vic. 314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0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Ernest Beeston, 7 Blake Street, Blackburn, Vic. 31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6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Ernest Beeston, 7 Blake Street, Blackburn, Vic. 31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6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mar Pty Ltd, 5 Dunaway Street, McDowell, Qld 405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6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is Bencini, Harruba Kappara Lane, Kappara, Malta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4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tt Ernest Bennett, 68 Jetty Road, Largs Bay, S.A. 501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9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 William Betts, P.O. Box 125, Cleveland, Qld 4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3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s Ronald Bevan, 8 Maree Place, Modbury North, S.A. 509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2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hillip Alexander Bielefield, 14 Michael Drive, Salt Ash, N.S.W. 23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3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hillip Alexander Bielefield, 14 Michael Drive, Salt Ash, N.S.W. 23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4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 Gresty Billington, Prairie, Cunnamulla, Qld 449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5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 Gresty Billington, Prairie, Cunnamulla, Qld 449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68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uth A. Bills, 11/230 Gover Street, North Adelaide, S.A. 50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6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uth A. Bills, 11/230 Gover Street, North Adelaide, S.A. 50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6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aron Birkbeck, 298 McAllisters Road, Bilambil Heights, N.S.W. 26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3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Hamish Black, 59 Adelaide Street, Woollahra, N.S.W. 20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5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atherine Blaho, 230 Sunset Ridge, Willowbrook IL 60521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atherine Blaho, 230 Sunset Ridge, Willowbrook IL 60521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ry Clement Blair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7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hyllis M. Blair, 33 Phillip Street, West Tamworth, N.S.W. 23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ry Clement Blair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6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hyllis M. Blair, 33 Phillip Street, West Tamworth, N.S.W. 23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.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1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 R. Blake, P.O. Box 214, Hamilton, N.S.W. 230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4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icki Louise Blenkinsopp, 303 Lambert Street, Bathurst, N.S.W. 27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6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essie Blyth, 95 Spring Road, Moorabbin, Vic. 318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6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essie Blyth, 95 Spring Road, Moorabbin, Vic. 318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ulianne Borbely, 34 Binns Street, Altona North, Vic. 30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M. Borland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7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M. Borland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James Bowtell, 26 Noronga Street, O’Sullivan Beach, S.A. 516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0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James Bowtell, 26 Noronga Street, O’Sullivan Beach, S.A. 516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.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8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Boxsell and Kerrie Elizabeth Boxsell, P.O. Box 2196, Bowral, N.S.W. 257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2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njamin John Boyd, 19 Merridong Road, Elanora Heights, N.S.W. 21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82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adshaw Pty Ltd, &lt;Garlick Family Fund A/C&gt;, 1821 Ipswich Road, Rocklea, Qld 41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2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issa Kate Brandon, 13 The Priory, Templestowe, Vic. 31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1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n Brassil, 3 Studley Street, Kambaha, A.C.T. 26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7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n Patrick Brassil, 9 Civic Avenue, Kogarah, N.S.W. 22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7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ven Bratby, 6 Bundbury Street, Newport, Vic. 30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7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bara Dawn Bray, c/o Perpetual Registrars, G.P.O. Box 1654N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1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Anne Brehaut, 3 Seattle Street, Balwyn North, Vic. 31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6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anne Ruth Bridge, 41 Holman Street, Alfred Cove, W.A. 615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47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y Helen Brierley, 51 Iona Drive, Sebastopol, Vic. 335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9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y Helen Brierley, 51 Iona Drive, Sebastopol, Vic. 335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5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im Brown, 19 Slade Road, Bardwell Park, N.S.W. 220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8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e Ernest Brown and Mavis Lorraine Brown, 6 Carroll Street, North Melbourne, Vic. 305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6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an David Brown, 16 Horiato Street, Mudgee, N.S.W. 28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im Brown, 19 Slade Road, Bardwell Park, N.S.W. 220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e Ernest Brown and Mavis Lorraine Brown, 6 Carroll Street, North Melbourne, Vic. 305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ean Margaret Brown-Graham and Anthony Brown-Graham and Francis George Brown-Graham and Margaret Andre Murray, 20 Tulloch Street, Kyabram,</w:t>
              <w:br/>
              <w:t>Vic. 36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2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ean Margaret Brown-Graham, 20 Tulloch Street, Kyabram, Vic. 36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2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ilvio Bruzzese, 2 Gawler Street, Bosley Park, Fairfield, N.S.W. 217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6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g Buckland, 107 Beach Parade, Sandy Point, Vic. 395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8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Sidney Bullock, 18 Watt Street, Loganholme, Qld 412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0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gory James Burke, 48 Kenneth Street, Longueville, N.S.W. 206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1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gory James Burke, 48 Kenneth Street, Longueville, N.S.W. 206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8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usiness Management &amp; Training Services Pty Limited, P.O. Box 1405, Nowra, N.S.W. 254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7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lie Keith Butler, c/o SA/NT Region, 27 Currie Street, Adelaide, S.A. 5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8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tram Butler, 6/15 Wellington Street, Clayfield, Qld 401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2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tram Butler, 6/15 Wellington Street, Clayfield, Qld 401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ille Cahill, 36 Murrabibbi Street, Leanyer, N.T. 08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4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e Fallon Calder, 28 Elderberry Place, Cherrybrook, N.S.W. 21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3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e Fallon Calder, 28 Elderberry Place, Cherrybrook, N.S.W. 21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exander MacGregor Cameron, P.O. Box 490, Stirling, S.A. 51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Robert Campbell and Susan Jean Campbell, 39 Glenorchy Crescent, Hamersley, W.A. 602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4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Keith Campbell, 5 Greenhill Grove, Daisy Hill, Qld 42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6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Keith Campbell, 5 Greenhill Grove, Daisy Hill, Qld 42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terbury Appliances Pty Ltd, 29 Pymble Avenue, Pymble, N.S.W. 207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9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terbury Appliances Pty Ltd, 29 Pymble Avenue, Pymble, N.S.W. 207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ricia Mary Carlile, 7 Pepperdine Way, Highton, Vic. 321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ine Carrick, 4/15 Myoora Road, Toorak, Vic. 314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ry John Carruthers, 5 Malcomson Street, MacKay North, Qld 47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ileen M. Cavanagh, 9 Dampier Street, Leichhardt Ipswich, Qld 430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6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ileen M. Cavanagh, 9 Dampier Street, Leichhardt Ipswich, Qld 430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ilsa N. S. Caverswall, 118 Reservoir Street, Darlinghurst, N.S.W. 201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2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gai Sing Chan, 140 Marconi Crescent, Kambah, A.C.T. 290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3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Yim-Hung Chan, F911 Kornhill Garden, Quarry Bay,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1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gai Sing Chan, 140 Marconi Crescent, Kambah, A.C.T. 290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7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ony Chao, 2 Fl No 27 Lane 96, Gin Shin Road, Taipei, Taiw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y M. Chattaway (estate), c/o Haines &amp; Polites, G.P.O. Box 307B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3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 David Chen, 6/40 Rose Street, Box Hill, Vic. 312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7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 D. Chenoweth and Benjamin S. Chenoweth, 20 Renault Place, Ingleburn, N.S.W. 256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6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 D. Chenoweth and Benjamin S. Chenoweth, 20 Renault Place, Ingleburn, N.S.W. 256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6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an Barton Chittick, RMB 4300, Euroa, Vic. 366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2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seph Hor Choo, Block 115 #22-198 Bukit Batok, West Avenue 6,</w:t>
              <w:br/>
              <w:t>Singapore 236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5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seph Hor Choo, Block 115 #22-198 Bukit Batok, West Avenue 6,</w:t>
              <w:br/>
              <w:t>Singapore 236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0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ou, 2nd Floor, No. 7 Alley 20, Lane 300 Sec 4 Jen-Ai Road, Taipei, Taiwan</w:t>
              <w:br/>
              <w:t>R O C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ou, 2nd Floor, No. 7 Alley 20, Lane 300 Sec 4 Jen-Ai Road, Taipei, Taiwan</w:t>
              <w:br/>
              <w:t>R O C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oong Voui Chung, 33 Bintong Park, Singapore 102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5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oong Voui Chung, 33 Bintong Park, Singapore 102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0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larcount Pty Ltd, c/o A H G Clarke &amp; Co., Level 14 114 William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5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larcount Pty Ltd, c/o A H G Clarke &amp; Co., Level 14 114 William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8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Clarke and Josanne Clarke, Postbus 388, 2240 Aj Wassenaar, The Netherlands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1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Clarke and Josanne Clarke, Postbus 388, 2240 Aj Wassenaar, The Netherlands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il Maree Clissold, 22 Masthead Street, Jamboree Heights, Qld 407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0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il Maree Clissold, 22 Masthead Street, Jamboree Heights, Qld 407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ger Anthony Clough, 4 Marcus Street, Griffith, N.S.W. 268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1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on Coate, 5 Neutral Street, North Sydney, N.S.W. 206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7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hilippa Coates, 12 Albion Avenue, Paddington, N.S.W. 20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2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hryn Mary Coffey, 159 Richardson Street, Middle Park, Vic. 32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7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 Coffin, RSD/E406 Wescotts Road, Wallace, Vic. 33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5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Vincent Collier, 148 Shepherds Drive, Cherrybrook, N.S.W. 21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3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Vincent Collier, 148 Shepherds Drive, Cherrybrook, N.S.W. 21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rew Coloretti, 31/78 Queens Road, Melbourne, Vic. 30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4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mmercial Color Corp Pty Ltd, 2nd Floor, 67 Hindmarsh Square, Adelaide, S.A. 5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8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mmercial Color Corp Pty Ltd, 2nd Floor, 67 Hindmarsh Square Adelaide, S.A. 5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firmed Investment Pty Ltd, &lt;A/C SF&gt;, 79 Nicholson Avenue, Thornleigh, N.S.W. 21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0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tley Connett, 197 Clinton Avenue, Dobbs Ferry, New York 10522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opher William Coombes, 2/49 Farrell Road, Bulli, N.S.W. 251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3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D. T. Cooper, 12 Northumberland Street, Heathpool, S.A. 506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3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e Josephine Corrigan, 6/19 Harriette Street, Neutral Bay, N.S.W. 208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1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e Josephine Corrigan, 6/19 Harriette Street, Neutral Bay, N.S.W. 208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3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smo Securities Co. Ltd, 16-10 Nihonbashi, 1-Chome Chuo-Ku, Tokyo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2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ald J. Coulton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ith A. Coulton, Getta Getta, Yetman, N.S.W. 240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7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Richard Cowie, 83 Ferguson Road, Camp Hill, Qld 41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1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phen Keith Craddock and Marie Craddock, 7 College Row, Bunbury, W.A. 62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9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phen Keith Craddock and Marie Craddock, 7 College Row, Bunbury, W.A. 62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ianna M. Craig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7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hew Dale Craig, &lt;A/C JC&gt;, R S D, Parwan, Vic. 33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55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ianna M. Craig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Crawford, 11 Harris Avenue, Werribee, Vic. 30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8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Crawford, 11 Harris Avenue, Werribee, Vic. 30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0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opher John Crispin, 38 Ross-Smith Crescent, Scullin, A.C.T. 261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8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opher John Crispin, 38 Ross-Smith Crescent, Scullin, A.C.T. 261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5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William B. Crittenden, 4 Dumfries Street, Deer Park, Vic. 302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6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Crocos, 17 Long Street, Cleveland, Qld 5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0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Croft, 70 Faulkner Street, Forest Hill, Vic. 313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8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Croft, 70 Faulkner Street, Forest Hill, Vic. 313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0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garet A. Croser, P.O. Box 177, Victoria Park, W.A. 61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1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incent Joseph Cross and Ian James Graham, P.O. Box 181, Berkeley Vale, N.S.W. 226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5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gory Thomas Cross, 105 Holmes Street, Kingsford, N.S.W. 20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2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incent Joseph Cross and Ian James Graham, P.O. Box 181, Berkeley Vale, N.S.W. 226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25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gory Thomas Cross, 105 Holmes Street, Kingsford, N.S.W. 20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1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isa Ruth Crothers, Liaweena, Bourke, N.S.W. 28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4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fred Wallace Croucher, Room 1104, Peking Hotel, Dong Changan,</w:t>
              <w:br/>
              <w:t>Jie Beijing Prc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8.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fred Wallace Croucher, Room 1104, Peking Hotel, Dong Changan,</w:t>
              <w:br/>
              <w:t>Jie Beijing Prc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.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 Norman Crowley, MSF 60 Bentleys Road, Homebush, Qld 474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9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Desmond Cummins, 391 San Mateo Avenue, Mildura, Vic. 35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7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Desmond Cummins, 391 San Mateo Avenue, Mildura, Vic. 35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0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udith Rice Cunningham, c/o YMCA 16 Flinders Street, Adelaide, S.A. 5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2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eme Samuel Curry, 5 Todd Street, Merredin, W.A. 64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6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eme Samuel Curry, 5 Todd Street, Merredin, W.A. 64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adley John Cusworth, P.O. Box 205, Narembeen, W.A. 636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3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Edward Dalton, 26 Finley Street, Finley, N.S.W. 271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7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iuliana D’Angelo, 61 Golf Road, Oakleigh, South, Vic. 316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98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Brian Daniels, 64 Tumbella Drive, Murray Bridge, S.A. 525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5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Wayne D’Aquino, 4 Howe Street, Fitzroy North, Vic. 306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9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’Arcy Enterprises Pty Ltd, G.P.O. Box 2582, Brisbane, Qld 4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8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’Arcy Enterprises Pty Ltd, G.P.O. Box 2582, Brisbane, Qld 4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Alan Darrant, P.O. Box 141, Mooloolaba, Qld 455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9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elle Robyn Davis, 15 Yarraduct Place, North Croydon, Vic. 313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7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ry Pty Ltd, 8 Otway Street, Swanbourne, W.A. 601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Leonard Day, 46 Cronin Street, Annerley, Qld 410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0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Leonard Day, 46 Cronin Street, Annerley, Qld 410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8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 Ernest Pyne Deacon, P.O. Box 411, Kenton On Sea 6191, South Africa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1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ie Degabriele, 43 Tucabia Street, Coogee, N.S.W. 203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2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ie Degabriele, 43 Tucabia Street, Coogee, N.S.W. 203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50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Olive E. Delaney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7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Olive E. Delaney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ison Demasius and Frederick H. C. Thompson, c/o Tress Cocks &amp; Maddox,</w:t>
              <w:br/>
              <w:t>55 Hunter Street, Sydney, N.S.W. 2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9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John Dempster, 1 Chidley Way, Mosman Park, W.A. 60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3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Lindsay Denness, 163 St Leonards Road, Ascot Vale, Vic. 30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7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Lindsay Denness, 163 St Leonards Road, Ascot Vale, Vic. 30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ean Crawford Dervan, 141 Walkerville Terrace, Walkerville, S.A. 508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7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ean Crawford Dervan, 141 Walkerville Terrace, Walkerville, S.A. 508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Dickinson, 7 Feather Court, Kirwan Townsville, Qld 48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5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 Catherine E. Dickinson, Coliban, 1564 Malvern Road, Glen Iris,</w:t>
              <w:br/>
              <w:t>Vic. 314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9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bri Dilk Ionisvorster, Str 199 41749, Viersen, Germany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bri Dilk Ionisvorster, Str 199 41749, Viersen, Germany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4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ileen Miriam Dinning, P.O. Box 703, Wangaratta, Vic. 367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4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diwan Djohanli, 420 Canning Highway, Como, W.A. 61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3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diwan Djohanli, 420 Canning Highway, Como, W.A. 61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2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arah Dorman and Michael Dorman, 12 Harris Street, Corryong, Vic. 370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3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irk Andrew Drinnan, 25 Fairmont Avenue, Camberwell, Vic. 312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9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tty Dumas, 113 Bateman Road, Mount Pleasant, W.A. 615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4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ham, c/o Chemical Australia Limited, Paul Brown, Level 14 52 Martin Place, Sydney, N.S.W. 2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3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an Easterbrook, 5/42 Burrawan Street, Port Macquarie, N.S.W. 244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5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rina Edwards, 7/12 Martin Street, Curtin, A.C.T. 260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5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rina Edwards, 7/12 Martin Street, Curtin, A.C.T. 260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ffilon Pty Ltd, 13 Swinstone Street, Rockingham, W.A. 616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8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anora Pty Ltd, c/o Peat Marwick Hungerfords, G.P.O. Box U1945, Perth, W.A. 6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merson International Trading Pty Limited, &lt;Staff Super Fund A/C&gt;,</w:t>
              <w:br/>
              <w:t>7 Linkmead Avenue, Clontarf, N.S.W. 209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4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merson International Trading Pty Limited, &lt;Staff Super Fund A/C&gt;,</w:t>
              <w:br/>
              <w:t>7 Linkmead Avenue, Clontarf, N.S.W. 209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Emery and Maria Emery Wogamia, P.O. Box 122, Nowra, N.S.W. 254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6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udith Vivienne Ensor, P.O. Box 1073, Airlie Beach, Qld 480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0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eme Donald Erck, 118 Lansdowne Street, Sale, Vic. 38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Arthur Ewing Jnr, 62/6725 W 84th Way, Arvada Co 80003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Arthur Ewing Jnr, 62/6725 W 84th Way, Arvada Co 80003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ady Joy Taylor and Lawrence B. F. &amp; Eeney Lot 33 Bonogin Road, Mudgeeraba, Qld 42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ady Joy Taylor and Lawrence B. F. &amp; Eeney Lot 33 Bonogin Road, Mudgeeraba, Qld 42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 Barker Facey, G.P.O. Box 125, Hanoi, Vietnam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3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ul Andrew Farrell, 2 Manning Parade, Dundas, N.S.W. 21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2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ul Andrew Farrell, 2 Manning Parade, Dundas, N.S.W. 21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2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nia Burdett Macvean Feggans, 19A Wiseman Road, Castle Hill,</w:t>
              <w:br/>
              <w:t>N.S.W. 215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2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rrie Anne Fender, 60 Seabrook Crescent, Huntingdon Heights, N.S.W. 244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exander George Fida, 1001 Toorak Road, Camberwell, Vic. 312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8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exander George Fida, 1001 Toorak Road, Camberwell, Vic. 312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2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aymond John Field, c/o Alfa-Laval Hong Kong Ltd, 701 Guardian House,</w:t>
              <w:br/>
              <w:t>32 Oi Kwan Road, Happy Valley,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6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aymond John Field, c/o Alfa-Laval Hong Kong Ltd, 701 Guardian House,</w:t>
              <w:br/>
              <w:t>32 Oi Kwan Road, Happy Valley,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2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LPC Investments Pty Ltd, 6 Tully Court, Doncaster, Vic. 310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6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LPC Investments Pty Ltd, 6 Tully Court, Doncaster, Vic. 310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irth Engineering Co Pty Ltd, c/o Perpetual Registrars Ltd, G.P.O. 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9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irth Engineering Co Pty Ltd, c/o Perpetual Registrars Ltd, G.P.O. 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3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tt Fischer, P.O. Box 462, Indooroopilly, Qld 406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6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tt Fischer, P.O. Box 462, Indooroopilly, Qld 406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0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eather Fitch, 7 Chambers Street, Golden Grove, S.A. 51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4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y Anthony Fitzpatrick, 5 Landy Court, Glen Waverley, Vic. 31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4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n Hugh Foletta, P.O. Box 193, Mount Pleasant, S.A. 523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11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 E. Fordham, &lt;Est Frank S. Bowman A/C&gt;, 1/93 Alexandra Avenue,</w:t>
              <w:br/>
              <w:t>South Yarra, Vic. 314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8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 E. Fordham, &lt;Est Frank S. Bowman A/C&gt;, 1/93 Alexandra Avenue,</w:t>
              <w:br/>
              <w:t>South Yarra, Vic. 314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78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wick Cooper Forrester (deceased), c/o Perpetual Registrars Ltd, G.P.O.</w:t>
              <w:br/>
              <w:t>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1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wick Cooper Forrester (deceased), c/o Perpetual Registrars Ltd, G.P.O.</w:t>
              <w:br/>
              <w:t>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o Management Services Pty Ltd, 8th Floor, 505 St Kilda Road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6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o Management Services Pty Ltd, 8th Floor, 505 St Kilda Road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9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rasis &amp; Fransis, S/O Penuanam Blk 542 Serangoon, North Ave 4 #12-15, Singapore 195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0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 Julian Frayne, 21 Irvine Street, Peppermint Grove, W.A. 601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0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 Adrian Fris, 14 Burbidge Way, Katanning, W.A. 63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1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Yoshio Fukuhara, 11 Newton Road, #06-01 Newton Point, Singapore 30794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8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Yoshio Fukuhara, 11 Newton Road, #06-01 Newton Point, Singapore 30794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2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 Robert Fuller, Pindari, Koolunga, S.A. 546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7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 James Fuller, P.O. Box 170, Inverloch, Vic. 399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4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hillip James Gallagher, 9 Tanner Crescent, Stratford, Qld 487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3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Xanthe Gay, c/o N V Duggan, Unit 10/55 Prince Albert Avenue, Mosman, N.S.W. 208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niel Christian Gaydon, Shop 2 Eagle Street, Pier 1 Eagle Street, Brisbane,</w:t>
              <w:br/>
              <w:t>Qld 4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7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ul Victor Gearing, 9 Grace Street, Moonee Ponds, Vic. 303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2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ervyn Robert George, Cnr Watson and Amity Streets, New Farm, Qld 400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0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ervyn Robert George, Cnr Watson and Amity Streets, New Farm, Qld 400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Gibbings, 9 Newton Street, Bunbury, W.A. 62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0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Vivian Gibbings, 25 Goodwood Street, Capel, W.A. 627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Gibbings, 106 Cliffton Road, Brunswick Junction, W.A. 622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Gibbings, 9 Newton Street, Bunbury, W.A. 62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velyn Gibbs, 587 Middleborough Road, Box Hill, Vic. 312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5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velyn Gibbs, 587 Middleborough Road, Box Hill, Vic. 312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John Gilmore, 17/12 Meadow Crescent, Meadowbank, N.S.W. 211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16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ricia Lesley Godkin, 75 Williaroad, Nedlands, W.A. 600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2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ricia Lesley Godkin, 75 Williaroad, Nedlands, W.A. 600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2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Alan Gold, 14/138 Carrington Road, Randwick, N.S.W. 203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0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Alan Gold, 14/138 Carrington Road, Randwick, N.S.W. 203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ifred Good Malcolm (estate), Lodge 3/12 Old Beach Road, Brighton, S.A. 504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96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im Graves, c/o Kim L. Graves, 10 Coonil Crescent, Malvern, Vic. 314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0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Charles Gray, Brindabella, Quinlan Road, 617 Toowoomba, Qld 43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6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vin J. Greathead, 23 Huon Crescent, Holsworthy, N.S.W. 217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6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vin J. Greathead, 23 Huon Crescent, Holsworthy, N.S.W. 217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Douglas Greaves, RMB 1640 Sinclair Road, Kyabram, Vic. 36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5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Douglas Greaves, RMB 1640 Sinclair Road, Kyabram, Vic. 36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5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an Charles Gregory, 10 Mizzen Street, Manly West, Qld 417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5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an Charles Gregory, 10 Mizzen Street, Manly West, Qld 417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phen Andrew Greig, P.O. Box 7, Ensay, Vic. 38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8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phen Andrew Greig, P.O. Box 7, Ensay, Vic. 38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ye D. Grund, P.O. Box 235, Kimba, S.A. 564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2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ye D. Grund, P.O. Box 235, Kimba, S.A. 564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ter Marcel Grzentic, 52 Station Avenue, St Albans, Vic. 30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7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ter Marcel Grzentic, 52 Station Avenue, St Albans, Vic. 30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9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on Martin Gugenberger, 244 Lyndhurst Road, Boondall, Qld 403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7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ry John Gunton, 171 Horizon Drive, Westlake, Qld 407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0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el Raymond Gurnett and Jeanette Irene Gurnett, P.O. Box 462, Carnegie,</w:t>
              <w:br/>
              <w:t>Vic. 3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0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el Raymond Gurnett and Jeanette Irene Gurnett, P.O. Box 462, Carnegie,</w:t>
              <w:br/>
              <w:t>Vic. 3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0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 Grant Gurr, 22 Girdwood Road, Boronia, Vic. 315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2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 Grant Gurr, 22 Girdwood Road, Boronia, Vic. 315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Francis Gusmeroli, P.O. Box 1245, Ingham, Qld 48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4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lan Charles Guy (estate), c/o Parke Maher, P.O. Box 323, Maitland, N.S.W. 23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6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borah H. Gyffyn, c/o Perpetual Registrars Ltd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7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borah H. Gyffyn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 James Haintz, 1611 Stuart Street, Ballarat, Vic. 33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0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an Hale, 457 Prospect Road, Blair Athol, S.A. 508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0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amelyn Maria Hall, 30 Ward Street, Eudunda, S.A. 537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4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amelyn Maria Hall, 30 Ward Street, Eudunda, S.A. 537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Hall, 22 Laburnam Street, Brighton, Vic. 318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3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John Hancox, 54 Tristania Street, Toowoomba, Qld 43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4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old John Hanlon, RMB 1136, Benalla, Vic. 367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3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da K. Hanrahan, P.O. Box 49, Monaro, Crescent Manuka, A.C.T. 260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4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Christian Hansen, 8 Penny Court, Lara, Vic. 32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9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ne Harden, c/o Perpetual Registrars Ltd, G.P.O. 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snapToGrid w:val="false"/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elen R. Harlock, 5 Robin Court, 46 Lupus Street, London SW1V 3ED,</w:t>
              <w:br/>
              <w:t>United Kingdom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.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4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elen R. Harlock, 5 Robin Court 46 Lupus Street, London SW1V 3ED,</w:t>
              <w:br/>
              <w:t>United Kingdom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psichord Pty Ltd, 10 Coonil Crescent, Malvern, Vic. 314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0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Phillip Harrington, &lt;A/C HGSF&gt;, P.O. Box 150, Civic Square,</w:t>
              <w:br/>
              <w:t>A.C.T. 260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7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drian Allan Harris, 62 Bailayana Street, Frankston, Vic. 319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4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phanie Harrison, 51 Landers Road, Lane Cove, N.S.W. 206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1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Ronald Hart, 61 Mountain View Road, Mount Eliza, Vic. 39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1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ona Elizabeth Harvey, c/o 4 Drew Street, Keilor East, Vic. 303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1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yron David Harvie, 173 Blacks Road, Flagstaff Hill, S.A. 515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8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Hay, 2C/3 Shouson Hill Road East,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Hay, 2C/3 Shouson Hill Road East,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0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niel Hayward, 22 Handy Road, #09-01 Cathay Apartments, Singapore 092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6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niel Hayward, 22 Handy Road, #09-01 Cathay Apartments, Singapore 092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0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iane Hebden, 941 Old Northern Road, Dural, N.S.W. 215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Heinsen, 25 Birdwood Avenue, Healesville, Vic. 377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0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smond Barry Hendry, 70 Bradman Street, Sunny Bank Hills, Qld 410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2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an W. Hepworth, 31 Glencairn Avenue, Camberwell, Vic. 312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8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erbyn Investments Pty Ltd, 3 Parkes Street, Kirribilli, N.S.W. 206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7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aine May Hertling, 15 Berri Road, Hope Valley, S.A. 509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1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 Hewitt, Flat 7K Block 3 Estoril Ct, 55 Garden Road,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 Hewitt, Flat 7K Block 3 Estoril Ct, 55 Garden Road,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2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 Elizabeth Heyes, P.O. Box 2281, Cairns, Qld 487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5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i Tec Pty Ltd, P.O. Box 152, Bondi Road, Bondi, N.S.W. 202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5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i Tec Pty Ltd, P.O. Box 152, Bondi Road, Bondi, N.S.W. 202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on Ho, Flat D, Golden Valley Mansion, 135 Caine Road,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on Ho, Flat D, Golden Valley Mansion, 135 Caine Road,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2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achlan Warrick Hoare, Lot 28 Fairhazel Court, Upper Beaconsfield, Vic. 380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an Harold Hodge and Lois Jacqueline Hodge, 30 Argyle Street, Bentleigh East, Vic. 316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9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 Hodge Nettleton Tribe, Level 5 344 Queen Street, Brisbane, Qld 4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6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 Hodges, 3 Harlow Court, Kelmscott, W.A. 611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essa Hogan, Bonnettstown House, Kilkenny, Ireland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1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an A. Holcombe, P.O. Box 13, Hall, A.C.T. 26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9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ridan Lee Holden, 51 Dundilla Road, Frenchs Forest, N.S.W. 208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7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manda Jane Holdsworth, 64 Grevillea Road, St Albans, Vic. 30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brielle H. Hope-Allan, 29 Kylie Avenue, Killara, N.S.W. 207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7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an Elizabeth Horscroft, 19/16 Robert Street, Telopea, N.S.W. 21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21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an Elizabeth Horscroft, 19/16 Robert Street, Telopea, N.S.W. 21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alph Hosen, 30 St Pauls Way, Blacktown, N.S.W. 214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4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 Edward Hoskins, 18 The Woodland, Wheelers Hill, Vic. 31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4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Frederick Houghton, Victor Street, Holland Park, Qld 41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4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 Keith Hoult, 778 Hamilton Road, Chermside West, Qld 40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6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 Keith Hoult, 778 Hamilton Road, Chermside West, Qld 40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aymond Kenneth Howard, 19A Murrumbeena Crescent, Murrumbeena,</w:t>
              <w:br/>
              <w:t>Vic. 3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7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ren Denise Howard, c/o Pilton State School Mail Service, 544 Pilton, Clifton, Qld 436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1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aymond Kenneth Howard, 19A Murrumbeena Crescent, Murrumbeena,</w:t>
              <w:br/>
              <w:t>Vic. 3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dney Stewart Howes, 4 Fairearth Street, The Gap, Qld 406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2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dney Stewart Howes, 4 Fairearth Street, The Gap, Qld 406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 Hsui, No. 10 2/F Alley 20 Lane, 66 Tung Yung Street, Taipei, Taiw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6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 Hsui, No. 10 2/F Alley 20 Lane, 66 Tung Yung Street, Taipei, Taiw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Xiao Fen Hu, 47 John Street, Lidcombe, N.S.W. 214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8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in Dong Huang, 5/86 Mansfield Street, Thornbury, Vic. 307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1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Huff, 24 Eaglemount Road, Andergrove, MacKay, Qld 47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9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rene S. Hughes, 41 Christowel Street, Camberwell, Vic. 312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8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rederick W. Hughes and H. R. S. Hughes and C. T. Osborne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7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rene S. Hughes, 41 Christowel Street, Camberwell, Vic. 312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rederick W. Hughes and H. R. S. Hughes and C. T. Osborne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na Hull, 17 Schooner Terrace, Paynesville, Vic. 388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8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Alexander Humphreys, P.O. Box 42, Glenorie, N.S.W. 215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1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nielle Sandra Hunter, &lt;Education Fund A/C&gt;, 131 Geldart Road, Chandler, Qld 415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2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hilip Godfrey Hya1, 8 Monserra Road, Allambie Heights, N.S.W. 21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6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hilip Godfrey Hya1, 8 Monserra Road, Allambie Heights, N.S.W. 21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gory John Imber, 64 Ridgecrop Drive, Castle Hill, N.S.W. 215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2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ram Brothers Catering Pty Ltd, c/o The Cake Master, 172 Grange Road, Flinders Park, S.A. 50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3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nald George Innes (Jnr), P.O. Box 571, New Farm, Qld 400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9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o-Wan Ip, P.O. Box 1183, Gadong 3111, Brunei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9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cky Italiano, 1302 High Street, Road, Wantirna, South, Vic. 31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1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cky Italiano, 1302 High Street, Road, Wantirna, South, Vic. 31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7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Stanley Charles Ives, 1 Lenna Court, Chadstone, Vic. 314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1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. F. Keays Pty Ltd, 4 Pilin Place, Chapel Hill, Qld 406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2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s Keeling Jackes and Janette Anne Jackes, 12 The Sovereign Mile, Sovereign Islands, Qld 421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9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Jafer, &lt;Est James Jafer A/C&gt;, 1 Barton Street, Shepparton, Vic. 36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3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dricus Jansen, 60 Henderson Road, Tongala, Vic. 36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9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dricus Jansen, 60 Henderson Road, Tongala, Vic. 36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3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ul Richard Jervois, 110 Cliff Street, Glengowrie, S.A. 504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0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on Alexander Johns, 11 Beaconsfield Parade, Lindfield, N.S.W. 207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6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seph Johnson, G.P.O. Box 1194, Sydney, N.S.W. 2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8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aun V. Johnston, 17 Dunlop Street, Ashburton, Vic. 314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1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e Johnston, MS 437, Gatton, Qld 434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7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aun V. Johnston, 17 Dunlop Street, Ashburton, Vic. 314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1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aun V. Johnston, 17 Dunlop Street, Ashburton, Vic. 314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9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aun V. Johnston, 17 Dunlop Street, Ashburton, Vic. 314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9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W Jones, 44 Albert Street, Petersham, N.S.W. 204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4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hryn A. F. Jones, 26B Kitchener Road, Melville, W.A. 615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8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tha M. Jordan (estate), c/o Pascoe Whittle Chartered Accountants, G.P.O. Box 5269, Sydney, N.S.W. 2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8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tha M. Jordan (estate), c/o Pascoe Whittle Chartered Accountants, G.P.O. Box 5269, Sydney, N.S.W. 2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21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Graeme Jurd, 3 Braidwood Road, Lake Bathurst, N.S.W. 258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3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ulie Ann Keating, 14 Pybus Street, Snug, Tas. 705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7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ivest Pty Limited, c/o R. J. Hammond, 2 Jumbunna Place, Terry Hills, N.S.W. 208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6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ivest Pty Limited, c/o R. J. Hammond, 2 Jumbunna Place, Terry Hills, N.S.W. 208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0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n Michael Kelleher, 28 Yiada Street, Kedron, Qld 403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6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lie Philip Kelly, 8 Turner Street, Wagga Wagga, N.S.W. 26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6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lie Philip Kelly, 8 Turner Street, Wagga Wagga, N.S.W. 26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2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Owen Kemp, RMB 1449, Peats Ridge, N.S.W. 22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7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herine Anne Kennedy, 155 Lynne Grove Avenue, Corinda, Qld 407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1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William Kent, P.O. Box 1475, Griffith, N.S.W. 268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9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Kerr (estate), 211 Brookdale Street, Floreat Park, W.A. 601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1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Kerr (estate), 211 Brookdale Street, Floreat Park, W.A. 601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2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ison Joanne Kershaw, 2/4 Higgs Street, Coogee, N.S.W. 203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2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eza Khan, 5 Melson Way, Booragoon, W.A. 615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5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e Elizabeth King, 44 Holder Road, North Brighton, S.A. 504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7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D. M. Kirk, 16 Heritage Hill Road, Turrytown, New York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D. M. Kirk, 16 Heritage Hill Road, Turrytown, New York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2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a Klempa, 6 Paragon Avenue, Aberfoyle Park, S.A. 515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9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a Klempa, 6 Paragon Avenue, Aberfoyle Park, S.A. 515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2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ne Erika Kleppe, 2/3 Coodrington Way, Moana, S.A. 516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0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ne Erika Kleppe, 2/3 Coodrington Way, Moana, S.A. 516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2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Knight, 5 Sweeney Close, Maryland, N.S.W. 228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6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ys Ellen Knobel, 41 Silvabank Drive, Stephens, Qld 422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1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 Krause and Donna Krause, 45 Wongara Street, Clayfield, Qld 401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1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 Ulrich Kueng Beerlistrasse, 2 5416 Kirchdorf Switzerland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n Chor Kwun, Blk 314 #06-231 Jurong East St 32, Singapore 226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0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es Kyprianou, Shop 14A, Boronia Village, Boronia, Vic. 315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2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ynthia Lackey, c/o Mellon Bank, Level 60 MLC Centre Sydney, N.S.W. 2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5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ynthia Lackey, c/o Mellon Bank, Level 60 MLC Centre Sydney, N.S.W. 2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2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 Lacy, c/o 8 Gawler Court, Cheltenham, Vic. 319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2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di Ann Lang, 4 Yonga Street, Wanneroo, W.A. 606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0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David Lange, 232 Upper Miles Avenue, Kelso, Qld 48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2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David Lange, 232 Upper Miles Avenue, Kelso, Qld 48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2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imothy William Latchford, 26 Glebe Street, Edgecliff, N.S.W. 202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2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ex C. S. Lee, RM 711 Center Plaza, B/D 1307-7 Seocho-Dong Seocho-Ku, Seoul 137-07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2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Frederick Lee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2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da Lee, P.O. Box 87-537, Taipei, Taiw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ex C. S. Lee, RM 711 Center Plaza, B/D 1307-7 Seocho-Dong Seocho-Ku, Seoul 137-07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1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yuki Lee-Edwards, 5 Chambers Street, South Yarra, Vic. 314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6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 Colin Lennon, 26 Lowan Avenue, Glenalta, S.A. 50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6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William Lennox, 44 Gladstone Street, Pimlico, Qld 48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2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 John Lennox, 5D Ridley Park, #02-01 Tanglin Road, Singapore 24848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6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 John Lennox, 5D Ridley Park, #02-01 Tanglin Road, Singapore 24848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1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rene Leong, 687 Malabar Road, Maroubra, N.S.W. 203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3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een-Pin Lim, 18 Abbott Street, Balwyn North, Vic. 31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7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Lin, P.O. Box 87-537, Taipei, Taiw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Lin, P.O. Box 87-537, Taipei, Taiw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ul Arthur Lindeberg, c/o Perpetual Registrars Ltd, 12th Floor,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7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ul Arthur Lindeberg, c/o Perpetual Registrars Ltd, 12th Floor,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an Lindsey, 22 The Grange, Malvern East, Vic. 314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8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an Lindsey, 22 The Grange, Malvern East, Vic. 314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6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Law Cheuk Ling, Flat 902 Block A Kay Yan House, On Kay Court, Chun Wah Road, Ngau Tau Kok, Kowloon, 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8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an Dutton Llewellyn, 9 Fife Avenue, Torrens Park, S.A. 506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9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erence M. Lloyd, c/o G. C. Lloyd, 11 Lulworth Street, Blackburn North, Vic. 31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9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erilyn Logana, RSD Two Wells Road, Gawler River, S.A. 51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5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erilyn Logana, RSD Two Wells Road, Gawler River, S.A. 51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4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isi Loma, c/o C U B (Fiji) Walu Bay Road, Suva, Fiji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nard Walter Lord (Estate), c/o McCooe &amp; McCooe, P.O. Box 19, Manly, N.S.W. 20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6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Jack W. Lowe, Riverview, Reids Flat, Boorowa, N.S.W. 258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0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Jack W. Lowe, Riverview, Reids Flat, Boorowa, N.S.W. 258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y Lu, P.O. Box 87-537, Taipei, Taiw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y Lu, P.O. Box 87-537, Taipei, Taiw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 Lucas, Woodside North, Vic. 387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8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eme Allan Luff, 12 Christinsen Street, Kardinya, W.A. 6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74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Yan Hua Ma, 8/106 Wattle Avenue, Carramar, N.S.W. 2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1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eginald Pearce Macbeth and Margaret Irene Sargent, c/o 24 Cummings Street, Bathurst, N.S.W. 27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1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ureen MacKenzie, Box 520, Eastwood, N.S.W. 212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58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ureen MacKenzie, Box 520, Eastwood, N.S.W. 212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derick MacPherson, c/o Robinsons Winery, Curtins Road, Ballandean,</w:t>
              <w:br/>
              <w:t>Qld 438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2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neth John Maher, 12 Chuter Street, North Sydney, N.S.W. 206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7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orothy L. Malis, 416 21st Street, Manhattan Beach, California 90266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orothy L. Malis, 416 21st Street, Manhattan Beach, California 90266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gory Manuel, 12 Francine Street, Australind, W.A. 62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0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Uli Manurung Pondok, Jurang Mangu Indah Jln Sejahtera, Blok A16 No 3 Jurang Mangu Timur Kec Pondok Aren Kab, Tangerang 1522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4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Uli Manurung Pondok, Jurang Mangu Indah Jln Sejahtera, Blok A16 No 3 Jurang Mangu Timur Kec Pondok Aren Kab, Tangerang 1522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9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aurence Roderick Marhinin, 7/23 Prospect Street, MacKay, Qld 47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9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ricia Ann Marie, 38B Abercrombie Street, Chippendale, N.S.W. 200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F. Marschall and Sandra J. Marschall (Estate), P.O. Box 71, Waikerie, S.A. 53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24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Marsson, P.O. Box 167, Cleveland, Qld 4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3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ucinda May Martin, 33 Wilsden Street, Walkerville, S.A. 508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8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ry John Martin, 9 Legend Court, Alexandra Hills, Qld 416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2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Denis Martin, 20261 Seashell Circle, Huntington Beach, Ca 92646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rry Marie Martin, 20261 Seashell Circle, Huntington Beach, Ca 92646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 Walter Jordon Martin, 4 Burlington Street, Walkerville, S.A. 508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8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Alistair Martin, 4 Burlington Street, Walkerville, S.A. 508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8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ucinda May Martin, 33 Wilsden Street, Walkerville, S.A. 508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 Walter Jordon Martin, 4 Burlington Street, Wakerville, S.A. 508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Alistair Martin, 4 Burlington Street, Walkerville, S.A. 508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92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Denis Martin, 20261 Seashell Circle, Huntington Beach, Ca 92646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4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rry Marie Martin, 20261 Seashell Circle, Huntington Beach, Ca 92646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4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rina Jane Marzola, 12A/6A Greenknowe Avenue, Elizabeth Bay,</w:t>
              <w:br/>
              <w:t>N.S.W. 201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6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olyn Mason, 105 North Road, Elsternwick, Vic. 318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8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olyn Mason, 105 North Road, Elsternwick, Vic. 318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1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aymond Thomas Mathews, 138 Balaclava Road, Caulfield North, Vic. 316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0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ynthia M. Matthews, 18 Giro Close, Middle Swan, W.A. 605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.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7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ynthia M. Matthews, 18 Giro Close, Middle Swan, W.A. 605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3.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sco Mazzeo, 94 Ballantyne Street, Thornbury, Vic. 307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2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riam McAndrews, 27 Winchester Road, Clovelly, N.S.W. 203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1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riam McAndrews, 27 Winchester Road, Clovelly, N.S.W. 203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y McCalla, 21 Murray Street, Eleebana, N.S.W. 228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0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Grahame McCarthy and Kathy McCarthy, P.O. Box 111, Alberton,</w:t>
              <w:br/>
              <w:t>S.A. 501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69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lie McClusky, Harvey Street, Collie, W.A. 62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9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lie McClusky, Harvey Street, Collie, W.A. 62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6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mi McDonald Linton, 4 Salamanca Ardilea, Roebuck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46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 John McDougall, 4 Browning Avenue, Kidman Park, S.A. 50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3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athan Wayne McElroy, 9 Conlan Street, Roma, Qld 445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4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rry Dawn McFawn, 5/13 John Davey Avenue, Cronulla, N.S.W. 22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0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state Gladys Irene McGahy, &lt;A/C Est C T M&gt;, 217 Manningham Road, Lower Templestowe, Vic. 310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1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e M. E. McGlashan (estate), 77 Moreing Road, Attadale, W.A. 615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6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e McGregor, 154 Hyde Street, Yarraville, Vic. 301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5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e McGregor, 154 Hyde Street, Yarraville, Vic. 301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exander W. McGregor-Reid, Newland Park, Box 1076, Naracoorte, S.A. 527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8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exander W. McGregor-Reid, Newland Park, Box 1076, Naracoorte, S.A. 527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ven McGuire, RMB 412, Kojonup, W.A. 63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53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aymond Neville Mchannan, 7 Kent Street, Blacktown, N.S.W. 214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1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orraine McHattie, 1/3 Roadshow Drive, Wodonga, Vic. 369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8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endy Ellen McKechnie, 20 Marra Avenue, Glenorie, N.S.W. 215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3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endy Ellen McKechnie, 20 Marra Avenue, Glenorie, N.S.W. 215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Tracy McKinnon, 215 Chisholm Street, Ballarat, Vic. 33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81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M McKinnon, 100 Collins Road, St Ives, N.S.W. 207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3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M McKinnon, 100 Collins Road, St Ives, N.S.W. 207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3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n James McLaughlan, 25 Mary Street, St Kilda West, Vic. 318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0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avinia Ethel McMillan (estate), c/o Ian Symonds &amp; Associates, 23 A’Beckett Street, Inverloch, Vic. 399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9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Ian McMonnies, RMB 4660, Wemen, Vic. 354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7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iffany Goss Meecham, Quobba Station, P.O. Box 566, Carnarvon, W.A. 67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9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 Steven Miller, 6 Maskell Street, Selby, Vic. 315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3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ald E. C. Miller, P.O. Box 12, Coonamble, N.S.W. 282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9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gory John Miller, 2nd Floor Cnr Victoria and Murchison Streets, St George, Qld 448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5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 Stewart Miller, c/o Elders Pastoral Cnr Hennessy Road and Hawkins Street, Bunbury, W.A. 62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0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ger Miller, P.O. Box 192, Kings Cross, N.S.W. 201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6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1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 Steven Miller, 6 Maskell Street, Selby, Vic. 315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ald E. C. Miller, P.O. Box 12, Coonamble, N.S.W. 282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gory John Miller, 2nd Floor Cnr Victoria and Murchison Streets, St George, Qld 448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1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 Stewart Miller, c/o Elders Pastoral, Cnr Hennessy Road and Hawkins Street, Bunbury, W.A. 62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9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ger Miller, P.O. Box 192, Kings Cross, N.S.W. 201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iana Crawford Mills, 3 Cabban Street, Mosman, N.S.W. 208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9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yl Minehan, 135 Crescent Road, Newport, N.S.W. 21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.7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9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ghee Yong Mok and Madam Yeow Toi Tan, 3 Mayo Close, Templestowe,</w:t>
              <w:br/>
              <w:t>Vic. 31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4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ghee Yong Mok and Madam Yeow Toi Tan, 3 Mayo Close, Templestowe,</w:t>
              <w:br/>
              <w:t>Vic. 31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nald H. Molesworth, P.O. Box 32, Wentworth Falls, N.S.W. 278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6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Mooney, 1 Wraith Street, Brunswick, Vic. 305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8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y Cyril Moore, P.O. Box 523 Castletown Hyde Park, N.S.W. 48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2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y Cyril Moore, P.O. Box 523 Castletown Hyde Park, N.S.W. 48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Geoffrey Morice, 21 Viscount Drive, Tallai Hills, Mudgeeraba, Qld 421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7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inia Pty Ltd, 43 Vernon Street, Spotswood, Vic. 30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5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inia Pty Ltd, 43 Vernon Street, Spotswood, Vic. 30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7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Gordon Morrissey, c/o McCullough Robertson, G.P.O. Box 1855, Brisbane, Qld 4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1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Colin Morrow, 168 Samford Road, Enoggera, Qld 405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9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Colin Morrow, 168 Samford Road, Enoggera, Qld 405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5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imothy Duncan Mortimer, 23 Romeo Street, The Gap, Qld 406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3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Edward Mortimer, 2 Campbell Street, Narrabri, N.S.W. 239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no Motohashi, Riverside Heights I-101, 247 Noboritu-Shinmachi Tama-Ku, Kawaski-City, Kanagawa Pref 214, Jap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no Motohashi, Riverside Heights I-101, 247 Noboritu-Shinmachi Tama-Ku, Kawaski-City, Kanagawa Pref 214, Jap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 Neil Mounsey, 4 Moffatt Street, Mount Isa, Qld 48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3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 Neil Mounsey, 4 Moffatt Street, Mount Isa, Qld 48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Kevin Murray-Prior, 1/426 Attwater Road, North Manly, N.S.W. 21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6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Kevin Murray-Prior, 1/426 Attwater Road, North Manly, N.S.W. 21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8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riakaruppan K. Muthian (deceased), c/o Tan Rajah &amp; Cheah Straits Trading Building, 9 Battery Road #15-00, Singapore 01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6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riakaruppan K. Muthian (deceased), c/o Tan Rajah &amp; Cheah Straits Trading Building, 9 Battery Road, #15-00, Singapore 01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1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Muzzell, Unit 3/19 Twenty Second Avenue, Sawtell, N.S.W. 24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7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Muzzell, Unit 3/19 Twenty Second Avenue, Sawtell, N.S.W. 24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9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 Josef Thomas, Naphegyi, 874 Toorak Road, Hawthorn East, Vic. 312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7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 Josef Thomas, Naphegyi, 874 Toorak Road, Hawthorn East, Vic. 312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1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an John Nash, 11 Belgravia Street, Moree, N.S.W. 24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4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an John Nash, 11 Belgravia Street, Moree, N.S.W. 24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Patrick Neary, 5/15 Onslow Street, Rose Bay, N.S.W. 202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e Stafford Nelson, 21 Wallarey Road, Double Bay, N.S.W. 202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3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 Thomas Newham and Gail Margaret Newham, P.O. Box 424, Woy Woy, N.S.W. 225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tam Pty Ltd, 54 Middlepoint Road, Bolton Point, N.S.W. 228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08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tam Pty Ltd, 54 Middlepoint Road, Bolton Point, N.S.W. 228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5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an F. Nicholas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8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an F. Nicholas, c/o Perpetual Registrars Ltd, Level 4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hurza June Nicholson, 15 Bluebell Street, Mansfield, Qld 412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8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e W. Nicolson, c/o Percival R. Elliott, 149 Shepherds Hill Road, Eden Hills, S.A. 50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4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e W. Nicolson, c/o Percival R. Elliott, 149 Shepherds Hill Road, Eden Hills, S.A. 50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8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zuya Noguchi, 30/35-39 Fontenoy Road, North Ryde, N.S.W. 211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zuya Noguchi, 30/35-39 Fontenoy Road, North Ryde, N.S.W. 211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14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dby Holdings Pty Limited, 2 Old Ferry Road, Illawong, N.S.W. 223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6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dby Holdings Pty Limited, 2 Old Ferry Road, Illawong, N.S.W. 223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4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drian James Obrien, 21 Lynch Street, Yarrawonga, Vic. 37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8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ne Lillian O’Day, 4 Greenside Street, Dianella, W.A. 606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8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ne Lillian O’Day, 4 Greenside Street, Dianella, W.A. 606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9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nald James O’Halloran, c/o Perpetual Registrars Ltd, G.P.O. 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2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rren Craig O’Halloran Waldaira, Balranald, N.S.W. 27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2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phen Phillip O’Halloran Waldaira, Balranald, N.S.W. 27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2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nald James O’Halloran, c/o Perpetual Registrars Ltd, G.P.O. 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 Oliaro, 47 Hogan Street, Deer Park, Vic. 302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7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 Oliaro, 47 Hogan Street, Deer Park, Vic. 302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uline Mary Ongley, 26A Wakefield Street, Kent Town, S.A. 506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0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uline Mary Ongley, 26A Wakefield Street, Kent Town, S.A. 506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1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ida Oni, P.O. Box 539, Badili Ncd P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4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ida Oni, P.O. Box 539, Badili Ncd P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elena Ormsby, c/o Trustee For Sarah Ormsby, Misty Brae Lodge Quarry Road, Dural, N.S.W. 215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 O’Sullivan, c/o R. E. Elliot, Private Bag 30, Camberwell, Vic. 312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9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 O’Sullivan, c/o R E Elliot, Private Bag 30, Camberwell, Vic. 312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1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e Page, 20 Dulverton Court, Karama, N.T. 8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1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 Hyde Page, 65 Wynter Street, Taree, N.S.W. 24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68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e Page, 20 Dulverton Court, Karama, N.T. 8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4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Laurence Palling, 51 White Street, Kilmore, Vic. 376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one Palmer, 34 Holding Street, Beaumaris, Vic. 319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48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yung Soon Park, #002 Kirin Villa 376-34 Bukgajwa, 1-Dong Soodaemun-Ku, Seoul, South Korea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yung Soon Park #002 Kirin Villa 376-34 Bukgajwa, 1-Dong Soodaemun-Ku, Seoul, South Korea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lie William Parker, 14 Alexander Street, Emu Park, Qld 470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6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Stephen Paterson and Charles Paterson, 18 Kenworth Road, Gepps Cross, S.A. 509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2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ley Ada Paterson, 18 Madden Street, Balwyn North, Vic. 31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1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ley Ada Paterson, 18 Madden Street, Balwyn North, Vic. 31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Edward Patrick, 61 Chartwell Drive, Wantirna, Vic. 31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2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Edward Patrick, 61 Chartwell Drive, Wantirna, Vic. 31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7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Gilbert Patridge and Veronica E. Patridge, 323 Nicklin Way, Kawana Waters, Qld 457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7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John Patterson-Kane, 85 Borilla Street, Emerald, Qld 47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8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John Patterson-Kane, 85 Borilla Street, Emerald, Qld 47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2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fred K. Pearce (estate), Box 79, Gladstone, S.A. 547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7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 James Pearce, 12 Darrell Street, Evanston Park, S.A. 511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f Pearson and Barry Douglass, P.O. Box 395, Altona, Vic. 30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6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f Pearson and Barry Douglass, P.O. Box 395, Altona, Vic. 30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8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D. Phiddian, 14 Jacqueline Court, Point Lonsdale, Vic. 32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8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niel Francis Phillips, 140 Nangathan Way, Croydon North, Vic. 313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4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an Jean Pickett, 2/Fl House B West, 25 Consort Rise, Pokfulam,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eronica May Pieters, 63 Middle Street, Ascot Vale, Vic. 30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inari Services Pty Ltd, 4 Rotorua Street, Caulfield South, Vic. 316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6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lan Gordon Pitt, 8 Myrtle Avenue, Warwick, Qld 430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el Plachta, 31 Terrina Street, Lauderdale, Tas. 70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6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el Plachta, 31 Terrina Street, Lauderdale, Tas. 70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2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 Elizabeth Plummer, 40 Gordon Terrace, Indooroopilly, Qld 406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6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ionel David Plunkett, Koora Cottage, P.O. Box 228, Holbrook, N.S.W. 264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0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gery O. Pollard (estate), c/o Plowes &amp; Ellis, P.O. Box 10, Neutral Bay Junction, N.S.W. 208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1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gery O. Pollard (estate), c/o Plowes &amp; Ellis, P.O. Box 10, Neutral Bay Junction, N.S.W. 208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3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velyn E. F. Potter, 627 Pascoe Vale Road, Oak Park, Vic. 304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5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 Powell, 2 Summerlea Grove, Hawthorn, Vic. 312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5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 Powell, 2 Summerlea Grove, Hawthorn, Vic. 312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James Power, 40 Amber Crescent, Narre Warren, Vic. 380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1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James Power, 40 Amber Crescent, Narre Warren, Vic. 380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3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ry John Preston, 13 Vinca Way, Forrestfield, W.A. 605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7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ry John Preston, 13 Vinca Way, Forrestfield, W.A. 605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rard Preville, 14519 South Hills Court, Centreville, Virginia 22020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4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rocureur in the Straits Settlements of the Scheut Missions, c/o G T Management, G.P.O. Box 4771, Sydney, N.S.W. 2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9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rocureur in the Straits Settlements of the Scheut Missions, c/o G T Management, G.P.O. Box 4771, Sydney, N.S.W. 2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. J. &amp; S. Tirrell Pty Ltd, 43 Reservoir Road, Manoora, Cairns, Qld 487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6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. J. &amp; S. Tirrell Pty Ltd, 43 Reservoir Road, Manoora, Cairns, Qld 487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8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Chalmers Rae, 506 Main Street, Mordialloc, Vic. 31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3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 Chalmers Rae, 506 Main Street, Mordialloc, Vic. 31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5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errence Noel Ramsay, c/o G. D. Ramsay, 27 Bordeaux Street, Eight Mile Plains, Qld 412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9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errence Noel Ramsay, c/o G. D. Ramsay, 27 Bordeaux Street, Eight Mile Plains, Qld 412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0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 Patricia Raymond, 97 Villiers Street, New Farm, Qld 400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0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nard Edward Redfern, King Ash Bay, via Borroloola, N.T. 085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2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tt Michael Reed, 2/21 Yuille Street, Brighton, Vic. 318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5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hryn Reeves, 17 Lang Road, Kenthurst, N.S.W. 215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44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L. Rein, c/o Clayton Utz Solicitors, P.O. Box H3, Australia Square, Sydney, N.S.W. 2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6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L. Rein, c/o Clayton Utz Solicitors, P.O. Box H3, Australia Square, Sydney, N.S.W. 2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Allan Reinecke, &lt;A/C C S S F&gt;, c/o Perpetual Registrars Ltd,</w:t>
              <w:br/>
              <w:t>4th Floor,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0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Allan Reinecke, &lt;A/C C S S F&gt;, c/o Perpetual Registrars Ltd,</w:t>
              <w:br/>
              <w:t>4th Floor, 333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orraine Karen Retschlag, P.O. Box 27, Nanango, Qld 46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48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W. B. Reynolds, Somerton, Lake Bathurst, N.S.W. 258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9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Robert Reynolds, 5/4 Grant Street, Port Macquarie, N.S.W. 244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6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Wayne Reynolds, P.O. Box 77, Collinsville, Qld 48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0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Wayne Reynolds, P.O. Box 77, Collinsville, Qld 48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Robert Reynolds, 5/4 Grant Street, Port Macquarie, N.S.W. 244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8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H. Richards, 28 Eulalia Avenue, Gosford, N.S.W. 22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7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H. Richards, 28 Eulalia Avenue, Gosford, N.S.W. 22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 Allan Richards, c/o Elders, Mildura, Vic. 35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63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on Richardson, 3/124 Macquarie Street, St Lucia, Qld 406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4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et Lynn Roberts, 4 Potter Place, Bateman, W.A. 615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6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Courtenay Roberts and Roderick Bruce Roberts, c/o 61 Alexander Avenue, Upwey, Vic. 315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3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et Lynn Roberts, 4 Potter Place, Bateman, W.A. 615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 Edward Robinson, P.O. Box 423, Hanwood, N.S.W. 268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5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 John Robison, 48 Mountain Avenue, Frankston, South, Vic. 319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5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effrey Roche, P.O. Box 7575, Cloisters Square, Perth, W.A. 68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8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P. Rogan and Hugh M. Morgan, A/C AFT, c/o G. R. Nathan, Unit 2/24A Shellcove Road, Neutral Bay, N.S.W. 208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1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P. Rogan &amp; Hugh M. Morgan A/C AFT, c/o G. R. Nathan, Unit 2/24A Shellcove Road, Neutral Bay, N.S.W. 208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Mitchell Roper, 10 Glenora Road, Yarrawarrah, N.S.W. 223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1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William Rosenthal, 9 Herndon Close, Cannington, W.A. 610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imothy James Roser, 6/46 O’Connell Street, Kangaroo Point, Qld 416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is Rowley, c/o Biamble Grazing Co, Mendooran, N.S.W. 284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47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uby Bowl Pty Ltd, &lt;A/C Fay Family&gt;, 83 Hillside Terrace, St Lucia,</w:t>
              <w:br/>
              <w:t>Qld 406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10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ger Barry Rumble, The Tamworth Hotel, 147 Marius Street, Tamworth, N.S.W. 23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9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ger Barry Rumble, The Tamworth Hotel, 147 Marius Street, Tamworth, N.S.W. 23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2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ce E. Russell, 27 Bruce Street, Chadstone, Vic. 314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2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ce E. Russell, 27 Bruce Street, Chadstone, Vic. 314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aurence B. Rutter, 51 Clyburn Street, Canowindra, N.S.W. 28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2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ulian Jefferson Ryan, c/o Perpetual Registrars Ltd, G.P.O. Box 2785Y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74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illian May Ryland, c/o Peter Douglas Greaves, Old Gippsland Road, Seville, Vic. 313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5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illian May Ryland, c/o Peter Douglas Greaves, Old Gippsland Road, Seville, Vic. 313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6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Yee Sai, 73 Jalan Ibus Southern Park 41200 Klang, Selangor, Malaysia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.6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32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enn James Saul, 294 Reen Street, Lismore, N.S.W. 248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1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Trevor Sawyer, P.O. Box 89, Scone, N.S.W. 233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9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 L. Saxton, 6 Muir Street, Frankston, Vic. 319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5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 L. Saxton, 6 Muir Street, Frankston, Vic. 319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5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 Murdoch Scanlon, 48 Palmerston Street, Mosman Park, W.A. 60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11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 Murdoch Scanlon, 48 Palmerston Street, Mosman Park, W.A. 60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 Christopher Scarman and Jennifer Ellen Scarman, 5 Fifeshire Avenue,</w:t>
              <w:br/>
              <w:t>St Georges, S.A. 506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3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 Christopher Scarman and Jennifer Ellen Scarman, 5 Fifeshire Avenue,</w:t>
              <w:br/>
              <w:t>St Georges, S.A. 506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inda Clare Schroder, 27 Rathdonnell Street, Auchenflower, Qld 406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9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icola Kate Schroder, 27 Rathdonnell Street, Auchenflower, Qld 406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1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Royal Schumacher, 32 Frost Road, Salisbury, S.A. 510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3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Royal Schumacher, 32 Frost Road, Salisbury, S.A. 510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3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ulia Scott-Waine, 45 Whale Beach Road, Whale Beach, N.S.W. 210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9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ebdc Australia Pty Limited, P.O. Box 17, Merrylands, N.S.W. 216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era Joyce Sehopa, P.O. Box 539, Badili Ncd P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4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era Joyce Sehopa, P.O. Box 539, Badili Ncd P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 Albert Shard, 28 Whysall Road, Green Acres, S.A. 508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0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orothy Shaw, 606 North Bedford Drive, Beverly Hills, California 90210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orothy Shaw, 606 North Bedford Drive, Beverly Hills, California 90210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egan Kathleen Shelley, 42 Vores Road, Whiteside, Qld 450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6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Yvette Jennifer Shephard and Derek George Shephard, 114A Oxford Street, Smithfield, N.S.W. 216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8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rrod Sheridan, 15 Balmoral Circuit, Sunbury, Vic. 342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7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oreline Investments Inc., 59B Bank Of China Tower, 1 Garden Road,</w:t>
              <w:br/>
              <w:t>Central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8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oreline Investments Inc., 59B Bank Of China Tower, 1 Garden Road,</w:t>
              <w:br/>
              <w:t>Central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8.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2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Oscar Silver, 3/21 Thomas Drive, Chevron Island, Surfers Paradise, Qld 42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1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Oscar Silver, 3/21 Thomas Drive, Chevron Island, Surfers Paradise, Qld 42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Simmonds and Walter Schranz and Robert Donald Callanan,</w:t>
              <w:br/>
              <w:t>86 Abbotsford Road, Homebush, N.S.W. 21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9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Simmonds and Walter Schranz and Robert Donald Callanan,</w:t>
              <w:br/>
              <w:t>86 Abbotsford Road, Homebush, N.S.W. 21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phen Edward Simpson, 36 Honiton Avenue, Carlingford, N.S.W. 21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2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rew William Simpson, 4/43 Young Street, Holbrook, N.S.W. 264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phen Edward Simpson, 36 Honiton Avenue, Carlingford, N.S.W. 21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c/o Jarden Morgan Australia Ltd, P.O. Box L888, Perth, W.A. 6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M. Sinclair, Rue De Saint-Nicolas, 9A 2006 Neuchatel, Switzerland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8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Satwant Singh, P.O. Box 81, Hazelbrook, N.S.W. 277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5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Satwant Singh, P.O. Box 81, Hazelbrook, N.S.W. 277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0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ce Siu, 2 Kingburn Court, Templestowe, Vic. 31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5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ce Siu, 2 Kingburn Court, Templestowe, Vic. 31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0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Quentin Robert Siviour, 2/28 Boston Street, Port Augusta, S.A. 57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69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ish Charles Skerrett, RMB 121 Glen Martin Cottage, Clarence Town, N.S.W. 23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6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opher Jon Skerrett and Charmian Skerrett Glen, Martin Cottage, RMB 121 Clarence, N.S.W. 23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9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ish Charles Skerrett, RMB 121 Glen Martin Cottage, Clarence Town, N.S.W. 23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9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da Olive Sloss, 34 Bareena Drive, Mount Eliza, Vic. 39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2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vin Ross Smith, 179 Leach Highway, Willagee, W.A. 615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6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Anthony Smith and Valmai Ruth Smith, 81 Wycombe Street, Yagoona, N.S.W. 219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7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e Mitchell Smith, RMB 6938 Longmuir Road, Warragul, Vic. 38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7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lancy O. Smith, 27 Harrison Street, Mitcham, Vic. 31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6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0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vin J. Smith, Kumaon, Private Bag 9, Balmoral, Vic. 340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62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vin Ross Smith, 179 Leach Highway, Willagee, W.A. 615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45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 Woodside Smith, 5/30 Roscoe Street, Bondi, N.S.W. 202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6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Anthony Smith and Valmai Ruth Smith, 81 Wycombe Street, Yagoona, N.S.W. 219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lancy O. Smith, 27 Harrison Street, Mitcham, Vic. 31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4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lie W. Sobey, 535 Kiewa Street, Albury, N.S.W. 26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2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lie W. Sobey, 535 Kiewa Street, Albury, N.S.W. 26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rry Sonneveld, 34/1 Castle Street, North Parramatta, N.S.W. 215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18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rry Sonneveld, 34/1 Castle Street, North Parramatta, N.S.W. 215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9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iane Amanda Soudre, P.O. Box 21, Wagin, W.A. 63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 Spencer, 52 Alpha Street, Balwyn North, Vic. 31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7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 J. Spittle, 26 St Vincents Place, Albert Park, Vic. 32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9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eon Alexander Spry, 55 Sullivan Crescent, Wanniassa, A.C.T. 209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42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erie Anne Stamp, 9 Vue Road, Mount Eliza, Vic. 39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22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wayne Staniforth and Vynka Staniforth and Fiona Staniforth, 341 Odin Drive, Balcatta, W.A. 602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6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opher Robert Stark and Kathleen Patricia Stark, 64 Kemp Street, Hamilton, N.S.W. 230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ul Steinberg and Rochelle Wytwarnik, 6 Redcourt Avenue, Armadale,</w:t>
              <w:br/>
              <w:t>Vic. 314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4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s Stewart, 62 Calder Road, Rydalmere, N.S.W. 211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1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 T. R. Stewart, c/o ASX Perpetual Registrars Ltd, G.P.O. 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2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rry Elizabeth Stewart, 10/12 Pittwater Road, Gladesville, N.S.W. 211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s Stewart, 62 Calder Road, Rydalmere, N.S.W. 211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 T. R. Stewart, c/o ASX Perpetual Registrars Ltd, G.P.O. 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wen Stiles (Estate), 4 Beauty Drive, Whale Beach, N.S.W. 210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9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wen Stiles (Estate), 4 Beauty Drive, Whale Beach, N.S.W. 210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rik Charles Stokes, RMB 649, Mount Barker, W.A. 632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ronghold Insurance (Aust) Limited, c/o ANZ Capital Markets, 15th Floor,</w:t>
              <w:br/>
              <w:t>360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97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ronghold Insurance (Aust) Limited, c/o ANZ Capital Markets, 15th Floor,</w:t>
              <w:br/>
              <w:t>360 Collins Street, Melbourne, Vic. 300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6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tuart McGurn Pty Ltd, Flat 3/519 Mount Alexander Road, Moonee Ponds,</w:t>
              <w:br/>
              <w:t>Vic. 303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28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rew Francis Stubbs, c/o 6 Curzon Street, Brighton East, Vic. 318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5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uo Liang Sun, 3/64 Launceston Street, Lyons, A.C.T. 26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6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uo Liang Sun, 3/64 Launceston Street, Lyons, A.C.T. 26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4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ardi Sunardi, J1 Haji Ung RT 003 RW04 Kel Utan Panjang Kemayoran, Jakarta Pusat, Indonesia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2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ardi Sunardi, J1 Haji Ung RT 003 RW04 Kel Utan Panjang Kemayoran, Jakarta Pusat, Indonesia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5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dance Investments Pty Ltd, 18 Wyoming Avenue, Oatlands, N.S.W. 21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4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ure &amp; Safe Services Pty Ltd, c/o Superannuation Fund, 141 Ryans Road, Eltham, Vic. 30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2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ure &amp; Safe Services Pty Ltd, c/o Superannuation Fund, 141 Ryans Road, Eltham, Vic. 30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urreyhills Medical Centre Pty Ltd, &lt;Executive B/F No. 7 A/C&gt;,</w:t>
              <w:br/>
              <w:t>c/o 13 Cascade Street, Balwyn North, Vic. 310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2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iswanto Sutojo, J1 Abdul Majid Kav, 28 Cipete Jakarta 12150, Indonesia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son Christopher Swadling, P.O. Box 1026, Southport, Qld 42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8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xwell John Symonds, 1 Martha Street, Seaford, S.A. 516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0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xwell John Symonds, 1 Martha Street, Seaford, S.A. 516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7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oyoshi Takakuwa, 1-20-2-606 Nakamachi Musashino-Shi, Tokyo, Jap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1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oyoshi Takakuwa, 1-20-2-606 Nakamachi Musashino-Shi, Tokyo, Jap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yosuke Takei, Takasago-50 3-5-14 Okusawa Setagaya-Ku, Tokyo, Jap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yosuke Takei, Takasago-50 3-5-14 Okusawa Setagaya-Ku, Tokyo, Jap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garet Talochino, 1572 Bass Highway, Grantville, Vic. 398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3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alina Siu Tam, 23/F Block 3 Flat F/15 Watson Road, Hong Ko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ivian Kwee Tan, 5/21 Brooker Terrace, Richmond, S.A. 503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4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ment Tan, 320 Upper East Coast Road, 3-Nov, Singapore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6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ivian Kwee Tan, 5/21 Brooker Terrace, Richmond, S.A. 503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73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ment Tan, 320 Upper East Coast Road, 3-Nov, Singapore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1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ice Elaine Tanner, 10 Hewlett Avenue, Nowra North, N.S.W. 254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Yuko Tateno, 3-65-16 Nishigahara Kita-Ku, Tokyo, Jap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9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Yuko Tateno, 3-65-16 Nishigahara Kita-Ku, Tokyo, Japan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3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Taylor, 24 Clifford Crescent, Melba, A.C.T. 26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9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exander Patrick Taylor, c/o The Hornibrook Group, P.O. Box 11010, Kuala Lumpur, Malaysia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55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ith William Taylor, 26 Gosnells Road, Gosnells, W.A. 611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15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rt Taylor, 24 Clifford Crescent, Melba, A.C.T. 26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exander Patrick Taylor, c/o The Hornibrook Group, P.O. Box 11010, Kuala Lumpur, Malaysia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Charles Taylor, c/o Elders, CMB Warnertown, S.A. 554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5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ith William Taylor, 26 Gosnells Road, Gosnells, W.A. 611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endy Lay Tee, 3/64 Bay Road, Waverton, N.S.W. 206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7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endy Lay Tee, 3/64 Bay Road Waverton, N.S.W. 206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5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revor Bruce Temple, 19 Euroka Street, Walgett, N.S.W. 28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0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revor Bruce Temple, 19 Euroka Street, Walgett, N.S.W. 28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7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th Shiner Pty Ltd, c/o 9 Nungerner Street, Balwyn, Vic. 310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9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th Shiner Pty Ltd, c/o 9 Nungerner Street, Balwyn, Vic. 310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6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Thai, 2 Arthur Street, Cabramatta, N.S.W. 216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5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Thai, 2 Arthur Street, Cabramatta, N.S.W. 216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son Thiele and Jane Steele, &lt;52 Austin and D. Kirsopp A/C&gt;, P.O. Box 1400, Geelong, Vic. 322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3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xwell John Thomas, 852 Mail Centre, Toowoomba, Qld 43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211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an Thomas, 3 Seimons Avenue, Corrigin, W.A. 637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5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xwell John Thomas, 852 Mail Centre, Toowoomba, Qld 43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an Thomas, 3 Seimons Avenue, Corrigin, W.A. 637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xine Thomas, 3/83 Hotham Street, East St Kilda, Vic. 318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20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endy Louise Thomas, 35 Dorothy Avenue, Glenhuntly, Vic. 3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3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borah Joan Thompson, 16 Lexton Road, Box Hill North, Vic. 312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6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eborah Joan Thompson, 16 Lexton Road, Box Hill North, Vic. 312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8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aymond A. Thompson, 275 Burwood Highway, Burwood, Vic. 31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4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2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ael James Thornton, 1 Garrett Street, Colac, Vic. 32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47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an Jane Thorpe, 31 Oronsay Road, Green Wood, W.A. 602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28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e Thrapp, 26 Rodney Place, Rockville Centre, New York 11570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90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e Thrapp, 26 Rodney Place, Rockville Centre, New York 11570, U.S.A.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Anthony Tindal, 25 Margaret Street, Cobar, N.S.W. 283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0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Anthony Tindal, 25 Margaret Street, Cobar, N.S.W. 283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Anthony Tindall, 25 Margaret Street, Cobar, N.S.W. 283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0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 Anthony Tindall, 25 Margaret Street, Cobar, N.S.W. 283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2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t Tobin, c/o ASX Perpetual Registrars Ltd, G.P.O. 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8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t Tobin, c/o ASX Perpetual Registrars Ltd, G.P.O. Box 1736P, Melbourne, Vic. 30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M. F. Tolson, 38 Kent Street, Kew, Vic. 31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5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Frederick Tomkins, 7/1-7 Norman Street, Allawah, N.S.W. 22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1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Frederick Tomkins, 7/1-7 Norman Street, Allawah, N.S.W. 221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2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onkim Pty Ltd, 15 Sheffield Place, Hillarys, W.A. 602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1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ul Malcolm Toussaint, &lt;Toussaint Family Account&gt;, 3/56 St Vincents Place, North Albert Park, Vic. 32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9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dam Towers, 5 Ortona Road, Lindfield, N.S.W. 207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227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us Rimmer Tuck and Helen Beatrice Cox, P.O. Box 357, Clarendon,</w:t>
              <w:br/>
              <w:t>S.A. 515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8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oretta Elsie Tufrey, Wahroonga, RMB 3405 Narrabri, N.S.W. 239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38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rnest Alfred Turbit (estate), c/o Packer &amp; Austin, P.O. Box 51 Five Dock, N.S.W. 204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6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ette J. Turner, 7 Princess Place, Mudgeeraba, Qld 421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76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 Stephen Turner, 10 Waterloo Street, Heathmont, Vic. 313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34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Surinder Kumar Uppal and Sudesh Uppal, 44 Casula Mall, Kurrajong Road, Casula, N.S.W. 217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6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Van Blk, 17 Marine Terrace #12-78, Singapore 154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7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d Van Blk, 17 Marine Terrace #12-78, Singapore 154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71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onica Van De Loo, 15 Bellbird Road, Mount Eliza, Vic. 393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30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Van Duin, 3/35 Johnstone Street, Malvern, Vic. 314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75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enny Van Mastright, 98 Napoleon Street, Eltham, Vic. 30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2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enny Van Mastright, 98 Napoleon Street, Eltham, Vic. 309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ren Vandehoef, 5 Kumbari Street, Rochedale South, Qld 412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94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aren Vandehoef, 5 Kumbari Street, Rochedale South, Qld 412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1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anna Vanderharst, 11 Tilford Place, Morley, W.A. 606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89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anna Vanderharst, 11 Tilford Place, Morley, W.A. 606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4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dsay Gail Verdin, P O, Box 328, Southport, Qld 42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08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dsay Gail Verdin, P O, Box 328, Southport, Qld 4215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8.5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5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vis Vernon, 58 Baden Street, Joondanna, W.A. 606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80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vis Vernon, 58 Baden Street, Joondanna, W.A. 606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3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393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Vitroworld Pty Ltd, 54 Mullane Avenue, Baulkham Hills, N.S.W. 215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niel Clifford Vuletich and Gregory Clement Ritson, 21 Orlando Avenue, Cremorne, N.S.W. 209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2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 Wakefield, 61 Westcott Avenue, Campwin Beach, Qld 473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9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 Wakefield, 61 Westcott Avenue, Campwin Beach, Qld 473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Frances Waldron, Box 63, Salisbury, Qld 410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6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 James Walker, 75 Beaufort Street, Katanning, W.A. 63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2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an John Walker, Burns Road, Lake Grace, W.A. 635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6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 James Walker, 75 Beaufort Street, Katanning, W.A. 631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6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hillip John Wallace, Coolabah Station, Coolabah, N.S.W. 283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4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ora Cecilia Walsh, 5 Davenport Terrace, Hazelwood Park, S.A. 5069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3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F. Walsh, 5/247 Oberon Street, Coogee, N.S.W. 203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63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gory Peter Walters, 40 Birksgate Drive, Urrbrae, S.A. 506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55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Winston Wardle, 34 Dickens Street, Blackburn, Vic. 31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85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David Warner, 9 Panorama Road, Bel-Air Penrith, N.S.W. 27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4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celyn Marie, Warner Road, 5 Hamilton, New Zealand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28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ffrey David Warner, 9 Panorama Road, Bel-Air Penrith, N.S.W. 275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9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celyn Marie Warner Road, 5 Hamilton, New Zealand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7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Ursula Marie Watson, 2/21 Rockley Road, South Yarra, Vic. 314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8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lexis Nicholas Watt, Box 505, Stirling, S.A. 50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2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Wawn, 30 St George Crescent, Drummoyne, N.S.W. 2047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6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 Wells and Christina Wells, P.O. Box 2050, Port Lincoln, S.A. 560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561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vin John Welsh, 23 Minerva Street, Rochedale South, Qld 412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9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Kevin John Welsh, 23 Minerva Street, Rochedale South, Qld 412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1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yl R. Weston, 71 Littlewood Street, Hampton, Vic. 318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6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yl R. Weston, 71 Littlewood Street, Hampton, Vic. 318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8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awrence James White, 10 Swallow Rock Road, Grays Point, N.S.W. 22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59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Judith White, P.O. Box 212, Kew, Vic. 31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6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Lawrence James White, 10 Swallow Rock Road, Grays Point, N.S.W. 22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90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Judith White, P.O. Box 212, Kew, Vic. 310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3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ley Ann Whiting, 11/78 Beach Road, Mentone, Vic. 319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3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an Scott Wightman, 4 Westcombe Court, Malak, N.T. 08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1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13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Ian Scott Wightman, 4 Westcombe Court, Malak, N.T. 081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3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90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ald B. Wildash, P.O. Box 165, Glen Osmond, S.A. 506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39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ald B. Wildash, P.O. Box 165, Glen Osmond, S.A. 506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9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atara Wilkie and Tegan Wilkie, Lot 3 Kimbriki Road, Terry Hills, N.S.W. 208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6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atara Wilkie and Tegan Wilkie, Lot 3 Kimbriki Road, Terry Hills, N.S.W. 208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91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Willis, 23 Austin Boulevarde, Picnic Point, N.S.W. 221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0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Willis, 23 Austin Boulevarde, Picnic Point, N.S.W. 221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9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92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 Wilson, c/o Wiangaree Post Office, Wiangaree, N.S.W. 2474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4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90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Wilson, P.O. Box 1099, Carlton, Vic. 305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1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75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ames Wilson, P.O. Box 1099, Carlton, Vic. 305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92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amela Winfield, 15 Marigold Close, Mooroobool, Qld 487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46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mary Joan Wood, 11 Drauet Street, Padstow, N.S.W. 221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00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mary Joan Wood, 11 Drauet Street, Padstow, N.S.W. 2211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4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938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P. H. Woods (estate), c/o Kennedy &amp; Cooke, P.O. Box 101, Villawood, N.S.W. 2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49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P. H. Woods (estate), c/o Kennedy &amp; Cooke, P.O. Box 101, Villawood, N.S.W. 2163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75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24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hyllis C. Wookey (estate), 10 Pleasant Rise, Croydon, Vic. 313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4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49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hyllis C. Wookey (estate), 10 Pleasant Rise, Croydon, Vic. 3136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94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nthony Edward Wooles, 52 Clauscen Street, Fitzroy North, Vic. 3068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06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 Andrew Wynne, Lot 4 Wyn Close, Haddon, Ballarat, Vic. 335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776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ha Yaning, P.O. Box 539, Badili Ncd P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3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46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ha Yaning, P.O. Box 539, Badili Ncd PNG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9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895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Jimmy Jin Hong Yu, 7/54 Kensington Road, Summer Hill, N.S.W. 2130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0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623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Damian Charles Zammit, 17/106 Crimea Road, Marsfield, N.S.W. 212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952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icola Zito and Maria Zito (Estate), P.O. Box 6890, Shepparton, Vic. 3632</w:t>
              <w:tab/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27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101</w:t>
            </w:r>
          </w:p>
        </w:tc>
        <w:tc>
          <w:tcPr>
            <w:tcW w:w="1200" w:type="dxa"/>
            <w:tcBorders/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spacing w:before="0" w:after="80"/>
              <w:ind w:left="16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adia Zorzini, 19 Edith Terrace, Red Hill, Qld 4059</w:t>
              <w:tab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741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</w:tbl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—Canadian Dividends for 199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Bailey, 10371 Mortfiled Road, Richmond, British Columbia, Canada V7A 2W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Frank Barbetta, 80 Fulbert Crescent, Scarborough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im Byrnes, #2106-11 Evergreen Place, Winnipeg MB, R3l 2T9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im Byrnes, #2106-11 Evergreen Place, Winnipeg MB, R3l 2T9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te Cacic, 4716 Union Street, Burnaby, British Columbia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ames Camlin, 43 Kingsway Crescent, Toronto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ames Camlin, 43 Kingsway Crescent, Toronto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nald Chapman, 31-01 Shaw Towers, 100 Beach Road, Singapore 1897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eslie Collins, P.O. Box 321, Cochrane, Alta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io Cote, 999 Beavregard #203, Ste-Foy, Quebec G1V 4T9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uy Courtemanche, 9152 Rue Louisiane, St-Leonard, Quebec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illes Crevier, 130 D’Ostende, Vimont Laval, Quebec H7K 3L1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erve Demers, 4015 Mgr Moisan, Sherbrooke, Quebec J1L 2B9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radley Fowler, 3902 Taaylor Street, Saskatoon, Saskatchewan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radley Fowler, 3902 Taaylor Street, Saskatoon, Saskatchewan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Gallagher, 66 John Street, Leamington, Ontario N8H 1H6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Garratt, 32 Greendowns Drive, Scarborough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estion Yvan Larivee Inc., 2665 Bernier Street, St Hyacinthe, Quebec 2JS 4TS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hiela Ginn, #2106-11 Evergreen Place, Winnipeg, MB R3L 2T9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hiela Ginn, #2106-11 Evergreen Place, Winnipeg, MB R3L 2T9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ndrew Gould, 6 Bellevue Street, Guelph, Ontario N1G 1E8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nal Hadden, 361 52 Street, Delta BC V4M 2Y5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nal Hadden, 361 52 Street, Delta BC V4M 2Y5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nald Jackson, 2061 Kaptey Avenue, Coquitlam, British Columbia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nald Jackson, 2061 Kaptey Avenue, Coquitlam, British Columbia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ain Langlois, 736 Guay, Baie-Comeau, Quebec G5C 2K7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Yvan Larivee, 2665 Bernier, St Hyacinthe, Quebec, 2JS 4T5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ndre Larose, 2250 Guy #1106, Montreal P.O., Canada HZH 2MZ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el Lauzon, 6475 Du Heron Champ, Laval, Quebec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effrey Lawlor, 39 Ervin Crescent, Guelph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Norman Lelliott, 217 Muriel Street, Newmarket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ene Leveille, 2265 Fleury Est, Montreal, Quebec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Malloy, 2002 1755 Haro Street, Vancouver BC V6G 1H2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eter Marrin, 1243 Parsons Lane, Oakville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k Miller, 84 Leahcrest Crescent, Winnipeg, MB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k Miller, 84 Leahcrest Crescent, Winnipeg, MB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ouis Nistico, 1462 Prestone Drive, Orleans, Ontario, Canada K1E 1M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Ole Olsen, 465 Woburn Avenue, Toronto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Ole Olsen, 465 Woburn Avenue, Toronto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achel Ouimet, 7010 Paul Letondal #302, Montreal, Quebec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ruce Pearce, 3149 Dryden Way, N Vancouver BC, V7K 2Y7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atricia Anne Pilcher, P.O. Box 1496, Sechelt BC V0N-3A0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jorie Price, 2585 Lakeshore Blvd W., Toronto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aurie Rennie, #315-6491 Minoru Blvd, Richmond, BC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Orest Sadowsky, 5097 Heritage Hills Blvd, Missauga, Ontario L5R 1V8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lan, Saltonoski, 27 Manthorne Avenue, Winnipeg, Man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Ernest Tate, 217 Raleigh Avenue, Scarborough, Ontari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ndra Thorlacius, RR 1 Petersfield MB, ROC 2LO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ndra Thorlacius, RR 1 Petersfield MB, ROC 2LO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William Walsh, 22 Munn Road, Winnipeg, MB R2N 3H7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William Walsh, 22 Munn Road, Winnipeg, MB R2N 3H7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spacing w:before="0" w:after="80"/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Young, 1109-11A Avenue, Edmonton, Alberta T6J 6M6</w:t>
              <w:tab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60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27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.95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—United Kingdom Dividends for 199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Andrew Brew, 28 Grasmere, Spennymoor, County Durham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Andrew Brew, 28 Grasmere, Spennymoor, County Durham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olin William Caldicott, c/o A. Caldicott, 12 Cambridge Road, Ashby Scun-thorpe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6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iam Drum, 6 Curlew Walk, Deeping St James, Peterborough PE6 8RY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Froggatt, c/o F. P. S. (Management) Limited, Ilford House, 133-136 Oxford Street, London W1R 1TD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Froggatt, c/o F. P. S. (Management) Limited, Ilford House, 133/136 Oxford Street, London W1R 1TD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se Gregario, 46 Bonding Yard Walk, Rotherhithe, London SE16 1UW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elen Margaret Anna Heard, 51 Willes Road, London NW5 3DN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9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esley Patricia Heard, The Brook, Sawston, Cambridge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elen Margaret Anna Heard, 51 Willes Road, London NW5 3DN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uco Nominees Ltd, c/o Brian May, Sentinal Fund Management, 30 City Road, London EC1Y 2AY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muel D. Joel, 87 Glenferness Avenue, Talbot Woods, Bournemouth, Dorset BH3 7ES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muel D. Joel, 87 Glenferness Avenue, Talbot Woods, Bournemouth, Dorset BH3 7ES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Ian James Lumsden, 40 Fentum Road, Stoughton, Guildford, Surrey GU2 6SA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Ian James Lumsden, 40 Fentum Road, Stoughton, Guildford, Surrey GU2 6SA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Edward Moore, 3 Whernside Way, Mount Tabor, Halifax, West Yorkshire HX2 0U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imon Palmer, c/o Burley Court Hotel, Wheatridge Lane, Livermead, Torqua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ooper Nicholson Park, BZW Australian Equities Desk, Ebbgate House, 2 Swan Lane, London EC4R 3TS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ris Vivienne Slack, c/o Kitt Investments Corp., c/o Mercury Trust Co. Ltd, Forum House, Grenville Street, St Helier CI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5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usanna Louisa Todd, 54 Queens Road, Beckenham, Kent BR3 4Jl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4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usanna Louisa Todd, 54 Queens Road, Beckenham, Kent BR3 4Jl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2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hillip Michael Varney, 10 Hawley Mount, Mapperley, Nottingham NG5, 4EN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salind Ailsa Wilson, c/o Royal Bank of Scotland, Western Branch, Burlington Gardens, London W1X 2AT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8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spacing w:before="0" w:after="80"/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salind Ailsa Wilson, c/o Royal Bank of Scotland, Western Branch, Burlington Gardens, London W1X 2AT U.K.</w:t>
              <w:tab/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15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317</w:t>
            </w:r>
          </w:p>
        </w:tc>
        <w:tc>
          <w:tcPr>
            <w:tcW w:w="120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Foster’s Brewing Group Limited—New Zealand Dividends for 199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0"/>
      </w:tblGrid>
      <w:tr>
        <w:trPr>
          <w:tblHeader w:val="true"/>
        </w:trPr>
        <w:tc>
          <w:tcPr>
            <w:tcW w:w="576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Cheque No.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Date when</w:t>
              <w:br/>
              <w:t>Amount First</w:t>
              <w:br/>
              <w:t>Became Payable</w:t>
            </w:r>
          </w:p>
        </w:tc>
      </w:tr>
      <w:tr>
        <w:trPr>
          <w:tblHeader w:val="true"/>
        </w:trPr>
        <w:tc>
          <w:tcPr>
            <w:tcW w:w="576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Stuart Anderson and Mark Antony Simons, 748 Remuera Road, Remuera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indsay Ian Bain, River Road, 2 RD Gor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indsay Ian Bain, River Road, 2 RD Gor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tyn Earle Barraud, 6 Hyde Avenue, Taupo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ameron John Beard, c/o Lake Okareka, P.O. Rotoru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William Peter Benson, P.O. Box 8, Paparo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William Peter Benson, P.O. Box 8, Paparo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everley Margaret Birkett, 123 Essex Street, Maste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aul William Bowley, 32 Pukeko Street, Taihap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9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regory Scott Brown and Betty Karen Brown, Palmer Road, RD 29, Kapong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regory Scott Brown and Betty Karen Brown, Palmer Road, RD 29, Kapong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istair John Campbell and Judith Gay Campbell, P.O. Box 191, Drury Auck-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arth N. Christensen and Elizabeth R. K. Christensen, Unit 6A, 37-39 Federal Street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teven James Cole, c/o ‘The Willows’, Waiau, North Canterbury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uth Marie Cottrell, 8 Meadow Crescent, Te Atatu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effrey Locke Darling, 178 Blighs Road, Papanui, Christ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John Denton, Pleasant Valley, RD 21, Geraldin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John Denton, Pleasant Valley, RD 21, Geraldin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Robert Dillon, P.O. Box 2162, Rotoru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Robert Dillon, P.O. Box 2162, Rotoru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Kieran John Doherty, 56A West Street, Greytow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7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nald Eliot Elliot, 121 Hurstmere Road, Takapuna, Auckland 1309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nald Eliot Elliot, 121 Hurstmere Road, Takapuna, Auckland 1309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y Louise Ferrier, c/o R. M. Ferrier, 1 Judges Bay Road, Parnell, Auckland 1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8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y Louise Ferrier, c/o R. M. Ferrier, 1 Judges Bay Road, Parnell, Auckland, 1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Emily B. Flay, 10 Kilburn Street, Bishopdale, Christchurch 5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2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elen Rachel Fowler, 55A Oakdale Road, Mount Roskill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ugh Scott Harkness, Main Road, Linton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tephen Winston Harsant, 5 School Lane, Dargavill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erald Anthony Hartell, 37 Clyde Crescen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erald Anthony Hartell, 37 Clyde Crescen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ydon Patrick Hartnett, 12 Currie Street, Darfiel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muel Bruce Henderson, Craigmore RD 2, Ohaupo 2452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bert Francis Hill, 124 Sandspit Road, Howick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William Hodson, RD 1, Ruawa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0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William Hodson, RD 1 Ruawa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3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ugh Christopher Jolliffe, P.O. Box 20, Rangior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ugh Christopher Jolliffe, P.O. Box 20, Rangior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bert Thomas Keith, 37 Essex Street, Weston, Oamaru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Kinder, 402 Fergusson Drive, Upper Hutt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Andrew King, 421 Swann Road, St Lucia, Qld 4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4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Kevin Kinnane, P.O. Box 187, Taumaranu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rthur Stewart Knight, RD 1, Putaruru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eter Gordon Kyle, Hodgens Road, Prebbleton, Christ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lan John Macerlich, 179 Main Road, Clive, Hawkes Bay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Evan Lordon Mackie, 15 Erin Crescent, Mairehau, Christ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herie Nerelle Maher, 89 Cole Street, Maste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live Mathews, 4 Bindi Street, Glenroy, Vic. 3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live Mathews, 4 Bindi Street, Glenroy, Vic. 3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aul James McConnell, 12 House Avenue, Taumarunu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aul James McConnell, 12 House Avenue, Taumarunu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nthony John McGowan, Pollock Land, RD 4, Matangi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obert Malcolm McKay, Evandale, NO 8RD, Ashbu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rothy Helen McNeill, c/o E. S. Nixon, 60 Winchester Street, Merivale, Christ-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uglas, Samuel McQueen, c/o P.O. Box 393, Rangior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3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ouglas, Samuel McQueen, c/o P.O. Box 393, Rangior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elle Marie Moir, RD, 9, Te Puk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anna Mary Montgomerie-Davidson, 53 Homewood Avenue, Karori, Welling-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1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istair William Moore, 126 Eastbelt Lincol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live Arthur Mortensen, P.O. Box 12-253 Chartwell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live Arthur Mortensen, P.O. Box 12-253 Chartwell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soda Naran, RD10 Napier Road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soda Naran, RD10 Napier Road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P. Obrien, 33 Deuxberry Avenue, Northcote, Auckland 9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4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P. Obrien, 33 Deuxberry Avenue, Northcote, Auckland 9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eslie Edgar Old, RD2, Huntly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racey Parrish, 5 Holly Street, Avondal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ary Lillian Pattison, 14 Alexandra Avenue, Morrinsvill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Graham Pearson, 1 Benmore Avenue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ichael Graham Pearson, 1 Benmore Avenue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Wayne Rastrick, 8 Rothesay Place, Dinsdale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David Wayne Rastrick, 8 Rothesay Place, Dinsdale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ruce Robert Reid, 48 Major Drive, Kels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Franklin Reid, Croydon RD 4, Gor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ruce Robert Reid, 48 Major Drive, Kels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Bernard Reilly, 26 Whittaker Street, Taurang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tuart Marshall Rickards, Turakina Valley Road, Turakin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Owen Rolston, 537 Albert Stree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Owen Rolston, 537 Albert Stree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an William Ross, 19 Korito Road, RD 1, New Plymou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Frank Rowles, 8 Kaihu Street, Northcot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urray Francis Sheppard, 12 Surrey Crescen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Murray Francis Sheppard, 12 Surrey Crescen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ndrew John Smith, 127 Alabama Road, Blenheim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hristopher Raymond Smith, 45 Pekerau Crescent, Te Awamutu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7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tchie Gordon Smith, 18 Savage Crescent, Wanganu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ndrew John Smith, 127 Alabama Road, Blenheim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Christopher Raymond Smith, 45 Pekerau Crescent, Te Awamutu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mindre Weera Soysa, P.O. Box 5433, Hamilton 2000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Samindre Weera Soysa, P.O. Box 5433, Hamilton 2000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homas Kennedy Stevens, P.O. Box 2404, Christchurch 8015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amish Porter Stewart, 1415 Caroline Road, Hastings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amish Porter Stewart, 1415 Caroline Road, Hastings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5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eslie Rodney Stroud, P.O. Box 569, Whakatan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eslie Rodney Stroud, P.O. Box 569, Whakatane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inda Kidman Tame, 25 Southey Street, Christchurch 2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inda Kidman Tame, 25 Southey Street, Christchurch 2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eorgina Maree Tattersfield, 109/11 Remuera Road, Remuera, Auckland 5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Georgina Maree Tattersfield, 109/11 Remuera Road, Remuera, Auckland 5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Hugh Alexander Thomas, Makarewa NO 6 RD, Invercargill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Lani Michele Turner, Buchanan Road, Pipiroa, Thames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homas B. Usher, 12 Burrows Avenue, Karori, Welling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homas B. Usher, 12 Burrows Avenue, Karori, Welling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ere, Vickridge, 14 Glenmorgan Place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Tere, Vickridge, 14 Glenmorgan Place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udith A. Wendleken, 3/160 Rossall Street, Merrivale, Christ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udith A. Wendleken, 3/160 Rossall Street, Merrivale, Christ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Kenneth Gresson Wilkinson, 16 Resthills Crescent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Kenneth Gresson Wilkinson, 16 Resthills Crescent, Hamil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Michael Williams, Drumclog Street, Balcluth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9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Richard Michael Williams, Drumclog Street, Balclutha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Lionel Willison, RD 6, Te Awamutu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lastair James Wilson, 67 Udys Road, Pakuranga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Norman Earl Wilton, 20A Tararua Street, Master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John Wilfred Wright, 70 Russell Street, Invercargill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2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eter John Young, 60 Queen Street, Te Kuit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0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.9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0" w:leader="dot"/>
              </w:tabs>
              <w:spacing w:before="0" w:after="80"/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Peter John Young, 60 Queen Street, Te Kuiti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spacing w:before="0" w:after="80"/>
              <w:ind w:right="4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Galley"/>
              <w:spacing w:before="0" w:after="80"/>
              <w:ind w:right="2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0.95</w:t>
            </w:r>
          </w:p>
        </w:tc>
      </w:tr>
    </w:tbl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February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2 February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24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1021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24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1021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6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February 200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6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2 February 200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2 February 200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06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2 February 200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06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22:17:00Z</dcterms:created>
  <dc:creator>State Print</dc:creator>
  <dc:description/>
  <dc:language>en-US</dc:language>
  <cp:lastModifiedBy>SA Government</cp:lastModifiedBy>
  <cp:lastPrinted>2002-02-21T16:03:00Z</cp:lastPrinted>
  <dcterms:modified xsi:type="dcterms:W3CDTF">2002-02-24T22:55:00Z</dcterms:modified>
  <cp:revision>3</cp:revision>
  <dc:subject/>
  <dc:title>No. 24 - Friday, 22 February 2002 (pages 1021-1057)</dc:title>
</cp:coreProperties>
</file>