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2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rthur Markellos (hereinafter referred to as the ‘exemp-tion holder’), 4 Plymouth Avenue, Devon Park, S.A. 5024, holder of Marine Scalefish Fishery Licence No. M302,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02.</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w:t>
      </w:r>
      <w:r>
        <w:rPr>
          <w:i/>
        </w:rPr>
        <w:t xml:space="preserve"> </w:t>
      </w:r>
      <w:r>
        <w:rPr/>
        <w:t>or any regulation made under that Act except where specifically exempted by this notice.</w:t>
      </w:r>
    </w:p>
    <w:p>
      <w:pPr>
        <w:pStyle w:val="Galley"/>
        <w:spacing w:before="0" w:after="80"/>
        <w:rPr/>
      </w:pPr>
      <w:r>
        <w:object w:dxaOrig="10057" w:dyaOrig="1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8.9pt;width:228pt;height:256.4pt;mso-wrap-distance-left:9.05pt;mso-wrap-distance-right:9.05pt;mso-position-horizontal-relative:text;mso-position-vertical-relative:text" filled="f" o:ole="">
            <v:imagedata r:id="rId7" o:title=""/>
            <w10:wrap type="topAndBottom"/>
          </v:shape>
          <o:OLEObject Type="Embed" ProgID="" ShapeID="ole_rId6" DrawAspect="Content" ObjectID="_133852675" r:id="rId6"/>
        </w:object>
      </w:r>
      <w:r>
        <w:rPr/>
        <w:t>Dated 16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hierry Laperousaz and Greg Rouse (hereinafter referred to as the ‘exemption holders’) from the Division of Natural Science, South Australian Museum, North Terrace, Adelaide, S.A. 5000, is exempt from the provisions of the Fisheries Act (Aquatic Reserves) Regulations 1989 and Clause 65 of Schedule 1 of the Fisheries (General) Regulations 2000, but only insofar as the exemption holders may collect marine organisms from South Australian coastal waters including intertidal ‘rocky’ reefs using the gear specified in Schedule 1 or by using chemical anaes-thetics (hereinafter referred to as the ‘exempted activity’), subject to the conditions set out in Schedule 2 from the date of gazettal of this notice until 30</w:t>
      </w:r>
      <w:r>
        <w:rPr>
          <w:vertAlign w:val="superscript"/>
        </w:rPr>
        <w:t xml:space="preserve"> </w:t>
      </w:r>
      <w:r>
        <w:rPr/>
        <w:t>June 2003, unless varied or revoked earlier.</w:t>
      </w:r>
    </w:p>
    <w:p>
      <w:pPr>
        <w:pStyle w:val="Galley"/>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hoop nets</w:t>
        <w:tab/>
        <w:tab/>
        <w:tab/>
        <w:tab/>
        <w:tab/>
        <w:tab/>
        <w:tab/>
        <w:tab/>
        <w:tab/>
        <w:tab/>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octopus pots</w:t>
        <w:tab/>
        <w:tab/>
        <w:tab/>
        <w:tab/>
        <w:tab/>
        <w:tab/>
        <w:tab/>
        <w:tab/>
        <w:tab/>
        <w:t>2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ussel dredge</w:t>
        <w:tab/>
        <w:tab/>
        <w:tab/>
        <w:tab/>
        <w:tab/>
        <w:tab/>
        <w:tab/>
        <w:tab/>
        <w:tab/>
        <w:t>2 plankton nets</w:t>
      </w:r>
    </w:p>
    <w:p>
      <w:pPr>
        <w:pStyle w:val="Galley"/>
        <w:spacing w:before="0" w:after="80"/>
        <w:rPr/>
      </w:pPr>
      <w:r>
        <w:rPr/>
        <w:tab/>
        <w:tab/>
        <w:t>1 hand spear per person</w:t>
        <w:tab/>
        <w:tab/>
        <w:tab/>
        <w:tab/>
        <w:t>1 spear gun per person</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s are for scientific purposes only and may not be sold.</w:t>
      </w:r>
    </w:p>
    <w:p>
      <w:pPr>
        <w:pStyle w:val="Galley"/>
        <w:spacing w:before="0" w:after="80"/>
        <w:rPr/>
      </w:pPr>
      <w:r>
        <w:rPr/>
        <w:tab/>
        <w:t>2. At least 24 hours prior to collecting any specimens pursuant to this notice, the exemption holders must advise PIRSA Fisheries Compliance on 1800 065 522 with details of the proposed locations, the dates on which the collections are to be made and the names of any agents.</w:t>
      </w:r>
    </w:p>
    <w:p>
      <w:pPr>
        <w:pStyle w:val="Galley"/>
        <w:spacing w:before="0" w:after="80"/>
        <w:rPr/>
      </w:pPr>
      <w:r>
        <w:rPr/>
        <w:tab/>
        <w:t>3. While engaging in the exempted activity, the exemption holders or their agents must be in possession of a copy of this notice. Such notice must be produced to a PIRSA Fisheries Compliance Officer if such an officer requests that it be produced.</w:t>
      </w:r>
    </w:p>
    <w:p>
      <w:pPr>
        <w:pStyle w:val="Galley"/>
        <w:spacing w:before="0" w:after="80"/>
        <w:rPr/>
      </w:pPr>
      <w:r>
        <w:rPr/>
        <w:tab/>
        <w:t>4. The exemption holders shall not contravene or fail to comply with the Fisheries Act 1982, or any regulations made under that Act, except where specifically exempted by this notice.</w:t>
      </w:r>
    </w:p>
    <w:p>
      <w:pPr>
        <w:pStyle w:val="Galley"/>
        <w:spacing w:before="0" w:after="80"/>
        <w:rPr/>
      </w:pPr>
      <w:r>
        <w:rPr/>
        <w:t>Dated 16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A Abalone Developments Pty Ltd (hereinafter referred to as the ‘exemption holder’), c/o P.O. Box 1579, Port Lincoln, S.A. 5606, is exempt from section 34 of the Fisheries Act 1982, but only insofar as it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umber FT00158.</w:t>
      </w:r>
    </w:p>
    <w:p>
      <w:pPr>
        <w:pStyle w:val="Galley"/>
        <w:spacing w:before="0" w:after="80"/>
        <w:rPr/>
      </w:pPr>
      <w:r>
        <w:rPr/>
        <w:tab/>
        <w:t>3. The exemption holder may engage in the exempted activity from the date of gazettal of this notice until 30 June 2003, unless varied or revoked earlier.</w:t>
      </w:r>
    </w:p>
    <w:p>
      <w:pPr>
        <w:pStyle w:val="Galley"/>
        <w:spacing w:before="0" w:after="80"/>
        <w:rPr/>
      </w:pPr>
      <w:r>
        <w:rPr/>
        <w:tab/>
        <w:t>4. The exempted activity may only be conducted by Dominic Henderson, Tony Kingdom, Milton Hunt, Darcy Eldridge, Jonas Woolford or Tobin Woolford.</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br w:type="column"/>
      </w: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 xml:space="preserve">6. The exemption holder must, within 50 m of the point of landing of any abalone taken pursuant to this notice, complete </w:t>
        <w:br/>
        <w:t>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The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16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Dudura, holder of Marine Scalefish Fishery Licence No. M122, 18 Elizabeth Street, Streaky Bay, S.A. 5680 (herein-after referred to as the ‘exemption holder’) is exempt from the provisions of Clause 61 of Schedule 1 of the Fisheries (General) Regulations 2000, subject to the conditions specified in Schedule 1, but only insofar as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hereinafter referred to as the ‘exempted activity’)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pursuant to this notice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exemption holder must include all razor fish (</w:t>
      </w:r>
      <w:r>
        <w:rPr>
          <w:i/>
        </w:rPr>
        <w:t>Pinna bicolor</w:t>
      </w:r>
      <w:r>
        <w:rPr/>
        <w:t>) taken under this permit on the monthly catch and effort summary provided to the South Australian Research and Development Institute (SARDI).</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16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19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19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t>[19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t>[19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29:00Z</dcterms:created>
  <dc:creator>State Print</dc:creator>
  <dc:description/>
  <dc:language>en-US</dc:language>
  <cp:lastModifiedBy>SA Government</cp:lastModifiedBy>
  <cp:lastPrinted>2002-07-19T14:18:00Z</cp:lastPrinted>
  <dcterms:modified xsi:type="dcterms:W3CDTF">2002-07-19T10:33:00Z</dcterms:modified>
  <cp:revision>4</cp:revision>
  <dc:subject/>
  <dc:title>No. 83 - Friday, 19 July 2002 (pages 2927-2928)</dc:title>
</cp:coreProperties>
</file>