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7 JUNE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11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45/02 made under section 43 of the Fisheries Act 1982, and published in the </w:t>
      </w:r>
      <w:r>
        <w:rPr>
          <w:i/>
        </w:rPr>
        <w:t>South Australian Government Gazette</w:t>
      </w:r>
      <w:r>
        <w:rPr/>
        <w:t>, page 2041, dated 4 June 2002 being the seventh notice on that page, referring to the Spencer Gulf prawn fishery, is hereby revoked from 1800 hours on 8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17-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8 June 2002 to 0700 hours on 10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6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1.8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8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4.40</w:t>
      </w:r>
      <w:r>
        <w:rPr>
          <w:rFonts w:eastAsia="Symbol" w:cs="Symbol" w:ascii="Symbol" w:hAnsi="Symbol"/>
        </w:rPr>
        <w:t></w:t>
      </w:r>
      <w:r>
        <w:rPr/>
        <w:t>E then returning to the point of commence-ment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5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8 June 2002 to 0700 hours on 10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7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6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0 June 2002 to 0700 hours on 12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8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7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8.9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2.3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3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9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3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90</w:t>
      </w:r>
      <w:r>
        <w:rPr>
          <w:rFonts w:eastAsia="Symbol" w:cs="Symbol" w:ascii="Symbol" w:hAnsi="Symbol"/>
        </w:rPr>
        <w:t></w:t>
      </w:r>
      <w:r>
        <w:rPr/>
        <w:t>E then returning to the point of commence-ment at position latitude 33</w:t>
      </w:r>
      <w:r>
        <w:rPr>
          <w:rFonts w:eastAsia="Symbol" w:cs="Symbol" w:ascii="Symbol" w:hAnsi="Symbol"/>
        </w:rPr>
        <w:t></w:t>
      </w:r>
      <w:r>
        <w:rPr/>
        <w:t>47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0 June 2002 to 0700 hours on 13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49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2 June 2002 to 0700 hours on 13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0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4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8 June 2002 to 0700 hours on 13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1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8 June 2002 to 0700 hours on 13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2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3 June 2002 to 0700 hours on 1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3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700 hours on 9 June 2002 to 1800 hours on 14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4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0700 hours on 15 June 2002 to 2100 hours on 31 December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5 June 200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5/02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6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11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6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11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7 June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7 June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2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2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7 June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7 June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7 June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7 June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7 June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1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7 June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1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49:00Z</dcterms:created>
  <dc:creator>State Print</dc:creator>
  <dc:description/>
  <dc:language>en-US</dc:language>
  <cp:lastModifiedBy>Gregory Mark Paterson</cp:lastModifiedBy>
  <cp:lastPrinted>2002-06-07T19:58:00Z</cp:lastPrinted>
  <dcterms:modified xsi:type="dcterms:W3CDTF">2002-06-13T05:51:00Z</dcterms:modified>
  <cp:revision>4</cp:revision>
  <dc:subject/>
  <dc:title>No. 68 - Friday, 7 June 2002 (pages 2111-2113)</dc:title>
</cp:coreProperties>
</file>