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5 MARCH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361"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on page number 5345, dated 10 December 2001, being the second notice on that page, referring to the use of devices by river fishery licence holders,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ose holders of a River Fishery Licence, being a licence issued pursuant to the Scheme of Management (River Fishery) Regulations 1991, shown in Schedule 1 (hereinafter referred to as the ‘exemption holder’) are exempted from the provisions of Regulation 9 of the Fisheries (General) Regulations 2000 but only insofar as the exemption holder shall not be guilty of an offence when using the devices described in Schedule 2 (hereinafter referred to as the ‘exempted devices’), for the taking of fish pursuant to the exemption holder’s River Fishery Licence (hereinafter referred to as the ‘exempted activity’), subject to the conditions specified in Schedule 3, from the date of gazettal of this notice until 30 Novem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24, Barry D. Jennings, Lot 100 Main Road, Nildott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Up to six fish traps not exceeding 2 m long and 1 m wide with a mesh size not less than 50 mm. No more than 60 cm of a trap may be above the water line. A trap must have a maximum of one entrance. The traps may be ba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not leave the exempted devices unattended for a period longer than 24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remove all fish and any wildlife from the exempted devices at least once in every 24 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record all native and non-native fish and other wildlife captured (including life status) in the exempted devices on the approved daily catch and effort data sheet provided by the SA SEANET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record all native and non-native fish and other wildlife captured in the exempted devices under a separate gear code (WN) to the other fishing operations on the prescribed SARDI log b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Each exempted device must be marked with a white buoy which is not less than 2 L in volume and the exemption holder’s licence number clearly labelled on the bu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ose holders of a River Fishery Licence, being a licence issued pursuant to the Scheme of Management (River Fishery) Regulations 1991, shown in Schedule 1 (hereinafter referred to as the ‘exemption holder’) are exempted from the provisions of Regulation 9 of the Fisheries (General) Regulations 2000 but only insofar as the exemption holder shall not be guilty of an offence when using the devices described in Schedule 2 (hereinafter referred to as the ‘exempted devices’), for the taking of fish pursuant to the exemption holder’s River Fishery Licence (hereinafter referred to as the ‘exempted activity’), subject to the conditions specified in Schedule 3, from the date of gazettal of this notice until 30 Novem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R03, Damien J. Wilksch, P.O. Box 174, Cad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R39, Shane Warwick, P.O. Box 330, Mona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R47, Malcolm J. Wilksch, P.O. Box 22, Cad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R57, Rodney Coombs, 82 Sixteenth Street, Ren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wo fish traps not exceeding 2 m long and 1 m wide with a mesh size not less than 50 mm. No more than 60 cm of a trap may be above the water line. A trap must have a maximum of one entrance. The traps may be ba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not leave the exempted devices unattended for a period longer than 24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remove all fish and any wildlife from the exempted devices at least once in every 24 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record all native and non-native fish and other wildlife captured (including life status) in the exempted devices on the approved daily catch and effort data sheet provided by the SA SEANET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record all native and non-native fish and other wildlife captured in the exempted devices under a separate gear code (WN) to the other fishing operations on the prescribed SARDI log b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Each exempted device must be marked with a white buoy which is not less than 2 L in volume and the exemption holder’s licence number clearly labelled on the bu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2</w:t>
                          </w:r>
                          <w:r>
                            <w:rPr>
                              <w:rStyle w:val="PageNumber"/>
                              <w:sz w:val="21"/>
                            </w:rPr>
                            <w:fldChar w:fldCharType="end"/>
                          </w:r>
                          <w:r>
                            <w:rPr>
                              <w:rStyle w:val="PageNumber"/>
                              <w:sz w:val="21"/>
                            </w:rPr>
                            <w:tab/>
                            <w:t>THE SOUTH AUSTRALIAN GOVERNMENT GAZETTE</w:t>
                            <w:tab/>
                            <w:t>[15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2</w:t>
                    </w:r>
                    <w:r>
                      <w:rPr>
                        <w:rStyle w:val="PageNumber"/>
                        <w:sz w:val="21"/>
                      </w:rPr>
                      <w:fldChar w:fldCharType="end"/>
                    </w:r>
                    <w:r>
                      <w:rPr>
                        <w:rStyle w:val="PageNumber"/>
                        <w:sz w:val="21"/>
                      </w:rPr>
                      <w:tab/>
                      <w:t>THE SOUTH AUSTRALIAN GOVERNMENT GAZETTE</w:t>
                      <w:tab/>
                      <w:t>[15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3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36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3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36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0:54:00Z</dcterms:created>
  <dc:creator>State Print</dc:creator>
  <dc:description/>
  <dc:language>en-US</dc:language>
  <cp:lastModifiedBy>SA Government</cp:lastModifiedBy>
  <cp:lastPrinted>2002-03-15T15:10:00Z</cp:lastPrinted>
  <dcterms:modified xsi:type="dcterms:W3CDTF">2002-03-19T00:54:00Z</dcterms:modified>
  <cp:revision>2</cp:revision>
  <dc:subject/>
  <dc:title>No. 36 - Friday, 15 March 2002 (pages 1361-1362)</dc:title>
</cp:coreProperties>
</file>