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9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6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pencer Gulf Aquaculture Pty Ltd (12648) (or his agent) (hereinafter referred to as the ‘exemption holder’), 79 Essington Lewis Avenue, Whyalla, S.A. 5600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lack Bream (</w:t>
      </w:r>
      <w:r>
        <w:rPr>
          <w:i/>
        </w:rPr>
        <w:t>Acanthopagrus butch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lue Swimmer Crab (</w:t>
      </w:r>
      <w:r>
        <w:rPr>
          <w:i/>
        </w:rPr>
        <w:t>Portunus pelagic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Yellowtail King Fish (</w:t>
      </w:r>
      <w:r>
        <w:rPr>
          <w:i/>
        </w:rPr>
        <w:t>Seriola lalan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olphin Fish (</w:t>
      </w:r>
      <w:r>
        <w:rPr>
          <w:i/>
        </w:rPr>
        <w:t>Coryphaena hippur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into baskets located at Northern Power Station,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The fish farmer must monitor farm fish mortalities and notify the General Manager Aquaculture of a mortality rate over 5 per cent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440" w:hanging="1440"/>
        <w:rPr/>
      </w:pPr>
      <w:r>
        <w:rPr>
          <w:smallCaps/>
        </w:rPr>
        <w:tab/>
        <w:tab/>
        <w:tab/>
        <w:tab/>
        <w:tab/>
        <w:tab/>
        <w:tab/>
        <w:t>I.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2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lean Seas Aquaculture Hatchery Pty Ltd (30586) (or his agent) (hereinafter referred to as the exemption holder), 1 North Quay Boulevard,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importation and relea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lack Bream (</w:t>
      </w:r>
      <w:r>
        <w:rPr>
          <w:i/>
        </w:rPr>
        <w:t>Acanthopagrus butch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Yellowtail King Fish (</w:t>
      </w:r>
      <w:r>
        <w:rPr>
          <w:i/>
        </w:rPr>
        <w:t>Seriola lalan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Mulloway (</w:t>
      </w:r>
      <w:r>
        <w:rPr>
          <w:i/>
        </w:rPr>
        <w:t>Argyrosomus hololepido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Southern Calamari (</w:t>
      </w:r>
      <w:r>
        <w:rPr>
          <w:i/>
        </w:rPr>
        <w:t>Sepioteuthis aust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o baskets located at section 10 in the Hundred of Booth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ish farmer must monitor farm fish mortalities and notify the General Manager Aquaculture of a mortality rate over 5 per cent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smallCaps/>
        </w:rPr>
        <w:tab/>
        <w:tab/>
        <w:tab/>
        <w:tab/>
        <w:tab/>
        <w:tab/>
        <w:tab/>
        <w:t>I.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56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No. FT00560 to farm fish made under section 53 of the Fisheries Act 1982, and published in the </w:t>
      </w:r>
      <w:r>
        <w:rPr>
          <w:i/>
        </w:rPr>
        <w:t>South Australian Government Gazette</w:t>
      </w:r>
      <w:r>
        <w:rPr/>
        <w:t>, dated 15 October 1999, on page number 1995, being the only notice on that page and referring to N. D. and W. P. Ramse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avid Young, c/o SA Fishing Charters, 127 Marion Road, Richmond, S.A. 5033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Thresher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the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rStyle w:val="PageNumber"/>
                              <w:sz w:val="21"/>
                            </w:rPr>
                            <w:tab/>
                            <w:t>THE SOUTH AUSTRALIAN GOVERNMENT GAZETTE</w:t>
                            <w:tab/>
                            <w:t>[19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rStyle w:val="PageNumber"/>
                        <w:sz w:val="21"/>
                      </w:rPr>
                      <w:tab/>
                      <w:t>THE SOUTH AUSTRALIAN GOVERNMENT GAZETTE</w:t>
                      <w:tab/>
                      <w:t>[19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6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02:00Z</dcterms:created>
  <dc:creator>State Print</dc:creator>
  <dc:description/>
  <dc:language>en-US</dc:language>
  <cp:lastModifiedBy>SA Government</cp:lastModifiedBy>
  <cp:lastPrinted>2002-03-19T14:54:00Z</cp:lastPrinted>
  <dcterms:modified xsi:type="dcterms:W3CDTF">2002-03-20T22:02:00Z</dcterms:modified>
  <cp:revision>2</cp:revision>
  <dc:subject/>
  <dc:title>No. 37 - Tuesday, 19 March 2002 (pages 1363-1364)</dc:title>
</cp:coreProperties>
</file>