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MA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2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dney Fox and Andrew Fox, 14 Augusta Street, Glenelg, S.A. 5045, (hereinafter referred to jointly and severally as the ‘exemption holders’) are exempt from regulation 24 (1) of the Fisheries (General) Regulations 2000, in that the permit holders shall not be guilty of an offence only insofar as being permitted to use blood, bone, meat offal or skin of an animal as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astal waters contained within the Neptune Islands Conservation Park, and the following portions of the Sir Joseph Banks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Sibsey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Engli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 Berleying is not currently permitted at Dangerous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e or both of the exemption holders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permit holders must notify the public by a Notice to Mariners through the Australian Maritime Safety Authority, by public notice in the </w:t>
      </w:r>
      <w:r>
        <w:rPr>
          <w:i/>
        </w:rPr>
        <w:t>Adelaide Advertiser</w:t>
      </w:r>
      <w:r>
        <w:rPr/>
        <w:t xml:space="preserve"> at least 24 hours in advance of berleying operations, and inform the local coastguard and the Fisheries Compliance Unit on 1800 065 522 at least two hours prior to conducting the permit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permit holders must allow an officer of the Department for Environment and Heritage (DEH) or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ermit holders must comply with all instructions (including ceasing to berley if so instructed) given by an officer from DEH or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one of the permit holders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ermit holders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ermit holders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Conservation. A copy of the log must be provided to the relevant DEH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ermit holders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permit holders will operate in cooperation with and in agreement of </w:t>
        <w:tab/>
        <w:t>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ermit holders must have public liability insurance to an amount determined by the Minister for Environment and Conservation and ensure vessels are surveyed and staffed as per Department of Transport regulation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1 to 1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 to 14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3 May to 2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4 to 2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to 14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 July to 5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to 18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pto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et out in Schedule 1 below are exempt from the provisions of regulation 17 of the Fisheries (Fish Processor) Regulations 1991, only insofar as being permitted to deliver or cause to be delivered the completed PFCDR to the Director of Fisheries within 7 days of taking delivery of pilchards from a fisher who holds a pilchard quota, instead of 24 hours, from the date of this notice to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istered fish processors who process pil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pto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30</w:t>
                    </w:r>
                    <w:r>
                      <w:rPr>
                        <w:rStyle w:val="PageNumber"/>
                        <w:sz w:val="21"/>
                      </w:rPr>
                      <w:fldChar w:fldCharType="end"/>
                    </w:r>
                    <w:r>
                      <w:rPr>
                        <w:rStyle w:val="PageNumber"/>
                        <w:sz w:val="21"/>
                      </w:rPr>
                      <w:tab/>
                      <w:t>THE SOUTH AUSTRALIAN GOVERNMENT GAZETTE</w:t>
                      <w:tab/>
                      <w:t>[3 Ma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51:00Z</dcterms:created>
  <dc:creator>State Print</dc:creator>
  <dc:description/>
  <dc:language>en-US</dc:language>
  <cp:lastModifiedBy>SA Government</cp:lastModifiedBy>
  <cp:lastPrinted>2002-05-02T11:45:00Z</cp:lastPrinted>
  <dcterms:modified xsi:type="dcterms:W3CDTF">2002-05-08T22:51:00Z</dcterms:modified>
  <cp:revision>2</cp:revision>
  <dc:subject/>
  <dc:title>No. 54 - Friday, 3 May 2002 (pages 1829-1830)</dc:title>
</cp:coreProperties>
</file>