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13 MAY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875"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rPr>
        <w:t>South Australian Government Gazette</w:t>
      </w:r>
      <w:r>
        <w:rPr/>
        <w:t xml:space="preserve"> on page number 358, dated 19 July 1990, referring to the use of an unregistered fish net, is revoked, effective from the date of gazettal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TAKE notice that pursuant to section 59 of the Fisheries Act 1982, the class of persons specified in Schedule 1 (hereinafter referred to jointly and severally as the ‘exemption holders’), are exempt from the provisions of Clauses 15 and 21 of Schedule 1 of the Fisheries (General) Regulations 2000, insofar as the exemption holders may use a single mesh net as specified in Schedule 3 without it being registered only for the activity specified in Schedule 1 (hereinafter referred to as the ‘exempted activity’), subject to the conditions specified in Schedule 2 from the date of gazettal of this notice until 30 June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who is either a teacher or student of ‘Camp Coorong’ and who is engaged in an organised fishing activity by Camp Coorong forming part of the Aboriginal Studies course conducted by the Ngarrindjeri Land &amp; Progress Association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br w:type="column"/>
      </w: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s may engage in the exempted activity only in the waters of the Lakes and Coorong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y fish taken pursuant to this exemption must not be sold, traded or used for the purpose of trade or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ile engaged in the exempted activity the exemption holders shall have in their possession a copy of this notice. Such notice must be produced to a PIRSA Fisheries Compliance Officer if such an officer requests that it be so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Before engaging in the exempted activity, the exemption holders must advise the PIRSA Fisheries Compliance Unit on 1800 065 522 with the name of the persons who will be conducting the exempted activity; details of the proposed locations and the dates on which the exempted activity is to be under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s shall not contravene or fail to comply with the Fisheries Act 1982, or any regulations made under that Act except where specifically exempted by this notice, including (but not limited to) not taking undersize fish or protected species as provided for in the Fisheries (General) Regulations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One mesh net having a maximum length of 75 m and a minimum mesh size of 5 cm, and a maximum mesh size of 15 cm, and clearly marked with a buoy containing the words ‘Camp Cooro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6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the notice made under section 43 of the Fisheries Act 1982, and published in the </w:t>
      </w:r>
      <w:r>
        <w:rPr>
          <w:i/>
        </w:rPr>
        <w:t>South Australian Supplementary Government Gazette</w:t>
      </w:r>
      <w:r>
        <w:rPr/>
        <w:t>, page 1302, dated 8 March 2002 being the first notice on that page, referring to the marine scalefish fishery and rock lobster fishery and the use of not more than two agents,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030-0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43 of the Fisheries Act 1982, it is hereby unlawful for the period specified in Schedule 1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 xml:space="preserve">a licence holder with respect to the marine scalefish fishery (other than licence holders that have a pilchard, salmon or purse seine net as a registered device pursuant to their licence) and those licence holders specified in </w:t>
      </w:r>
      <w:r>
        <w:rPr>
          <w:i/>
        </w:rPr>
        <w:t>(b)</w:t>
      </w:r>
      <w:r>
        <w:rPr/>
        <w:t xml:space="preserve">, </w:t>
      </w:r>
      <w:r>
        <w:rPr>
          <w:i/>
        </w:rPr>
        <w:t>(c)</w:t>
      </w:r>
      <w:r>
        <w:rPr/>
        <w:t xml:space="preserve"> and </w:t>
      </w:r>
      <w:r>
        <w:rPr>
          <w:i/>
        </w:rPr>
        <w:t>(d)</w:t>
      </w:r>
      <w:r>
        <w:rPr/>
        <w:t xml:space="preserve"> below to engage in a fishing activity using a registered boat with more than two agents on board a registered boat at any one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holders of licences M154, M175, M516, M005, M523, M216, M398, M068, M471 and N017 to engage in a fishing activity with more than three ag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holders of licences M136 and M151 to engage in a fishing activity with more than five ag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holders of licences M479, M497, M007 and M080 to engage in a fishing activity with more than four ag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a holder of a licence with respect to a rock lobster fishery to engage in a fishing activity other than the taking of rock lobster (‘other fishing activity’), using a registered boat with more than two agents on board a registered boat at any one time, unless otherwise authorised by the Director of Fisheries by notice in writing and such notice must be carried on the registered boat at all times when the boat is engaged in the other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4 August 2001 to 30 June 2002 inclusive, unless this notice is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April 2002.</w:t>
      </w:r>
    </w:p>
    <w:p>
      <w:pPr>
        <w:pStyle w:val="Galley"/>
        <w:jc w:val="right"/>
        <w:rPr/>
      </w:pPr>
      <w:r>
        <w:rPr>
          <w:smallCaps/>
        </w:rPr>
        <w:t>J. Presser</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76</w:t>
                          </w:r>
                          <w:r>
                            <w:rPr>
                              <w:rStyle w:val="PageNumber"/>
                              <w:sz w:val="21"/>
                            </w:rPr>
                            <w:fldChar w:fldCharType="end"/>
                          </w:r>
                          <w:r>
                            <w:rPr>
                              <w:rStyle w:val="PageNumber"/>
                              <w:sz w:val="21"/>
                            </w:rPr>
                            <w:tab/>
                            <w:t>THE SOUTH AUSTRALIAN GOVERNMENT GAZETTE</w:t>
                            <w:tab/>
                            <w:t>[13 Ma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76</w:t>
                    </w:r>
                    <w:r>
                      <w:rPr>
                        <w:rStyle w:val="PageNumber"/>
                        <w:sz w:val="21"/>
                      </w:rPr>
                      <w:fldChar w:fldCharType="end"/>
                    </w:r>
                    <w:r>
                      <w:rPr>
                        <w:rStyle w:val="PageNumber"/>
                        <w:sz w:val="21"/>
                      </w:rPr>
                      <w:tab/>
                      <w:t>THE SOUTH AUSTRALIAN GOVERNMENT GAZETTE</w:t>
                      <w:tab/>
                      <w:t>[13 Ma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5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87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5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875</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1:56:00Z</dcterms:created>
  <dc:creator>State Print</dc:creator>
  <dc:description/>
  <dc:language>en-US</dc:language>
  <cp:lastModifiedBy>SA Government</cp:lastModifiedBy>
  <cp:lastPrinted>2002-05-10T19:38:00Z</cp:lastPrinted>
  <dcterms:modified xsi:type="dcterms:W3CDTF">2002-05-13T01:56:00Z</dcterms:modified>
  <cp:revision>2</cp:revision>
  <dc:subject/>
  <dc:title>No. 58 - Monday, 13 May 2002 (pages 1875-1876)</dc:title>
</cp:coreProperties>
</file>