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11 NOVEMBER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095"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lication for Grant of Pipelin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I, Barry Alan Goldstein, Director Petroleum, Office of Minerals and Energy Resources, Department of Primary Industries and Resources SA, Delegate of the Minister for Mineral Resources Development, pursuant to Delegation dated 28 March 2002, </w:t>
      </w:r>
      <w:r>
        <w:rPr>
          <w:i/>
        </w:rPr>
        <w:t>Gazetted</w:t>
      </w:r>
      <w:r>
        <w:rPr/>
        <w:t xml:space="preserve"> 11 April 2002, do hereby publish notice of the receipt of an application for a Pipelin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eneral Description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antos Ltd has submitted an application for a pipeline licence. The proposed pipeline will commence at the South Australia Queensland border east-south-east of Moomba, and travel in a westerly direction for approximately 1.47 km to terminate at Kerna #2A in the Kerna gas 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B. A. Goldstein</w:t>
      </w:r>
      <w:r>
        <w:rPr/>
        <w:t>, 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lication for Grant of Variation to Pipelin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I, Barry Alan Goldstein, Director Petroleum, Office of Minerals and Energy Resources, Department of Primary Industries and Resources SA, Delegate of the Minister for Mineral Resources Development, pursuant to Delegation dated 28 March 2002, </w:t>
      </w:r>
      <w:r>
        <w:rPr>
          <w:i/>
        </w:rPr>
        <w:t>Gazetted</w:t>
      </w:r>
      <w:r>
        <w:rPr/>
        <w:t xml:space="preserve"> 11 April 2002, do hereby publish notice of the receipt of an application for a variation to Pipeline Licence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eneral Description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East Australia Gas Pty Ltd has submitted an application for a variation to Pipeline Licence 13. The proposed extension will continue the pipeline from the original termination point on Torrens Island and travel for approximately 1.9 km before terminating at a meter station to be built within the site of the Pelican Point Power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B. A. Goldstein</w:t>
      </w:r>
      <w:r>
        <w:rPr/>
        <w:t>, 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Nov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Nov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126</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095</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126</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095</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3:53:00Z</dcterms:created>
  <dc:creator>State Print</dc:creator>
  <dc:description/>
  <dc:language>en-US</dc:language>
  <cp:lastModifiedBy>SA Government</cp:lastModifiedBy>
  <cp:lastPrinted>1999-07-02T12:33:00Z</cp:lastPrinted>
  <dcterms:modified xsi:type="dcterms:W3CDTF">2002-11-11T23:53:00Z</dcterms:modified>
  <cp:revision>2</cp:revision>
  <dc:subject/>
  <dc:title>No. 126 - Monday, 11 November 2002 (page 4095)</dc:title>
</cp:coreProperties>
</file>