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2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section 59 of the Fisheries Act 1982, Craig Aitchison, holder of Marine Scalefish Fishery Licence No. M001 (hereinafter referred to as the ‘exemption holder’), 51 Pirie Street, Port Pirie, S.A. 5540,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snook (</w:t>
      </w:r>
      <w:r>
        <w:rPr>
          <w:i/>
        </w:rPr>
        <w:t>Sphyraena novaehollandiae</w:t>
      </w:r>
      <w:r>
        <w:rPr/>
        <w:t>) not less than 3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taken pursuant to this notice that are not less than 42 cm may be used for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ll snook (</w:t>
      </w:r>
      <w:r>
        <w:rPr>
          <w:i/>
        </w:rPr>
        <w:t>Sphyraena novaehollandiae</w:t>
      </w:r>
      <w:r>
        <w:rPr/>
        <w:t>) not less than 30 cm and less than 42 cm taken pursuant to this notice, to South Australian Research and Development Institute Aquatic Sciences (SARDI Aquatic Sciences), as directed by Dr Keith Jones of SARDI Aquatic Scienc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conducting the exempted activity, the exemption holder must only conduct the exempted activity using devices that are endorsed on Marine Scalefish Fishery Licence No. M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conducting the exempted activity, the exemption holder must only use a boat that is endorsed on Marine Scalefish Fishery Licence No. M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retains the right for a departmental officer or an employee of SARDI Aquatic Sciences to observe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must notify the PIRSA Fisheries Compliance Unit on 1800 065 522 at least 24 hours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intended launch an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intended fishing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details of the boa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st engaged in the exempted activity the exemption holder must be in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trick J. Martin, holder of Marine Scalefish Fishery Licence No. M181 (hereinafter referred to as the ‘exemption holder’), 31 Augusta Terrace, Port Augusta, S.A. 5700,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snook (</w:t>
      </w:r>
      <w:r>
        <w:rPr>
          <w:i/>
        </w:rPr>
        <w:t>Sphyraena novaehollandiae</w:t>
      </w:r>
      <w:r>
        <w:rPr/>
        <w:t>) not less than 3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taken pursuant to this notice that are not less than 42 cm may be used for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ll snook (</w:t>
      </w:r>
      <w:r>
        <w:rPr>
          <w:i/>
        </w:rPr>
        <w:t>Sphyraena novaehollandiae</w:t>
      </w:r>
      <w:r>
        <w:rPr/>
        <w:t>) not less than 30 cm and less than 42 cm taken pursuant to this notice, to South Australian Research and Development Institute Aquatic Sciences (SARDI Aquatic Sciences), as directed by Dr Keith Jones of SARDI Aquatic Scienc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conducting the exempted activity, the exemption holder must only conduct the exempted activity using devices that are endorsed on Marine Scalefish Fishery Licence No. M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conducting the exempted activity, the exemption holder must only use a boat that is endorsed on Marine Scalefish Fishery Licence No. M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retains the right for a departmental officer or an employee of SARDI Aquatic Sciences to observe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ify the PIRSA Fisheries Compliance Unit on 1800 065 522 at least 24 hours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intended launch an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intended fishing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details of the boa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st engaged in the exempted activity the exemption holder must be in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2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2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4:51:00Z</dcterms:created>
  <dc:creator>State Print</dc:creator>
  <dc:description/>
  <dc:language>en-US</dc:language>
  <cp:lastModifiedBy>SA Government</cp:lastModifiedBy>
  <cp:lastPrinted>2002-11-14T19:21:00Z</cp:lastPrinted>
  <dcterms:modified xsi:type="dcterms:W3CDTF">2002-11-15T04:51:00Z</dcterms:modified>
  <cp:revision>2</cp:revision>
  <dc:subject/>
  <dc:title>No. 129 - Friday, 15 November 2002 (pages 4221-4222)</dc:title>
</cp:coreProperties>
</file>