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 OCTO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57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 hereby declare it unlawful for any person to engage in the taking of fish or any act preparatory to the taking of fish including but not limited to scalefish, molluscs, crustaceans, aquatic plants and algae from the waters of West Lakes and the waters of the Port River between Bower Road and the Birkenhead Bridge from midnight on 30 September 2002 until midnight on 31 December 2002.</w:t>
      </w:r>
    </w:p>
    <w:p>
      <w:pPr>
        <w:pStyle w:val="Galley"/>
        <w:spacing w:before="0" w:after="80"/>
        <w:rPr/>
      </w:pPr>
      <w:r>
        <w:rPr/>
        <w:t>Dated 26 September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7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57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6</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19:00Z</dcterms:created>
  <dc:creator>State Print</dc:creator>
  <dc:description/>
  <dc:language>en-US</dc:language>
  <cp:lastModifiedBy>SA Government</cp:lastModifiedBy>
  <cp:lastPrinted>1999-07-02T12:33:00Z</cp:lastPrinted>
  <dcterms:modified xsi:type="dcterms:W3CDTF">2002-10-02T23:19:00Z</dcterms:modified>
  <cp:revision>2</cp:revision>
  <dc:subject/>
  <dc:title>No. 109 - Tuesday, 1 October 2002 (page 3575)</dc:title>
</cp:coreProperties>
</file>