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6 SEPT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37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revor Bennett, c/o Double Header Fishing Charters, 6 Saint Margaret Drive, Stirling, S.A. 5152 (hereinafter referred to as the ‘principal exemption holder’), and the class of persons specified in Schedule 1 (hereinafter referred to as the ‘other exemption holders’), are exempt from the bag and boat limit provisions of Clauses 66, 77A and 77C of Schedule 1 of the Fisheries (General) Regulations 2000, if the number of other exemption holders on the permitted boat exceeds six, subject to the conditions specified in Schedule 2, from the date of gazettal of this notice until 31 October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Sea Eagle</w:t>
      </w:r>
      <w:r>
        <w:rPr/>
        <w:t xml:space="preserve"> (hereinafter referred to as the ‘permitted boat’) from the principal exemption holder in South Australia,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half of the daily bag limit (rounded up to nearest whole number if necessary) for each species of fish referred to in Clauses 66, 77A and 77C of Schedule 1 of the Fisheries (General) Regulations 2000, for each exemption holder on board the permitted boa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erry Scott (hereinafter referred to as the ‘exemption holder’), c/o Post Office, Coffin Bay, S.A. 5607, is exempt from sections 34 and 41 of the Fisheries Act 1982, but only insofar as the exemption holder may take turbo (</w:t>
      </w:r>
      <w:r>
        <w:rPr>
          <w:i/>
        </w:rPr>
        <w:t>Turbo undulatis</w:t>
      </w:r>
      <w:r>
        <w:rPr/>
        <w:t>) from South Australian coastal waters (hereinafter referred to as the ‘exempted activity’) subject to the conditions in Schedule 1 for the purposes of trade or business, from the date of gazettal of this notice until 31 December 2002, unles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take Turbo (</w:t>
      </w:r>
      <w:r>
        <w:rPr>
          <w:i/>
        </w:rPr>
        <w:t>Turbo undulatis</w:t>
      </w:r>
      <w:r>
        <w:rPr/>
        <w:t>) by diving and collectio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no more than 200 kg of Turbo (</w:t>
      </w:r>
      <w:r>
        <w:rPr>
          <w:i/>
        </w:rPr>
        <w:t>Turbo undulatis</w:t>
      </w:r>
      <w:r>
        <w:rPr/>
        <w:t>) in any one calendar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provide the Director of Fisheries separate statistical catch and effort information, in the form of a daily log a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ify the PIRSA Fisheries Compliance Unit on 1800 065 522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the intended area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PIRSA Fisheries retains the right for a departmental officer to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erry Scott (hereinafter referred to as the ‘exemption holder’), c/o Post Office, Coffin Bay, S.A. 5607, is exempt from section 34 of the Fisheries Act 1982, but only insofar as he may take sea urchins (Family Echinometridae) (hereinafter referred to as the ‘exempted activity’) subject to the conditions in Schedule 1 for the purposes of trade or business, from the date of gazettal of this notice until 31 Dec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Fish may only be taken from coastal waters of the State including the waters of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or his nominated replacement) and two other people may take fish pursuant to this notice. The people assisting the exemption holder must, at all times whilst conducting the exempted activity, remain within 50 m of the exemption holder. Fish may only be take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authorise a person to act on his behalf in conducting the exempted activity for a maximum of 21 days in any one financial year.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full name of the nominat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residential address of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provide the Director of Fisheries statistical catch and effort information (including zero returns if no fishing operations have been conducted), in the form of a daily log as provided, within 15 days of the completion of each calende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ify the PIRSA Fisheries Compliance Unit on 1800 065 522 at least one hour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diver (if any) who will be assisting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6. PIRSA Fisheries retains the right for a departmental officer to accompany the exemption holder at any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or his nominated replacement or assistants must not conduct any other fishing activity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or his nominated replacement)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or his nominated replacement)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vid Corston (hereinafter referred to as the ‘exemption holder’), P.O. Box 2141, Port Lincoln, S.A. 5606, is exempt from section 34 of the Fisheries Act 1982, but only insofar as he may take Turbo (</w:t>
      </w:r>
      <w:r>
        <w:rPr>
          <w:i/>
        </w:rPr>
        <w:t>Turbo undulatis</w:t>
      </w:r>
      <w:r>
        <w:rPr/>
        <w:t>) from South Australian coastal waters (hereinafter referred to as the ‘exempted activity’), subject to the conditions in Schedule 1 for the purposes of trade or business, from the date of gazettal of this notice until 30 December 2002, unles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Turbo (</w:t>
      </w:r>
      <w:r>
        <w:rPr>
          <w:i/>
        </w:rPr>
        <w:t>Turbo undulatis</w:t>
      </w:r>
      <w:r>
        <w:rPr/>
        <w:t>) by diving and collectio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no more than 200 kg of Turbo (</w:t>
      </w:r>
      <w:r>
        <w:rPr>
          <w:i/>
        </w:rPr>
        <w:t>Turbo undulatis</w:t>
      </w:r>
      <w:r>
        <w:rPr/>
        <w:t>) in any one calender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ed activity may only be conducted by David Corston and/or the permitted agent of the exemption holder, Reece G. Gynell. Only one person may conduct the exempted activity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provide the Director of Fisheries separate statistical catch and effort information, in the form of a daily log as provided by the Director. The exemption holder must fill out the log every day and send a completed monthly log to the Director no later than the 15th day of the following month to the addres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ify the PIRSA Fisheries Compliance Unit on 1800 065 522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the intended area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PIRSA Fisheries retains the right for a departmental officer to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ony Lee (hereinafter referred to as the ‘exemption holder’), 12 Jenkins Street, Mount Gambier, S.A. 5290, is exempt from section 34 of the Fisheries Act 1982, but only insofar as the exemption holder may take Turbo (</w:t>
      </w:r>
      <w:r>
        <w:rPr>
          <w:i/>
        </w:rPr>
        <w:t>Turbo undulatis</w:t>
      </w:r>
      <w:r>
        <w:rPr/>
        <w:t>) for the purpose of trade or business from South Australian coastal waters (hereinafter referred to as the ‘exempted activity’) subject to the conditions in Schedule 1 from the date of gazettal of this notice until 31 December 2002, unles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take turbo (</w:t>
      </w:r>
      <w:r>
        <w:rPr>
          <w:i/>
        </w:rPr>
        <w:t>Turbo undulatis</w:t>
      </w:r>
      <w:r>
        <w:rPr/>
        <w:t>) by diving and collectio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no more than 800 kg of Turbo (</w:t>
      </w:r>
      <w:r>
        <w:rPr>
          <w:i/>
        </w:rPr>
        <w:t>Turbo undulatis</w:t>
      </w:r>
      <w:r>
        <w:rPr/>
        <w:t>) in any one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provide the Director of Fisheries separate statistical catch and effort information, in the form of a daily log as provided by the Director. The exemption holder must fill out the log every day and send a completed monthly log to the Director no later than the 15th day of the following month to the addres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ify the PIRSA Fisheries Compliance Unit on 1800 065 522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the intended area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PIRSA Fisheries retains the right for a departmental officer to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ode Atterton (hereinafter referred to as the ‘exemption holder’), 24 Flaxman Street, Port Lincoln, S.A. 5606, is exempt from sections 34 and 41 of the Fisheries Act 1982, but only insofar as he may take sea cucumber (Holothuriidae spp. and Stichopodidae spp.) and Turbo (</w:t>
      </w:r>
      <w:r>
        <w:rPr>
          <w:i/>
        </w:rPr>
        <w:t>Turbo undulatis</w:t>
      </w:r>
      <w:r>
        <w:rPr/>
        <w:t>) for the purposes of trade or business from South Australian coastal waters (hereinafter referred to as the ‘exempted activity’), subject to the conditions in Schedule 1, from the date of gazettal of this notice until 31 December 2002, unles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take fish by diving and collectio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no more than 500 kg of sea cucumber and 500 kg of turbo in any one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provide the Director of Fisheries separate statistical catch and effort information, in the form of a daily log a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ify the PIRSA Fisheries Compliance Unit on 1800 065 522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 xml:space="preserve">the intended area of conducting the exempted activity;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PIRSA Fisheries retains the right for a departmental officer to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shall carry or have about or near his person a copy of this notice and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0</w:t>
                          </w:r>
                          <w:r>
                            <w:rPr>
                              <w:rStyle w:val="PageNumber"/>
                              <w:sz w:val="21"/>
                            </w:rPr>
                            <w:fldChar w:fldCharType="end"/>
                          </w:r>
                          <w:r>
                            <w:rPr>
                              <w:rStyle w:val="PageNumber"/>
                              <w:sz w:val="21"/>
                            </w:rPr>
                            <w:tab/>
                            <w:t>THE SOUTH AUSTRALIAN GOVERNMENT GAZETTE</w:t>
                            <w:tab/>
                            <w:t>[6 Sept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0</w:t>
                    </w:r>
                    <w:r>
                      <w:rPr>
                        <w:rStyle w:val="PageNumber"/>
                        <w:sz w:val="21"/>
                      </w:rPr>
                      <w:fldChar w:fldCharType="end"/>
                    </w:r>
                    <w:r>
                      <w:rPr>
                        <w:rStyle w:val="PageNumber"/>
                        <w:sz w:val="21"/>
                      </w:rPr>
                      <w:tab/>
                      <w:t>THE SOUTH AUSTRALIAN GOVERNMENT GAZETTE</w:t>
                      <w:tab/>
                      <w:t>[6 Sept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8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8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2</w:t>
                          </w:r>
                          <w:r>
                            <w:rPr>
                              <w:rStyle w:val="PageNumber"/>
                              <w:sz w:val="21"/>
                            </w:rPr>
                            <w:fldChar w:fldCharType="end"/>
                          </w:r>
                          <w:r>
                            <w:rPr>
                              <w:rStyle w:val="PageNumber"/>
                              <w:sz w:val="21"/>
                            </w:rPr>
                            <w:tab/>
                            <w:t>THE SOUTH AUSTRALIAN GOVERNMENT GAZETTE</w:t>
                            <w:tab/>
                            <w:t>[6 Sept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2</w:t>
                    </w:r>
                    <w:r>
                      <w:rPr>
                        <w:rStyle w:val="PageNumber"/>
                        <w:sz w:val="21"/>
                      </w:rPr>
                      <w:fldChar w:fldCharType="end"/>
                    </w:r>
                    <w:r>
                      <w:rPr>
                        <w:rStyle w:val="PageNumber"/>
                        <w:sz w:val="21"/>
                      </w:rPr>
                      <w:tab/>
                      <w:t>THE SOUTH AUSTRALIAN GOVERNMENT GAZETTE</w:t>
                      <w:tab/>
                      <w:t>[6 Sept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6 Sept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6 Sept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5:09:00Z</dcterms:created>
  <dc:creator>State Print</dc:creator>
  <dc:description/>
  <dc:language>en-US</dc:language>
  <cp:lastModifiedBy>SA Government</cp:lastModifiedBy>
  <cp:lastPrinted>2002-09-06T11:16:00Z</cp:lastPrinted>
  <dcterms:modified xsi:type="dcterms:W3CDTF">2002-09-10T05:09:00Z</dcterms:modified>
  <cp:revision>2</cp:revision>
  <dc:subject/>
  <dc:title>No. 100 - Friday, 6 September 2002 (pages 3379-3381)</dc:title>
</cp:coreProperties>
</file>