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2 SEPT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3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ower Eyre Peninsula Aquaculture Plan Amendment Report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relating to the sustainable development of the aquaculture industry in coastal waters east of Rabbit Island and Boston Island off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amend the Land Not Within a Council Area (Coastal Waters) Development Plan by introducing an Aquaculture (Finfish/Port Lincoln) Zone containing new policies to control marine aquaculture activities, particularly finfish, in the Lower Eyre region. The new policies are additional to existing policies applicable to the whole of the Land Not Within a Council Area (Coastal Water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AR can be viewed on the internet (</w:t>
      </w:r>
      <w:hyperlink r:id="rId6">
        <w:r>
          <w:rPr>
            <w:rStyle w:val="InternetLink"/>
            <w:color w:val="auto"/>
          </w:rPr>
          <w:t>www.planning.sa.gov.au)</w:t>
        </w:r>
      </w:hyperlink>
      <w:r>
        <w:rPr/>
        <w:t xml:space="preserve"> or are available during normal office hours at the Department of Transport and Urban Planning (Planning SA), Level 5, 136 North Terrace, Adelaide, S.A. 5000. The PAR can also be viewed at the City of Port Lincoln and the District Council of Lower Eyre Peninsula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raft PAR will be on display from 12 September 2002 to 12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should be submitted no later than 5 p.m. on 12 November 2002. All submissions should be addressed to the Presiding Member, Development Policy Advisory Committee, G.P.O. Box 1815, Adelaide, S.A. 5001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on the internet at </w:t>
      </w:r>
      <w:hyperlink r:id="rId7">
        <w:r>
          <w:rPr>
            <w:rStyle w:val="InternetLink"/>
            <w:color w:val="auto"/>
          </w:rPr>
          <w:t>www.planning.sa.gov.au</w:t>
        </w:r>
      </w:hyperlink>
      <w:r>
        <w:rPr/>
        <w:t xml:space="preserve"> and at the Department of Transport and Urban Planning (Planning SA), Level 5, 136 North Terrace, Adelaide, S.A. 5000 from 13 November 2002 until the conclusion of the public hear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28 November 2002 at the Hilton Motel (Conference Centre), King Street, Port Lincoln commencing at 7.30 p.m., at which time interested persons may appear to be heard in relation to the draft PAR and the sub-missions. The public hearing will not be held if no submissions are received or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enquiries on the draft PAR should be directed to Planning SA on 8303 0742 or 8303 06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P. Cockrum</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31</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planning.sa.gov.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3:45:00Z</dcterms:created>
  <dc:creator>State Print</dc:creator>
  <dc:description/>
  <dc:language>en-US</dc:language>
  <cp:lastModifiedBy>SA Government</cp:lastModifiedBy>
  <cp:lastPrinted>2002-09-13T09:14:00Z</cp:lastPrinted>
  <dcterms:modified xsi:type="dcterms:W3CDTF">2002-09-17T06:12:00Z</dcterms:modified>
  <cp:revision>3</cp:revision>
  <dc:subject/>
  <dc:title>No. 102 - Friday, 13 September 2002 (page 3431)</dc:title>
</cp:coreProperties>
</file>