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6 SEPT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43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5 Willowbridge Grove, Burnside, S.A. 5066, (hereinafter referred to as the ‘exemption holder’) is exempt from regulation 24 (1) of the Fisheries (General) Regulations 2000, in that the exemption holder shall not be guilty of an offence only insofar as being permitted to use blood, bone, meat offal or skin of an animal as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astal waters contained within the Neptune Islands Conservation Park and the following portions of the Sir Joseph Banks Islands Conservation Par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Sibsey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Engli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e: Berleying is not currently permitted at Dangerous Reef.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at least 24 hours prior to conducting the permitted activities, both notify the public by a Notice to Mariners through the Australian Maritime Safety Authority, and inform the local coastguard and the Fisheries Compliance Unit on 1800 065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ust allow an officer of the Department for Environment and Heritage (DEH) or fisheries officer or nominee to be present on board the boat during the permitted activity if requeste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permit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permitted activity the exemption holder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the CSIRO Marine Research Unit and endorsed by the Minister for Environment and Heritage. A copy of the log must be provided to the relevant DEH office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conform to a code of conduct developed by the operators association and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have public liability insurance to an amount determined by the Minister for Environment and Conservation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s permitted to be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 to 15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8 to 30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October to 16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November to 10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Sept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4</w:t>
                          </w:r>
                          <w:r>
                            <w:rPr>
                              <w:rStyle w:val="PageNumber"/>
                              <w:sz w:val="21"/>
                            </w:rPr>
                            <w:fldChar w:fldCharType="end"/>
                          </w:r>
                          <w:r>
                            <w:rPr>
                              <w:rStyle w:val="PageNumber"/>
                              <w:sz w:val="21"/>
                            </w:rPr>
                            <w:tab/>
                            <w:t>THE SOUTH AUSTRALIAN GOVERNMENT GAZETTE</w:t>
                            <w:tab/>
                            <w:t>[16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4</w:t>
                    </w:r>
                    <w:r>
                      <w:rPr>
                        <w:rStyle w:val="PageNumber"/>
                        <w:sz w:val="21"/>
                      </w:rPr>
                      <w:fldChar w:fldCharType="end"/>
                    </w:r>
                    <w:r>
                      <w:rPr>
                        <w:rStyle w:val="PageNumber"/>
                        <w:sz w:val="21"/>
                      </w:rPr>
                      <w:tab/>
                      <w:t>THE SOUTH AUSTRALIAN GOVERNMENT GAZETTE</w:t>
                      <w:tab/>
                      <w:t>[16 Sept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43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13:00Z</dcterms:created>
  <dc:creator>State Print</dc:creator>
  <dc:description/>
  <dc:language>en-US</dc:language>
  <cp:lastModifiedBy>SA Government</cp:lastModifiedBy>
  <cp:lastPrinted>1999-07-02T12:33:00Z</cp:lastPrinted>
  <dcterms:modified xsi:type="dcterms:W3CDTF">2002-09-17T06:14:00Z</dcterms:modified>
  <cp:revision>3</cp:revision>
  <dc:subject/>
  <dc:title>No. 103 - Monday, 16 September 2002 (pages 3433-3434)</dc:title>
</cp:coreProperties>
</file>