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 FEBR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Andrew Fox, 28A Cardwell Street, Adelaide, S.A. 5000,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coastal waters contained within the Neptune Islands Conservation Park to attract white sharks (</w:t>
      </w:r>
      <w:r>
        <w:rPr>
          <w:i/>
        </w:rPr>
        <w:t>Carchardon carcharias</w:t>
      </w:r>
      <w:r>
        <w:rPr/>
        <w:t>) for the purpose of cage viewing only (hereinafter referred to as the ‘permitted activity’), subject to the conditions specified in Schedule 1, from the date of gazettal of this notice until 28 February 2003,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shall not goad or provoke a white shark in an attempt to change its normal behaviou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When using bait as an attractant for the shark, the bait shall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at least 24 hours prior to conducting the permitted activities, inform the local coastguard and the Fisheries Compliance Unit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allow an officer of the Department for Environment and Heritage (DEH) or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comply with all instructions (including ceasing to berley if so instructed) given by an officer from DEH or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Whilst engaged in the permitted activity one of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 The exemption holder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exemption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4. The exemption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 2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ichael Good of the Department for Water, Land and Biodiversity Conservation, G.P.O. Box 2834, Adelaide, S.A. 5001 or persons acting as his agents (hereinafter referred to as the ‘exemption holder’) is exempt from the provisions of the Fisheries Act 1982, but only insofar as the exemption holder may engage in the collection of native and introduced fish, including those species protected pursuant to section 42 of the Fisheries Act 1982 from the waters of the Diamantina Creek, Cooper Creek, the Stevenson River, and the Neales River (hereinafter referred to as the ‘exempted activity’), using the gear specified in Schedule 1, subject to the conditions specified in Schedule 2 from the date of </w:t>
      </w:r>
      <w:r>
        <w:rPr>
          <w:i/>
        </w:rPr>
        <w:t>gazettal</w:t>
      </w:r>
      <w:r>
        <w:rPr/>
        <w:t xml:space="preserve">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seine nets (20 m maximum length x 2 mm minimum mesh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 fyke nets (15 m maximum dimension x 30 mm maximum mesh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gill nets (36 m maximum length x 30 mm minimum mesh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3 larval trawls (2 m maximum length x 500 µm minimum mesh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electrofishing 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native fish collected pursuant to this notice not required for scientific evaluation must be returned to the water on completion of the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permit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Stephen Donnellan and Terry Bertozzi (hereinafter referred to as the ‘exemption holder’) from the South Australian Museum, North Terrace, Adelaide, S.A. 5000 are exempt from section 43 of the Fisheries Act 1982 but only insofar as the exemption holder may collect marine organisms from South Australia coastal waters including intertidal ‘rocky’ reefs (excluding aquatic reserves), using the gear specified in Schedule 1 or by using clove oil as an anaesthetic (hereinafter referred to as the ‘exempted activity’), subject to the conditions set out in Schedule 2 from the date of </w:t>
      </w:r>
      <w:r>
        <w:rPr>
          <w:i/>
        </w:rPr>
        <w:t>gazettal</w:t>
      </w:r>
      <w:r>
        <w:rPr/>
        <w:t xml:space="preserve">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hand spear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eine net (5 m length x of 2 mm minimum mesh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t least 24 hours prior to collecting any specimens pursuant to this notice, the exemption holder must advise PIRSA Fisheries Compliance on 1800 065 522 with details of the proposed locations, the dates on which the collections are to be made and names of any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report in writing detailing the collection of organisms pursuant to this notice to the Director of Fisheries, (Attention: Roger Hill, P.O. Box 282, Port Adelaide, S.A. 5015)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ing in the exempted activity, the exemption holder or his agent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ose classes of persons specified in Schedule 1 are exempt from Clause 21 of Schedule 1 of the Fisheries (General) Regulations 2000, regulation 5 of the Fisheries (General) Regulations 2000 and section 41 of the Fisheries Act 1982 insofar as they may use one or more rock lobster pots that are not registered (‘the exempt activity’) subject to the conditions specified in Schedule 2, from the date of </w:t>
      </w:r>
      <w:r>
        <w:rPr>
          <w:i/>
        </w:rPr>
        <w:t>gazettal</w:t>
      </w:r>
      <w:r>
        <w:rPr/>
        <w:t xml:space="preserve"> of this notice until it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 fisheries officers attached to the Investigations Group of PIRSA Fishw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eries officers acting with and under the direction of a fisheries officer attached to the Investigations Groups of PIRSA Fishw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 activity must not be carried out unless it is for the purposes of undertaking any covert surveillance operation that involves the use of unregistered rock lobster pots by fisheries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ximum number of pots deployed in the water at any one time must not exceed two pots for each fisheries officer on board the vessel from which the covert surveillance is being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rock lobster taken shall be returned to the water prior to the retrieval of the vessel from which the covert surveillance is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Febr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Febr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56:00Z</dcterms:created>
  <dc:creator>State Print</dc:creator>
  <dc:description/>
  <dc:language>en-US</dc:language>
  <cp:lastModifiedBy>SA Government</cp:lastModifiedBy>
  <cp:lastPrinted>2003-02-03T15:08:00Z</cp:lastPrinted>
  <dcterms:modified xsi:type="dcterms:W3CDTF">2003-02-05T21:56:00Z</dcterms:modified>
  <cp:revision>2</cp:revision>
  <dc:subject/>
  <dc:title>No. 12 - Monday, 3 February 2003 (pages 427-428)</dc:title>
</cp:coreProperties>
</file>