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HURSDAY, 20 FEBRUARY 2003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74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ind w:left="160" w:hanging="160"/>
        <w:jc w:val="center"/>
        <w:rPr>
          <w:rFonts w:ascii="CG Times (W1)" w:hAnsi="CG Times (W1)" w:cs="CG Times (W1)"/>
          <w:sz w:val="17"/>
          <w:lang w:eastAsia="en-US"/>
        </w:rPr>
      </w:pPr>
      <w:r>
        <w:rPr>
          <w:rFonts w:cs="CG Times (W1)"/>
          <w:sz w:val="17"/>
          <w:lang w:eastAsia="en-US"/>
        </w:rPr>
      </w:r>
    </w:p>
    <w:p>
      <w:pPr>
        <w:pStyle w:val="Galley"/>
        <w:spacing w:before="0" w:after="80"/>
        <w:ind w:left="160" w:hanging="1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Galley"/>
        <w:spacing w:before="0" w:after="80"/>
        <w:ind w:left="160" w:hanging="1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Galley"/>
        <w:spacing w:before="0" w:after="80"/>
        <w:ind w:left="160" w:hanging="160"/>
        <w:jc w:val="center"/>
        <w:rPr>
          <w:lang w:eastAsia="en-US"/>
        </w:rPr>
      </w:pPr>
      <w:r>
        <w:rPr>
          <w:lang w:eastAsia="en-US"/>
        </w:rPr>
        <w:t>UNCLAIMED MONEYS ACT 1891</w:t>
      </w:r>
    </w:p>
    <w:p>
      <w:pPr>
        <w:pStyle w:val="Galley"/>
        <w:ind w:left="160" w:hanging="160"/>
        <w:jc w:val="center"/>
        <w:rPr>
          <w:i/>
          <w:i/>
          <w:lang w:eastAsia="en-US"/>
        </w:rPr>
      </w:pPr>
      <w:r>
        <w:rPr>
          <w:i/>
          <w:lang w:eastAsia="en-US"/>
        </w:rPr>
        <w:t>Register of Unclaimed Moneys held by the Clare and Gilbert Valleys Council</w:t>
      </w:r>
    </w:p>
    <w:p>
      <w:pPr>
        <w:pStyle w:val="Galley"/>
        <w:pBdr>
          <w:bottom w:val="single" w:sz="6" w:space="1" w:color="000000"/>
        </w:pBdr>
        <w:spacing w:lineRule="exact" w:line="80"/>
        <w:ind w:left="160" w:right="40" w:hanging="160"/>
        <w:jc w:val="left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720"/>
        <w:gridCol w:w="80"/>
        <w:gridCol w:w="800"/>
        <w:gridCol w:w="160"/>
      </w:tblGrid>
      <w:tr>
        <w:trPr/>
        <w:tc>
          <w:tcPr>
            <w:tcW w:w="360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and Address of Owner</w:t>
            </w:r>
          </w:p>
        </w:tc>
        <w:tc>
          <w:tcPr>
            <w:tcW w:w="48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 Unclaimed Money</w:t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</w:tcBorders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</w:t>
              <w:br/>
              <w:t>$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spacing w:lineRule="exact" w:line="190" w:before="8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John Allen Bishop and Jennifer Dwyer</w:t>
              <w:tab/>
            </w:r>
          </w:p>
        </w:tc>
        <w:tc>
          <w:tcPr>
            <w:tcW w:w="4720" w:type="dxa"/>
            <w:tcBorders/>
          </w:tcPr>
          <w:p>
            <w:pPr>
              <w:pStyle w:val="Galley"/>
              <w:spacing w:lineRule="exact" w:line="190" w:before="80" w:after="0"/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ale of land for non-payment of rates, Lots 91 and 92 of Filed Plan 212777, Hundred of Upper Wakefield, Certificate of Title 5566/725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Galley"/>
              <w:spacing w:lineRule="exact" w:line="190" w:before="8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$21 058.0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spacing w:before="0" w:after="80"/>
        <w:ind w:left="160" w:hanging="160"/>
        <w:jc w:val="center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Galley"/>
        <w:spacing w:before="0" w:after="80"/>
        <w:ind w:left="160" w:hanging="160"/>
        <w:jc w:val="center"/>
        <w:rPr>
          <w:lang w:eastAsia="en-US"/>
        </w:rPr>
      </w:pPr>
      <w:r>
        <w:rPr>
          <w:lang w:eastAsia="en-US"/>
        </w:rPr>
        <w:t>UNCLAIMED MONEYS ACT 1891</w:t>
      </w:r>
    </w:p>
    <w:p>
      <w:pPr>
        <w:pStyle w:val="Galley"/>
        <w:ind w:left="160" w:hanging="160"/>
        <w:jc w:val="center"/>
        <w:rPr>
          <w:i/>
          <w:i/>
          <w:lang w:eastAsia="en-US"/>
        </w:rPr>
      </w:pPr>
      <w:r>
        <w:rPr>
          <w:i/>
          <w:lang w:eastAsia="en-US"/>
        </w:rPr>
        <w:t>Register of Unclaimed Moneys held by Adelaide Brighton Limited (ACN 007 596 018) over $10</w:t>
        <w:br/>
        <w:t>1995 Dividend and Interest</w:t>
      </w:r>
    </w:p>
    <w:p>
      <w:pPr>
        <w:pStyle w:val="Galley"/>
        <w:pBdr>
          <w:bottom w:val="single" w:sz="6" w:space="1" w:color="000000"/>
        </w:pBdr>
        <w:spacing w:lineRule="exact" w:line="80"/>
        <w:ind w:left="160" w:right="40" w:hanging="160"/>
        <w:jc w:val="left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720"/>
        <w:gridCol w:w="80"/>
        <w:gridCol w:w="800"/>
        <w:gridCol w:w="160"/>
      </w:tblGrid>
      <w:tr>
        <w:trPr>
          <w:tblHeader w:val="true"/>
        </w:trPr>
        <w:tc>
          <w:tcPr>
            <w:tcW w:w="36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</w:t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Address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spacing w:before="60" w:after="60"/>
              <w:ind w:left="20" w:hanging="0"/>
              <w:jc w:val="center"/>
              <w:rPr/>
            </w:pPr>
            <w:r>
              <w:rPr/>
              <w:t>Amount</w:t>
              <w:br/>
              <w:t>$</w:t>
            </w:r>
          </w:p>
        </w:tc>
      </w:tr>
      <w:tr>
        <w:trPr>
          <w:tblHeader w:val="true"/>
        </w:trPr>
        <w:tc>
          <w:tcPr>
            <w:tcW w:w="36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ind w:left="160" w:hanging="160"/>
              <w:rPr>
                <w:lang w:eastAsia="en-US"/>
              </w:rPr>
            </w:pPr>
            <w:r>
              <w:rPr>
                <w:lang w:eastAsia="en-US"/>
              </w:rPr>
              <w:t>Appleyard, David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ind w:left="320" w:hanging="160"/>
              <w:rPr>
                <w:lang w:eastAsia="en-US"/>
              </w:rPr>
            </w:pPr>
            <w:r>
              <w:rPr>
                <w:lang w:eastAsia="en-US"/>
              </w:rPr>
              <w:t>24 Needlewood Court, Craigmore, S.A. 511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sh, Judith Ann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5 Caloroga Street, Wattle Park, S.A. 506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urora, Vincent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0 Victoria Avenue, Camden Park, S.A. 503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yton, Keith Oliver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/15A Salisbury Street, Somerton Park, S.A. 504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49.03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llantyne, Jonathon Scott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awler Downs No. 8 Road, Ashburton, N.Z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6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ard, Digby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/o 59 Minora Road, Dalkeith, W.A. 600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6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rd, Neil Donald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8 Myrtle Street, Prospect, S.A. 508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wden, Gavin David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48 Walkerville Terrace, Gilberton, S.A. 508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rley, Mark Anthony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2255, Mount Isa, Qld 482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rn, Robert William Wilso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44 Bangaroo Street, Balgowlah, N.S.W. 209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daci, Marc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380 Alexander Drive, Dianella, W.A. 606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rman, Briony Mary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5 Murray Drive, Murray Bridge, S.A. 525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wdor Pty Limited, &lt;Superannuation Fund&gt;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36 Airlie Street, South Yarra, Vic. 314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ojna, Pawel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8 Tranmere Avenue, Taperoo, S.A. 501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y,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7 Butler Crescent, Tea Tree Gully, S.A. 509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nstantine, Joanna Louis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7 Alta Crescent, Stirling, S.A. 515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.6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oser, Margaret Ann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177, Victoria Park, W.A. 61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vis, Peter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6 Princes Street, Ararat, Vic. 337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onnelly, Eric William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43 Fox Street, Ballina, N.S.W. 247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ggin, Patrick Irwi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6/174 Barton Terrace West, North Adelaide, S.A. 500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dmonds, Stephen D.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9 Parkhill Court, Wynn Vale, S.A. 512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ttridge, Lynette Joy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9 Indus Close, Rockingham, W.A. 616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letcher, Jaso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3 Finch Road, Murray Bridge, S.A. 525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Dale Craig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8 Hammond Street, Tauranga N.Z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uchs, Michael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3/955 Gold Coast Highway, Palm Beach, Qld 422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ill, Anthony Robert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urdekin Street, Duffy, A.C.T. 261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ipps (Deceased), Eveline Lavinia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.P.O. Box 467, Adelaide, S.A. 500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naford, Belinda Ann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Northcoast Road Middle River, via Kingscote, K.I., S.A. 522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rrison, Allen David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3 Fairburn Crescent, Minchinbury, N.S.W. 277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wke, Samantha Jan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6 Mason Street, West Beach, S.A. 502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7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athcote, Gary Ronald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9 Burns Street, Cloverdale, W.A. 610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nschke, Brett Andrew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4 Kindler Avenue, Nuriootpa, S.A. 535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rne, Simon David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Hack Street, Mount Barker, S.A. 525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9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ynds, John Revell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/97 Jervois Road, Herne Bay, Auckland 1002, N.Z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8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enkins, Evan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559 Glynburn Road, Hazelwood Park, S.A. 506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ennings, Brian Malcolm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15, Stansbury, S.A. 558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hns, Andrea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9 Wattle Road, Hawthorn, Vic. 312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Ronald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5 Farnham Way, Morley, W.A. 606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7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nnedy, Michael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Unit 3/81 Francis Street, Belmont, Vic. 321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rn, Tania Joa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/o R. Collins, 5 Vincent Court, Campbelltown, S.A. 507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4.6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ovacs-Orovec, Zolta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 Neil Street, Bell Post Hill, Geelong, Vic. 321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nyon, Philip Ross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3 Reedie Street, Henley Beach, S.A. 502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ithgow, Lindsay Nevill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2 Mill Point Road, South Perth, W.A. 615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thews &amp; Mathews, Ellis E. &amp; Trevor C.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88, Port Adelaide, S.A. 501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Gregor &amp; McGregor, Alexander &amp; Judith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1 Vasey Crescent, Campbell, A.C.T. 260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Inerney, Amelia Jan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/o Post Office, Robe, S.A. 527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9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Manaway, Gary Alla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935 Waikato M/Centre, Hamilton N.Z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dren, Michael Bria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nro, Robin &lt;R Monro P/L S/F&gt;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94 Barley Terrace, Bendigo, Vic. 355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ore, Kenneth William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Jenkinson Street, Gosnells, W.A. 611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8.6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gan, James Ranemb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Mulyungarie Station, via Cockburn, S.A. 544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7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orrison, Kellie Patric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2 Mimosa Avenue, Blackwood, S.A. 505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7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y, David Henry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Salxby Downs, Maxwelton, Qld 481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 &amp; T Nominees Pty Limited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G.P.O. Box 2322, Adelaide, S.A. 500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nizza, Remo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6 Campbell Street, East Cannington, W.A. 601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6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rsons, Rosemary Northmor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‘</w:t>
            </w:r>
            <w:r>
              <w:rPr>
                <w:lang w:eastAsia="en-US"/>
              </w:rPr>
              <w:t>Kaninka’ P.O. Box 1, Keith, S.A. 526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yne, David Norma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4 Grey Street, Parkdale, Vic. 319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ike, Lynette Gwenda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5 Corinda Avenue, Kensington Park, S.A. 506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6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rcaro, Henry Giovanni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6 Vynland Drive, Flagstaff Hill, S.A. 515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1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addon, Christopher Bishop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/o Post Office, Glencoe, S.A. 529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ischbieth &amp; Rosser, Geoffrey &amp; Margot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14, North Adelaide, S.A. 500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bins, Phillip Anthony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 Redfox Crescent, Huntingdale, W.A. 611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.4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binson, Glynton Le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9 Baden Powell Street, Rockhampton, Qld 47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upcic, Anthony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8 Mary Street, Ethelton, S.A. 501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lvemini, Michael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30 Brooklyn Terrace, North Haven, S.A. 501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ando, Jeffrey William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29 Old Adelaide Road, Kapunda, S.A. 537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cond Lesandi Pty Ltd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7 Karralla Court, Chirnside Park, Vic. 311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5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llers, Mavis Jea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8 Edward Street, Cumberland Park, S.A. 504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8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arer, Elizabeth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3 View Street, Unley Park, S.A. 506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8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rmerwich, Anna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9 Norman Street, Woodville, S.A. 501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mpson (Deceased), Robert Alle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/o Mouldens, P.O. Box 8120, Hindley Street, Adelaide, S.A. 50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7.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efanopoulos, Vasilios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4 Finlayson Street, Grange, S.A. 502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8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waine, David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3 Fife Street, Vale Park, S.A. 508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Amanda Mary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c/o 329 Portrush Road, Toorak Gardens, S.A. 506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ylor, David James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6 Tern Place, Semaphore Park, S.A. 501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ower, Laurence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U4/60 Saunders Street, Como, W.A. 615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ravers, Thomas A’Beckett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6 Barrup Street, Carlton, Vic. 305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5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rott, Richard Gregory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145, McLaren Vale, S.A. 517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0.0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simiklis, Janic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 McQuillan Avenue, Renown Park, S.A. 500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witt,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The Pines, Katunga, Vic. 364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erteramo, Anthony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72 Goddard Street, Lathlain, W.A. 61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James Herbert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2255, Mount Isa, Qld 482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.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terman, Clyd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8/6 Barr Smith Avenue, Myrtle Bank, S.A. 506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4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hitting &amp; Whitting, Christopher &amp; Alliso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3 Vampire Drive, North Nowra, N.S.W. 254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s, Eleanor Patricia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4 Charron Road, Croydon Park, S.A. 500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son, Luke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U7/26 Nairne Street, Ferryden Park, S.A. 501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7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spacing w:before="0" w:after="80"/>
              <w:jc w:val="left"/>
              <w:rPr>
                <w:lang w:eastAsia="en-US"/>
              </w:rPr>
            </w:pPr>
            <w:r>
              <w:rPr>
                <w:lang w:eastAsia="en-US"/>
              </w:rPr>
              <w:t>Yeates, Randall Scott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80"/>
              <w:ind w:left="320" w:hanging="160"/>
              <w:jc w:val="left"/>
              <w:rPr>
                <w:lang w:eastAsia="en-US"/>
              </w:rPr>
            </w:pPr>
            <w:r>
              <w:rPr>
                <w:lang w:eastAsia="en-US"/>
              </w:rPr>
              <w:t>12/2 Hazel Street, Ascot Park, S.A. 504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spacing w:before="0" w:after="8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snapToGrid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ind w:left="320" w:hanging="16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Total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$6 396.82</w:t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3600" w:leader="dot"/>
        </w:tabs>
        <w:jc w:val="left"/>
        <w:rPr>
          <w:lang w:eastAsia="en-US"/>
        </w:rPr>
      </w:pPr>
      <w:r>
        <w:rPr>
          <w:lang w:eastAsia="en-US"/>
        </w:rPr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3600" w:leader="dot"/>
        </w:tabs>
        <w:jc w:val="left"/>
        <w:rPr>
          <w:lang w:eastAsia="en-US"/>
        </w:rPr>
      </w:pPr>
      <w:r>
        <w:rPr>
          <w:lang w:eastAsia="en-US"/>
        </w:rPr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3600" w:leader="dot"/>
        </w:tabs>
        <w:jc w:val="left"/>
        <w:rPr>
          <w:lang w:eastAsia="en-US"/>
        </w:rPr>
      </w:pPr>
      <w:r>
        <w:rPr>
          <w:lang w:eastAsia="en-US"/>
        </w:rPr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3600" w:leader="dot"/>
        </w:tabs>
        <w:jc w:val="left"/>
        <w:rPr>
          <w:lang w:eastAsia="en-US"/>
        </w:rPr>
      </w:pPr>
      <w:r>
        <w:rPr>
          <w:lang w:eastAsia="en-US"/>
        </w:rPr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3600" w:leader="dot"/>
        </w:tabs>
        <w:jc w:val="left"/>
        <w:rPr>
          <w:lang w:eastAsia="en-US"/>
        </w:rPr>
      </w:pPr>
      <w:r>
        <w:rPr>
          <w:lang w:eastAsia="en-US"/>
        </w:rPr>
      </w:r>
    </w:p>
    <w:p>
      <w:pPr>
        <w:pStyle w:val="Galley"/>
        <w:tabs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right" w:pos="3600" w:leader="dot"/>
        </w:tabs>
        <w:jc w:val="left"/>
        <w:rPr>
          <w:lang w:eastAsia="en-US"/>
        </w:rPr>
      </w:pPr>
      <w:r>
        <w:rPr>
          <w:lang w:eastAsia="en-US"/>
        </w:rPr>
      </w:r>
    </w:p>
    <w:p>
      <w:pPr>
        <w:pStyle w:val="Galley"/>
        <w:spacing w:before="0" w:after="80"/>
        <w:ind w:left="160" w:hanging="160"/>
        <w:jc w:val="center"/>
        <w:rPr>
          <w:lang w:eastAsia="en-US"/>
        </w:rPr>
      </w:pPr>
      <w:r>
        <w:rPr>
          <w:lang w:eastAsia="en-US"/>
        </w:rPr>
        <w:t>UNCLAIMED MONEYS ACT 1891</w:t>
      </w:r>
    </w:p>
    <w:p>
      <w:pPr>
        <w:pStyle w:val="Galley"/>
        <w:ind w:left="160" w:hanging="160"/>
        <w:jc w:val="center"/>
        <w:rPr>
          <w:i/>
          <w:i/>
          <w:lang w:eastAsia="en-US"/>
        </w:rPr>
      </w:pPr>
      <w:r>
        <w:rPr>
          <w:i/>
          <w:lang w:eastAsia="en-US"/>
        </w:rPr>
        <w:t>Register of Unclaimed Moneys held by Adelaide Brighton Limited (ACN 007 596 018) over $10</w:t>
        <w:br/>
        <w:t>1996 Dividend and Interest</w:t>
      </w:r>
    </w:p>
    <w:p>
      <w:pPr>
        <w:pStyle w:val="Galley"/>
        <w:pBdr>
          <w:bottom w:val="single" w:sz="6" w:space="1" w:color="000000"/>
        </w:pBdr>
        <w:spacing w:lineRule="exact" w:line="80"/>
        <w:ind w:left="160" w:right="40" w:hanging="160"/>
        <w:jc w:val="left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720"/>
        <w:gridCol w:w="80"/>
        <w:gridCol w:w="800"/>
        <w:gridCol w:w="160"/>
      </w:tblGrid>
      <w:tr>
        <w:trPr>
          <w:tblHeader w:val="true"/>
        </w:trPr>
        <w:tc>
          <w:tcPr>
            <w:tcW w:w="36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</w:t>
            </w:r>
          </w:p>
        </w:tc>
        <w:tc>
          <w:tcPr>
            <w:tcW w:w="4800" w:type="dxa"/>
            <w:gridSpan w:val="2"/>
            <w:tcBorders/>
            <w:vAlign w:val="center"/>
          </w:tcPr>
          <w:p>
            <w:pPr>
              <w:pStyle w:val="Galley"/>
              <w:ind w:left="160" w:hanging="0"/>
              <w:jc w:val="center"/>
              <w:rPr/>
            </w:pPr>
            <w:r>
              <w:rPr/>
              <w:t>Address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spacing w:before="60" w:after="60"/>
              <w:ind w:left="20" w:hanging="0"/>
              <w:jc w:val="center"/>
              <w:rPr/>
            </w:pPr>
            <w:r>
              <w:rPr/>
              <w:t>Amount</w:t>
              <w:br/>
              <w:t>$</w:t>
            </w:r>
          </w:p>
        </w:tc>
      </w:tr>
      <w:tr>
        <w:trPr>
          <w:tblHeader w:val="true"/>
        </w:trPr>
        <w:tc>
          <w:tcPr>
            <w:tcW w:w="36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ind w:left="160" w:hanging="0"/>
              <w:jc w:val="lef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iley, Andrew Charles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2 Bent Street, Greenwich, N.S.W. 206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.7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llantyne, Jonathon Scott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Gawler Downs No. 8 Road, Ashburton, N.Z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9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arns, Robert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 Appin Street, Kenmore, Qld 406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.6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ard, Digby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c/o 59 Minora Road, Dalkeith, W.A. 600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eer &amp; Beer, David &amp; Rodney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440, Cowandilla, S.A. 503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ishop, Anthony Bowe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c/o Anreps, 64 Portrush Road, Payneham, S.A. 507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84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dney, Ronald Douglas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Napier Street, South Melbourne, Vic. 30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lwell, John Gladston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3 Kunyung Road, Mount Eliza, Vic. 393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6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oulton, Bronwyn Kent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Clifton Street, Hawthorn, S.A. 506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9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chanan, Helen Bookles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/22-24 Torrens Avenue, Lockleys, S.A. 503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3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urn, Robert William Wilso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4 Bangaroo Street, Balgowlah, N.S.W. 209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antrill, Ewan Reginald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3/26 Warrendine Street, Orange, N.S.W. 28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8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arles, Grenville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85 Grimwade Crescent, Frankston, Vic. 319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hristy,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8 Haynes Street, Kadina, S.A. 555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8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cks (Deceased), Angus Tardrew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c/o Treloar, G.P.O. Box 1015, Adelaide, S.A. 500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.4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opley, Susan Ruth Dawso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A Florence Street, Fullarton, S.A. 506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roser, Margaret Ann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177, Victoria Park, W.A. 61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Cumberland Pastoral Co. Pty Ltd, 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 Cedar Avenue, Unley Park, S.A. 506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5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avey, Rebekah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79 Gover Street, North Adelaide, S.A. 500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1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-Vidas (Deceased),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c/o Cowlishaw, G.P.O. Box 1498, Brisbane, Qld 400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ent, Brian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9 Yoga Street, The Gap, Qld 406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0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onnelly, Eric William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3 Fox Street, Ballina, N.S.W. 247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7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oyle, Conor Spencer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27 Arcadia Avenue, Gymea Bay, N.S.W. 222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8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ggin, Patrick Irwi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6/174 Barton Terrace West, North Adelaide, S.A. 500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dic Proprietary Ltd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c/o E. D. Simmons, G.P.O. Box 2496, Adelaide, S.A. 500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4.2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ttridge, Lynette Joy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9 Indus Close, Rockingham, W.A. 616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7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ox, Dale Craig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8 Hammond Street, Tauranga N.Z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2.31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ipps (Deceased), Eveline Lavinia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c/o Lynch &amp; Meyer, G.P.O. Box 467, Adelaide, S.A. 500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raf &amp; Graf, Edward F. &amp; Jill A.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7 David Avenue, Manurewa, Auckland, N.Z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0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anna, David Hales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5 Seaview Road, Lynton, S.A. 506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athcote, Gary Ronald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9 Burns Street, Cloverdale, W.A. 610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1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ffman &amp; Hoffman, Neville Henry &amp; Christin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Bandon Terrace, Kingston Park, S.A. 504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orne, Simon David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5 Hack Street, Mount Barker, S.A. 525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9.11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uliani, Modestino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5 Medway Crescent, Rostrevor, S.A. 507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8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nes, Ronald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 Farnham Way, Morley, W.A. 606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36.51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ordan, Trevor Graham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4 Cockram Street, Mundinjong, W.A. 620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. Venning Holdings Pty Ltd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0 Moonta Road, Kadina, S.A. 555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6.49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elman, Noela Mary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1A Cardinal Avenue, Beecroft, N.S.W. 211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.7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irn, Tania Joa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5 Vincent Court, Campbelltown, S.A. 507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amb, Tecwy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48, Light Pass, S.A. 535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6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e Leu, Brian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1 Stuckey Avenue, Underdale, S.A. 503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.1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ynard, Heather Janic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24, Gumeracha, S.A. 523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4.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Farlane, Rebecca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Wellington Lodge, Tailem Bend, S.A. 526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.8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cInerney, Serena Louis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c/o Post Office, Robe, S.A. 527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iller (Deceased), Shirley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c/o Stephens, 82 Fullarton Road, Norwood, S.A. 506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lligan, Alan William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No 8 Road, Ashburton, N.Z.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urray, David Henry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Salxby Downs, Maxwelton, Qld 481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 &amp; T Nominees Pty Limited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G.P.O. Box 2322, Adelaide, S.A. 500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Nosworthy, Janet Mary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206, Woodside, S.A. 524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pie, Leonard Murray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c/o IOOF, G.P.O. Box 365, Adelaide, S.A. 500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7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in, Darryl Ia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9/4 Lincoln Road, Bedford Park, S.A. 504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.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Pantazis, Jane 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63 McCracken Street, Kensington, Vic. 303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3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rsons, Rosemary Northmor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‘</w:t>
            </w:r>
            <w:r>
              <w:rPr>
                <w:lang w:eastAsia="en-US"/>
              </w:rPr>
              <w:t>Kaninka’ P.O. Box 1, Keith, S.A. 526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2.1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vlich, Audrey Louis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6 Sidwell Avenue, Balaclava, Vic. 3183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7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yne, David Norma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 Grey Street, Parkdale, Vic. 319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.9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mberton, Guy Nevill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c/o Post Office, Nairne, S.A. 5252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92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erich, Kathleen Joa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920 Great Northern Highway, Millendon, W.A. 605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8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Piesse, Margaret  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 Caerleon Court, Heidelberg, Vic. 308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rcaro, Henry Giovanni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6 Vynland Drive, Flagstaff Hill, S.A. 515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42.91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ead, Gary Clifford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7 Belaring Place, Kenwick, W.A. 6107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7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osman, Peter Francis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9 Coackwood Way, Maddington, W.A. 610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yan, Maxine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Colbinabbin, Vic. 3559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7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ellers, Mavis Jea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8 Edward Street, Cumberland Park, S.A. 504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ermerwich, Anna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9 Norman Street, Woodville, S.A. 501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hute, Rodney James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2255, Mount Isa, Qld 482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19.81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immons &amp; Rae, William &amp; Marily Edith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44 Stewart Street, South Brighton, S.A. 5048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73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uss, Edith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/330 Orrong Road, North Caulfield, Vic. 316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0.0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atyzo, Danny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9 Adelaide Street, Largs Bay, S.A. 5016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.07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ran, Huu Ly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8 Regnans Close, Mirrabooka, W.A. 606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7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witt, Joh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The Pines, Katunga, Vic. 364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55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Verteramo, Anthony  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72 Goddard Street, Lathlain, W.A. 610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0.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sh, James Herbert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2255, Mount Isa, Qld 482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.1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alton, Ann Elle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24 Ethel Street, Forestville, S.A. 5035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.8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hite, Geoffrey David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P.O. Box 222, Corio, Vic. 3214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7.18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hitting &amp; Whitting, Christopher &amp; Alliso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3 Vampire Drive, North Nowra, N.S.W. 2541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2.70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Williams, Christopher Alleyn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left="16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66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spacing w:before="0" w:after="80"/>
              <w:jc w:val="left"/>
              <w:rPr>
                <w:lang w:eastAsia="en-US"/>
              </w:rPr>
            </w:pPr>
            <w:r>
              <w:rPr>
                <w:lang w:eastAsia="en-US"/>
              </w:rPr>
              <w:t>Winslett, Jacqueline Melinda</w:t>
              <w:tab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80"/>
              <w:ind w:left="16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 Whitby Close, Mindarie, W.A. 6030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Galley"/>
              <w:spacing w:before="0" w:after="80"/>
              <w:ind w:right="240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.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3600" w:leader="dot"/>
              </w:tabs>
              <w:snapToGrid w:val="false"/>
              <w:spacing w:before="60" w:after="6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spacing w:before="60" w:after="60"/>
              <w:ind w:left="320" w:hanging="16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Total 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  <w:t>$4 047.39</w:t>
            </w:r>
          </w:p>
        </w:tc>
        <w:tc>
          <w:tcPr>
            <w:tcW w:w="1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before="60" w:after="6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ETSA Utilities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120"/>
        <w:gridCol w:w="680"/>
        <w:gridCol w:w="3000"/>
        <w:gridCol w:w="240"/>
        <w:gridCol w:w="1040"/>
        <w:gridCol w:w="40"/>
        <w:gridCol w:w="10"/>
      </w:tblGrid>
      <w:tr>
        <w:trPr>
          <w:tblHeader w:val="true"/>
        </w:trPr>
        <w:tc>
          <w:tcPr>
            <w:tcW w:w="32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$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Cheque</w:t>
              <w:br/>
              <w:t>Date</w:t>
            </w:r>
          </w:p>
        </w:tc>
      </w:tr>
      <w:tr>
        <w:trPr>
          <w:tblHeader w:val="true"/>
        </w:trPr>
        <w:tc>
          <w:tcPr>
            <w:tcW w:w="32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. J. Power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5.52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uly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ack Horner Paint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94.02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uly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. Frindstran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6.31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uly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. Windsor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8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uly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psom Australia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41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uly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. M. Kirchman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3.29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uly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. M. Bowyer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.24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uly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G. B. Nguyen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7.1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uly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ac-Pac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02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ugust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. J. Ward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4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ugust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. A. Borg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0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ugust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. C. Coulson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2.7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ugust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. C. Gallagher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2.54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ugust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. Li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9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ugust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ewlett Packard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80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ugust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. Folland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50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ugust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Huei-Jong Liy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0.96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ugust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. Longstaff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9.8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ugust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egt Frech Prestige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7.24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Sept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C. Darzanos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38.8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Sept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. Wahib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8.77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Sept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. Ridnell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8.75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Sept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olytek Food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 867.5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Sept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. S. Gibson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.45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Sept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. S. Hollard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5.94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Sept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. Daniels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3.49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Octo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V. A. G. De Boo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Octo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. M. Dawes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8.56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Octo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. R. &amp; J. K. Beggs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6.48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Octo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. L. Perrot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6.13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Nov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. J. &amp; J. A. Roberts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1.35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Nov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inlaysons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Nov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. Fisher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8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Nov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keepLines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. I. Bates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95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Nov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. L. Thomas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Dec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. J. Thomas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50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Dec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L. J. Ward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 000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Dec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. Chang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5.54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Dec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B. T. E. Stradling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9.53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Dec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F. North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9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Dec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tihl Chain Saw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 759.5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Dec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. Minchin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2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Dec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. J. Phillips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1.53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Dec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. Warnock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1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Dec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. Minnucci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22.8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December 199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. W. Muenchow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9.93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anuary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. T. Kerr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1.55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anuary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. Koumi &amp; K. Talciz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4.13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anuary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. J. Woodward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0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anuary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ll Type Security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2.63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anuary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. J. Wilson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.54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anuary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. L. Draper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7.28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anuary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T. Yamada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5.7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anuary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. Bell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7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anuary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O’Connors Air Services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58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anuary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. A. Wheeler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4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January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al Barindra Hal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February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. B. Stanley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9.29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February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P. Botwratht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5.61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February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Z. S. J. Viscione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7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February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. L. Haines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8.67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February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. S. &amp; S. K. Hatwell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February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I. Valentina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February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R. A. Rieger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1.4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March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. Priest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7.53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March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mpol Roadhouse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45.89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March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. &amp; R. B. Alexander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0.05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March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. Nagel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3.17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March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. B. Dadleh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0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March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J. Janai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6.26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March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BC Radio Sport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March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A. P. Gameau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5.55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pril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. Kaur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.45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pril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. A. Roosi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9.41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pril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K. R. Hornung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40.0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pril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. Taylor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21.07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pril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Dunlop Industries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2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pril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S. A. Rota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36.40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pril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M. &amp; C. L. Schischov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10.01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pril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220" w:leader="dot"/>
              </w:tabs>
              <w:jc w:val="left"/>
              <w:rPr>
                <w:lang w:eastAsia="en-US"/>
              </w:rPr>
            </w:pPr>
            <w:r>
              <w:rPr>
                <w:lang w:eastAsia="en-US"/>
              </w:rPr>
              <w:t>E. E. San Tan</w:t>
              <w:tab/>
            </w:r>
          </w:p>
        </w:tc>
        <w:tc>
          <w:tcPr>
            <w:tcW w:w="112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1</w:t>
            </w:r>
          </w:p>
        </w:tc>
        <w:tc>
          <w:tcPr>
            <w:tcW w:w="68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0" w:type="dxa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Unpresented Cheque</w:t>
            </w:r>
          </w:p>
        </w:tc>
        <w:tc>
          <w:tcPr>
            <w:tcW w:w="1280" w:type="dxa"/>
            <w:gridSpan w:val="2"/>
            <w:tcBorders/>
            <w:tcMar>
              <w:left w:w="10" w:type="dxa"/>
              <w:right w:w="10" w:type="dxa"/>
            </w:tcMar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right"/>
              <w:rPr>
                <w:lang w:eastAsia="en-US"/>
              </w:rPr>
            </w:pPr>
            <w:r>
              <w:rPr>
                <w:lang w:eastAsia="en-US"/>
              </w:rPr>
              <w:t>April 1991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8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Galley"/>
        <w:spacing w:before="0" w:after="80"/>
        <w:rPr>
          <w:lang w:eastAsia="en-US"/>
        </w:rPr>
      </w:pPr>
      <w:r>
        <w:rPr>
          <w:lang w:eastAsia="en-US"/>
        </w:rPr>
        <w:tab/>
        <w:tab/>
        <w:t>Please call ETSA Utilities on 8404 5196 for information on how to make a claim on any of the amounts abov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lang w:eastAsia="en-US"/>
        </w:rPr>
      </w:pPr>
      <w:r>
        <w:rPr>
          <w:lang w:eastAsia="en-US"/>
        </w:rPr>
        <w:tab/>
        <w:tab/>
        <w:t>Claimants will be required to execute a statutory declaration and produce any other available documentary evidence to validate their claim.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lang w:eastAsia="en-US"/>
        </w:rPr>
      </w:pPr>
      <w:r>
        <w:rPr>
          <w:lang w:eastAsia="en-US"/>
        </w:rPr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Register of Unclaimed Moneys held by OneSteel Whyalla Steelworks (formerly BHP Long Products Whyalla) for the Year 1995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4320"/>
        <w:gridCol w:w="360"/>
        <w:gridCol w:w="1560"/>
      </w:tblGrid>
      <w:tr>
        <w:trPr/>
        <w:tc>
          <w:tcPr>
            <w:tcW w:w="31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</w:t>
            </w:r>
          </w:p>
        </w:tc>
        <w:tc>
          <w:tcPr>
            <w:tcW w:w="43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Galley"/>
              <w:spacing w:before="40" w:after="60"/>
              <w:jc w:val="center"/>
              <w:rPr/>
            </w:pPr>
            <w:r>
              <w:rPr/>
              <w:t>Amount</w:t>
              <w:br/>
              <w:t>$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110" w:leader="dot"/>
              </w:tabs>
              <w:spacing w:before="80" w:after="0"/>
              <w:rPr/>
            </w:pPr>
            <w:r>
              <w:rPr/>
              <w:t>Dr E H Kim</w:t>
              <w:tab/>
            </w:r>
          </w:p>
        </w:tc>
        <w:tc>
          <w:tcPr>
            <w:tcW w:w="43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80" w:after="0"/>
              <w:jc w:val="center"/>
              <w:rPr/>
            </w:pPr>
            <w:r>
              <w:rPr/>
              <w:t>Karingal bond J/E 0569</w:t>
            </w:r>
          </w:p>
        </w:tc>
        <w:tc>
          <w:tcPr>
            <w:tcW w:w="3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80" w:after="0"/>
              <w:ind w:right="560" w:hanging="0"/>
              <w:jc w:val="right"/>
              <w:rPr/>
            </w:pPr>
            <w:r>
              <w:rPr/>
              <w:t>150.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110" w:leader="dot"/>
              </w:tabs>
              <w:rPr/>
            </w:pPr>
            <w:r>
              <w:rPr/>
              <w:t>P. Balacco</w:t>
              <w:tab/>
            </w:r>
          </w:p>
        </w:tc>
        <w:tc>
          <w:tcPr>
            <w:tcW w:w="43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66885 Superannuation Balance of entitlement NCF</w:t>
            </w:r>
          </w:p>
        </w:tc>
        <w:tc>
          <w:tcPr>
            <w:tcW w:w="3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60" w:hanging="0"/>
              <w:jc w:val="right"/>
              <w:rPr/>
            </w:pPr>
            <w:r>
              <w:rPr/>
              <w:t>47.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110" w:leader="dot"/>
              </w:tabs>
              <w:rPr/>
            </w:pPr>
            <w:r>
              <w:rPr/>
              <w:t>V. G. Bawden</w:t>
              <w:tab/>
            </w:r>
          </w:p>
        </w:tc>
        <w:tc>
          <w:tcPr>
            <w:tcW w:w="43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27347 Superannuation Balance of entitlement NCF</w:t>
            </w:r>
          </w:p>
        </w:tc>
        <w:tc>
          <w:tcPr>
            <w:tcW w:w="3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60" w:hanging="0"/>
              <w:jc w:val="right"/>
              <w:rPr/>
            </w:pPr>
            <w:r>
              <w:rPr/>
              <w:t>35.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110" w:leader="dot"/>
              </w:tabs>
              <w:rPr/>
            </w:pPr>
            <w:r>
              <w:rPr/>
              <w:t>G. T. A. Burbridge</w:t>
              <w:tab/>
            </w:r>
          </w:p>
        </w:tc>
        <w:tc>
          <w:tcPr>
            <w:tcW w:w="43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72508 Superannuation Balance of entitlement NCF</w:t>
            </w:r>
          </w:p>
        </w:tc>
        <w:tc>
          <w:tcPr>
            <w:tcW w:w="3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60" w:hanging="0"/>
              <w:jc w:val="right"/>
              <w:rPr/>
            </w:pPr>
            <w:r>
              <w:rPr/>
              <w:t>33.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110" w:leader="dot"/>
              </w:tabs>
              <w:rPr/>
            </w:pPr>
            <w:r>
              <w:rPr/>
              <w:t>A. P. Clarke</w:t>
              <w:tab/>
            </w:r>
          </w:p>
        </w:tc>
        <w:tc>
          <w:tcPr>
            <w:tcW w:w="43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68040 Superannuation Balance of entitlement NCF</w:t>
            </w:r>
          </w:p>
        </w:tc>
        <w:tc>
          <w:tcPr>
            <w:tcW w:w="3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60" w:hanging="0"/>
              <w:jc w:val="right"/>
              <w:rPr/>
            </w:pPr>
            <w:r>
              <w:rPr/>
              <w:t>11.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110" w:leader="dot"/>
              </w:tabs>
              <w:rPr/>
            </w:pPr>
            <w:r>
              <w:rPr/>
              <w:t>P. J. Geelan</w:t>
              <w:tab/>
            </w:r>
          </w:p>
        </w:tc>
        <w:tc>
          <w:tcPr>
            <w:tcW w:w="43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69879 Superannuation Balance of entitlement NCF</w:t>
            </w:r>
          </w:p>
        </w:tc>
        <w:tc>
          <w:tcPr>
            <w:tcW w:w="3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60" w:hanging="0"/>
              <w:jc w:val="right"/>
              <w:rPr/>
            </w:pPr>
            <w:r>
              <w:rPr/>
              <w:t>19.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110" w:leader="dot"/>
              </w:tabs>
              <w:rPr/>
            </w:pPr>
            <w:r>
              <w:rPr/>
              <w:t>T. N. Giles</w:t>
              <w:tab/>
            </w:r>
          </w:p>
        </w:tc>
        <w:tc>
          <w:tcPr>
            <w:tcW w:w="43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59024 Superannuation Balance of entitlement NCF</w:t>
            </w:r>
          </w:p>
        </w:tc>
        <w:tc>
          <w:tcPr>
            <w:tcW w:w="3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60" w:hanging="0"/>
              <w:jc w:val="right"/>
              <w:rPr/>
            </w:pPr>
            <w:r>
              <w:rPr/>
              <w:t>55.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110" w:leader="dot"/>
              </w:tabs>
              <w:rPr/>
            </w:pPr>
            <w:r>
              <w:rPr/>
              <w:t>J. M. McKenzie</w:t>
              <w:tab/>
            </w:r>
          </w:p>
        </w:tc>
        <w:tc>
          <w:tcPr>
            <w:tcW w:w="43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37146 Superannuation Balance of entitlement NCF</w:t>
            </w:r>
          </w:p>
        </w:tc>
        <w:tc>
          <w:tcPr>
            <w:tcW w:w="3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60" w:hanging="0"/>
              <w:jc w:val="right"/>
              <w:rPr/>
            </w:pPr>
            <w:r>
              <w:rPr/>
              <w:t>97.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110" w:leader="dot"/>
              </w:tabs>
              <w:rPr/>
            </w:pPr>
            <w:r>
              <w:rPr/>
              <w:t>M. J. O’Callaghan</w:t>
              <w:tab/>
            </w:r>
          </w:p>
        </w:tc>
        <w:tc>
          <w:tcPr>
            <w:tcW w:w="43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70290 Superannuation Balance of entitlement NCF</w:t>
            </w:r>
          </w:p>
        </w:tc>
        <w:tc>
          <w:tcPr>
            <w:tcW w:w="3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60" w:hanging="0"/>
              <w:jc w:val="right"/>
              <w:rPr/>
            </w:pPr>
            <w:r>
              <w:rPr/>
              <w:t>64.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110" w:leader="dot"/>
              </w:tabs>
              <w:rPr/>
            </w:pPr>
            <w:r>
              <w:rPr/>
              <w:t>R. D. W. Organ</w:t>
              <w:tab/>
            </w:r>
          </w:p>
        </w:tc>
        <w:tc>
          <w:tcPr>
            <w:tcW w:w="43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65767 Superannuation Balance of entitlement NCF</w:t>
            </w:r>
          </w:p>
        </w:tc>
        <w:tc>
          <w:tcPr>
            <w:tcW w:w="3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60" w:hanging="0"/>
              <w:jc w:val="right"/>
              <w:rPr/>
            </w:pPr>
            <w:r>
              <w:rPr/>
              <w:t>79.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110" w:leader="dot"/>
              </w:tabs>
              <w:rPr/>
            </w:pPr>
            <w:r>
              <w:rPr/>
              <w:t>C. P. Pears</w:t>
              <w:tab/>
            </w:r>
          </w:p>
        </w:tc>
        <w:tc>
          <w:tcPr>
            <w:tcW w:w="43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72199 Superannuation Balance of entitlement NCF</w:t>
            </w:r>
          </w:p>
        </w:tc>
        <w:tc>
          <w:tcPr>
            <w:tcW w:w="3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60" w:hanging="0"/>
              <w:jc w:val="right"/>
              <w:rPr/>
            </w:pPr>
            <w:r>
              <w:rPr/>
              <w:t>59.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3110" w:leader="dot"/>
              </w:tabs>
              <w:rPr/>
            </w:pPr>
            <w:r>
              <w:rPr/>
              <w:t>M. J. Wood</w:t>
              <w:tab/>
            </w:r>
          </w:p>
        </w:tc>
        <w:tc>
          <w:tcPr>
            <w:tcW w:w="432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jc w:val="center"/>
              <w:rPr/>
            </w:pPr>
            <w:r>
              <w:rPr/>
              <w:t>68139 Superannuation Balance of entitlement NCF</w:t>
            </w:r>
          </w:p>
        </w:tc>
        <w:tc>
          <w:tcPr>
            <w:tcW w:w="3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60" w:hanging="0"/>
              <w:jc w:val="right"/>
              <w:rPr/>
            </w:pPr>
            <w:r>
              <w:rPr/>
              <w:t>54.62</w:t>
            </w:r>
          </w:p>
        </w:tc>
      </w:tr>
    </w:tbl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Register of Unclaimed Moneys held by Origin Energy Ltd, (ACN 000 051 696)</w:t>
        <w:br/>
        <w:t>(formerly the S.A. Gas Company) for the year ended 31 December 1994</w:t>
      </w:r>
    </w:p>
    <w:p>
      <w:pPr>
        <w:pStyle w:val="Galley"/>
        <w:jc w:val="center"/>
        <w:rPr/>
      </w:pPr>
      <w:r>
        <w:rPr/>
        <w:t>In order to make a claim, please contact Origin Energy on Telephone No. 132 461.</w:t>
      </w:r>
    </w:p>
    <w:p>
      <w:pPr>
        <w:pStyle w:val="Galley"/>
        <w:jc w:val="center"/>
        <w:rPr/>
      </w:pPr>
      <w:r>
        <w:rPr/>
        <w:t>Please provide full details including the Register Year.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0"/>
        <w:gridCol w:w="1680"/>
        <w:gridCol w:w="1080"/>
        <w:gridCol w:w="1080"/>
        <w:gridCol w:w="1080"/>
      </w:tblGrid>
      <w:tr>
        <w:trPr>
          <w:tblHeader w:val="true"/>
        </w:trPr>
        <w:tc>
          <w:tcPr>
            <w:tcW w:w="444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4080" w:leader="dot"/>
              </w:tabs>
              <w:jc w:val="center"/>
              <w:rPr/>
            </w:pPr>
            <w:r>
              <w:rPr/>
              <w:t>Name and Address of Owner</w:t>
              <w:br/>
              <w:t>on Books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</w:t>
              <w:br/>
              <w:t>Amount</w:t>
              <w:br/>
              <w:t>Due</w:t>
              <w:br/>
              <w:t>$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Cheque No.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</w:t>
            </w:r>
          </w:p>
        </w:tc>
      </w:tr>
      <w:tr>
        <w:trPr>
          <w:tblHeader w:val="true"/>
        </w:trPr>
        <w:tc>
          <w:tcPr>
            <w:tcW w:w="4440" w:type="dxa"/>
            <w:tcBorders/>
            <w:vAlign w:val="center"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right" w:pos="4080" w:leader="dot"/>
              </w:tabs>
              <w:snapToGrid w:val="false"/>
              <w:spacing w:lineRule="exact" w:line="8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Galley"/>
              <w:snapToGrid w:val="false"/>
              <w:spacing w:lineRule="exact" w:line="8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Galley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Galley"/>
              <w:snapToGrid w:val="false"/>
              <w:spacing w:lineRule="exact" w:line="8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AM, G, 6/18 CHAPMAN ROAD, MYRTLE BANK, S.A. 501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9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AM, V, L/574/4 DORSET COURT, FLAGSTAFF HILL, S.A. 515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7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AMS, MS, 1/150 ST VINCENT STREET, PORT ADELAIDE, S.A. 501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7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AMS, SL, 19 ANZAC ROAD, PORT PIRIE WEST, S.A. 554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AMS, CL AND D, 2/147 LIPSETT TERRACE, BROOKLYN PARK, S.A. 503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DLER, EI, 24 AVENUE ROAD, GLYNDE, S.A. 507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IUS, D, L9/51 DELAMERE DRIVE, PARALOWIE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5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GIUS, R, L294/1/30 WASHINGTON DRIVE, CRAIG-MORE, S.A. 51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7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HEARN, GM, 49 GRAY STREET, PLYMPTON, S.A. 503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IREY, W, 3/63 EAST TERRACE, KENSINGTON GARDENS, S.A. 50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3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IREY, W, 3/63 EAST TERRACE, KENSINGTON GARDENS, S.A. 50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8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DERMAN, DJ, 20 HARROW ROAD, PARA HILLS WEST, S.A. 509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EXANDER, JL, 12/15 WAKEFIELD STREET, KENT TOWN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I, N, 11 BECKMAN STREET, GLANDORE, S.A. 503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6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LAN, E, 32 BRIDGE ROAD, POORAKA, S.A. 509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3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LEN, RN, 10 BAKER STREET, MORPHETTVILLE, S.A. 504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1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LEN, SR, 87 TOLLNER ROAD, MOUNT GAMBIER, S.A. 529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2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LEN, T, 4/23 MacFARLANE STREET, GLENELG NORTH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LEN, C, 4 WEBER STREET, QUEENSTOWN, S.A. 50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LSTERS, KL, L18 LOMBARD AVENUE, PARALOWIE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6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BER, JM, L6/3/25 VERONA AVENUE, NEWTON, S.A. 507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7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DERSON, DS, 7/233 EAST TERRACE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DERSON, WD, 2/108 SYDENHAM ROAD, NORWOOD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DREWS, D,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1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STEE, D, 24 LITTLE STURT STREET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9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NTIN, N, L174/24 McDONNELL AVENUE, WEST HINDMARSH, S.A. 500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LIN, DJ, L3/1/13 COLLINS STREET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5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PPLEBEE, MA, 54 TYNE AVENUE, KILBURN, S.A. 508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RMSTRONG, J, 68 WARD STREET, NORTH ADELAIDE, S.A. 500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RNOLD, AM, 145 HANCOCK ROAD, BANKSIA PARK, S.A. 509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0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SH, SD, 48 HENLEY STREET, MILE END, S.A. 50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8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SHWOOD, AF, 2/59 COWRA STREET, MILE END, S.A. 50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SMOND, RT, 124 NORTH STREET, HENLEY BEACH, S.A. 502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TKINS, DG, 4/60 BRIGHTON ROAD, GLENELG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4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TTARD, C, L378/2 HOLT COURT, TROTT PARK, S.A. 515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9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RICHT, C, GROCKE DRIVE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5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VERY, JC, 2/515 ST KILDA STREET, ELWOOD, VIC. 318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9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ILEY, J, 3 SECOND AVENUE, PORT LINCOLN, S.A. 560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6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snapToGrid w:val="false"/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ILS, B, L50/6 SAMUEL COURT, GREENWITH, S.A. 512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0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KER, L, 11 MELBURY STREET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KER, CC, 55 AUTUMN AVENUE, LOCKLEYS, S.A. 503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6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KER, PD, 31 GROVE AVENUE, MARLESTON, S.A. 503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9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LDOCK, RK, 1/10 BAHLAKA STREET, MALLABULA, N.S.W. 230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4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LIC, R, 125 BROUGHAM PLACE, NORTH ADELAIDE, S.A. 500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LL, SF, 4/41 CHATHAM ROAD, KESWICK, S.A. 503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LMER, SL, 5/20 JAMES STREET, PORT PIRIE SOUTH, S.A. 554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0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LTRUSAITIS, JR, 9 FAIRWEATHER AVENUE, WOODVILLE SOUTH, S.A. 501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BEARY, M, L145/36 RIDGEHAVEN DRIVE, BELLEVUE HEIGHTS, S.A. 505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4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KER, J, 14 BISHOPS AVENUE, ALBERTON, S.A. 50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KER, ME AND NOLAN SD, 72 COORARA AVENUE, PAYNEHAM SOUTH, S.A. 507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4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LING, ML, 3 KING STREET, NORWOOD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3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NES, R, 1 STATHAM AVENUE, SALISBURY EAST, S.A. 510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1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NETT, GR, L79/19 WINDOW CRESCENT, SALISBURY NORTH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9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R, S, L588/3/28 SOUTH TERRACE, POORAKA, S.A. 509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0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RTER, MI, 19 QUEEN STREET, ALBERTON, S.A. 50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TES, SA, 162 THE PARADE, NORWOOD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7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TTEN, AJ, 19/11 DAVAAR PLACE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X, P, 87 TOWER STREET, NORTH ADELAIDE, S.A. 500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9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YLIS, L, 7 HEXHAM AVENUE, MYRTLE BANK, S.A. 506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ZIA, P, 3/2A DULWICH AVENUE, DULWICH, S.A. 506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AZZICA, D, McLAREN COURT, 1/748 ANZAC HIGHWAY, GLENELG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9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DNIKOV, G, 2/115 OLD PELHAM STREET, ETHELTON, S.A. 501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7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ER, A, 7/4 OSMOND TERRACE, NORWOOD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LL, J AND LANGFORD, K, L2/1/66 CUTHERO TERRACE, KENSINGTON GARDENS, S.A. 506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LL, N, 498 MARION ROAD, PLYMPTON PARK, S.A. 503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0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LL, ND, 19A BRIDGE STREET, KENSINGTON, S.A. 50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4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LL, ND, 19A BRIDGE STREET, KENSINGTON, S.A. 50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0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NNETTS, RL, 16/118 LIPSETT TERRACE, BROOKLYN PARK, S.A. 503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RENS, P, GRANNY FLAT, 27 PETERSEN STREET, PORT NOARLUNGA, S.A. 51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RRIDGE, WA, 19/59 GRAND JUNCTION ROAD, ROSEWATER, S.A. 50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EVISS, MJ, 35 ST MARYS STREET, ST MARYS, S.A. 504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8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CE, IP, L114/23/9 O.G. ROAD, KLEMZIG, S.A. 508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CKNELL, ML, L39/9 DELTA CRESCENT, ABERFOYLE PARK, S.A. 515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LLING, JF, 2/7 PINE AVENUE, NEWSTEAD, TAS. 725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NG, CW, 25 ALDERBURY AVENUE, SALISBURY NORTH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IRCH, C, 203 McDOUALL STUART AVENUE, WHYALLA STUART, S.A. 56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ACKBURN, BJ, 32 TODD ROAD, PARA HILLS, S.A. 509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5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AIR, T AND CSER, T, 10 AMETHYST STREET, SALISBURY EAST, S.A. 510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4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LANCH, PA, 14/36 STURT STREET, GLENELG NORTH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7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snapToGrid w:val="false"/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keepLines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LTON, D, 65 JERVIOUS STREET, SOUTH PLYMPTON, S.A. 503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keepLines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keepLines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keepLines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2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keepLines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NNEY, SR AND DUNN, K, 77 MOSELEY STREET, GLENELG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NSER, AR, 35 PRINCES ROAD, GREENACRES, S.A. 508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2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RLAND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.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9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SIO, NR AND MR, 7/2 EMERSON ROAD, BLACK FOREST, S.A. 503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OUVENG, MP, 17 BONE STREET, MORPHETT VALE, S.A. 516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NDENBURY, KJ, L12/3 CLIFFTOP CRESCENT, HALLETT COVE, S.A. 515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3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AZICA, D, McLAREN COURT, 1/748 ANZAC HIGHWAY, GLENELG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5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ENNAN, AC, 1 PRIMROSE TERRACE, ROSSLYN PARK, S.A. 507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ESSANELLI, SF, 11 GOLDFINCH AVENUE, COWAN-DILLA, S.A. 503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EUKER, P, 291 CROSS ROAD, CLARENCE GARDENS, S.A. 503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EWER, M AND BARBER SJ, 3/36 PROVOST STREET, NORTH ADELAIDE, S.A. 500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IDSON, D, FAIRWAYS, 7/142 WATSON AVENUE, TOORAK GARDENS, S.A. 506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1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IGHTON, PJ, 32/3 FERGUSON STREET, GLENELG NORTH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3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ISTOW, J, 3/26 WELLINGTON STREET, GLANDORE, S.A. 503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2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AD, DE, L503/5 LAFFITTE PLACE, SEAFORD RISE, S.A. 516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ADSTOCK, C, 5/118 EAST TERRACE, KENSINGTON GARDENS, S.A. 50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4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OKS, P, 27 MORRIS STREET, EVANDALE, S.A. 506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OOKS, WT, L376/15 RIVERVIEW PARADE, BLAKEVIEW, S.A. 51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RUERA, W, 5/21 STURT STREET, GLENELG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6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CHANAN, SC, 17 FLOCKHART AVENUE, VALLEY VIEW, S.A. 509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NNEY, JL, SOLITUDE GROVE, 4/129 SMART ROAD, MODBURY, S.A. 509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NTING, J, L6/4/48 BEAUFORT STREET, WOOD-VILLE, S.A. 501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RFORD, BA, 2 MEDINA STREET, ABERFOYLE PARK, S.A. 515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RNESS, SG, L22/13 TAYLOR TERRACE, CHRISTIES BEACH, S.A. 516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7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URNS, KR, 54 HUNTER STREET, CHRISTIES BEACH, S.A. 516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YE, J, 35 ELLIS AVENUE, EDEN HILLS, S.A. 505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3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YER, SD, 21 MORLAND AVENUE, STONEYFELL, S.A. 506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8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YRNE, HM, L228/165 HAMPSTEAD ROAD, GREEN-ACRES, S.A. 508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YRNE, J, 15 LEIGHTON AVENUE, KLEMZIG, S.A. 508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1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BYRON, DK, L52/1B TARCOMA AVENUE, PAYNEHAM SOUTH, S.A. 507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5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HILL, LJ, 4 DRING AVENUE, FINDON, S.A. 502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8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IRNEY, K, 15 EVAN AVENUE, SALISBURY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2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NDY, TJ, 2/109 KENILWORTH ROAD, PARKSIDE, S.A. 50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5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PPS, AP, L14/3/5 COCOS GROVE, WESTLAKES, S.A. 502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BONE, SD, 90 SECOND AVENUE, MOANA, S.A. 516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8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LIN, RJ, MARION COURT, 6/1A HARTLAND AVENUE, BLACK FOREST, S.A. 503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LSEN, RG, 4 PEGLER STREET, BEVERLEY, S.A. 500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MICHAEL, BA, 5 SANDER COURT, BURTON, S.A. 511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R, J, 4 WOOKATA CRESCENT, SEAVIEW DOWNS, S.A. 504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8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RICK, JR, 14 MATARO AVENUE, McCLAREN VALE, S.A. 517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3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TER, DS, 7/8 BERKLEY STREET, CHELTENHAM, S.A. 50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TER, RE, 11 CLARKE STREET, NORWOOD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9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RUANA, AJ, 158 BRIGHTON ROAD, SOMERTON PARK, S.A. 504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5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SEY, JE, 10 SPAD STREET, ALBERT PARK, S.A. 510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8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SEY, WP, 28 BEDFORD STREET, WEST CROYDON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ATER, CA, 32 MALDON STREET, MOUNT BARKER, S.A. 525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0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ARNS, R, THE MANSIONS TAVERN, 21 PULTENEY STREET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9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9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RLIENCO, BJ, 22 ALMA ROAD, FULLARTON, S.A. 50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LLA GARDENS HOTEL, 337 TORRENS ROAD, WEST CROYDON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75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3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MBERLAIN, DP, 46 BARRAT STREET, SMITHFIELD PLAINS, S.A. 51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6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MINGS, T, 2 ARLOWIE ROAD, DERNANCOURT, S.A. 507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N, H, 6/33 STURT ROAD, BEDFORD PARK, S.A. 504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9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N, RH, 5/33 STURT ROAD, BEDFORD PARK, S.A. 504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N, P, 2/28 WELLINGTON STREET, GLANDORE, S.A. 503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6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NDLER, SA, 4/16 WEST BEACH ROAD, WEST BEACH, S.A. 502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9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PMAN, B AND BECK, BD, 2/3 MACKLIN STREET, PARKSIDE, S.A. 50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PMAN, FC, 9 BALD COURT, ALAWA, N.T. 081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3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PMAN, PD, L54/28 LAVENDER STREET, PARAFIElD GARDENS, S.A. 510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6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ATTERS, S, 4/5 CHILLWORTH AVENUE, ENFIELD, S.A. 508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7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ENGHERI, A, 6 NOTTINGHAM CRESCENT, VALLEY VIEW, S.A. 509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ESTERFIELD, N, 110 HAMPSTEAD ROAD, BROAD-VIEW, S.A. 508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8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IOU, I, 5/1 ESPLANADE, SEMAPHORE SOUTH, S.A. 501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ONG, N, 53/6 LOADES STREET, SALISBURY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RISTIE-MAGUIRE, A, 39 CHATHAM ROAD, KESWICK, S.A. 503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2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URCHILL, JR, 10 FREDERICK STREET, CLARENCE PARK, S.A. 503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URCHILL, JR, 10A FREDERICK STREET, CLARENCE PARK, S.A. 503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HYNOWETH, NR, 19D MAIN BEACH PARADE, MAIN BEACH, QLD 421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ARK, JA, 11 BRAES COURT, HAPPY VALLEY, S.A. 515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IFF, R, 16 KALUNGA AVENUE, INGLE FARM, S.A. 509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2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IFFORD, PR, 13 FLINDERS STREET, CRYSTAL BROOK, S.A. 552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LINCH, R, L5/2/53 RIVERGLEN DRIVE, WINDSOR GARDENS, S.A. 508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0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AD, S, L144/1 CHESTER STREET, GLENELG SOUTH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7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BAIN, KP, 5 ALFRED STREET, PARKSIDE, S.A. 50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2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FFEN, D, L4/153 BURTON ROAD, PARALOWIE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4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FFEY, JH, 12 DARRELL STREET, EVANSTON PARK, S.A. 511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1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LLINGS, JJ, 2/22 DELAINE AVENUE, EDWARDS-TOWN, S.A. 503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0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LLINGS, MRS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8.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7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LLINS, B, 59 KING STREET, ALBERTON, S.A. 50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LLIS, JA, L11/2/5 RONALD TERRACE, GLENELG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LLIS, PM, 9 BLIGHT STREET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8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LMAN, CJ, 12/21 STURT STREET, GLENELG NORTH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2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MPTON, WS, 17/17 ADELPHI TERRACE, GLENELG NORTH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LAN, R, 2/29 BRIDGE STREET, KENSINGTON, S.A. 50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7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NELL, A AND ROCHOW, L, 1/13 PIPERS AVENUE, WINDSOR GARDENS, S.A. 508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NOR, M, 102 BOWER ROAD, SEMAPHORE PARK, S.A. 501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3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WAY, B, 10 MALCOLM STREET, SALISBURY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NWAY, I, 7/28 PIER STREET, GLENELG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0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ONEY, CH, 84 EAST AVENUE, CLARENCE PARK, S.A. 503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8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ONEY, PD, 8 MORLEY STREET, GLENELG SOUTH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OPER, 3/63 SYDENHAM ROAD, NORWOOD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OPER, SR, 65 BIRKSGATE DRIVE, URRBRAE, S.A. 506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OTE, JN, 23 WATTLE TERRACE, PLYMPTON PARK, S.A. 503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8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RNISH, J, 42 POZNAN CRESCENT, HACKHAM WEST, S.A. 515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TTAM, DJ, 22 CLARKE STREET, NORWOOD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TTON, GL, 74 JERVOIS STREET, TORRENSVILLE, S.A. 50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UGHLIN, NA, 110 FOSTERS ROAD, HILLCREST, S.A. 508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ULTHARD, R, 8 PALMERSTON ROAD, WINDSOR GARDENS, S.A. 508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9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WAN, IM, 2/389 GRANGE ROAD, FINDON, S.A. 502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OX, KM, L97/18 TABITHA DRIVE, ATHELSTONE, S.A. 507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4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ABBE, PG, 29 MOORINGE AVENUE, PLYMPTON, S.A. 503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AMPTON, AC AND BULLARD, SM, 16 YOUNG STREET, REYNELLA, S.A. 516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1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AWFORD, JW, 27 YARNBROOK STREET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4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EAM, TJ, WARWICK FLATS, 6/2A WARWICK AVENUE, KURRALTA PARK, S.A. 503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7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EASEY, M, 39 SOMERS STREET, NORTH BRIGHTON, S.A. 504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ISP, AW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ISTIN, T, 40 HEYTESBURY ROAD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3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ITCHLEY, SK, 153 KENSINGTON ROAD, KENSING-TON, S.A. 50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2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OSS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06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ROSS, B, 17 CUDMORE STREET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ULLEN, DJ, 82 LANE STREET, RICHMOND, S.A. 503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8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ULLEN, R, 1/13 PIPERS AVENUE, WINDSOR GARDENS, S.A. 508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UMMING, SL, 3 PERTWOOD ROAD, ELIZABETH NORTH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UMMING, D, 2/24 ROSETTA STREET, COLLINSWOOD, S.A. 508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7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UMMINGS, MW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.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7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URNOW, BC, 2/156 CHURCHILL ROAD, PROSPECT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URRIE, ML, 5/10 JEFFREY STREET, BROOKLYN PARK, S.A. 503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4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URRIE DRIVE, 21 SMALL CRESCENT, SMITHFIELD PLAINS, S.A. 51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LEY, P, L51/9 JACQUARD COURT, GREENWITH, S.A. 512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6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LZIEL, F, 5 HEYSEN AVENUE, HOLDEN HILL, S.A. 508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7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H, LH, 36 BLENHEIM STREET, ANGLE PARK, S.A. 501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5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NIELLS, P, 5/40 BRIDGE STREET, KENSINGTON, S.A. 50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RBY, KL, 2 SEDGEFORD ROAD, MYRTLE BANK, S.A. 506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1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S, M, WATSON COURT, 6/97A WATSON AVENUE, TOORAK GARDENS, S.A. 506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2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snapToGrid w:val="false"/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VEY, AJ, 11/23 KINGS AVENUE, BLAIR ATHOL, S.A. 508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8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VEY, DJ, 13 SAYNER STREET, PORT PIRIE WEST, S.A. 554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6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VEY, DJ, 3 SAYNER STREET, PORT PIRIE WEST, S.A. 554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VIES, J, L95/6 LOCK CRESCENT, POORAKA, S.A. 509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4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VIES, MD, 45 SHIPSTER STREET, TORRENSVILLE, S.A. 50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5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VIES, MR, 8 GLADSTONE AVENUE, MAGILL, S.A. 507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8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VIES, VR, L192/5/20 FREEMAN AVENUE, TRANMERE, S.A. 507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VINE, R, 53 ALFRED ROAD, WEST CROYDON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4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W, KM, L108A/15A PIONEER DRIVE, ROXBY DOWNS, S.A. 572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WSON, A, 26 HARROW ROAD, COLLEGE PARK, S.A. 506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AY, JJ, 467 FULLARTON ROAD, HIGHGATE, S.A. 50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8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AN, F, 13 DAVEY STREET, ELIZABETH EAST, S.A. 511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BLAAM, WR, 30 McCABE AVENUE, PARAFIELD GARDENS, S.A. 510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BOO, M, 2/20 JORDAN STREET, PLYMPTON PARK, S.A. 508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6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EGAN, R, 62D KING STREET, MILE END, S.A. 50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LACRUZ, FG, L57/8/20 SULLIVAN TERRACE, O’SULLIVAN BEACH, S.A. 516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1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LEEUW, CK, L491/4 LERUNNA AVENUE, HALLETT COVE, S.A. 515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2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LONVILLE, AW, 51/47 JARVIS ROAD, ELIZABETH VALE, S.A. 511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7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N HOEDT, SM, 3/114 LIPSETT TERRACE, BROOKLYN PARK, S.A. 503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NNIS, S, 21/3 FERGUSON STREET, GLENELG NORTH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2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EPLEDGE, BJ, MAIN STREET, SOUTH END, VIA MILLICENT, S.A. 528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5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CKSON, DJ, 4 WANDANA AVENUE, GILLES PLAINS, S.A. 508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5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EP, VH, 28 BIRDSMOOR ROAD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LLON, TJ, 40A ROSE STREET, MILE END, S.A. 50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5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INNING, SJ, 67 HENRY STREET, WEST CROYDON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, S, 8/51 WATTLE STREET, FULLARTON, S.A. 50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DD, DP, 19 CHARRON ROAD, CROYDON PARK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4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ROSCHENKO, FA, 6/126 CHIEF STREET, BROMPTON, S.A. 500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UGLAS, G, 19/85 WINDSOR GROVE, KLEMZIG, S.A. 508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4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UGLAS, J, 2/66 HEREFORD AVENUE, PLYMPTON SOUTH, S.A. 503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EW, KJ, 26 ACACIA AVENUE, CAMPBELLTOWN, S.A. 507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2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REWER, PL, 19 BYRON ROAD, BLACK FOREST, S.A. 503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6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GAN—ESTATE OF THE LATE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3.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3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KE, M, 11/2 BIRCHMORE CLOSE, PLYMPTON, S.A. 503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8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KIS, M, 26/185 TAPLEYS HILL ROAD, SEATON, S.A. 502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N, N, 66 MAYERS STREET, CAIRNS, QLD 487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9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NCAN, AJ, 2/18A DARLEY ROAD, PARADISE, S.A. 507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NCAN, AR, 21 ROMOLY DRIVE, FOREST HILL, VIC. 31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1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NCAN, DG, 2/14 CHAMBERS STREET, MARION, S.A. 504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9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NCOMBE, SL, 11 GLENFORD AVENUE, MYRTLE BANK, S.A. 506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NHAM, PE, 5 LOMMAN AVENUE, NEWTON, S.A. 507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snapToGrid w:val="false"/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NKLEY, D, 9 DAVENPORT STREET, BANKSIA PARK, S.A. 509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4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UNN, JP, 5/84 BAY ROAD, MOUNT GAMBIER, S.A. 529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9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YSON, SG, L424/20 IRRAPTANA STREET, ROXBY DOWNS, S.A. 572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ZENIS, TM, 1/3 SYDNEY STREET, GLENSIDE, S.A. 506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ALING, CS, 11/98 NORTH EAST ROAD, WALKER-VILLE, S.A. 508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AST, TJ, 5/4 THAMES CRESCENT, SALISBURY EAST, S.A. 510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ASTON, AM, 2 EAGLE COURT, SEMAPHORE PARK, S.A. 501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CONOMOS, J AND LIDLOR, N, 27 SPROD AVENUE, TOORAK GARDENS, S.A. 506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8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DEN, SA, 6/266 YOUNG STREET, WAYVILLE, S.A. 503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DMUNDS, DC, 16 FINSTERWALD WAY, FAIRVIEW PARK, S.A. 512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DWARDS, NR AND BW, 3/3 FIRST AVENUE, ASCOT PARK, S.A. 504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LLIOTT, CJ, L66/17 DAWES DRIVE, GAWLER EAST, S.A. 511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MERSON, MC, 5/2 SEAVIEW ROAD, WEST BEACH, S.A. 402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SKINE, B, 24 LOHMANN STREET, MURRAY BRIDGE, S.A. 525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VANS, D, 3/08 EDWARD STREET, NORWOOD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VANS, P, L34/14 LIBERTY AVENUE, NORTH HAVEN, S.A. 501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WEN, C, 58 HARDING STREET, GLENGOWRIE, S.A. 504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WEN, SJ, 62B KING STREET, MILE END, S.A. 50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9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ILS, MRSK, 20 ESK STREET, WOODVILLE SOUTH, S.A. 501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IRWEATHER, S, 45 MONTAGUE ROAD, POORAKA, S.A. 509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RRAR, KM, L/1/1 OLD STREET, PROSPECT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8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TCHEN, LL, L186/9 BASEBY STREET, HAPPY VALLEY, S.A. 515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ULKNER, SL, 1 DEE STREET, WOODVILLE, S.A. 501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3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ULKNER, RA, 3 ORATON COURT, MUNNO PARA, S.A. 511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AY T, L6/2/9 REDNALL STREET, TEA TREE GULLY, S.A. 509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8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DER, H, L213/1/7 DAVID AVENUE, MITCHELL PARK, S.A. 504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1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NTON, MA, L117/311 ANZAC ROAD, PORT PIRIE SOUTH, S.A. 554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ERGUS, AK, 5/41 GURRS ROAD, BEULAH PARK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2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EN, AJ, L140/19 CARNOUSTIE AVENUE, FAIRVIEW PARK, S.A. 512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4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NDLAY, P, 43 GREENHILL ROAD, WAYVILLE, S.A. 503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SH, KC, L8/2A FARAH PLACE, CUMBERLAND PARK, S.A. 504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7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TZPATRICK, SC, 1 UNION STREET, MOUNT GAMBIER, S.A. 529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ITZPATRICK, TR, 43 WHITMORE SQUARE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1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LEMING, LM, 45 HORWOOD ROAD, SALISBURY NORTH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8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LOOD ,JP, 6 WATCHMAN DRIVE, COROMANDEL VALLEY, S.A. 505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LYNN, S, 18 HILL STREET, SEACLIFF PARK, S.A. 504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GT, WL, 1/67 REYNELL STREET, KILKENNY, S.A. 500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4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STER, SJ, 4/141 BUXTON STREET, NORTH ADELAIDE, S.A. 500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STER, NJ, 26 ROSETTA STREET, COLLINSWOOD, S.A. 508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WELL, SD, 3 MORTIMER STREET, KURRALTA PARK, S.A. 503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7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OX, KE, 11 TORRENS STREET, MITCHAM, S.A. 506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5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ANCIS, DM, 55 PROSPECT ROAD, PROSPECT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0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ANOV, A, 18/281 HENLEY BEACH ROAD, BROOKLYN PARK, S.A. 502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6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ANZI, A, 40/6 LOADES STREET, SALISBURY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ASCA, S AND MILLIGAN, R, L262/2 PELICAN COURT, MODBURY HEIGHTS, S.A. 509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EEBORN, LC, 1/120 OSMOND TERRACE, NORWOOD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4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EIJ P, 2/195 ESPLANADE, SEACLIFF, S.A. 504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LLARTON, WJ, L60/7 STONE COURT, PARAFIELD GARDENS, S.A. 510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5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LLER, MT AND MW, 23 ST ANNS PLACE, PARKSIDE, S.A. 50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3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LTON, S, 19 MIRANDA AVENUE, KILBURN, S.A. 508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NG, Y, 90 MARY STREET, UNLEY, S.A. 506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9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RTH, MD AND FORTS, KG, 1/23A BROOKER TERRACE, RICHMOND, S.A. 503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1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SS, A, L89/4 LESLIE STREET, MAGILL, S.A. 507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0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LE, T, L129/1/33 ALDRIDGE TERRACE, MARLESTON, S.A. 503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8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MBLE, S, 9 COCKSHELL STREET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2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ARROD, AJ, 14 RUTHERGLEN AVENUE, COLLINS-WOOD, S.A. 508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8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EDDES, JA, 89 MARINA DRIVE, BUSHLANDS BEACH, QLD 481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EORGE, TI, 27 BLYTH STREET, PARKSIDE, S.A. 50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EORGE, MD AND BETTRIDGE, MJ, L559/12 ATKINSON DRIVE, BURTON, S.A. 511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3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ERLACH AND SMEDLEY, LD AND T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90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HINIS, GA, 11 HERBERT ROAD, ASHFORD, S.A. 503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IBBS, D, 29 KENT AVENUE, BRAHMA LODGE, S.A. 510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6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ILES, C, 38 LAVER TERRACE, FELIXSTOW, S.A. 507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ILLETT, RB, 12 MEALY STREET, PORT AUGUSTA, S.A. 57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H, C, 11/70 BOUCAUT AVENUE, KLEMZIG, S.A. 5087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6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LDBERG, B, B/236 RUNDLE STREET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LLAN, S, L46/10 SHEARWATER PLACE, NOARLUNGA DOWNS, S.A. 51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5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ODALL, SL, 1 DEE STREET, WOODVILLE SOUTH, S.A. 501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ODFELLOW, M, 10/15 WHEATLAND STREET, SEACLIFF, S.A. 504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RDON ,J AND THOMPSON, P, 1/110 PROSPECT ROAD, PROSPECT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UDIE, VL, 28 BALLARD ROAD, SMITHFIELD PLAINS, S.A. 51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8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ULD, MA, 4 MARIA STREET, FINDON, S.A. 502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OW, S, 11/26 ELLISON AVENUE, HIGHBURY, S.A. 508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0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DENDAHL, G, 4 DAPHNE STREET, MILLICENT, S.A. 528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8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HAM, CM, L61 YETTIE ROAD, WILLIAMSTOWN, S.A. 535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HAM, R, 6 KNIGHTSBRIDGE AVENUE, VALLEY VIEW, S.A. 509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NOZIO, E, L55/19 SHELTON DRIVE, ATHELSTONE, S.A. 507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AY, S, 47 CASTLE STREET, EDWARDSTOWN, S.A. 503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5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EEN, SL, 25 KENNION CRESCENT, PARA HILLS WEST, S.A. 509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9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EEN, J, 6 WILLIS STREET, NORWOOD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EER, BS, 5 FIGTREE COURT, NORTH ADELAIDE, S.A. 500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IBBS, A AND CURTIS, N, 68 REIDS ROAD, DERNANCOURT, S.A. 507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4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IFFIN, SE, 189 GRANGE ROAD, FLINDERS PARK, S.A. 502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6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snapToGrid w:val="false"/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ULLY, AM, 7 WINDSOR STREET, LARGS BAY, S.A. 501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USTINNAWADU, S, 9/2 BIRCHMORE CLOSE, PLYMPTON, S.A. 503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FELI, D, 416 GILMORE ROAD, HENLEY BEACH SOUTH, S.A. 505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GOS, S, 10/23 NOBLE STREET, OVINGHAM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7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LL, 23 KINGSBURY STREET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2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LL, GA, 6/1309 NORTH EAST ROAD, TEA TREE GULLY, S.A. 509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LL, JP, 19A WEST STREET, BROMPTON, S.A. 500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8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LL, PJ, 35 SAMPSON ROAD, MITCHELL PARK, S.A. 504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2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MMON, M, 8 MANYA AVENUE, BRAHMA LODGE, S.A. 510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NCOCK, M, 3/2 INVERARITY PLACE, GLENELG NORTH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NCOCK, W, 77 BRADMAN ROAD, PARAFIELD GARDENS, S.A. 510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NNAGHAN, KD, L30L2/4 GULF POINT DRIVE, NORTH HAVEN, S.A. 501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9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NNAY, GM, 2/14 EBOR AVENUE, MILE END, S.A. 50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5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ALAMBOU, J, 4/25 FARNHAM ROAD, KESWICK, S.A. 503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DING, MF, VIRGINIA FLATS, 2/2A DOUGLAS STREET, LOCKLEYS, S.A. 503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7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DY, PJ, 4/13 SHIP STREET, PORT ADELAIDE, S.A. 501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8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MER, P, 9 HUMPHREY STREET, CHRISTIE DOWNS, S.A. 516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5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NETT, F AND TERRY J, 1 FITZROY TERRACE, FITZROY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RIS, MD, L/1/1 MORONGA STREET, SALISBURY NORTH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7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RIS, G, 2/64A WINSTON AVENUE, MELROSE PARK, S.A. 503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8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RIS, KA, 52 REID AVENUE, FELIXSTOW, S.A. 507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9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RISSON, PA, 34/80 SEAVIEW ROAD, HENLEY BEACH SOUTH, S.A. 502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ROLD, AG, 97 PENANG AVENUE, MELROSE PARK, S.A. 503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T, J, 4/13 HARRIS STREET, MILLNER, N.T. 081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1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TLEY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.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3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TLEY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5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63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TLEY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79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TLEY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9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VEY, AD, 108 ROZELLE AVENUE, MELROSE PARK, S.A. 503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7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WOOD, MT AND CT, 22 GRIFFITHS ROAD, PLYMPTON PARK, S.A. 503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WKE, GJ, 2/102 SEAVIEW ROAD, WEST BEACH, S.A. 502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WKER, G, 5/43 HARVEY STREET, NAILSWORTH, S.A. 508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4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YES, KM, 6/50 FLETCHER ROAD, BIRKENHEAD, S.A. 501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YTER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36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ATH, LS, 5/50 MAUD STREET, UNLEY, S.A. 506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IGHWAY, EG, 18 DURHAM STREET, GLENELG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6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IN, VP, 26 SWIFT STREET, NORTHFIELD, S.A. 508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5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NNESSY, MT, 11/20 JAMES STREET, PORT PIRIE SOUTH, S.A. 554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8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NSCHKE, TM, 3/190 BARTON TERRACE WEST, NORTH ADELAIDE, S.A. 500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RBERT, J, L29/11/28 MacDONALD ROAD, CHRISTIE DOWNS, S.A. 516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RON, TA, 4 LOCK STREET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8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RRAMAN, JM, 1B/699 MILITARY ROAD, MOSMAN, N.S.W. 208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CKINBOTHAM, M, 831 LOWER NORTH EAST ROAD, DERNANCOURT, S.A. 507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9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6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snapToGrid w:val="false"/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CKINGBOTHAM, SN, 6/16 CLIFFORD STREET, BROOKLYN PARK, S.A. 503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9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CKMAN, JP, 15/11 DEVAAR PLACE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DAKA, T, 10 BROOK AVENUE, GLEN OSMOND, S.A. 506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7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GGINS, JH, 21 SPROD AVENUE, TOORAK GARDENS, S.A. 506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GHET, JA, 4/40 CHATHAM ROAD, KESWICK, S.A. 503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LL, GA, 5/17 PEROOMBA AVENUE, KENSINGTON GARDENS, S.A. 50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4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IRAKAWA, A, 21 JEFFCOTT STREET, NORTH ADELAIDE, S.A. 500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1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AD, BC, L21/2/6 ARNOLD STREET, OTTOWAY, S.A. 50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2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BSON, A, 14 ROEBUCK STREET, MILE END, S.A. 50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DGE, J, 2/2 BOWDEN STREET, PENOLA, S.A. 527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3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DSON, AN, 2 WOODALL ROAD, OSBORNE, S.A. 501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GARTH, JF, 2/23 RAILWAY TERRACE SOUTH, GOODWOOD, S.A. 503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2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LLORAN, SY AND LAUNDY, G, 6 CROSS STREET, LOCKLEYS, S.A. 503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LLOWAY, R, 41A SHIERLAW STREET, RICHMOND, S.A. 503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LMES, PJ, 21 DOWLISH STREET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LZBERGER, RV, 8/7 BARCOO ROAD, PARA HILLS, S.A. 509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0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NG, YG, 2/9 WAKEFIELD STREET, KENT TOWN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4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OD, D, 45 GOWER STREET, GLENELG EAST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PE, ML, 5/248 ANZAC HIGHWAY, PLYMPTON, S.A. 503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PKINSON, MA, 5 CLARE STREET, ATHOL PARK, S.A. 501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SKIN, KL, L50/3/47 MIDDLE ROW, SALISBURY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7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URIGAN, JD, 2 BAY STREET, PORT BROUGHTON, S.A. 552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ANG, XD, LA/2/32 RICKABY STREET, CROYDON PARK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1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BNER, GH, 6 MACKIRDY STREET, FULHAM, S.A. 502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ME, SE, 8 OBSERVATION DRIVE, HIGHBURY, S.A. 508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MPHRYS, MJ, 88 EYRE STREET, SEAVIEW DOWNS, S.A. 504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NT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.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98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NT, J, 4/22 MORTIMER STREET, KURRALTA PARK, S.A. 503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4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NT, PG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NTER, S, 18 BAKER STREET, ENFIELD, S.A. 508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4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NTER, NR AND CJ, 47 McLAUCHLAN ROAD, WINDSOR GARDENS, S.A. 508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7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NT, D, 1/3 GUM STREET, MORPHETT VALE, S.A. 516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0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TCHENSON, CS, 7/23 KINGS AVENUE, BLAIR ATHOL, S.A. 508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8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TCHINS, BR, 3/12 PARSONS STREET, WAYVILLE, S.A. 503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0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TCHINSON, JA, 71 PALMERSTON ROAD, UNLEY, S.A. 506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TCHINSSON, IJ AND GEORGE, TR, 2 VINCENT CRESCENT, MORPHETT VALE, S.A. 516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0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YNH, MT AND HT, 2/106 NORTON STREET, ASHFIELD, N.S.W. 21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BRAHAM, A, L24/13 BRIAN GROVE, PARADISE, S.A. 507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DE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6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7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GARASHI, Y, 4/10 THIRD AVENUE, GLENELG EAST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2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GHANIYAN, A, 3/28 COTTAGE LANE, HACKHAM, S.A. 51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4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snapToGrid w:val="false"/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IFATRICK, S, 29 WALLACE STREET, MOUNT GAMBIER, S.A. 529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2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LLSLEY, AL, 16 SECOND AVENUE, ASCOT PARK, S.A. 504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2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RELAND, GJ, 11/23 WINIFRED STREET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6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BER AND R, CONINGTON PLAZA, MAIN SOUTH ROAD, MORPHETT VALE, S.A. 516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CKSON 2, 20 BEAUVILLE STREET, PROSPECT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8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ESCHKE, WG, 1/2 KRIEG STREET, NURIOOTPA, S.A. 535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HANNSEN, AP, 4 LANCING COURT, HACKHAM WEST, S.A. 51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7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MES, T, 1/27A THIRD AVENUE, KLEMZIG, S.A. 508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8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MIESON, PK, L65/2/12 BELINDA STREET, EVANDALE, S.A. 506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5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NZ, H, 18 TELFORD STREET, MOUNT GAMBIER, S.A. 529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8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REKSON, MG, 1/362 ANGUS STREET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2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ARVIS, S, 43 STAFFORD STREET, MOUNT GAMBIER, S.A. 529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EFFICOTT, N, 28 DARLEY CRESCENT, FRASER, N.S.W. 261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ENKINS, M, 2/303 ESPLANADE, HENLEY BEACH, S.A. 502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2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ENNINGS, DJ, 10 DENNIS STREET, WHYALLA STUART, S.A. 56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8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ENSEN, K AND BEKKER, N, 77 BARRACKS ROAD, HIGHBURY, S.A. 508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4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ENSEN, K AND BEKLER, N, 77 BARRACKS ROAD, HIGHBURY, S.A. 508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4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ESSON, C, L1/20 BREDA COURT, SALISBURY DOWNS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ESSOP, MB, 24 CLAUGHTON ROAD, LARGS BAY, S.A. 501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7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HN, K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4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HNSON, DE, 21 FOSTERS ROAD, GREENACRES, S.A. 508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8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HNSON, L, 140 ELY STREET, MANSFIELD PARK, S.A. 501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6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HNSON, MN, 1/18 PERCY STREET, SEMAPHORE, S.A. 501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HNSTON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3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HNSTON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6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HNSTON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80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HNSTON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9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HNSTON, CM, 1/767 TORRENS ROAD, ALBERTON, S.A. 50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3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HNSTON, R, 23 JENKINS STREET, ROSEWATER, S.A. 50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NES, NT, L12/4 SANDHURST AVENUE, NOARLUNGA DOWNS, S.A. 51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8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NES, J, 11 FREDERICK STREET, WELLAND, S.A. 500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2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NES, PM, 6/52 CAPPER STREET, CAMDEN PARK, S.A. 503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5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NES, RI, 284 HAYMAN ROAD, LEWISTON, S.A. 550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1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NES, RI, 55 TWOOLONA STREET, TUGUN, QLD 422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NES, RJ, 36 BARRAT STREET, SMITHFIELD PLAINS, S.A. 51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NES, SR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5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JOSEPH, M, 5/133 GILBERT STREET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KAVAS, A, 155 WAYMOUTH STREET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3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LADARI, S, 6/27 DAWS ROAD, MITCHELL PARK, S.A. 504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6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MPEN, DH, 4 OSLO CRESCENT, HACKHAM WEST, S.A. 51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5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MPUS, C, 2/82 CAUSEWAY ROAD, EXETER, S.A. 501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8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PALOCHI, E, L9/24 LOMBARD AVENUE, PARALOWIE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7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RAFILIDIS, A, L2/2 MARLES COURT, BROOKLYN PARK, S.A. 503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5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snapToGrid w:val="false"/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RAGIOGOS, M, 6O LE HUNTE STREET, KILBURN, S.A. 508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8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EALY, T, 2 ELLIS STREET, MAGILL, S.A. 507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EAN, JA AND FORD, KM, 19/41 HURTLE SQUARE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9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EEPING, TJ AND AG, 1/40 BRIDGE STREET, KENSINGTON, S.A. 50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ENNEDY, PD AND GATES, SJ, 4/49 LEADER STREET, GOODWOOD, S.A. 503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9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KUCHI, K, 55 RICHMOND ROAD, WESTBOURNE PARK, S.A. 504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RKPATRICK, MO, 37 YORK TERRACE, FERRYDEN PARK, S.A. 501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NG, J, 44 ST ANDREWS STREET, WALKERVILLE, S.A. 508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8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NG, A AND THOMAS, A, 11 COLELANDS VIEW, MORPHETT VALE, S.A. 511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NG, JA, 3 LANCASTER AVENUE, PARAFIELD GARDENS, S.A. 510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4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RK, JF, 120 FRENCHS ROAD, PETRIE, QLD 450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RWIN, AD, 1/11A ALLEXANDER STREET, LARGS BAY, S.A. 501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NIGHT, R, 45 CUMING STREET, MILE END, S.A. 50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NOWLES, TA, 4/67 BOSANQUET AVENUE, PROSPECT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4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NUTSEN, T, 115 DOROTHY STREET, NORTHFIELD, S.A. 508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2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BOLD, PJ, 3/8 OLIVE ROAD, STEPNEY, S.A. 506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4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EHLER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8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LOMITSEV, P, 28 GEORGE STREET, PARKSIDE, S.A. 50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2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OP, MA, 2/111 FERGUSON AVENUE, MYRTLE BANK, S.A. 506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3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ZLOWSKI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06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RAITOR, J, 13 GLENROY AVENUE, GILLES PLAINS, S.A. 508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8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RYGSMAN, MJ, 46/103 STRANGWAYS TERRACE, NORTH ADELAIDE, S.A. 500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8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WAPISZ, M, 6/21 FIFTH AVENUE, ST PETERS, S.A. 506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9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WOK, M, SHOP 7, KENIHANS ROAD, HAPPY VALLEY, S.A. 515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6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AKMAN, B, 2/21 O.G. ROAD, KLEMZIG, S.A. 508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M, TN, 32/25 HUGHES STREET, CABRAMATTA, N.S.W. 216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6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M, NT, 55/401 ANZAC HIGHWAY, CAMDEN PARK, S.A. 503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3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MBERT, NR AND DC, 19 RASHEED STREET, WHYALLA STUART, S.A. 56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7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NG, NL, 1 DRIPSTONE ROAD, ALAWA, N.T. 081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6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NGE, K, 8 HIGH STREET, BELAIR, S.A. 505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6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NGONE, L, 62D KING STREET, MILE END, S.A. 50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NGSTON, ESTATE OF THE LATE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8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NGSTON, ESTATE OF THE LATE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99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RSEN, KL, 46A ROSE STREET, MILE END, S.A. 50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9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TIMER, SA, 3/6 BALMORAL AVENUE, NORTH BRIGHTON, S.A. 504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9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TTIN, R AND MARIE, R, 7/184 JUBILEE HIGHWAY, MOUNT GAMBIER, S.A. 529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6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TU, FG, L3/3 DANA COURT, DARLINGTON, S.A. 504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U, CT, 5/137 ANZAC HIGHWAY, KURRALTA PARK, S.A. 503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, TV, 13 DEAKIN STREET, BLAIR ATHOL, S.A. 508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9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4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, TV, 3/166 DAYS ROAD, FERRYDEN PARK, S.A. 501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2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ACH, J, 8 HAROLD STREET, SEATON, S.A. 502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4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E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57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E, M, L3/2/13 COLLINS STREET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E, PG, 27 CADELL STREET, SEAVIEW DOWNS, S.A. 504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7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E, SH, 1/394 PAYNEHAM ROAD, PAYNEHAM, S.A. 507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3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ES, JB, 55 MARLBOROUGH STREET, MALVERN, S.A. 506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3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NWORTH, G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5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ONARD A, SHOP 6, 432 FULLARTON ROAD, MYRTLE BANK, S.A. 506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2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0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EWIS K, 1/1 INVERELL AVENUE, NORTH PLYMPTON, S.A. 503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5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AN K, 5/23 NOBLE STREET, OVINGHAM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7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DDELL, SH, L3/3 KINGS COURT, QUEENSTOWN, S.A. 50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2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GERWOOD, JP, 30 WINSTON AVENUE, CLARENCE PARK, S.A. 503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8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M, MA, 10/1 L’ESTRANGE STREET, GLENSIDE, S.A. 506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4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NDENER, D, L11/11 CAULFIELD CRESCENT, PARALOWIE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NTERN, BV, 2/259 MARION ROAD, MARLESTON, S.A. 503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NTON, DG, 21 SEMAPHORE ROAD, SEMAPHORE, S.A. 501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U, LA, 20/11 DEVAARS PLACE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7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LEWELLYN, RS, 4 KING STREET NORTH, STOCKWELL, S.A. 535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CK, ND AND RC, 25 PRINCES STREET, PROSPECT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1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CKHART, WJ, 1 RINGMER DRIVE, BURNSIDE, S.A. 506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5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IZOU, T, 2/2 TARLTON ROAD, SOMERTON PARK, S.A. 504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3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MBE, LT, 41A CHARLES STREET, FORESTVILLE, S.A. 503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8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RING, MK, 25 ELDON STREET, CROYDON PARK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7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OWE, KA, 9/343 BURBRIDGE ROAD, BROOKLYN PARK, S.A. 503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UKEMAN, CR, 6 SMALL CRESCENT, SMIITHFIELD PLAINS, S.A. 51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UTHAUS, PE, 5/21 TARANAKI CRES, NOARLUNGA DOWNS, S.A. 51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Y, CV, 2 REYNELL ROAD, REYNELLA, S.A. 516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GE, J, 5/51 AIRPORT ROAD, BROOKLYN PARK, S.A. 503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3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LCOM, M, L79/4 ROXANNE AVENUE, ABERFOYLE PARK, S.A. 515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8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LPAS, NA, 71 MAIN AVENUE, FREWVILLE, S.A. 50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8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DELOS, G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1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GINI, L, 5/74 WARD STREET, NORTH ADELAIDE, S.A. 500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6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N, V, 30 CLARENDON STREET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OR, DR G, 57/103 STRANGWAYS TERRACE, NORTH ADELAIDE, S.A. 500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7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ION COMMUNITY CENTRE, 820 MARION ROAD, PLYMPTON PARK, S.A. 503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KEY, DR P AND LUCK, DR A, 3/33 ELLEN GOWAN DRIVE, BRINKIN, N.T. 081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SH, TL, 8 DRIMPTON STREET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MARSH, SR, 7 COROMANDEL PLACE, MODBURY HEIGHTS, S.A. 5092 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4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SHALL, SC, 4 MOOREHEAD PLACE, LATHAM, N.S.W. 261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1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RZANO, M AND G, 58 MIRA STREET, GEPPS CROSS, S.A. 509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SONA, NS, 17 LOUISA STREET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7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TZ, S, 460B MAIN NORTH ROAD, BLAIR ATHOL, S.A. 508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5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YFIELD, D, 18 SIR JOHN COWAN AVENUE, MURRAY BRIDGE, S.A. 525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3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ALEER, CK, 41 UNLEY ROAD, PARKSIDE, S.A. 502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CARTHEY, CW, 6 ARBOR STREET, MOUNT GAMBIER, S.A. 529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CRUM, MP, 69/2 BURNLEY STREET, HENLEY BEACH SOUTH, S.A. 502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GRATH, TD, 51A BRIGHTON ROAD, GLENELG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2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KENZIE, M, 29 PERTWOOD STREET, ELIZABETH NORTH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ALISTER, M, 20 EDEN STREET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0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ARDLE, S, 2 HALL STREET, NORWOOD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2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CALLUM, NM, MURRAY DRIVE, MURRAY BRIDGE, S.A. 529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CANN, C, L4/3/1 GODDARD DRIVE, SALISBURY PARK, S.A. 510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8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CARTH, R AND GLEEVY, S, 8 FOUNDRY STREET, GOODWOOD, S.A. 503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3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CRORIE, ML, 87/3 NOBLET STREET, FINDON, S.A. 502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INNES, JL AND MORRELL, K, 5/63 WALKERVILLE TERRACE, GILBERTON, S.A. 508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5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INTOSH, HC, 10 BOOTH STREET, WHYALLA STUART, S.A. 56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INTYRE, S, 87 EAST STREET, BROMPTON, S.A. 500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KEE, CA, 8 MELBOURNE STREET, GLENELG NORTH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5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KENZIE, EA, L898/1 LYNTON AVENUE, CHRISTIES BEACH, S.A. 516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0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LEAN, SP, L165/30 GIBSON STREET, GOLDEN GROVE, S.A. 512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6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LEISH, S, 4/1 MARIA STREET, MELROSE PARK, S.A. 503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LLCLUFF, CR, 60 BRIAN STREET, SALISBURY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8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cNAMARA, FV, 16 THIELE CRESCENT, WESTLAKES SHORE, S.A. 502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4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KISIC, T, 47 CHURCHILL ROAD, PROSPECT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5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MORY, DG, 4/5 CHILWORTH AVENUE, ENFIELD, S.A. 508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3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RKEL, SJ, 6 HINKLEY ROAD, MORPHETT VALE, S.A. 516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7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SSNER, CF, 9 FIFTH AVENUE, ST MORRIS, S.A. 50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0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EWLAND, JA, 47 FLORENCE TERRACE, ROSEWATER, S.A. 501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0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AW, D, 5 DAVIDSON STREET, MOUNT GAMBIER, S.A. 529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8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CHAEL, T, 14 CHEAM DRIVE, REYNELLA, S.A. 516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2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CHAELS, MR, 4 FINBAR CRESCENT, CHRISTIE DOWNS, S.A. 516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8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CHALAK, YD, L339/32 SPRIGGS ROAD, ONKAPARINGA HILLS, S.A. 51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CKAN, AC, 8/4 COLLYER COURT, LINDEN PARK, S.A. 506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8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LES, SA, RETTAN FLATS, 6/8 GILES AVENUE, GLENELG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4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LLER, KJ, 5/314 NORTH EAST ROAD, KLEMZIG, S.A. 508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8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LLER, RA, 7 BROUGHAM PLACE, ALBERTON, S.A. 50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4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LLER, D, 30 GREGORY STREET, BRAHMA LODGE, S.A. 510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LLER, GI, 1/12 GARFIELD STREET, KLEMZIG, S.A. 508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LLS, L, 1/44 WEHL STREET NORTH, MOUNT GAMBIER, S.A. 529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7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LLWOOD, T, 22 BREALEY STREET, WHYALLA PLAYFORD, S.A. 56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6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LONAS, J, 10/9 KILLICOAT STREET, UNLEY, S.A. 506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7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TCHELL, JK AND RIVERS, C, 17/82 RIVER ROAD, NOARLUNGA DOWNS, S.A. 51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3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ITCHELL, WV, 21 GILPIPI AVENUE, EDWARDS-TOWN, S.A. 503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3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DYSTACH, M, 16 HIGH STREET, GLENELG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3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FFATT, SF, 20/312 VICTORIA ROAD, LARGS BAY, S.A. 501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3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LENAAR, K, 1 ALEXANDER AVENUE, KLEMZIG, S.A. 508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9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LNER, J, 28/66 FESTIVAL COURT, SALISBURY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NOSTORY, A, 3/485 ESPLANADE, GRANGE, S.A. 502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6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snapToGrid w:val="false"/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ODY, SA, 461 CHURCHILL ROAD, KILBURN, S.A. 508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8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ORE, LA, 74 DURHAM STREET, ST LUCIA, QLD 4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6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ORE, NS, 16 NINTH STREET, PORT PIRIE WEST, S.A. 554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RLEY, M, 9/61 MARLBOROUGH STREET, MALVERN, S.A. 506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RLEY, SF, 5 ATHENS COURT, HACKHAM WEST, S.A. 51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5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RRISH, V, 10 VANSITTART ROAD, MOUNT GAMBIER, S.A. 529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SSAP, HJ, 2/77 EDWARD STREET, DAW PARK, S.A. 504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7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OUNTFORD, AP AND BP, 5/30A HINTON STREET, UNDERDALE, S.A. 503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7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LLEN, IA, 59 MARY STREET, LARGS BAY, S.A. 501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5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LLIGAN, DF, 16 ANN STREET, STEPNEY, S.A. 506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NARO, R, L4/11 SEARANGE COURT, GRANGE, S.A. 502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7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RAT, N, 5/4 SALTRAM ROAD, GLENELG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8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DGE, JJ AND SLY, CP, 14 HUNTING STREET, REYNELLA, S.A. 516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7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ASH, CJ, 30 FAIRVIEW ROAD, HACKHAM WEST, S.A. 51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7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ESON, MB, 4 LAUNCESTON AVENUE, BANKSIA PARK, S.A. 509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6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ILL, MK AND NORTH, AJ, 2/8 MUNRO STREET, GLENELG NORTH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EKORGNEC, RS, 437/13 LERIDA CRESCENT, SALISBURY DOWNS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0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GO, IT, L12/150 PARK TERRACE, SALISBURY PLAIN, S.A. 510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6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GUYEN, C, 5/6 FIRST AVENUE, WOODVILLE GARDENS, S.A. 501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GUYEN, CX, 6 KILLARA STREET, ANGLE PARK, S.A. 501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5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GUYEN, D, L65/3/9 JUNE STREET, MANSFIELD PARK, S.A. 501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8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GUYEN, VT, 10 LAWTON CRESCENT, WOODVILLE WEST, S.A. 5011 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CHOL, KL, 18 WARWICK GROVE, MORPHETT VALE, S.A. 516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CHOLL, BR, 4 RAILWAY TERRACE, MOUNT GAMBIER, S.A. 529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CHOLLS, RJ AND WEISE, DR MC, 5/67 BALHAM AVENUE, KINGSWOOD, S.A. 506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4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ELD, N, 12A ACORN ROAD, CAMDEN PARK, S.A. 503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MON, A, 9 ALTA MIRA CRESCENT, BELAIR, S.A. 505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SHIKIDO, J, 40 MARGARET STREET, NORTH ADELAIDE, S.A. 500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0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XON, G, 6/22 NORTH ESPLANADE, GLENELG NORTH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IXON, W, 18 TAYLOR STREET, REYNELLA, S.A. 516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TON, R, 43 MAINWARING CRESCENT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6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TON, RJ, 80 MAINWARING CRESCENT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RTON, RJ, L9 MAIN ROAD, WEEROONA ISLAND VIA PORT PIRIE, S.A. 554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2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’BRIAN, T, L284/13 TEMBY COURT, GREENWITH, S.A. 512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9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5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’BRIEN, HA, L12/30 FIRST STREET, BROMPTON, S.A. 500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2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’CALLAGHAN, S, L31/13 APPLEBEE CRESCENT, NORWOOD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35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EANIC SHIP SUPPLIES, CORNER GEORGE STREET AND COBURG ROAD, ALBERTON, S.A. 50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.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8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’CONNOR, DJ, 11 COWPER ROAD, BLACK FOREST, S.A. 503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’CONNOR, G, 1/32 WEHL STREET, NORTH, MOUNT GAMBIER, S.A. 529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5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CTOMAN, NR, 1/17 KINTORE STREET, THEBARTON, S.A. 50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4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snapToGrid w:val="false"/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’DONNELL, JP, 72 KING WILLIAM ROAD, NORTH ADELAIDE, S.A. 500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’HANLON, C, L10/1/41 REDBANKS ROAD, WILLASTON, S.A. 511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9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’HIDE, R, 1/74 GLOUCESTER STREET, PROSPECT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5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’KEEFE, DJ, 1/3 FALCON AVENUE, MILE END, S.A. 50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4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’LEARY, BJ, L51/4 KERR GROVE, WEST LAKES, S.A. 502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LIVER, T, 42 GWYNNE STREET, FIRLE, S.A. 507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2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’LOUGHLIN, RG, 12/246 DAYS ROAD, FERRYDEN PARK, S.A. 501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’MORCHOE, JD, 10 JUNCTION ROAD, PARADISE, S.A. 507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5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GE, LM, 44 MAINWARING CRESCENT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1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LMER, MC, 23 BICKFORD STREET, RICHMOND, S.A. 503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4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NAYI, A, 14/383 MARION ROAD, PLYMPTON, S.A. 503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6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KER, TM, 27 ROBERT STREET, BIRKENHEAD, S.A. 501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7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RKER, PR, 1/4 PACKARD STREET, NORTH PLYMPTON, S.A. 503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5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SHALIDIS, M, L357/53 FOSTERS ROAD, GREENACRES, S.A. 508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7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STRO, JM, 33 STURT ROAD, BEDFORD PARK, S.A. 504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5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TERSON, CL, L1/5/6 AYLING STREET, WILLASTON, S.A. 511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VLEDIS, AR, ATHENA, 1/12 SEAVIEW ROAD, WEST BEACH, S.A. 502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AYNE, A, 126A SMART ROAD, ST AGNES, S.A. 509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ACH, D, L153/15 CORVETTE ROAD, SEAFORD, S.A. 516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AKE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83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ARCE, AM, 24 YOUNG STREET, PARKSIDE, S.A. 50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7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DERSEN, S, 115A SEMAPHORE ROAD, SEMAPHORE, S.A. 501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6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DLER, JL, 8 ARCTURUS AVENUE, HACKHAM WEST, S.A. 51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MBERTON, R, 69 LIGHT SQUARE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4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2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RTERS, JR, 1/81 WINDSOR GROVE, KLEMZIG, S.A. 508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6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TARSON, L, L3/19 AMSTERDAM ROAD, HACKHAM WEST, S.A. 51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TRENAS, QH, 14/236 ANZAC HIGHWAY, PLYMPTON, S.A. 503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ZOS, G, 5/377 REGENCY ROAD, PROSPECT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6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HAM, KP, 11 MARGARET AVENUE, WEST CROYDON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2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HAM, K, 10 LAVERTON STREET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1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HAN, KV, 1/13 FREDERICK STREET, MANSFIELD PARK, S.A. 501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HAN, T, 9 MINCH STREET, FERRYDEN PARK, S.A. 501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9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HILLIPS, K, 19/2 ALICE STREET, ROSEWATER, S.A. 50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3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TMAN, M, 60 ALDAM ROAD, SEAFORD, S.A. 516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4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TT, M, L1/ BLACK RIVER ROAD, YABULU QLD 481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TZ, A AND BYRNE B, L489/5 HAMILTON COURT, ROXBY DOWNS, S.A. 572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7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RTILLO, P, 3 LONGBRIDGE ROAD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5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ULOS, AG, 9 PERCY STREET, SEATON, S.A. 502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3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WER, MR, 8/102 SEAVIEW ROAD, WEST BEACH, S.A. 502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NCESS VICTORIA HOTEL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5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OPERTY LOCATIONS MAYPRIME, SHOP 1, WALKERVILLE TERRACE, WALKERVILLE, S.A. 508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92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YER, JD, 18/82 RIVER ROAD, NOARLUNGA DOWNS, S.A. 51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3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YOR, KA, 32 DYOTT AVENUE, HAMPSTEAD GARDENS, S.A. 508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YE, GA, L232/25 CAROLYN AVENUE, MORPHETT VALE, S.A. 516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3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QUILLEY, S AND MIDDLETON, M, 10 VIADUCT ROAD, EDEN HILLS, S.A. 505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8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CKOW, JS, 6 PARK STREET, MOUNT GAMBIER, S.A. 529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1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MSAY, S, 63 YARMOUTH STREET, SOUTH BRIGHTON, S.A. 504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PLEY, BJ, 2/92 GLYNBURN ROAD, HECTORVILLE, S.A. 507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4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SHEED, JL, 74 DAY TERRACE, WEST CROYDON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4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VEN, CP, 13/30 CHATHAM ROAD, KESWICK, S.A. 503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EVES, AD, 65 FARRANT STREET, PROSPECT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GAN, P, 61 HENRY STREET, WEST CROYDON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4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ID, A, 47 FINDON AVENUE, SEATON, S.A. 502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4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IDE, NJ, 32 RAY STREET, FINDON, S.A. 502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1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YERS, M, 22 BROADMEADOWS ROAD, ELIZABETH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1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HODES, C, 6 ROBE TERRACE, MEDINDIE, S.A. 508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2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CHARDS, S, L29/7/28 MacDONALD ROAD, CHRISTIE DOWNS, S.A. 516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9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CHARDS, S, L291/7/28 MACDONALD ROAD, CHRISTIE DOWNS, S.A. 516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6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CHARDS, SJ AND P, 505 MILNE ROAD, RIDGEHAVEN, S.A. 509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2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EMSDYK, E, 209 PORT ROAD, QUEENSTOWN, S.A. 50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4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GNEY, D, 13 INDARRA STREET, TAPEROO, S.A. 501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5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LEY, KL, 18 NORMAN STREET, FINDON, S.A. 502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MLAND, TF, 9 DAVIS STREET, WEST BEACH, S.A. 502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BINSON, G AND VENNING, N, 44 CHARLES STREET, NORWOOD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8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CHE, MB, L250/1/65 ASHLEY STREET, TORRENSVILLE, S.A. 50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DGERS, RS AND BJ, L6 STEBONHEATH ROAD, MUNO PARA WEST, S.A. 511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8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GERS, J, 54 PROVOST STREET, NORTH ADELAIDE, S.A. 500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HARDJO, S, ARIANA COURT, 3/591 SOUTH ROAD, EVERARD PARK, S.A. 503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NAY, JL, 3 HOUSTON STREET, MORPHETTVILLE, S.A. 504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7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WE, TR, 27 COVENTRY ROAD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5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GGIERO, CC, 73 MELBOURNE STREET, NORTH ADELAIDE, S.A. 500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3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8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SAK, LP, 8/29 GORDON ROAD, CLARENCE PARK, S.A. 503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USSELL, S AND MARONEY, JE, 1/1188 NORTH EAST ROAD, ST AGNES, S.A. 509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1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YAN, J, 1 PEMBROKE STREET, KENSINGTON PARK, S.A. 50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1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YAN, AJ, 1/26 STUART STREET, DULWICH, S.A. 506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YDER, A AND LOVELL, C, 343 BURTON ROAD, SALISBURY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YE, PG, 5/66 MILITARY ROAD, WEST BEACH, S.A. 502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8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ID, BI, 113 COGLIN STREET, BROMPTON, S.A. 500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2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KAI, MT AND T, MITCHAM LODGE, 14/8 WEMYSS AVENUE, HAWTHORN, S.A. 506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2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NDERS, MT, 27 EIGHTH STREET, BOWDEN, S.A. 500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2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NDO, S, 10 SARGEANT AVENUE, DARLINGTON, S.A. 504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3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VILL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erest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68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AFFER, ZD, 9A KEEN AVENUE, GLENELG EAST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EMMEL, CM, 42 BARRAT STREET, SMITHFIELD PLAINS, S.A. 51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snapToGrid w:val="false"/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ILLING, SJ, 1/5 NILPENA AVENUE, PARKHOLME, S.A. 504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MERI, BJ, 3/37 ADELPHI CRESCENT, GLENELG NORTH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1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USTER, DL, 18 COCKSHELL STREET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5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UURMANS, J, 100 SPORTSMANS DRIVE, WESTLAKES, S.A. 502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WARTZ, D, L374/5/63 KINGSTON AVENUE, RICHMOND, S.A. 503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7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CHWAY, E, 2/2 RICHARDSON AVENUE, TRANMERE, S.A. 507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6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ARLE, R, 136 GLYNBURN ROAD, TRANMERE, S.A. 507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DIVY, A, 42/14 FREEMAN PLACE, CARLINGFORD, N.S.W. 211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2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4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EBY, GA, 3/45 GLADSTONE AVENUE, KILBURN, S.A. 508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IBOTH, L, 41/14 YORKTOWN ROAD, ELIZABETH EAST, S.A. 511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IBOTH, E AND P, 3/45 PRINCES ROAD, KINGSWOOD, S.A. 506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4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KUTOWSKI, AJ, L8/3 SUNSHINE PLACE, BLAKEVIEW, S.A. 51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7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PPELT, SW, 7/36 TREVELYAN STREET, WAYVILLE, S.A. 503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1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RELLA, P, 4 MANDARRA COURT, SALISBURY NORTH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ANAHAN, MB, FAIRWAYS, 3/142 WATSON AVENUE, TOORAK GARDENS, S.A. 506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3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ARMAN, TA, L16/14 STACEY PLACE, RENOWN PARK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EAHAN, DP, L29/4 BARTLEY CRESCENT, BLAIR ATHOL, S.A. 50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HEN, D, 30 ESSEX STREET SOUTH, GOODWOOD, S.A. 503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6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KORSKI, A, 3RD FLOOR, 8A WAYMOUTH STREET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MMS, K, 864 NORTH EAST ROAD, HOLDEN HILL, S.A. 508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MSON, S, 5/19 BURDETT STREET, ELIZABETH GROVE, S.A. 511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NGH, S, 200 GILBERT STREET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OW, W, L81/8 FREDA STREET, NETLEY, S.A. 50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0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ITHARA, M, 4 EVERSLEY AVENUE, ENFIELD, S.A. 508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5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KORDAS, P, CORNER GRAVES ROAD AND HEGGATON TERRACE, NEWTON, S.A. 507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2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LATER, LK AND HEADING, KA, 2/21 CAMBRIDGE TERRACE, KINGSWOOD, S.A. 506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LIVKOFF, KM, 7/12 REDMOND STREET, COLLINSWOOD, S.A. 508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75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MALLWOOD, GD, 6 COVENTRY STREET, BRIGHTON, S.A. 504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1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MART, GJ AND JL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3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MILES, AM, 1 TELETHON AVENUE, ATHELSTONE, S.A. 507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6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MITH, FL, 1/131 GREENHILL ROAD, UNLEY, S.A. 506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2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MITH, L, 5 WOODSTOCK STREET, VALLEY VIEW, S.A. 509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MITH, SA, 21 MITCHELL STREET EAST, SEATON, S.A. 502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MITH, SE, 3/114 MILITARY ROAD, HENLEY BEACH SOUTH, S.A. 502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8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MITH, MK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3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MITH, DA, 1 PECAN DRIVE, WYNNUM, QLD 417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1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MITH, IE, 26 TRELAWNEY STREET, PORT PIRIE SOUTH, S.A. 554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6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MOLSKIS, P, 15/73 ROWE AVENUE, NORTHFIELD, S.A. 508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9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NOOK, Y, 21 MAY TERRACE, BROOKLYN PARK, S.A. 503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BEY, CL, 14 TURNBULL ROAD, ENFIELD, S.A. 508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3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DOMKA, JE, 3/8 HUTCHINSON AVENUE, REYNELLA, S.A. 516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5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FIA, F, L5/167 SMART ROAD, ST AGNES, S.A. 509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1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snapToGrid w:val="false"/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RGINI, TF, 7/359 CHURCHILL ROAD, KILBURN, S.A. 508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RGINI, TF, 7/359 CHURCHILL ROAD, KILBURN, S.A. 508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1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RIS, J, 13 LEADER AVENUE, KILBURN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7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ANO, M, 4/42 WRIGHT STREET, RENOWN PARK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5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ARBIER, MT, 1/63 DEVITT AVENUE, PAYNEHAM, S.A. 507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ARROW, G, 9/40 SYDNEY STREET, RIDGEHAVEN, S.A. 509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2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ENCE, SR, 1/14 JOHNSON STREET, ROYAL PARK, S.A. 50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1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ENCER, A, 2/17 EUSTON TERRACE, CROYDON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EWELL, B, 322B TORRENS ROAD, CROYDON PARK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1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RING VALLEY FRUIT JUICES PTY LTD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2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7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RINGFIELD, D, 10 HUME STREET, SALISBURY NORTH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8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BILE, S AND PENNIFOLD, RM, 24 WANDILLA STREET, SEAVIEW DOWNS, S.A. 504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MPER, M, 77 MOSELEY STREET, GLENELG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NFORD, S, 23 FORD STREET, OTTOWAY, S.A. 50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NTON, CM, L22/2 LOVELOCK STREET, HIGHBURY, S.A. 508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5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EEL, N, 16 STUDLEY STREET, DAVOREN PARK, S.A. 51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9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EVANS, RP, 25 MOORE DRIVE, FULHAM GARDENS, S.A. 502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3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EVENS, L, 8 HALL STREET, ELIZABETH GROVE, S.A. 511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0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EWART, LG, 63 BARARA STREET, REDLAND BAY, QLD 416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7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EWART, MA AND GLESECK, J, 6 HILLSIDE DRIVE, CAMPBELLTOWN, S.A. 507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1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OJKOVIC, D AND BARNES, KJ, 44A ROSE STREET, MILE END, S.A. 50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5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ONE, TJ, L172/37 HILL STREET, PARKSIDE, S.A. 50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2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OTT-DESPOJA, NJ, 12/55 FULLARTON ROAD, KENT TOWN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5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RATTON, RJ, 8 PEPPER STREET, MAGILL, S.A. 507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1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RUTTON, PG, 16 GLADSTONE ROAD, NORTH BRIGHTON, S.A. 504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UCKEY, B, GLENARBON, 4/334 PORTRUSH ROAD, HEATHPOOL, S.A. 506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5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KARWAN, A, KNOX COURT, 37/53 KING WILIAM ROAD, UNLEY, S.A. 506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7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LLIVAN, M, 92 ACACIA STREET, MOUNT GAMBIER, S.A. 529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7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LLIVAN, GL, 179A HINDLEY STREET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4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LLIVAN, AM, BOOKMARK AVENUE, RENMARK, S.A. 534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MMERS, SG, 3/503 TAPLEYS HILL ROAD, FULHAM GARDENS, S.A. 502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59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MMERVILLE, G, 39A WAKEFIELD STREET, KENT TOWN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90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MNER, E, FROST ROAD, LOWER LIGHT, S.A. 550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5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RIDGE, W, L51/6/2 HARRISON AVENUE, MODBURY, S.A. 509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1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THERLAND, PJ, 18/93 GRAND JUNCTION ROAD, OTTOWAY, S.A. 50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4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VILINS, J, 51 OLD BELAIR ROAD, MITCHAM, S.A. 506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9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WINSTEAD, L, 59 COLLINGBOURNE DRIVE, ELIZABETH VALE, S.A. 511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YMONDS, D, 1/2 BROUGHTON STREET, GLENSIDE, S.A. 506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9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ZENTPETRI, C, REAR FLAT, 57 WEST STREET, ASCOT PARK, S.A. 504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KAYUKI, H, 7/35 NILE STREET, GLENELG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5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MBOUREAS, P, L255/6 BIRCH GROVE, PARAFIELD GARDENS, S.A. 510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NNER, J, 5 ALEXANDER STREET, ROYAL PARK, S.A. 50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9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RKAKOSKI, R, 4/6 EAST AVENUE, BEVERLEY, S.A. 500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SSONE, B, 10 MARY STREET, PETERHEAD, S.A. 501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VAKOLI, M, 1/62 DUDLEY AVENUE, DAW PARK, S.A. 501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54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YLOR, N AND KURTZER, B, 8/22 COHEN COURT, CLOVELLY PARK, S.A. 504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YLOR, N AND KURTZER, B, 8/22 COHEN COURT, CLOVELLY PARK, S.A. 504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9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YLOR, CJ, 29 NASHVILLE CRESCENT, MOANA, S.A. 516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02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YLOR, DD, 3/8 OLDSMOBILE TERRACE, DUDLEY PARK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9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YLOR, S AND NEVILLE, A, 79 LASCELLES AVENUE, WARRADALE, S.A. 504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5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YLOR, VL, 3/203 PROSPECT ROAD, PROSPECT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4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E, S, 13 IDMISTON STREET, ELIZABETH, S.A. 511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1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E, SJ, 352 MONTAGUE ROAD, PARA VISTA, S.A. 509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2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KILA, GB, 6/129 ANZAC HIGHWAY, KURRALTA PARK, S.A. 503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7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ALBOURNE, M, 38/38 TAYLORS ROAD, ABERFOYLE PARK, S.A. 515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8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OMAS, R, 36 CULLFORD AVENUE, KLEMZIG, S.A. 508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1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OMPSON, J, 3/500 SEAVIEW ROAD, HENLEY BEACH, S.A. 502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4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OMPSON, SW, 5/106 SYDENHAM ROAD, NORWOOD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3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OMPSON, TK, 13 REDWOOD AVENUE, REDWOOD PARK, S.A. 509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5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OMPSON, M, CAMERON STREET, MOUNT BARKER, S.A. 525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0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HOMPSON, P, 4 USHER COURT, WHYALLA STUART, S.A. 56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3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AN, J, 8 JAMES STREET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LEMAN AUSTRALASIA, 14/35 NILE STREET, GLENELG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9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6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LLER, M, L30/29 STITHIANS DRIVE, GAWLER EAST, S.A. 511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4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IVER, AM, 9 FISHER TERRACE, GLENELG NORTH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8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, PY, 1/13A ADDISON ROAD, BLACK FOREST, S.A. 503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5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RPY, RJ, 22 ALMA ROAD, FULLARTON, S.A. 50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VEY, V AND ELLIS, K, 38 FLINDERS STREET, KENT TOWN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2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7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AN, TT, 15 KINGSLEY AVENUE, WEST CROYDON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9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AN, HD, 8 THIRD AVENUE, WOODVILLE, S.A. 501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AN, KV, 29 KITCHENER STREET, KILBURN, S.A. 508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1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ANDAFIL, DJ, 19 WALKER STREET, BIRKENHEAD, S.A. 501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ELOAR, SA, 13 ROBERT STREET, CROYDON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1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OMP, C, 3/30 LINWOOD COURT, WYNN VALE, S.A. 512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OON, D, 1 HAROLD STREET, PAYNEHAM, S.A. 507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8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OON, JD, FLAT 66, HEREFORD AVENUE, PAYNEHAM SOUTH, S.A. 507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9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OWER, AS, 3/2 HARLEY STREET, HYDE PARK, S.A. 506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4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UONG, CT, 8/16 GRANGE ROAD, WEST HIND-MARSH, S.A. 516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8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RUONG, MTR TV, 8/32 SALISBURY HIGHWAY, SALISBURY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2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SCHABAN, W, L15/4 McBRIDE COURT, PARA HILLS WEST, S.A. 509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3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UCKER, AM, 15 MATTHEW PARADE, BLAXLAND, N.S.W. 277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UCKER, P, 15 RICHARDS AVENUE, GAWLER WEST, S.A. 511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URNWALD, KP, 53 McMAHON AVENUE, PARA HILLS, S.A. 509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9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ZIORTIS, A, 13 ACACIA DRIVE, WHYALLA STUART, S.A. 56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9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snapToGrid w:val="false"/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snapToGrid w:val="false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GA, G, 17 OLDFIELD STREET, PARAFIELD GARDENS, S.A. 510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6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RMEER, WJ, 3 BALMORAL AVENUE, NORTH BRIGHTON, S.A. 504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1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DIC, C, L33/1/6 SECOND AVENUE, ASCOT PARK, S.A. 504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ERGEVER, E, 9 MUSGROVE AVENUE, LARGS BAY, S.A. 501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7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SCIONE, SJ, 4A JERVOIS STREET, TORRENSVILLE, S.A. 50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8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O, T, 89 RAILWAY PARADE, CANLEY VALE, N.S.W. 216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25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U, HT, 57 DUDLEY STREET, MANSFIELD PARK, S.A. 501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DE, GJ, 10 LINTON ROAD, PARA HILLS, S.A. 509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5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LKER, S AND BUTTLE, D, 6/82 STROUD STREET NORTH, CHELTENHAM, S.A. 50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4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LL, GJ, 6/6 LOADES STREET, SALISBURY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LLACE, L, 7 ILLINGA AVENUE, BALHANNAH, S.A. 524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4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LLACE, PR, 2 BRAY STREET, MOUNT GAMBIER, S.A. 529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0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LLER, B, 1/14 BROADWAY, GLENELG SOUTH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4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LLINTON, RA, 16 HINDER STREET, EAST MAITLAND, N.S.W. 232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9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LLIS, S, 3/26 WELLINGTON STREET, GLANDORE, S.A. 503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4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NGANEEN, KJ, 1 FRANCIS STREET, COWANDILLA, S.A. 503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68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RD, S, L1/5/30 WHEATSHEAF ROAD, MORPHETT VALE, S.A. 516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5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RE, D, 1/1/3 OLD PORT ROAD, HENDON, S.A. 501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7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RIMO, K, 2/19 DAY STREET, WAGGA WAGGA, N.S.W. 265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1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RK, LA, 4/11 DULWICH AVENUE, DULWICH, S.A. 506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RNER, VA, 12/23 NOBLE STREET, OVINGHAM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7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RREN, BE, 7/158 ARCHER STREET, NORTH ADELAIDE, S.A. 500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RREN, T, 16 DRYDEN ROAD, BLACK FOREST, S.A. 503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3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ATSWOOL PTY LTD, 150 EASTERN PARADE, GILLMAN, S.A. 50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.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09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BB, AP AND KELLY, J, 27 OTTAMA STREET, PARALOWIE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97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ETRA, JL, 41 DUDLEY CRESCENT, MANSFIELD PARK, S.A. 501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29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LSH, TA AND MOLENAR, PJ, 5 HEXTALL AVENUE, TRANMERE, S.A. 507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4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ESTPAC BANKING GROUP, 124 ELLEN STREET, PORT PIRIE, S.A. 554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1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AITE, BJ, 12/38 WELBY AVENUE, SALISBURY EAST, S.A. 510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2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EATLEY, D AND M, 60 WEST TERRACE, WIRRABARRA, S.A. 548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.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ELAN, A, 4/56 ROBERT STREET, CROYDON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2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IDDON, A, 20 BRANSON AVENUE, CLEARVIEW, S.A. 508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6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ITE, DA, 60 EAST STREET, TORRENSVILLE, S.A. 503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9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ITE, KA, 7 MAREE PLACE, MODBURY NORTH, S.A. 509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2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ITE, TB, 42 WILLCOCKS AVENUE, SEATON, S.A. 502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5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HYLER, V, BARRETT DRIVE, ALICE SPRINGS, N.T. 087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3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DDOP, I, 2 SEVERN STREET, GILBERTON, S.A. 508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1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GG, IS, 4 MILLER STREET, UNLEY, S.A. 506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0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DSMITH, S, 6/157 WATERLOO CORNER ROAD, SALISBURY NORTH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KINSON, JP, L422/16 RODRIGUEZ DRIVE, PARALOWIE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98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KINSON, MG, 8 POPLAR CRESCENT, CAMPBELLTOWN, S.A. 507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7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L, KS, 125 DEVONPORT TERRACE, PROSPECT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9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LIAM, WT, 15 COMET AVENUE, NETLEY, S.A. 503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17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LIAMS, BJ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3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LIAMS, CF AND PALTRIDGE, SL, 4 DUNDEL STREET, MOUNT GAMBIER, S.A. 529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5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LIAMS, KJ, 62 McCLAREN STREET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5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WILLIAMS, DD, L232/13 LOBELIA DRIVE, PARAFIELD GARDENS, S.A. 5107 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LIAMS, A, PULSFORD ROAD, PROSPECT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6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LMOTT, NJ, 40/129 ANZAC HIGHWAY, KURRALTA PARK, S.A. 503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LS, AJ, 10 SANDERSON STREET, PETERHEAD, S.A. 501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1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LSMORE, KL, 506 CROSS ROAD, GLANDORE, S.A. 503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8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MOT, P, 5/230 GOVER STREET, NORTH ADELAIDE, S.A. 5006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0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SMORE, SA, L5/3 VIVIAN COURT, SALISBURY, S.A. 51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36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5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SON, HM, 27 ADA STREET, ADELAIDE, S.A. 5000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1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SON, KJ, L156/3 VALLEYVIEW CRESCENT, HACKHAM WEST, S.A. 51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SON, AT, 39 SHELBOURNE STREET, MEDINDIE GARDENS, S.A. 5081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.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63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ILSON, J, 42 VERDUN STREET, BEULAH PARK, S.A. 506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32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9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ONG, H, 131 ANZAC HIGHWAY, KURRALTA PARK, S.A. 503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ONG, W, 13 EDISON ROAD, BEDFORD PARK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4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5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OOD, C, 4/15 MATURIN ROAD, GLENELG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779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OODFORD, DK, 128 HAWKER STREET, RIDLEYTON, S.A. 500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OODHOUSE, MR, 61 BELLS ROAD, GLENGOWRIE, S.A. 504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18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.8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OODMAN, RJ, L389A/62A LAVENDER DRIVE, PARAFIELD GARDENS, S.A. 510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58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OODWARD, G AND R, CORNER ALBATROSS GROVE, AND ENDEAVOUR DRIVE, SEAFORD RISE, S.A. 5169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6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ORONIAK, P, 24A FIFE AVENUE, TORRENS PARK, S.A. 506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09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RIGHT, S, 5/14 CAMBRIDGE TERRACE, BRIGHTON, S.A. 504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59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0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WRIGHT, HA, 2 WOLSELEY TERRACE, ASCOT PARK, S.A. 504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84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3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XU, Y AND DING, Y, 125 DEVONPORT TERRACE, PROSPECT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3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YETKWONG, HORMAN W, 3 AIRLIE COURT, ROWBALLE, N.S.W. 3178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.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16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1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YOUNG, CG, 15 VINE STREET, PROSPECT, S.A. 508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.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48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.2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YOUNG, J, 16 LORAL STREET, MODBURY, S.A. 5092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0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YOUNG, JS, 187 GRAND JUNCTION ROAD, OTTOWAY, S.A. 50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6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6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YOUNGER, GD, 105 PARTRIDGE STREET, GLENELG, S.A. 5045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.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5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.7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YOUNGER, AJ, L42/2 BANNON COURT, PENNINGTON, S.A. 501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.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11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4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EALAND, D, 11 RESTORMAL AVENUE, FULLARTON PARK, S.A. 5063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.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29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EMAN, DM, 27 EIGHTH STREET, BOWDEN, S.A. 5007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85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.11.94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OGRAFOS, S, 601 TAPLEYS HILL ROAD, FULHAM, S.A. 5024</w:t>
              <w:tab/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Galley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.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77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Galley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7.94</w:t>
            </w:r>
          </w:p>
        </w:tc>
      </w:tr>
      <w:tr>
        <w:trPr/>
        <w:tc>
          <w:tcPr>
            <w:tcW w:w="4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4440" w:leader="dot"/>
              </w:tabs>
              <w:spacing w:before="0" w:after="80"/>
              <w:ind w:left="160" w:hanging="16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ZWAAGMAN, D, 76 CHARLES STREET, NORWOOD, S.A. 5067</w:t>
              <w:tab/>
            </w:r>
          </w:p>
        </w:tc>
        <w:tc>
          <w:tcPr>
            <w:tcW w:w="1680" w:type="dxa"/>
            <w:tcBorders>
              <w:bottom w:val="single" w:sz="6" w:space="0" w:color="000000"/>
            </w:tcBorders>
            <w:vAlign w:val="bottom"/>
          </w:tcPr>
          <w:p>
            <w:pPr>
              <w:pStyle w:val="Galley"/>
              <w:spacing w:before="0" w:after="8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Galley"/>
              <w:spacing w:before="0" w:after="80"/>
              <w:ind w:right="32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95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Galley"/>
              <w:spacing w:before="0" w:after="80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8897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bottom"/>
          </w:tcPr>
          <w:p>
            <w:pPr>
              <w:pStyle w:val="Galley"/>
              <w:spacing w:before="0" w:after="80"/>
              <w:ind w:right="240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7.94</w:t>
            </w:r>
          </w:p>
        </w:tc>
      </w:tr>
    </w:tbl>
    <w:p>
      <w:pPr>
        <w:pStyle w:val="Galley"/>
        <w:spacing w:lineRule="exact" w:line="120"/>
        <w:rPr/>
      </w:pPr>
      <w:r>
        <w:rPr/>
      </w:r>
    </w:p>
    <w:p>
      <w:pPr>
        <w:pStyle w:val="Galley"/>
        <w:jc w:val="center"/>
        <w:rPr/>
      </w:pPr>
      <w:r>
        <w:rPr/>
        <w:t>In order to make a claim, please contact Origin Energy on Telephone No. 132 461.</w:t>
      </w:r>
    </w:p>
    <w:p>
      <w:pPr>
        <w:pStyle w:val="Galley"/>
        <w:jc w:val="center"/>
        <w:rPr/>
      </w:pPr>
      <w:r>
        <w:rPr/>
        <w:t>Please provide full details including the Register Year.</w:t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bookmarkStart w:id="0" w:name="StartOfDocument"/>
      <w:bookmarkEnd w:id="0"/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>Register of Unclaimed Moneys held by Telstra Corporation Limited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0"/>
        <w:gridCol w:w="240"/>
        <w:gridCol w:w="960"/>
        <w:gridCol w:w="1400"/>
      </w:tblGrid>
      <w:tr>
        <w:trPr>
          <w:tblHeader w:val="true"/>
        </w:trPr>
        <w:tc>
          <w:tcPr>
            <w:tcW w:w="676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 on Books and</w:t>
              <w:br/>
              <w:t>Last Known Address</w:t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Amount Due</w:t>
              <w:br/>
              <w:t>to Owner</w:t>
              <w:br/>
              <w:t>$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when</w:t>
              <w:br/>
              <w:t>First Due</w:t>
            </w:r>
          </w:p>
        </w:tc>
      </w:tr>
      <w:tr>
        <w:trPr>
          <w:tblHeader w:val="true"/>
        </w:trPr>
        <w:tc>
          <w:tcPr>
            <w:tcW w:w="676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J. A. Clark C. – D. Christensen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33.6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Law Marketing and Advertising Pty Ltd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37.37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Pin Yap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5.94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The Estate of B. Woolford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49.0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D. R. Dunstan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3.1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R. M. Doll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9.18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Djonet Santoso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1.86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R. Leithes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3.04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P. Till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2.84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J. T. Mellor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35.88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A. Stevens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8.26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L. Staples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L. S. Jauncy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44.1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M. C. Shell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8.13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Estate of R. P. Rae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4.34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S. J. Watson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5.87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K. Rohde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B. J. McDonough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4.1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K. E. Johnson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44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Glenn Newling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C. Wauchope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4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0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D. Whiting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52.38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R. Mercer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Dohrey McLellan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31.5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I. Scarffe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33.94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P. Blake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7.5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D. W. Ellis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3.23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E. S. Ahmed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6.81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J. Brown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4.6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P. Karagiannidis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3.7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Elite Photographics SA Pty Ltd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1.86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C. Reed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1.37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R. H. Oehme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2.32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Christopher Paul Smith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0.72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Do Dhi Oanh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2.48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G. and K. Vounasis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39.48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R. A. Fleming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1.91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A. Corston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44.14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C. C. Hart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0.44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G. A. Fiedler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8.76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W. Dakin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2.56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G. Wood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32.4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H. Jensen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8.4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S. R. Long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1.6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R. L. Earle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2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S. G. Mole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1.4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2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M. A. M. Jones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2.93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D. Bockman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7.4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J. O. Johnstone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0.6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G. J. Chamberlain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1.56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4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Squadron Leader P. M. Thompson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31.8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4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S. Skalski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39.29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4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M. K. Viscione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0.1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K. Reese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1.24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A. N. Stevens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1.49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Municipality of Roxby Downs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07.9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2.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Infringement &amp; Processing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3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Murray Ducker City East Pharmacy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70.4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.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Highgate Car Air-Conditioning, 65 Gilbert Street, Adelaide, S.A. 5001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8.53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Medicare, 209 Greenhill Road, Eastwood, S.A. 5063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.5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Jarrow Auto Service, 30 Eliza Place, Panorama, S.A. 5041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21.29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5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Eureka Press Pty Ltd, 306 Grange Road, Kidman Park, S.A. 5025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82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9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S. &amp; J. Phelps, P.O. Box 67, Williamstown, S.A. 5351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69.8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0.8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Diners Club Master Trust, Locked Bag 33, Adelaide, S.A. 5001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33.9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9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Ward &amp; Partners Lawyers, G.P.O. Box 439, Adelaide, S.A. 5001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54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9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Sagasco LPG Pty Ltd, G.P.O. Box 1199, Adelaide, S.A. 5001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8 013.44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9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Potter &amp; Park Optometrists Pty Ltd, 38 Gawler Place, Adelaide, S.A. 5001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1.4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1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Electricity Trust of SA, P.O. Box 77, Adelaide, S.A. 5001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30.3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1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K. I. &amp; B. E. Wurst, PMB 5, Caltowie, via Jamestown, S.A. 5491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75.5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Pace Messenger Service, G.P.O. Box 2064, Adelaide, S.A. 5001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 420.87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City of Munno Para, P.O. Box 171, Smithfield, S.A. 5114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300.2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.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M. Glen Maguire Pty Ltd, 105 Jeffcott Street, North Adelaide, S.A. 5006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83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5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Gordon Brimble, Level 1, Innovation House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59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.6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District Council of East Torrens, 1 Crescent Drive, Norton Summit, S.A. 5136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43.7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6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J. W. Cranston &amp; Co. Ltd, P.O. Box 85, Woodville, S.A. 5011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57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8.6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Central Towing Service, P.O. Box 3, St Marys, S.A. 5042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361.4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7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Complete Windscreens, c/o Peterhead Post Office, S.A. 5016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 135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.8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Hayes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96.34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3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Mirilminy, c/o Warruwi P.O., Goulburn Island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95.73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.4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Sexe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91.37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7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Mamarika, Address Unknown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89.06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.10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Melissa Jane Krieger, 1A Gosford Street, Gawler West, S.A. 5118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1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R. A. Agius, 143 Strathfield Terrace, Taperoo, S.A. 5017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9.4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Paul Field, 14 Lomond Avenue, Kensington Park, S.A. 5068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Colin Bernard Whalan, 154A Arthurs Street, Magill, S.A. 5072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3.1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Aaron Malcolm Young, 11 Celtic Street, Ingle Farm, S.A. 5098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Marianne Kaye Streeter, c/o Post Office, Angle Vale, S.A. 5117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4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Paul Frederick Herzich, Unit 3, 45 Miller Street, Unley, S.A. 5061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1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Beatrice McKenzie, 4 Stokes Terrace, Port Augusta, S.A. 5710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5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Christine Amanda Van Alste, 7 Barmera Avenue, Hope Valley, S.A. 5090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Lena Heather Old, 33 Manifold Crescent, Berri, S.A. 5343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9.2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6.8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Douglas Ian Grantley Hearse, P.O. Box 1298, Murray Bridge, S.A. 5254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Stephen Roy Wester Land, Unit 73, 515 Main North Road, Elizabeth, S.A. 5112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1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Kay Elizabeth Millar, 5 Sandown Avenue, Paralowie, S.A. 5108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43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1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Sonya Christine Peachey, Unit 8, 19 Quintus Terrace, Dover Gardens, S.A. 5048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1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Jennifer Morrison, 42 Uley Road, Craigmore, S.A. 5114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4.2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Anneliese Gemmell, 13 Sage Crescent, Woodville West, S.A. 5011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49.9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V. W. Yousefian, 72 Noritake Road, Modbury Heights, S.A. 5092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5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Corinna Rielly, 140 Morphett Road, Glengowrie, S.A. 5044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0.4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Lee-Anne Field, 35 Reece Avenue, Klemzig, S.A. 5087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1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Richard Sroka, 26 Denton Street, Hendon, S.A. 5014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K. Hall, Unit 3, 62 Newcastle Street, Rosewater, S.A. 5013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35.9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Jennifer Anne Gran, Unit 5, 66 Festival Court, Salisbury, S.A. 5108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7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2.1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Narelle Cavallin, c/o Katherine Tuck, 34 Kent Street, Hawthorn, S.A. 5062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2.4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.6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William Duncan Stonach, 31 Wolseley Road, Blackwood, S.A. 5051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0.5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.10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Debra Anne Brown, P.O. Box 300, Coober Pedy, S.A. 5723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0.9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Darren Whitehead, 19 Angel Avenue, Seaford, S.A. 5169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5.5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Monica Anne Harris, c/o 48 Hospital Road, Port Augusta, S.A. 5710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3.31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Annamaria Banhazi, 20 Snowdon Avenue, Salisbury East, S.A. 5109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4.5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Robin Elliot Scholes, 6 Claire Avenue, Morphett Vale, S.A. 5162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51.6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3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K. Shannon, 3 Star Street, Davoren Park, via Elizabeth West, S.A. 5113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51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ind w:left="160" w:hanging="160"/>
              <w:jc w:val="left"/>
              <w:rPr/>
            </w:pPr>
            <w:r>
              <w:rPr/>
              <w:t>Natasha Margaret S. Turt, 83 Heytesbury Road, Davoren Park, via Elizabeth West, S.A. 5113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P. Valov, TA Pat’s Business, Lot 54, Glover Glen Road, Kudla, S.A. 5115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15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0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Anita Michelle Smith, 36 Eleanor Terrace, Murray Bridge, S.A. 5254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31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Ngoc Hung Nguyen, 33 Augusta Street, Hillcrest, S.A. 5086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6.06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David John Bailey, 22 Guthrie Street, Christies Beach, S.A. 5165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41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1.1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Jody Nicole Fenton, U2-11 Islay Court, Greenwith, S.A. 5125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.9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Philip Hughes, 6 Burley Griffin Boulevard, Brompton, S.A. 5007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5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2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Tracey Maxine Mansueto, 13 Turnbull Road, Enfield, S.A. 5085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5.1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Scott David Main, 17 Mira Street, Gepps Cross, S.A. 5094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90.6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6.9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Kathryn Rhonda Hankin, 16 Davey Street, Elizabeth Park, S.A. 5113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Rocky Joe Gela, 5 Cameron Road, Klemzig, S.A. 5087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4.9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ind w:left="160" w:hanging="160"/>
              <w:jc w:val="left"/>
              <w:rPr/>
            </w:pPr>
            <w:r>
              <w:rPr/>
              <w:t>Firman Anugrah Arifman, Torrens Valley Int Residence Room D7, Modbury Hospital, Modbury, S.A. 5092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0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1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Naomi Ann Richardson, 5 Cronin Avenue, Port Lincoln, S.A. 5606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1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G. D. Campain, (Trading as Wendys Supa Sundaes), Box 924, Berri, S.A. 5343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76.66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8.7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Trimex Pty Ltd, 7 Greenhill Road, Wayville, S.A. 5034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55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7.4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Moira Elizabeth Durney, 12 Hillrise Court, Wynn Vale, S.A. 5127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3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Joanne Elizabeth Dingaman, 19 Hicks Street, Port Augusta, S.A. 5710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64.3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1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Deniss McMahon, 51 Hicks Street, Port Augusta, S.A. 5710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9.2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4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Nicole Salon, 28 Gladstone Street, Gladstone, S.A. 5473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56.8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9.7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Nina Eleanor Castledie, Flat 15, 19 Avalon Road, Marion, S.A. 5043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9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Michelle Ruth You Ng, 19 Keevil Street, Elizabeth, S.A. 5112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45.8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1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ATM Communication Pty Ltd, Dale Miranda, Suite 2, 121 Unley Road, Unley, S.A. 5061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25.9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7.10.95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White More Holding Pty Ltd, Wayne Powell, 70 King William Street, Kent Town, S.A. 5071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50.8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8.11.95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Olga Hepzabah Willis, Unit 22, 50 Peachey Road, Davoren Park, Elizabeth West, S.A. 5113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61.0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9.1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Mount Gambier Trotting Club Inc., P.O. Box 623, Mount Gambier, S.A. 5290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2.51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.12.95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Maree Wilson, 13 Wheatsheaf Road, Morphett Vale, S.A. 5162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35.1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7.11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Carol Edith Young, Lot 127, 58 Clearwater Crescent, Seaford Rise, S.A. 5169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42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T. Mildwaters, 37 Port Road, Kadina, S.A. 5554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65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20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Spencer Mathew Wolfe, 12 Wooding Avenue, Woodcroft, S.A. 5162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4.65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15.10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Elizabeth Popiel-Machnicki, 3 Waverley Street, Largs Bay, S.A. 5016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00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6.12.96</w:t>
            </w:r>
          </w:p>
        </w:tc>
      </w:tr>
      <w:tr>
        <w:trPr/>
        <w:tc>
          <w:tcPr>
            <w:tcW w:w="6760" w:type="dxa"/>
            <w:tcBorders/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jc w:val="left"/>
              <w:rPr/>
            </w:pPr>
            <w:r>
              <w:rPr/>
              <w:t>Phillip Twyford, Co., corner Eighteenth and Renmark Avenue, Renmark, S.A. 5341</w:t>
              <w:tab/>
            </w:r>
          </w:p>
        </w:tc>
        <w:tc>
          <w:tcPr>
            <w:tcW w:w="240" w:type="dxa"/>
            <w:tcBorders/>
          </w:tcPr>
          <w:p>
            <w:pPr>
              <w:pStyle w:val="Galley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Galley"/>
              <w:ind w:right="280" w:hanging="0"/>
              <w:jc w:val="right"/>
              <w:rPr/>
            </w:pPr>
            <w:r>
              <w:rPr/>
              <w:t>107.00</w:t>
            </w:r>
          </w:p>
        </w:tc>
        <w:tc>
          <w:tcPr>
            <w:tcW w:w="1400" w:type="dxa"/>
            <w:tcBorders/>
          </w:tcPr>
          <w:p>
            <w:pPr>
              <w:pStyle w:val="Galley"/>
              <w:ind w:right="400" w:hanging="0"/>
              <w:jc w:val="right"/>
              <w:rPr/>
            </w:pPr>
            <w:r>
              <w:rPr/>
              <w:t>9.10.95</w:t>
            </w:r>
          </w:p>
        </w:tc>
      </w:tr>
      <w:tr>
        <w:trPr/>
        <w:tc>
          <w:tcPr>
            <w:tcW w:w="676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left" w:pos="160" w:leader="none"/>
                <w:tab w:val="right" w:pos="6760" w:leader="dot"/>
              </w:tabs>
              <w:spacing w:before="0" w:after="80"/>
              <w:jc w:val="left"/>
              <w:rPr/>
            </w:pPr>
            <w:r>
              <w:rPr/>
              <w:t>Schenker International Pty Ltd, P.O. Box 168, Port Adelaide, S.A. 5015</w:t>
              <w:tab/>
            </w:r>
          </w:p>
        </w:tc>
        <w:tc>
          <w:tcPr>
            <w:tcW w:w="240" w:type="dxa"/>
            <w:tcBorders>
              <w:bottom w:val="single" w:sz="6" w:space="0" w:color="000000"/>
            </w:tcBorders>
          </w:tcPr>
          <w:p>
            <w:pPr>
              <w:pStyle w:val="Galley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right="2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1400" w:type="dxa"/>
            <w:tcBorders>
              <w:bottom w:val="single" w:sz="6" w:space="0" w:color="000000"/>
            </w:tcBorders>
          </w:tcPr>
          <w:p>
            <w:pPr>
              <w:pStyle w:val="Galley"/>
              <w:spacing w:before="0" w:after="80"/>
              <w:ind w:right="400" w:hanging="0"/>
              <w:jc w:val="right"/>
              <w:rPr/>
            </w:pPr>
            <w:r>
              <w:rPr/>
              <w:t>3.10.95</w:t>
            </w:r>
          </w:p>
        </w:tc>
      </w:tr>
    </w:tbl>
    <w:p>
      <w:pPr>
        <w:pStyle w:val="Galley"/>
        <w:spacing w:lineRule="exact" w:line="80"/>
        <w:rPr/>
      </w:pPr>
      <w:r>
        <w:rPr/>
      </w:r>
    </w:p>
    <w:p>
      <w:pPr>
        <w:pStyle w:val="Galley"/>
        <w:rPr>
          <w:color w:val="000000"/>
          <w:lang w:eastAsia="en-US"/>
        </w:rPr>
      </w:pPr>
      <w:r>
        <w:rPr>
          <w:color w:val="000000"/>
          <w:lang w:eastAsia="en-US"/>
        </w:rPr>
        <w:t>Contact: Telstra Corporation Limited. Phone: 1800 227 869.</w:t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0 February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0 February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18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743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18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743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77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0 February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77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0 February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0 February 2003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77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0 February 2003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77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>
      <w:b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i w:val="false"/>
    </w:rPr>
  </w:style>
  <w:style w:type="character" w:styleId="WW8Num155z1">
    <w:name w:val="WW8Num155z1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30z0">
    <w:name w:val="WW8Num230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  <w:color w:val="auto"/>
      <w:sz w:val="20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4z0">
    <w:name w:val="WW8Num284z0"/>
    <w:qFormat/>
    <w:rPr>
      <w:i w:val="false"/>
    </w:rPr>
  </w:style>
  <w:style w:type="character" w:styleId="WW8Num289z0">
    <w:name w:val="WW8Num289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5z0">
    <w:name w:val="WW8Num305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32z0">
    <w:name w:val="WW8Num332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i w:val="false"/>
    </w:rPr>
  </w:style>
  <w:style w:type="character" w:styleId="WW8Num336z1">
    <w:name w:val="WW8Num336z1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1">
    <w:name w:val="WW8Num353z1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2z0">
    <w:name w:val="WW8Num402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2z0">
    <w:name w:val="WW8Num412z0"/>
    <w:qFormat/>
    <w:rPr>
      <w:rFonts w:ascii="Symbol" w:hAnsi="Symbol" w:cs="Symbol"/>
    </w:rPr>
  </w:style>
  <w:style w:type="character" w:styleId="WW8Num414z0">
    <w:name w:val="WW8Num414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3z0">
    <w:name w:val="WW8Num43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8z0">
    <w:name w:val="WW8Num438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/>
  </w:style>
  <w:style w:type="character" w:styleId="WW8Num448z0">
    <w:name w:val="WW8Num448z0"/>
    <w:qFormat/>
    <w:rPr>
      <w:b w:val="false"/>
    </w:rPr>
  </w:style>
  <w:style w:type="character" w:styleId="WW8Num449z0">
    <w:name w:val="WW8Num4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0z0">
    <w:name w:val="WW8Num450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5z0">
    <w:name w:val="WW8Num465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i w:val="false"/>
    </w:rPr>
  </w:style>
  <w:style w:type="character" w:styleId="WW8Num475z1">
    <w:name w:val="WW8Num475z1"/>
    <w:qFormat/>
    <w:rPr/>
  </w:style>
  <w:style w:type="character" w:styleId="WW8Num476z0">
    <w:name w:val="WW8Num476z0"/>
    <w:qFormat/>
    <w:rPr/>
  </w:style>
  <w:style w:type="character" w:styleId="WW8Num479z0">
    <w:name w:val="WW8Num479z0"/>
    <w:qFormat/>
    <w:rPr>
      <w:color w:val="auto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b w:val="false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Symbol" w:hAnsi="Symbol" w:cs="Symbol"/>
    </w:rPr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1z0">
    <w:name w:val="WW8Num491z0"/>
    <w:qFormat/>
    <w:rPr>
      <w:rFonts w:ascii="Symbol" w:hAnsi="Symbol" w:cs="Symbol"/>
      <w:color w:val="auto"/>
      <w:sz w:val="20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6z0">
    <w:name w:val="WW8Num496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8z0">
    <w:name w:val="WW8Num508z0"/>
    <w:qFormat/>
    <w:rPr/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3z0">
    <w:name w:val="WW8Num513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Symbol" w:hAnsi="Symbol" w:cs="Symbol"/>
    </w:rPr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6z0">
    <w:name w:val="WW8Num546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1z0">
    <w:name w:val="WW8Num551z0"/>
    <w:qFormat/>
    <w:rPr/>
  </w:style>
  <w:style w:type="character" w:styleId="WW8Num554z0">
    <w:name w:val="WW8Num554z0"/>
    <w:qFormat/>
    <w:rPr>
      <w:rFonts w:ascii="Symbol" w:hAnsi="Symbol" w:cs="Symbol"/>
    </w:rPr>
  </w:style>
  <w:style w:type="character" w:styleId="WW8Num557z0">
    <w:name w:val="WW8Num557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9z0">
    <w:name w:val="WW8Num579z0"/>
    <w:qFormat/>
    <w:rPr/>
  </w:style>
  <w:style w:type="character" w:styleId="WW8Num582z0">
    <w:name w:val="WW8Num582z0"/>
    <w:qFormat/>
    <w:rPr/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8z0">
    <w:name w:val="WW8Num598z0"/>
    <w:qFormat/>
    <w:rPr/>
  </w:style>
  <w:style w:type="character" w:styleId="WW8Num605z0">
    <w:name w:val="WW8Num605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4z0">
    <w:name w:val="WW8NumSt34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0:32:00Z</dcterms:created>
  <dc:creator>State Print</dc:creator>
  <dc:description/>
  <dc:language>en-US</dc:language>
  <cp:lastModifiedBy>SA Government</cp:lastModifiedBy>
  <cp:lastPrinted>2003-02-20T11:38:00Z</cp:lastPrinted>
  <dcterms:modified xsi:type="dcterms:W3CDTF">2003-02-21T00:37:00Z</dcterms:modified>
  <cp:revision>3</cp:revision>
  <dc:subject/>
  <dc:title>No. 18 - Thursday, 20 February 2003 (pages 743-771)</dc:title>
</cp:coreProperties>
</file>