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ny Lee (hereinafter referred to as the ‘exemption holder’), 12 Jenkins Street, Mount Gambier, S.A. 5290 is exempt from section 34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1 March 2003,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a total of 3 000 kg of Turbo (</w:t>
      </w:r>
      <w:r>
        <w:rPr>
          <w:i/>
        </w:rPr>
        <w:t>Turbo undulatis</w:t>
      </w:r>
      <w:r>
        <w:rPr/>
        <w:t>) during the exempt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 xml:space="preserve">the intended area of conducting the exempted activit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05:19:00Z</dcterms:created>
  <dc:creator>State Print</dc:creator>
  <dc:description/>
  <dc:language>en-US</dc:language>
  <cp:lastModifiedBy>SA Government</cp:lastModifiedBy>
  <cp:lastPrinted>2003-01-02T16:17:00Z</cp:lastPrinted>
  <dcterms:modified xsi:type="dcterms:W3CDTF">2003-01-06T05:21:00Z</dcterms:modified>
  <cp:revision>3</cp:revision>
  <dc:subject/>
  <dc:title>No. 1 - Friday, 3 January 2003 (page 1)</dc:title>
</cp:coreProperties>
</file>