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0 JANUARY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NETT, Peter Glenc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Y DOWNS SA 57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K, Bru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MBYE QLD 455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WFORD, John Andrew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WFORD, Sally Jane Friez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MT SINAI R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#26-01 FONTANA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APORE 10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UGLAS, Keith Merv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ONCURRY QLD 48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MAN, Susan Ains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 NORM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 BEACH NSW 21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SSOP, Christine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HIGHLAND PAR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C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OCIUNAS, Vyt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8 HALIFA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Kenneth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84 DUFF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NSLIE ACT 2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Graem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SEAVIEW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SA 50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Thomas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 ROSEB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RICKVILLE NSW 2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SSON, L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LLVAGEN - 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2 00 RONNEB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, Paul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RACOORTE SA 527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ERTSON, Kei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C KINLEY WILSON LTD AW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29/459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HAN, Glen Philli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8 ELLI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NDALL QLD 42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OWDEN-STUART, Cather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OKSTEIN, Stanley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EDWARD BOOKSTE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TA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9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ANY NY 12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743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AGAN, Ferol Le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52 NORTH VERDE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DICAL FACIL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A RA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4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A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SS, Wilbur Eug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VINSON &amp; ELKINS LL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00 FIRST CITY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1 FANN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-6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CK, Car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68 CREEK VALLEY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NE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ENOS AI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0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NG, Parish V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UTE 1 BOX 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86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SMOVICH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12 4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HIBB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TTIMORE, Ha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33 RIDGEHAVE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,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Richard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32 DELRA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DIANA 4681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Alea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5 NAVAJ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AWA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6643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CO NOMINEE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PPENHEIM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ORLD FINANCIAL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PENHEIMER, Max Emanu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PPENHEIM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PENHEIMER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RLD FINANCIAL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52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SHAUGHNESSY, Joseph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61 S PRIO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NSON, J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6 WELLSPRING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WELL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18 HIGH STAR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 TRE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5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Virginia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8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IL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43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PHENS,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5 PROMEN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ER, Brett Rand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77 BALBOA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308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SKOPF, Dr Lawrenc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8 COUNTRY ESTATES C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674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RTMA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ERTHEIM SCHROD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87 SEVEN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4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NETT, Peter Glenc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Y DOWNS SA 57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DERSON,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MUSGRAV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VE INVESTMENT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 CARREF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RUE MAH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NNEL ISLAN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ANG, Xiao-H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/47 EWA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WICH HILL NSW 22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Graem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LD, Ian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BROUGHTON MEW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BROUGH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AM SA 50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SSON, L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LLVAGEN - 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2 00 RONNEB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FFER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LANGD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ULFIELD VIC 316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G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 LIGU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RUE HONORE LABAN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NACO MC98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RRIE, Richard Smi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RRIE, Pearl Hedwi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9 E S BOUND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Y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355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83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AGHI, Aldo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7 WEST 17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PED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Mathew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151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2791-5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A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 &amp; COMPANY C/- MLPF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NE LIBERTY PLAZA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RVINE, Benjamin Malcol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DSPRING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3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, 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UTE 3 BOX 9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L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6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6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,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ONALD, Rita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844 OLD MILLER TRUNK HIGH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81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3 N MARIENF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WELL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18 HIGH STAR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 TRE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5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LTON, John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5 SYLV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IL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6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EELAHAN, Patricia Ann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 G EDWARDS &amp; 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21 N CAUSEWAY BLVD STE 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TAI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A 70002-371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45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2.95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CE, David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4 UPPER LANCA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SCOT QLD 40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Benjamin Donald J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Lucy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 AFRIC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RGS NORTH SA 50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 (Dec’d)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TOS, Rosemary Andre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/150 BULWAR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YRMONT NSW 20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SSOP, Christine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HIGHLAND PAR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C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STONE FINANC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B COOMB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E PEA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Y,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COOLONG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CLUSE NSW 2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S, Thomas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TWYCHE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9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John Hen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 CHURC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TON, Graeme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7 RO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RO, Moi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E JUNC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WENDOC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A MOUNT GEORGE NSW 24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SHAW, John Know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DEAWAY FROGHAM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OG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DING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TS SP6 2H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AND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Barbara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ALFRE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LLY BEACH QLD 455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FFER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LANGD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ULFIELD VIC 316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LAMEN, Freder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78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MERS, Henrietta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OLD BROMP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7 3DQ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EUNG, Sau 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74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NE, Susan Papk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KATHLEEN DOE HERNANDEZ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OAK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ANGO CA 902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06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TELMAN, Harold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TELMAN, Jean Wh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47 BOXWOOD CIRC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NTON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4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 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,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ULLERTON, Vincen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A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EK, Duan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00 GIBSON BOULEVARD SE J2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87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FNER, Glenn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6 NORTH LAK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ITE SHOA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65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 &amp; COMPANY C/- MLPF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NE LIBERTY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ENOS AI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0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TCHER, Harve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901 EDIN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 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Lloyd Craw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002 SLID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 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 TRE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BAX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E CHASE MANHATTAN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A PO BOX 15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E, William Baldw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E, Betsy Rot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 LAURE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SBOROU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Howard Peyto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PEYTON SMI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22 SPRING MANOR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NG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345-24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Myron Elwoo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TT, Warren Rugg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15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Kermit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74 ROYAL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TEXAS 772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6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96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ind w:right="480" w:hanging="0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RAHAMS, Leonard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RR, Barbara Ann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THE PHOENIX INVESTMENT A/C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 NEL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ELBOURNE VIC 32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Shan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PLYMOU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 PARK SA 50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dward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CE, David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4 UPPER LANCA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SCOT QLD 40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Benjamin Donald J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Lucy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 AFRIC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RGS NORTH SA 50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ES, Christopher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BEIN VIC 35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TCHFIELD, Wayne Rol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RAL NSW 257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ILLING TOOL SPECIAL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ADO 1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ACAIB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 EDO ZUL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ERBEST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6 COOLAW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BRIDGE NSW 20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WAY MEDIA PTY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SUPER FUND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CORD NSW 21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Sar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LINGEL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OWRA HEIGHTS NSW 2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IS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IS, Mari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6 BALCOMB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AUMARIS VIC 31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IBERG, Murray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PARTMENT 2B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VERSITY HEIGH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-44 KOTEWA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 LEVE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URIAT, Jean-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 RUE POUSS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16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NETT, Simon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/31 PAX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SEMAPH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YWARD, Phillip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/11 BAYS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MMOYNE NSW 20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MOSSBU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11 2P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MYR, Ragnar Ostho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FTESV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4 SODERTALJ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E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ES, Christopher Matth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0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W COUR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80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CAS, Alan Philli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A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NEY VIL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-13 CROW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KFUL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Peter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E WAA NSW 23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John Hen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 CHURC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CHNIE, Angus 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/44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Barbara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/9 ST KILD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OR, He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LLINROB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MAYO IR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EFATHER, John Wi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GLADY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NCHS FOREST NSW 20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Barbara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ALFRE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LLY BEACH QLD 455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RPION ELECTRONIC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CURITI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SCORPION SUPER FUND A/C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SHERW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LEY NSW 2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RP, Peter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 MACQUAR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LUCIA QLD 4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Debor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ARLTON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BURRA BEACH NSW 25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Y, Lesley 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8/121 RATHDOW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LTON VIC 30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UBMAN, Walter Leo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YMBLE NSW 20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DIEMANS GROUP PTY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SUTHERLAND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HROP WA 61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S, Caroly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CROPLE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ULKHAM HILLS NSW 21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</w:tbl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O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RUDENTIAL-BACHE SEC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 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L MARKS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MITH NEW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L MARK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 11TH FLO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NEY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HILLSID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VILLE 027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S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OMING 82602-09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ZUWOLA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5376/39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916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5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BANK OF OAK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DMIN EST OF EILEEN GLEASON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DISON ST AT AUSTIN BLV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3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IEDMAN, Newton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 TORRE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82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7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 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LMORE, Burton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CENTER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OSS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9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TZMAN, Jennie Lulk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LEN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 N 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NNISON, Georg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10 BONHAM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217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RCHHOFF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ITZNER,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 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 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2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 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Y, John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SON McKINNON SEC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ANCIAL SQUARE DIVIDEND D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1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RLEY &amp;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NTERSTATE SEC DIV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7 W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O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82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George Arthu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AYNE E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H CHESTNU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BAX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E CHASE MANHATTAN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A PO BOX 15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BRIEN, Denn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SSET RECOVERY SERVI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 WALL STREET S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’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SON, George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00 NBC BAN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 E PECA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05-15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HMAN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35 SOUTH ALAME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ON,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J NESBI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IKIRA, Ru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3 BEDFO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 1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 100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USS, Nath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20 DELFINO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N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Myron Elwoo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TT, Warren Rugg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150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URCH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rFonts w:ascii="CG Times (W1)" w:hAnsi="CG Times (W1)" w:cs="CG Times (W1)"/>
                <w:sz w:val="17"/>
                <w:lang w:eastAsia="en-US"/>
              </w:rPr>
            </w:pPr>
            <w:r>
              <w:rPr>
                <w:rFonts w:cs="CG Times (W1)"/>
                <w:sz w:val="17"/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EVER, Charles Geral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8 PULLIAM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GEL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ER, Edgar B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ALLIED BANK OF TEX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TN: TRUST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4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TEXAS 77210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96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52"/>
        <w:ind w:left="20" w:right="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ind w:left="20" w:right="2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January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January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4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January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January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January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January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0:52:00Z</dcterms:created>
  <dc:creator>State Print</dc:creator>
  <dc:description/>
  <dc:language>en-US</dc:language>
  <cp:lastModifiedBy>Gregory Mark Paterson</cp:lastModifiedBy>
  <cp:lastPrinted>2003-01-09T15:05:00Z</cp:lastPrinted>
  <dcterms:modified xsi:type="dcterms:W3CDTF">2003-01-16T00:59:00Z</dcterms:modified>
  <cp:revision>3</cp:revision>
  <dc:subject/>
  <dc:title>No. 3 - Friday, 10 January 2003 (pages 49-158)</dc:title>
</cp:coreProperties>
</file>