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4 JANUAR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7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hereinafter referred to as the ‘exemption holder’) is exempt from regulation 24 (1) of the Fisheries (General) Regulations 2000, in that the exemption holder shall not be guilty of an offence only insofar as being permitted to use blood, bone, meat offal or skin of an animal as berley within the coastal waters contained within the Neptune Islands Conservation Park to attract white sharks (</w:t>
      </w:r>
      <w:r>
        <w:rPr>
          <w:i/>
        </w:rPr>
        <w:t>Carchardon carcharias</w:t>
      </w:r>
      <w:r>
        <w:rPr/>
        <w:t>) for the purpose of cage viewing only (hereinafter referred to as the ‘permitted activity’), subject to the conditions specified in Schedule 1, from the date of gazettal of this notice until 28 February 2003, or until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shall not goad or provoke a white shark in an attempt to change its normal behaviou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en using bait as an attractant for the shark, the bait shall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at least 24 hours prior to conducting the permitted activities, inform the local coastguard and the Fisheries Compliance Unit on 1800 065 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allow an officer of the Department for Environment and Heritage (DEH) or a Fisheries Officer or nominee to be present on board the boat during the permitted activity if requeste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7. The exemption holder must comply with all instructions (including ceasing to berley if so instructed) given by an officer from DEH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st engaged in the permitted activity, a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permitted activity the exemption holder must have in his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e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xemption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the CSIRO Marine Research Unit and endorsed by the Minister for Environment and Heritage. A copy of the log must be provided to the relevant DEH office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must conform to a code of conduct developed by the operators association and endors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must have public liability insurance to an amount determined by the Minister for Environment and Conservation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22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7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9</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37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23:21:00Z</dcterms:created>
  <dc:creator>State Print</dc:creator>
  <dc:description/>
  <dc:language>en-US</dc:language>
  <cp:lastModifiedBy>SA Government</cp:lastModifiedBy>
  <cp:lastPrinted>2003-01-24T11:14:00Z</cp:lastPrinted>
  <dcterms:modified xsi:type="dcterms:W3CDTF">2003-01-27T23:21:00Z</dcterms:modified>
  <cp:revision>2</cp:revision>
  <dc:subject/>
  <dc:title>No. 9 - Friday, 24 January 2003 (page 371)</dc:title>
</cp:coreProperties>
</file>