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8 JULY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0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Louth Bay Abalone Pty Ltd, P.O. Box 2946, Port Lincoln, S.A. 5606 (the ‘exemption holder’) or their agent are exempt from section 41 of the Fisheries Act 1982, schedule 6 of the Fisheries (General) Regulations 2000 and the provisions of the Scheme of Management (Abalone Fisheries) Regulations 1991 but only insofar as they may take greenlip abalone (</w:t>
      </w:r>
      <w:r>
        <w:rPr>
          <w:i/>
        </w:rPr>
        <w:t>Haliotis laevigata</w:t>
      </w:r>
      <w:r>
        <w:rPr/>
        <w:t>) for the purpose of aquaculture broodstock (the ‘exempted activity’) in the waters specified in Schedule 1, subject to the conditions in Schedule 2, from the date of the gazettal of this notice until 30 June 2004,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200 greenlip abalone (</w:t>
      </w:r>
      <w:r>
        <w:rPr>
          <w:i/>
        </w:rPr>
        <w:t>Haliotis laeviga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balone taken pursuant to this exemption must not be sold or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abalone taken pursuant to this notice must be delivered to and retained on the registered aquaculture site of landbased Aquaculture Licence No. FT00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only person who may act as an agent of the exemption holder is Doug Gra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ify the PIRSA Fisheries Compliance Unit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within 50 m of the point of landing of any abalone taken pursuant to this notice, complete the PIRSA Fisheries form Abalone Broodstock Collection Statement. Immediately upon arrival at the exemption holder’s registered aquaculture site, this form must be faxed to PIRSA Fisheries on (08) 8347 6150.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record the number of wild broodstock held pursuant to this notice in a register to be maintained at the registered aquaculture site, which must be made available for inspection by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allow a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vid Macdonald, 23 Ferry Street, Whyalla Playford, S.A. 5600 (the ‘exemption holder’) is exempt from sections 34 and 41 of the Fisheries Act 1982 but only insofar as he may engage in the taking of those fish specified in Schedule 1 (the ‘exempted activity’), subject to the conditions specified in Schedule 2, for the purpose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olluscs other than fish of the species abalone (Haliotis spp.), octopus (Octopus spp.), squid (order Teuthoidea), cuttlefish (Sepia spp.), Tate king scallop, queen scallop (Mimachlamys, Equichlamys and Pecten spp.), mud oyster (Ostrea spp.), cockles of the genus Donax and Katelysia, mussels (Mytilus and Perna spp.) and razor fish (</w:t>
      </w:r>
      <w:r>
        <w:rPr>
          <w:i/>
        </w:rPr>
        <w:t>Pinna bicolor</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No more than 1 fish per day may be taken of any cowrie belonging to the Zoila sub-genus of </w:t>
      </w:r>
      <w:r>
        <w:rPr>
          <w:i/>
        </w:rPr>
        <w:t>Cypraea armeniac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use the registered boat number JO199S for the purpose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not engage in the exempted activity within the waters of Coffin Bay south of latitude 34</w:t>
      </w:r>
      <w:r>
        <w:rPr>
          <w:rFonts w:eastAsia="Symbol" w:cs="Symbol" w:ascii="Symbol" w:hAnsi="Symbol"/>
        </w:rPr>
        <w:t></w:t>
      </w:r>
      <w:r>
        <w:rPr/>
        <w:t>31.2</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llect fish pursuant to this notice by diving either from a boat or from the shore. When diving from the shore no more than one agent may also be engaged in the exempted activity and that agent must be no more than 50 m from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ny fish taken whilst conducting the exempted activity pursuant to this exemption must be sold as specimen shells only and the meat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complete a daily logbook of catch and effort information in the form provided by the South Australian Research and Development Institute (SARDI). This information must be provided to SARDI on a monthl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provide any additional information in relation to the exempted activity if and when requir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reg Noble of Noble Projects Pty Ltd, trading as Why Not Fishing Charters, P.O. Box 394, Brighton, S.A. 5048 (the ‘principal exemption holder’), and the class of persons specified in Schedule 1 (the ‘other exemption holders’), are exempt from clauses 66, 73, and 77B of Schedule 1 of the Fisheries (General) Regulations 2000, but only insofar as the exemption holders may exceed the bag or boat limits as specified in Schedule 2 (the ‘exempted activity’),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Why Not</w:t>
      </w:r>
      <w:r>
        <w:rPr/>
        <w:t xml:space="preserve"> from the principal exemption holder in South Australia,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each other exemption holder may take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six, each other exemption holder may take no more than a combined total of twenty blue crabs and sand crabs each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eight, each other exemption holder may take no more than one rock lobster (</w:t>
      </w:r>
      <w:r>
        <w:rPr>
          <w:i/>
        </w:rPr>
        <w:t>Jasus edwardsii</w:t>
      </w:r>
      <w:r>
        <w:rPr/>
        <w:t>)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the date of gazettal of this notice until 31 July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other boat other than the </w:t>
      </w:r>
      <w:r>
        <w:rPr>
          <w:i/>
        </w:rPr>
        <w:t>Why Not</w:t>
      </w:r>
      <w:r>
        <w:rPr/>
        <w:t xml:space="preserve"> whilst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must have in his possessi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must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eter Schultz, c/o Patawalonga and Torrens Catchment Water Management Boards, 5 Greenhill Road, Wayville, S.A. 5034 (the ‘exemption holder’) is exempt from section 41 of the Fisheries Act 1982 and the Fisheries (General) Regulations 2000 but only insofar as he may collect fish from the waters described in Schedule 1 (the ‘exempted activity’), using up to 2 fish bait traps, 40 cm x 25 cm with a maximum opening of 5 cm, subject to the conditions set out in Schedule 2,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orrens water cat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Patawalonga water cat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pursuant to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aximum of 5 fish of any species per location may be taken for the purpose of species identification.</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 must advise the PIRSA Fisheries Compliance Unit on 1800 065 522 with the name of the person or persons who will be conducting the exempted activity,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a report in writing detailing the outcomes of the research and the collection of organisms pursuant to this notice to the Director of Fisheries, (Attention: Kristy Power, P.O. Box 282, Port Adelaide, S.A. 5015) within 3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date,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ing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effrey P. Wait, 31 Sir Keith Smith Drive, North Haven, S.A. 5018, holder of Marine Scalefish Fishery Licence No. M492 (the ‘exemption holder’), is exempt from clause 37 of Schedule 1 of the Fisheries (General) Regulations 2000, but only insofar as the exemption holder may use a fish net specified in Schedule 1 for the purpose of trade or business in waters greater than 5 m in depth (the ‘exempted activity’), within the area specified in Schedule 2, subject to the conditions in Schedule 3,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floating hauling net or purse seine net not exceeding 600 m in length and 160 meshes in depth, and with a mesh size of not less than 3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Gulf St Vincent and Investigator Strait within blocks 34, 35, 36, 43, 44A and 44B as defined in the South Australian Commercial Fishing Summary Sheets supplied by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on Marine Scalefish Fishery Licence No. M4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provide separate statistical catch and effort information, in the form of a daily log, with details of fishing conducted pursuant to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PIRSA Fisheries retains the right for a departmental officer or an officer of the South Australian Research and Development Institute to accompany the exemption holder at any time while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spacing w:lineRule="exact" w:line="240"/>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t>3146</w:t>
                            <w:tab/>
                            <w:t>THE SOUTH AUSTRALIAN GOVERNMENT GAZETTE</w:t>
                            <w:tab/>
                            <w:t>[28 Jul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t>3146</w:t>
                      <w:tab/>
                      <w:t>THE SOUTH AUSTRALIAN GOVERNMENT GAZETTE</w:t>
                      <w:tab/>
                      <w:t>[28 Jul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69</w:t>
                            <w:tab/>
                          </w:r>
                          <w:r>
                            <w:rPr>
                              <w:rStyle w:val="PageNumber"/>
                              <w:rFonts w:cs="Times New Roman" w:ascii="Times New Roman" w:hAnsi="Times New Roman"/>
                              <w:sz w:val="21"/>
                              <w:lang w:val="en-US"/>
                            </w:rPr>
                            <w:t>3145</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69</w:t>
                      <w:tab/>
                    </w:r>
                    <w:r>
                      <w:rPr>
                        <w:rStyle w:val="PageNumber"/>
                        <w:rFonts w:cs="Times New Roman" w:ascii="Times New Roman" w:hAnsi="Times New Roman"/>
                        <w:sz w:val="21"/>
                        <w:lang w:val="en-US"/>
                      </w:rPr>
                      <w:t>314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3:09:00Z</dcterms:created>
  <dc:creator>State Print</dc:creator>
  <dc:description/>
  <dc:language>en-US</dc:language>
  <cp:lastModifiedBy>SA Government</cp:lastModifiedBy>
  <cp:lastPrinted>1999-07-02T12:33:00Z</cp:lastPrinted>
  <dcterms:modified xsi:type="dcterms:W3CDTF">2003-07-28T23:09:00Z</dcterms:modified>
  <cp:revision>2</cp:revision>
  <dc:subject/>
  <dc:title>No. 69 - Monday, 28 July 2003 (pages 3145-3148)</dc:title>
</cp:coreProperties>
</file>