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4 JUNE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62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the Act’), I, John David Hill, Minister for Environment and Conservation in the State of South Australia, and Minister to whom administration of the Water Resources Act 1997 is committed, being of the opinion that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s such that the quantity of water available can no longer meet th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eby restrict the taking of water from the River Murray Prescribed Watercourse,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iver Murray Prescribed Watercourse established by proclamation under the Water Resources Act 1976 and continued in existence as if it had been proclaimed under the Water Resources Act 1990 and continued as a regulation under the Water Resources Act by virtue of clause 2 (1) </w:t>
      </w:r>
      <w:r>
        <w:rPr>
          <w:i/>
        </w:rPr>
        <w:t>(a)</w:t>
      </w:r>
      <w:r>
        <w:rPr/>
        <w:t xml:space="preserve"> of Schedule 3 of the Water Resources Act 1997, and described in the General Registry Office Plan No. 926/78, sheets 1 t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only take water from the River Murray Prescribed Watercourse in accordance with the terms of a written authorisation granted under this notice by me or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authorisation terminates according to its terms, or upon expiry or revocation of this notice, whichever is the earli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person holding a water licence endorsed with a water (taking) allocation to take water from the River Murray Prescribed Watercourse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tab/>
        <w:tab/>
        <w:tab/>
        <w:tab/>
        <w:t>•</w:t>
        <w:tab/>
        <w:t>a quantity of water equivalent to 65 per cent of the water (taking) allocation endorsed on the water licence, excluding water allocations for the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 person holding a water licence endorsed with a water (taking) allocation for the taking of water for urban water supply through reticulated water supply infrastructure under the Waterworks Act 1932 (Metropolitan Adelaide)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122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 person holding a water licence endorsed with a water (taking) allocation for the taking of water for urban water supply through reticulated water supply infrastructure under the Waterworks Act 1932 (Country Towns)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t>
        <w:tab/>
        <w:t>3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 person who during the period of this notice, receives approval to convert a water (holding) allocation to a water (taking) allocation under the Water Resources Act 1997 entitling that person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t>
        <w:tab/>
        <w:t>a quantity of water equivalent to 65 per cent of the water (taking) allocation endorsed on the water licence after conversion, excluding water allocations for purposes specified in clause 7 and subject to the provision of claus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re a water allocation is transferred to the State of South Australia for taking purposes from interstate the total volume transferred may be taken by the transfere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ollowing condition applies to the taking of water in accordanc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water may only be taken through a meter which accurately measures the quantity of water taken and is at all times in good working condition, unless water is taken to irrigate reclaimed land within the Lower Murray Reclaimed Irrigation Management Zone as defined in the Water Allocation Plan for the River Murray Prescribed Watercourse adopted on 1 July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 authorisation granted under this notice will terminate if the person to whom the authorisation was granted no longer holds a licence endorsed with a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Notice of Restriction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 the taking of water pursuant to section 7 (5) of the Act for domestic purposes or for watering stock;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o the taking of water for intensive farming as defined under the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o the taking of water for animal health and welfa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o the taking of water for fire figh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one year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Hon. 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ne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5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627</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58</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2627</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u w:val="single"/>
      <w:lang w:val="en-US"/>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sz w:val="24"/>
      <w:lang w:val="en-US"/>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2"/>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2"/>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Times New Roman" w:hAnsi="Times New Roman" w:cs="Times New Roman"/>
      <w:b/>
      <w:i/>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48"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3:27:00Z</dcterms:created>
  <dc:creator>State Print</dc:creator>
  <dc:description/>
  <dc:language>en-US</dc:language>
  <cp:lastModifiedBy>SA Government</cp:lastModifiedBy>
  <cp:lastPrinted>2003-06-24T08:57:00Z</cp:lastPrinted>
  <dcterms:modified xsi:type="dcterms:W3CDTF">2003-06-26T03:27:00Z</dcterms:modified>
  <cp:revision>2</cp:revision>
  <dc:subject/>
  <dc:title>No. 58 - Tuesday, 24 June 2003 (pages 2627-2628)</dc:title>
</cp:coreProperties>
</file>