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7 JUNE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47"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mbulance Services Act 1992—Notice</w:t>
        <w:tab/>
        <w:t>28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2848</w:t>
      </w:r>
    </w:p>
    <w:p>
      <w:pPr>
        <w:pStyle w:val="Galley"/>
        <w:rPr>
          <w:rFonts w:ascii="CG Times (WN)" w:hAnsi="CG Times (WN)" w:cs="CG Times (WN)"/>
          <w:sz w:val="17"/>
        </w:rPr>
      </w:pPr>
      <w:r>
        <w:rPr>
          <w:rFonts w:cs="CG Times (WN)" w:ascii="CG Times (WN)" w:hAnsi="CG Times (WN)"/>
          <w:sz w:val="17"/>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AMBULANCE SERVICES ACT 1992</w:t>
      </w:r>
    </w:p>
    <w:p>
      <w:pPr>
        <w:pStyle w:val="Galley"/>
        <w:spacing w:before="0" w:after="80"/>
        <w:jc w:val="center"/>
        <w:rPr>
          <w:i/>
          <w:i/>
        </w:rPr>
      </w:pPr>
      <w:r>
        <w:rPr>
          <w:i/>
        </w:rPr>
        <w:t>Fees and Charges</w:t>
      </w:r>
    </w:p>
    <w:p>
      <w:pPr>
        <w:pStyle w:val="Galley"/>
        <w:spacing w:before="0" w:after="80"/>
        <w:rPr/>
      </w:pPr>
      <w:r>
        <w:rPr/>
        <w:t>I, PATRICK CONLON, Minister for Emergency Services, hereby give notice, pursuant to section 17 of the Ambulance Services Act 1992, of the following fees to apply for ambulance services:</w:t>
      </w:r>
    </w:p>
    <w:p>
      <w:pPr>
        <w:pStyle w:val="Galley"/>
        <w:spacing w:before="0" w:after="80"/>
        <w:rPr/>
      </w:pPr>
      <w:r>
        <w:rPr/>
        <w:tab/>
        <w:t>These charges will operate from 1 July 2002 to 30 June 2003.</w:t>
      </w:r>
    </w:p>
    <w:p>
      <w:pPr>
        <w:pStyle w:val="Galley"/>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rPr/>
      </w:pPr>
      <w:r>
        <w:rPr/>
        <w:tab/>
        <w:tab/>
        <w:t>Emergency 1 call out fee</w:t>
        <w:tab/>
        <w:tab/>
        <w:t>5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rPr/>
      </w:pPr>
      <w:r>
        <w:rPr/>
        <w:tab/>
        <w:tab/>
        <w:t>Emergency 2 call out fee</w:t>
        <w:tab/>
        <w:tab/>
        <w:t>3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rPr/>
      </w:pPr>
      <w:r>
        <w:rPr/>
        <w:tab/>
        <w:tab/>
        <w:t>Non Emergency Fee</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spacing w:before="0" w:after="80"/>
        <w:rPr/>
      </w:pPr>
      <w:r>
        <w:rPr/>
        <w:tab/>
        <w:tab/>
        <w:t>Per km Charge</w:t>
        <w:tab/>
        <w:tab/>
        <w:t>3.00</w:t>
      </w:r>
    </w:p>
    <w:p>
      <w:pPr>
        <w:pStyle w:val="Galley"/>
        <w:spacing w:before="0" w:after="80"/>
        <w:rPr/>
      </w:pPr>
      <w:r>
        <w:rPr/>
        <w:tab/>
        <w:t>These charges will operate from 1 July 2003.</w:t>
      </w:r>
    </w:p>
    <w:p>
      <w:pPr>
        <w:pStyle w:val="Galley"/>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rPr/>
      </w:pPr>
      <w:r>
        <w:rPr/>
        <w:tab/>
        <w:tab/>
        <w:t>Emergency 1 call out fee</w:t>
        <w:tab/>
        <w:tab/>
        <w:t>5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rPr/>
      </w:pPr>
      <w:r>
        <w:rPr/>
        <w:tab/>
        <w:tab/>
        <w:t>Emergency 2 call out fee</w:t>
        <w:tab/>
        <w:tab/>
        <w:t>4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rPr/>
      </w:pPr>
      <w:r>
        <w:rPr/>
        <w:tab/>
        <w:tab/>
        <w:t>Non Emergency Fee</w:t>
        <w:tab/>
        <w:tab/>
        <w:t>1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400" w:leader="none"/>
        </w:tabs>
        <w:spacing w:before="0" w:after="80"/>
        <w:rPr/>
      </w:pPr>
      <w:r>
        <w:rPr/>
        <w:tab/>
        <w:tab/>
        <w:t>Per km Charge</w:t>
        <w:tab/>
        <w:tab/>
        <w:t>3.5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ine A. Bu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mela A. Bu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Bergman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eduna, S.A. 5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9302E</w:t>
        <w:tab/>
        <w:t>639056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9767E</w:t>
        <w:tab/>
        <w:t>63905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9767E</w:t>
        <w:tab/>
        <w:t>63901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9302E</w:t>
        <w:tab/>
        <w:t>6390134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reen Triangle Recycl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Eucalypt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ount Gambier, S.A. 5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755E</w:t>
        <w:tab/>
        <w:t>6388896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959E</w:t>
        <w:tab/>
        <w:t>63888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959E</w:t>
        <w:tab/>
        <w:t>63886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7755E</w:t>
        <w:tab/>
        <w:t>6388651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br w:type="column"/>
      </w: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ter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oel J. B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tion 42, Hundred of Rip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rea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959E</w:t>
        <w:tab/>
        <w:t>6388896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162E</w:t>
        <w:tab/>
        <w:t>63888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162E</w:t>
        <w:tab/>
        <w:t>63886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7959E</w:t>
        <w:tab/>
        <w:t>6388651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ter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rry B. 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an E. 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4 Store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well, S.A. 5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37E</w:t>
        <w:tab/>
        <w:t>6263447N</w:t>
        <w:tab/>
        <w:tab/>
        <w:tab/>
        <w:t>6.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3E</w:t>
        <w:tab/>
        <w:t>62634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92E</w:t>
        <w:tab/>
        <w:t>62631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944E</w:t>
        <w:tab/>
        <w:t>6263150N</w:t>
        <w:tab/>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982E</w:t>
        <w:tab/>
        <w:t>626291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68E</w:t>
        <w:tab/>
        <w:t>62629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54E</w:t>
        <w:tab/>
        <w:t>62629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821E</w:t>
        <w:tab/>
        <w:t>6262985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rry B. 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an E. Burt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4 Store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well, S.A. 5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07E</w:t>
        <w:tab/>
        <w:t>6267857N</w:t>
        <w:tab/>
        <w:tab/>
        <w:tab/>
        <w:t>3.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732E</w:t>
        <w:tab/>
        <w:t>626805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809E</w:t>
        <w:tab/>
        <w:t>62679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584E</w:t>
        <w:tab/>
        <w:t>6267770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bert J. Kinlo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Feltu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rea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261843E</w:t>
        <w:tab/>
        <w:t>6459045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261199E</w:t>
        <w:tab/>
        <w:t>64590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261193E</w:t>
        <w:tab/>
        <w:t>64593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261838E</w:t>
        <w:tab/>
        <w:t>6459350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Wild Oys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arke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astwood, S.A. 50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68E</w:t>
        <w:tab/>
        <w:t>6170578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426E</w:t>
        <w:tab/>
        <w:t>61706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61E</w:t>
        <w:tab/>
        <w:t>61708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702E</w:t>
        <w:tab/>
        <w:t>6170763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k N. Sher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4 Normandy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702E</w:t>
        <w:tab/>
        <w:t>617076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773E</w:t>
        <w:tab/>
        <w:t>61707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638E</w:t>
        <w:tab/>
        <w:t>61705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567E</w:t>
        <w:tab/>
        <w:t>6170578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drew J. War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2 Milton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773E</w:t>
        <w:tab/>
        <w:t>6170711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843E</w:t>
        <w:tab/>
        <w:t>61706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709E</w:t>
        <w:tab/>
        <w:t>61704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638E</w:t>
        <w:tab/>
        <w:t>6170527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thony P.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Volant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left" w:pos="320" w:leader="none"/>
          <w:tab w:val="left" w:pos="1120" w:leader="none"/>
          <w:tab w:val="left" w:pos="1920" w:leader="none"/>
          <w:tab w:val="left" w:pos="3040" w:leader="none"/>
          <w:tab w:val="center" w:pos="4240" w:leader="none"/>
        </w:tabs>
        <w:rPr/>
      </w:pPr>
      <w:r>
        <w:rPr/>
        <w:tab/>
        <w:t>543805.15E</w:t>
        <w:tab/>
        <w:t>6169950.30N</w:t>
        <w:tab/>
        <w:tab/>
        <w:t>0.5</w:t>
      </w:r>
    </w:p>
    <w:p>
      <w:pPr>
        <w:pStyle w:val="Galley"/>
        <w:tabs>
          <w:tab w:val="clear" w:pos="160"/>
          <w:tab w:val="clear" w:pos="480"/>
          <w:tab w:val="clear" w:pos="640"/>
          <w:tab w:val="clear" w:pos="800"/>
          <w:tab w:val="clear" w:pos="960"/>
          <w:tab w:val="clear" w:pos="1280"/>
          <w:tab w:val="clear" w:pos="1440"/>
          <w:tab w:val="clear" w:pos="1600"/>
          <w:tab w:val="clear" w:pos="1760"/>
          <w:tab w:val="left" w:pos="320" w:leader="none"/>
          <w:tab w:val="left" w:pos="1120" w:leader="none"/>
          <w:tab w:val="left" w:pos="1920" w:leader="none"/>
          <w:tab w:val="left" w:pos="3040" w:leader="none"/>
          <w:tab w:val="center" w:pos="4240" w:leader="none"/>
        </w:tabs>
        <w:rPr/>
      </w:pPr>
      <w:r>
        <w:rPr/>
        <w:tab/>
        <w:t>543830.15E</w:t>
        <w:tab/>
        <w:t>6169950.30N</w:t>
      </w:r>
    </w:p>
    <w:p>
      <w:pPr>
        <w:pStyle w:val="Galley"/>
        <w:tabs>
          <w:tab w:val="clear" w:pos="160"/>
          <w:tab w:val="clear" w:pos="480"/>
          <w:tab w:val="clear" w:pos="640"/>
          <w:tab w:val="clear" w:pos="800"/>
          <w:tab w:val="clear" w:pos="960"/>
          <w:tab w:val="clear" w:pos="1280"/>
          <w:tab w:val="clear" w:pos="1440"/>
          <w:tab w:val="clear" w:pos="1600"/>
          <w:tab w:val="clear" w:pos="1760"/>
          <w:tab w:val="left" w:pos="320" w:leader="none"/>
          <w:tab w:val="left" w:pos="1120" w:leader="none"/>
          <w:tab w:val="left" w:pos="1920" w:leader="none"/>
          <w:tab w:val="left" w:pos="3040" w:leader="none"/>
          <w:tab w:val="center" w:pos="4240" w:leader="none"/>
        </w:tabs>
        <w:rPr/>
      </w:pPr>
      <w:r>
        <w:rPr/>
        <w:tab/>
        <w:t>543805.15E</w:t>
        <w:tab/>
        <w:t>6169750.30N</w:t>
      </w:r>
    </w:p>
    <w:p>
      <w:pPr>
        <w:pStyle w:val="Galley"/>
        <w:tabs>
          <w:tab w:val="clear" w:pos="160"/>
          <w:tab w:val="clear" w:pos="480"/>
          <w:tab w:val="clear" w:pos="640"/>
          <w:tab w:val="clear" w:pos="800"/>
          <w:tab w:val="clear" w:pos="960"/>
          <w:tab w:val="clear" w:pos="1280"/>
          <w:tab w:val="clear" w:pos="1440"/>
          <w:tab w:val="clear" w:pos="1600"/>
          <w:tab w:val="clear" w:pos="1760"/>
          <w:tab w:val="left" w:pos="320" w:leader="none"/>
          <w:tab w:val="left" w:pos="1120" w:leader="none"/>
          <w:tab w:val="left" w:pos="1920" w:leader="none"/>
          <w:tab w:val="left" w:pos="3040" w:leader="none"/>
          <w:tab w:val="center" w:pos="4240" w:leader="none"/>
        </w:tabs>
        <w:spacing w:before="0" w:after="80"/>
        <w:rPr/>
      </w:pPr>
      <w:r>
        <w:rPr/>
        <w:tab/>
        <w:t>543830.15E</w:t>
        <w:tab/>
        <w:t>6169750.30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ter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me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5 Fourth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 Peters, S.A. 50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170E</w:t>
        <w:tab/>
        <w:t>6133776N</w:t>
        <w:tab/>
        <w:tab/>
        <w:tab/>
        <w:t>5.0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361E</w:t>
        <w:tab/>
        <w:t>613371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275E</w:t>
        <w:tab/>
        <w:t>61334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084E</w:t>
        <w:tab/>
        <w:t>6133543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ter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lm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rentwoo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ansbury, S.A. 55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257E</w:t>
        <w:tab/>
        <w:t>6134008N</w:t>
        <w:tab/>
        <w:tab/>
        <w:tab/>
        <w:t>4.9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47E</w:t>
        <w:tab/>
        <w:t>61339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361E</w:t>
        <w:tab/>
        <w:t>613371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170E</w:t>
        <w:tab/>
        <w:t>6133776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ter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anchez Tun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br w:type="column"/>
      </w: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592E</w:t>
        <w:tab/>
        <w:t>6186503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609E</w:t>
        <w:tab/>
        <w:t>61863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359E</w:t>
        <w:tab/>
        <w:t>61863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4342E</w:t>
        <w:tab/>
        <w:t>6186503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alone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linders Seafoo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Flavel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well, S.A. 5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2671E</w:t>
        <w:tab/>
        <w:t>6243009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3472E</w:t>
        <w:tab/>
        <w:t>62429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3457E</w:t>
        <w:tab/>
        <w:t>62423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32656E</w:t>
        <w:tab/>
        <w:t>6242386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linders Seafoo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Flavel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well, S.A. 5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1279E</w:t>
        <w:tab/>
        <w:t>6241572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2081E</w:t>
        <w:tab/>
        <w:t>624155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2066E</w:t>
        <w:tab/>
        <w:t>62409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31265E</w:t>
        <w:tab/>
        <w:t>6240948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 of the l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linders Seafoo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Flavel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well, S.A. 5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9658E</w:t>
        <w:tab/>
        <w:t>6240968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0460E</w:t>
        <w:tab/>
        <w:t>62409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0445E</w:t>
        <w:tab/>
        <w:t>62403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9644E</w:t>
        <w:tab/>
        <w:t>6240345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linders Seafoo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Flavel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well, S.A. 5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7807E</w:t>
        <w:tab/>
        <w:t>6240646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8609E</w:t>
        <w:tab/>
        <w:t>62406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8594E</w:t>
        <w:tab/>
        <w:t>62400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7793E</w:t>
        <w:tab/>
        <w:t>6240023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tidal Shell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drew J. Fo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2B Adelphi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br w:type="column"/>
      </w: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50E</w:t>
        <w:tab/>
        <w:t>618808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69E</w:t>
        <w:tab/>
        <w:t>61880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69E</w:t>
        <w:tab/>
        <w:t>61878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450E</w:t>
        <w:tab/>
        <w:t>6187852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 Abalone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drew J. Fo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2B Adelphi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39E</w:t>
        <w:tab/>
        <w:t>618677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277E</w:t>
        <w:tab/>
        <w:t>618677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277E</w:t>
        <w:tab/>
        <w:t>61864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939E</w:t>
        <w:tab/>
        <w:t>6186475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 Abalone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retchen Sm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03 Joh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unceston, Tas. 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49E</w:t>
        <w:tab/>
        <w:t>618945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15E</w:t>
        <w:tab/>
        <w:t>61894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15E</w:t>
        <w:tab/>
        <w:t>61892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449E</w:t>
        <w:tab/>
        <w:t>6189243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 Abalone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nge, J. H. &amp; S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Feltu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rea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1365E</w:t>
        <w:tab/>
        <w:t>634758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1760E</w:t>
        <w:tab/>
        <w:t>634765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1808E</w:t>
        <w:tab/>
        <w:t>634741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1413E</w:t>
        <w:tab/>
        <w:t>6347340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 Abalone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6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84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6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84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3:40:00Z</dcterms:created>
  <dc:creator>State Print</dc:creator>
  <dc:description/>
  <dc:language>en-US</dc:language>
  <cp:lastModifiedBy>SA Government</cp:lastModifiedBy>
  <cp:lastPrinted>2003-06-26T23:52:00Z</cp:lastPrinted>
  <dcterms:modified xsi:type="dcterms:W3CDTF">2003-06-30T01:47:00Z</dcterms:modified>
  <cp:revision>3</cp:revision>
  <dc:subject/>
  <dc:title>No. 60 - Friday, 27 June 2003 (pages 2847-2852)</dc:title>
</cp:coreProperties>
</file>