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9</w:t>
        <w:tab/>
        <w:t>40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0410196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731184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NOV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4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40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0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ood Act 2001—Notice</w:t>
        <w:tab/>
        <w:t>4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4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06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quaculture (Fees) Variation Regulations 2003</w:t>
        <w:br/>
        <w:t>(No. 226 of 2003)</w:t>
        <w:tab/>
        <w:t>40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ve Vegetation Variation Regulations 2003</w:t>
        <w:br/>
        <w:t>(No. 227 of 2003)</w:t>
        <w:tab/>
        <w:t>4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40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40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40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40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November 2003</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47 of 2003—University of Adelaide (Miscellaneous) Amendment Act 2003. An Act to amend the University of Adelaide Act 1971.</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03</w:t>
      </w:r>
    </w:p>
    <w:p>
      <w:pPr>
        <w:pStyle w:val="Galley"/>
        <w:spacing w:before="0" w:after="80"/>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Act 1995:</w:t>
      </w:r>
    </w:p>
    <w:p>
      <w:pPr>
        <w:pStyle w:val="Galley"/>
        <w:rPr/>
      </w:pPr>
      <w:r>
        <w:rPr/>
        <w:tab/>
        <w:tab/>
        <w:t>Member: (from 13 November 2003 until 19 February 2005)</w:t>
      </w:r>
    </w:p>
    <w:p>
      <w:pPr>
        <w:pStyle w:val="Galley"/>
        <w:spacing w:before="0" w:after="80"/>
        <w:rPr/>
      </w:pPr>
      <w:r>
        <w:rPr/>
        <w:tab/>
        <w:tab/>
        <w:tab/>
        <w:t>Elliott Lancelot McNamara</w:t>
      </w:r>
    </w:p>
    <w:p>
      <w:pPr>
        <w:pStyle w:val="Galley"/>
        <w:ind w:left="480" w:hanging="480"/>
        <w:rPr/>
      </w:pPr>
      <w:r>
        <w:rPr/>
        <w:tab/>
        <w:tab/>
        <w:t>Presiding Member: (from 13 November 2003 until 19 February 2005)</w:t>
      </w:r>
    </w:p>
    <w:p>
      <w:pPr>
        <w:pStyle w:val="Galley"/>
        <w:spacing w:before="0" w:after="80"/>
        <w:ind w:left="160" w:hanging="160"/>
        <w:rPr/>
      </w:pPr>
      <w:r>
        <w:rPr/>
        <w:tab/>
        <w:tab/>
        <w:tab/>
        <w:tab/>
        <w:t>Elliott Lancelot McNamara</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HOU 02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03</w:t>
      </w:r>
    </w:p>
    <w:p>
      <w:pPr>
        <w:pStyle w:val="Galley"/>
        <w:spacing w:before="0" w:after="80"/>
        <w:rPr/>
      </w:pPr>
      <w:r>
        <w:rPr/>
        <w:t>HER Excellency the Governor in Executive Council has been pleased to appoint the undermentioned to the Local Government Superannuation Board, pursuant to the provisions of the Local Government Act 1999:</w:t>
      </w:r>
    </w:p>
    <w:p>
      <w:pPr>
        <w:pStyle w:val="Galley"/>
        <w:rPr/>
      </w:pPr>
      <w:r>
        <w:rPr/>
        <w:tab/>
        <w:tab/>
        <w:t>Member: (from 13 November 2003)</w:t>
      </w:r>
    </w:p>
    <w:p>
      <w:pPr>
        <w:pStyle w:val="Galley"/>
        <w:spacing w:before="0" w:after="80"/>
        <w:rPr/>
      </w:pPr>
      <w:r>
        <w:rPr/>
        <w:tab/>
        <w:tab/>
        <w:tab/>
        <w:t>John David Rich</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OLG 0017/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er 2003</w:t>
      </w:r>
    </w:p>
    <w:p>
      <w:pPr>
        <w:pStyle w:val="Galley"/>
        <w:spacing w:before="0" w:after="80"/>
        <w:rPr/>
      </w:pPr>
      <w:r>
        <w:rPr/>
        <w:t>HER Excellency the Governor in Executive Council has revoked the appointment of Elliott Lancelot McNamara as a Deputy Member to Keren Larkins on the South Australian Aboriginal Housing Authority Board of Management, pursuant to the Housing and Urban Development (Administrative Arrangements) Act 1995 and the Acts Interpretation Act 1915.</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HOU 02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03</w:t>
      </w:r>
    </w:p>
    <w:p>
      <w:pPr>
        <w:pStyle w:val="Galley"/>
        <w:spacing w:before="0" w:after="60"/>
        <w:rPr/>
      </w:pPr>
      <w:r>
        <w:rPr/>
        <w:t>HER Excellency the Governor in Executive Council has revoked the appointment of John Alexander Charles Comrie as a member of the Local Government Superannuation Board, pursuant to the Local Government Act 1999 and the Acts Interpretation Act 1915.</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OLG 0017/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3 November 2003</w:t>
      </w:r>
    </w:p>
    <w:p>
      <w:pPr>
        <w:pStyle w:val="Galley"/>
        <w:spacing w:before="0" w:after="80"/>
        <w:rPr/>
      </w:pPr>
      <w:r>
        <w:rPr/>
        <w:t>HER Excellency the Governor in Executive Council has been pleased to appoint the Honourable Kevin Owen Foley, MP, Deputy Premier, Treasurer, Minister Assisting the Premier in Economic Development, Minister for Police and Minister for Federal/State Relations to be also Acting Premier, Acting Minister for Economic Development, Acting Minister for the Arts and Acting Minister for Volunteers for the period 14 November 2003 to 18 November 2003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PC 082/94PT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03</w:t>
      </w:r>
    </w:p>
    <w:p>
      <w:pPr>
        <w:pStyle w:val="Galley"/>
        <w:spacing w:before="0" w:after="80"/>
        <w:rPr/>
      </w:pPr>
      <w:r>
        <w:rPr/>
        <w:t>HER Excellency the Governor in Executive Council has revoked the appointment as officers of the Crown for the purpose of providing the range of custodial services for Prisoner Movement and In-Court Management services, the former staff of Group 4 Correction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Schofield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Andrew Ba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ntelle Louise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cky David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asha Sherree Bene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vin Fraser</w:t>
      </w:r>
    </w:p>
    <w:p>
      <w:pPr>
        <w:pStyle w:val="Galley"/>
        <w:spacing w:before="0" w:after="80"/>
        <w:rPr/>
      </w:pPr>
      <w:r>
        <w:rPr/>
        <w:tab/>
        <w:tab/>
        <w:t>Nicola Swalwell</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15/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3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roup 4 Correction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Craig Newchu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n Marie 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James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ie Christopher Ad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nda Anne Bain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nsar Cutahij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illian Ann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John Fra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ry F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dd James Gir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ffrey Frederick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Maxwell Holder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Patrick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nnon Carlyle Nankiv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Nich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rbara Monika Rzep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ab/>
        <w:tab/>
        <w:t>Henri Jose Van Praet</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CS 0015/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ndrew J. Warburton</w:t>
      </w:r>
    </w:p>
    <w:p>
      <w:pPr>
        <w:pStyle w:val="Galley"/>
        <w:spacing w:before="0" w:after="40"/>
        <w:rPr/>
      </w:pPr>
      <w:r>
        <w:rPr/>
        <w:tab/>
        <w:t>Address:</w:t>
      </w:r>
    </w:p>
    <w:p>
      <w:pPr>
        <w:pStyle w:val="Galley"/>
        <w:rPr/>
      </w:pPr>
      <w:r>
        <w:rPr/>
        <w:tab/>
        <w:tab/>
        <w:t>P.O. Box 2315</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4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430E</w:t>
        <w:tab/>
        <w:t>6176090N</w:t>
        <w:tab/>
        <w:t>136</w:t>
      </w:r>
      <w:r>
        <w:rPr>
          <w:rFonts w:eastAsia="Symbol" w:cs="Symbol" w:ascii="Symbol" w:hAnsi="Symbol"/>
        </w:rPr>
        <w:t></w:t>
      </w:r>
      <w:r>
        <w:rPr/>
        <w:t>05</w:t>
      </w:r>
      <w:r>
        <w:rPr>
          <w:rFonts w:eastAsia="Symbol" w:cs="Symbol" w:ascii="Symbol" w:hAnsi="Symbol"/>
        </w:rPr>
        <w:t></w:t>
      </w:r>
      <w:r>
        <w:rPr/>
        <w:t>01</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0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530E</w:t>
        <w:tab/>
        <w:t>6176090N</w:t>
        <w:tab/>
        <w:t>136</w:t>
      </w:r>
      <w:r>
        <w:rPr>
          <w:rFonts w:eastAsia="Symbol" w:cs="Symbol" w:ascii="Symbol" w:hAnsi="Symbol"/>
        </w:rPr>
        <w:t></w:t>
      </w:r>
      <w:r>
        <w:rPr/>
        <w:t>05</w:t>
      </w:r>
      <w:r>
        <w:rPr>
          <w:rFonts w:eastAsia="Symbol" w:cs="Symbol" w:ascii="Symbol" w:hAnsi="Symbol"/>
        </w:rPr>
        <w:t></w:t>
      </w:r>
      <w:r>
        <w:rPr/>
        <w:t>05</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0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530E</w:t>
        <w:tab/>
        <w:t>6175690N</w:t>
        <w:tab/>
        <w:t>136</w:t>
      </w:r>
      <w:r>
        <w:rPr>
          <w:rFonts w:eastAsia="Symbol" w:cs="Symbol" w:ascii="Symbol" w:hAnsi="Symbol"/>
        </w:rPr>
        <w:t></w:t>
      </w:r>
      <w:r>
        <w:rPr/>
        <w:t>05</w:t>
      </w:r>
      <w:r>
        <w:rPr>
          <w:rFonts w:eastAsia="Symbol" w:cs="Symbol" w:ascii="Symbol" w:hAnsi="Symbol"/>
        </w:rPr>
        <w:t></w:t>
      </w:r>
      <w:r>
        <w:rPr/>
        <w:t>06</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9430E</w:t>
        <w:tab/>
        <w:t>6175690N</w:t>
        <w:tab/>
        <w:t>136</w:t>
      </w:r>
      <w:r>
        <w:rPr>
          <w:rFonts w:eastAsia="Symbol" w:cs="Symbol" w:ascii="Symbol" w:hAnsi="Symbol"/>
        </w:rPr>
        <w:t></w:t>
      </w:r>
      <w:r>
        <w:rPr/>
        <w:t>05</w:t>
      </w:r>
      <w:r>
        <w:rPr>
          <w:rFonts w:eastAsia="Symbol" w:cs="Symbol" w:ascii="Symbol" w:hAnsi="Symbol"/>
        </w:rPr>
        <w:t></w:t>
      </w:r>
      <w:r>
        <w:rPr/>
        <w:t>02</w:t>
      </w:r>
      <w:r>
        <w:rPr>
          <w:rFonts w:eastAsia="Symbol" w:cs="Symbol" w:ascii="Symbol" w:hAnsi="Symbol"/>
        </w:rPr>
        <w:t></w:t>
      </w:r>
      <w:r>
        <w:rPr/>
        <w:tab/>
        <w:t>-34</w:t>
      </w:r>
      <w:r>
        <w:rPr>
          <w:rFonts w:eastAsia="Symbol" w:cs="Symbol" w:ascii="Symbol" w:hAnsi="Symbol"/>
        </w:rPr>
        <w:t></w:t>
      </w:r>
      <w:r>
        <w:rPr/>
        <w:t>33</w:t>
      </w:r>
      <w:r>
        <w:rPr>
          <w:rFonts w:eastAsia="Symbol" w:cs="Symbol" w:ascii="Symbol" w:hAnsi="Symbol"/>
        </w:rPr>
        <w:t></w:t>
      </w:r>
      <w:r>
        <w:rPr/>
        <w:t>21</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Abalone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owell Properties Pty Ltd</w:t>
      </w:r>
    </w:p>
    <w:p>
      <w:pPr>
        <w:pStyle w:val="Galley"/>
        <w:spacing w:before="0" w:after="40"/>
        <w:rPr/>
      </w:pPr>
      <w:r>
        <w:rPr/>
        <w:tab/>
        <w:t>Address:</w:t>
      </w:r>
    </w:p>
    <w:p>
      <w:pPr>
        <w:pStyle w:val="Galley"/>
        <w:rPr/>
      </w:pPr>
      <w:r>
        <w:rPr/>
        <w:tab/>
        <w:tab/>
        <w:t>4 Shaftsbury Terrace</w:t>
      </w:r>
    </w:p>
    <w:p>
      <w:pPr>
        <w:pStyle w:val="Galley"/>
        <w:spacing w:before="0" w:after="80"/>
        <w:rPr/>
      </w:pPr>
      <w:r>
        <w:rPr/>
        <w:tab/>
        <w:tab/>
        <w:t>Marino, S.A. 5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677E</w:t>
        <w:tab/>
        <w:t>6265684N</w:t>
        <w:tab/>
        <w:t>136</w:t>
      </w:r>
      <w:r>
        <w:rPr>
          <w:rFonts w:eastAsia="Symbol" w:cs="Symbol" w:ascii="Symbol" w:hAnsi="Symbol"/>
        </w:rPr>
        <w:t></w:t>
      </w:r>
      <w:r>
        <w:rPr/>
        <w:t>53</w:t>
      </w:r>
      <w:r>
        <w:rPr>
          <w:rFonts w:eastAsia="Symbol" w:cs="Symbol" w:ascii="Symbol" w:hAnsi="Symbol"/>
        </w:rPr>
        <w:t></w:t>
      </w:r>
      <w:r>
        <w:rPr/>
        <w:t>47</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759E</w:t>
        <w:tab/>
        <w:t>6265742N</w:t>
        <w:tab/>
        <w:t>136</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771E</w:t>
        <w:tab/>
        <w:t>6265721N</w:t>
        <w:tab/>
        <w:t>136</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5688E</w:t>
        <w:tab/>
        <w:t>6265662N</w:t>
        <w:tab/>
        <w:t>136</w:t>
      </w:r>
      <w:r>
        <w:rPr>
          <w:rFonts w:eastAsia="Symbol" w:cs="Symbol" w:ascii="Symbol" w:hAnsi="Symbol"/>
        </w:rPr>
        <w:t></w:t>
      </w:r>
      <w:r>
        <w:rPr/>
        <w:t>53</w:t>
      </w:r>
      <w:r>
        <w:rPr>
          <w:rFonts w:eastAsia="Symbol" w:cs="Symbol" w:ascii="Symbol" w:hAnsi="Symbol"/>
        </w:rPr>
        <w:t></w:t>
      </w:r>
      <w:r>
        <w:rPr/>
        <w:t>47</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 November 20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owell Properties Pty Ltd</w:t>
      </w:r>
    </w:p>
    <w:p>
      <w:pPr>
        <w:pStyle w:val="Galley"/>
        <w:spacing w:before="0" w:after="40"/>
        <w:rPr/>
      </w:pPr>
      <w:r>
        <w:rPr/>
        <w:tab/>
        <w:t>Address:</w:t>
      </w:r>
    </w:p>
    <w:p>
      <w:pPr>
        <w:pStyle w:val="Galley"/>
        <w:rPr/>
      </w:pPr>
      <w:r>
        <w:rPr/>
        <w:tab/>
        <w:tab/>
        <w:t>4 Shaftsbury Terrace</w:t>
      </w:r>
    </w:p>
    <w:p>
      <w:pPr>
        <w:pStyle w:val="Galley"/>
        <w:spacing w:before="0" w:after="80"/>
        <w:rPr/>
      </w:pPr>
      <w:r>
        <w:rPr/>
        <w:tab/>
        <w:tab/>
        <w:t>Marino, S.A. 5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br w:type="column"/>
      </w: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24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807E</w:t>
        <w:tab/>
        <w:t>6265708N</w:t>
        <w:tab/>
        <w:t>136</w:t>
      </w:r>
      <w:r>
        <w:rPr>
          <w:rFonts w:eastAsia="Symbol" w:cs="Symbol" w:ascii="Symbol" w:hAnsi="Symbol"/>
        </w:rPr>
        <w:t></w:t>
      </w:r>
      <w:r>
        <w:rPr/>
        <w:t>53</w:t>
      </w:r>
      <w:r>
        <w:rPr>
          <w:rFonts w:eastAsia="Symbol" w:cs="Symbol" w:ascii="Symbol" w:hAnsi="Symbol"/>
        </w:rPr>
        <w:t></w:t>
      </w:r>
      <w:r>
        <w:rPr/>
        <w:t>52</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897E</w:t>
        <w:tab/>
        <w:t>6265751N</w:t>
        <w:tab/>
        <w:t>136</w:t>
      </w:r>
      <w:r>
        <w:rPr>
          <w:rFonts w:eastAsia="Symbol" w:cs="Symbol" w:ascii="Symbol" w:hAnsi="Symbol"/>
        </w:rPr>
        <w:t></w:t>
      </w:r>
      <w:r>
        <w:rPr/>
        <w:t>53</w:t>
      </w:r>
      <w:r>
        <w:rPr>
          <w:rFonts w:eastAsia="Symbol" w:cs="Symbol" w:ascii="Symbol" w:hAnsi="Symbol"/>
        </w:rPr>
        <w:t></w:t>
      </w:r>
      <w:r>
        <w:rPr/>
        <w:t>55</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907E</w:t>
        <w:tab/>
        <w:t>6265729N</w:t>
        <w:tab/>
        <w:t>136</w:t>
      </w:r>
      <w:r>
        <w:rPr>
          <w:rFonts w:eastAsia="Symbol" w:cs="Symbol" w:ascii="Symbol" w:hAnsi="Symbol"/>
        </w:rPr>
        <w:t></w:t>
      </w:r>
      <w:r>
        <w:rPr/>
        <w:t>53</w:t>
      </w:r>
      <w:r>
        <w:rPr>
          <w:rFonts w:eastAsia="Symbol" w:cs="Symbol" w:ascii="Symbol" w:hAnsi="Symbol"/>
        </w:rPr>
        <w:t></w:t>
      </w:r>
      <w:r>
        <w:rPr/>
        <w:t>56</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5817E</w:t>
        <w:tab/>
        <w:t>6265685N</w:t>
        <w:tab/>
        <w:t>136</w:t>
      </w:r>
      <w:r>
        <w:rPr>
          <w:rFonts w:eastAsia="Symbol" w:cs="Symbol" w:ascii="Symbol" w:hAnsi="Symbol"/>
        </w:rPr>
        <w:t></w:t>
      </w:r>
      <w:r>
        <w:rPr/>
        <w:t>53</w:t>
      </w:r>
      <w:r>
        <w:rPr>
          <w:rFonts w:eastAsia="Symbol" w:cs="Symbol" w:ascii="Symbol" w:hAnsi="Symbol"/>
        </w:rPr>
        <w:t></w:t>
      </w:r>
      <w:r>
        <w:rPr/>
        <w:t>52</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 November 20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owell Properties Pty Ltd</w:t>
      </w:r>
    </w:p>
    <w:p>
      <w:pPr>
        <w:pStyle w:val="Galley"/>
        <w:spacing w:before="0" w:after="40"/>
        <w:rPr/>
      </w:pPr>
      <w:r>
        <w:rPr/>
        <w:tab/>
        <w:t>Address:</w:t>
      </w:r>
    </w:p>
    <w:p>
      <w:pPr>
        <w:pStyle w:val="Galley"/>
        <w:rPr/>
      </w:pPr>
      <w:r>
        <w:rPr/>
        <w:tab/>
        <w:tab/>
        <w:t>4 Shaftsbury Terrace</w:t>
      </w:r>
    </w:p>
    <w:p>
      <w:pPr>
        <w:pStyle w:val="Galley"/>
        <w:spacing w:before="0" w:after="80"/>
        <w:rPr/>
      </w:pPr>
      <w:r>
        <w:rPr/>
        <w:tab/>
        <w:tab/>
        <w:t>Marino, S.A. 5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5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947E</w:t>
        <w:tab/>
        <w:t>6265688N</w:t>
        <w:tab/>
        <w:t>136</w:t>
      </w:r>
      <w:r>
        <w:rPr>
          <w:rFonts w:eastAsia="Symbol" w:cs="Symbol" w:ascii="Symbol" w:hAnsi="Symbol"/>
        </w:rPr>
        <w:t></w:t>
      </w:r>
      <w:r>
        <w:rPr/>
        <w:t>53</w:t>
      </w:r>
      <w:r>
        <w:rPr>
          <w:rFonts w:eastAsia="Symbol" w:cs="Symbol" w:ascii="Symbol" w:hAnsi="Symbol"/>
        </w:rPr>
        <w:t></w:t>
      </w:r>
      <w:r>
        <w:rPr/>
        <w:t>57</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6137E</w:t>
        <w:tab/>
        <w:t>6265787N</w:t>
        <w:tab/>
        <w:t>136</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6149E</w:t>
        <w:tab/>
        <w:t>6265765N</w:t>
        <w:tab/>
        <w:t>136</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5958E</w:t>
        <w:tab/>
        <w:t>6265666N</w:t>
        <w:tab/>
        <w:t>136</w:t>
      </w:r>
      <w:r>
        <w:rPr>
          <w:rFonts w:eastAsia="Symbol" w:cs="Symbol" w:ascii="Symbol" w:hAnsi="Symbol"/>
        </w:rPr>
        <w:t></w:t>
      </w:r>
      <w:r>
        <w:rPr/>
        <w:t>53</w:t>
      </w:r>
      <w:r>
        <w:rPr>
          <w:rFonts w:eastAsia="Symbol" w:cs="Symbol" w:ascii="Symbol" w:hAnsi="Symbol"/>
        </w:rPr>
        <w:t></w:t>
      </w:r>
      <w:r>
        <w:rPr/>
        <w:t>58</w:t>
      </w:r>
      <w:r>
        <w:rPr>
          <w:rFonts w:eastAsia="Symbol" w:cs="Symbol" w:ascii="Symbol" w:hAnsi="Symbol"/>
        </w:rPr>
        <w:t></w:t>
      </w:r>
      <w:r>
        <w:rPr/>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 November 20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lean Seas Aquaculture Growout Pty Ltd</w:t>
      </w:r>
    </w:p>
    <w:p>
      <w:pPr>
        <w:pStyle w:val="Galley"/>
        <w:spacing w:before="0" w:after="40"/>
        <w:rPr/>
      </w:pPr>
      <w:r>
        <w:rPr/>
        <w:tab/>
        <w:t>Address:</w:t>
      </w:r>
    </w:p>
    <w:p>
      <w:pPr>
        <w:pStyle w:val="Galley"/>
        <w:rPr/>
      </w:pPr>
      <w:r>
        <w:rPr/>
        <w:tab/>
        <w:tab/>
        <w:t>P.O. Box 159</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52225E</w:t>
        <w:tab/>
        <w:t>6244670N</w:t>
        <w:tab/>
        <w:t>136</w:t>
      </w:r>
      <w:r>
        <w:rPr>
          <w:rFonts w:eastAsia="Symbol" w:cs="Symbol" w:ascii="Symbol" w:hAnsi="Symbol"/>
        </w:rPr>
        <w:t></w:t>
      </w:r>
      <w:r>
        <w:rPr/>
        <w:t>38</w:t>
      </w:r>
      <w:r>
        <w:rPr>
          <w:rFonts w:eastAsia="Symbol" w:cs="Symbol" w:ascii="Symbol" w:hAnsi="Symbol"/>
        </w:rPr>
        <w:t></w:t>
      </w:r>
      <w:r>
        <w:rPr/>
        <w:t>49</w:t>
      </w:r>
      <w:r>
        <w:rPr>
          <w:rFonts w:eastAsia="Symbol" w:cs="Symbol" w:ascii="Symbol" w:hAnsi="Symbol"/>
        </w:rPr>
        <w:t></w:t>
      </w:r>
      <w:r>
        <w:rPr/>
        <w:tab/>
        <w:t>-33</w:t>
      </w:r>
      <w:r>
        <w:rPr>
          <w:rFonts w:eastAsia="Symbol" w:cs="Symbol" w:ascii="Symbol" w:hAnsi="Symbol"/>
        </w:rPr>
        <w:t></w:t>
      </w:r>
      <w:r>
        <w:rPr/>
        <w:t>55</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52555E</w:t>
        <w:tab/>
        <w:t>6244665N</w:t>
        <w:tab/>
        <w:t>136</w:t>
      </w:r>
      <w:r>
        <w:rPr>
          <w:rFonts w:eastAsia="Symbol" w:cs="Symbol" w:ascii="Symbol" w:hAnsi="Symbol"/>
        </w:rPr>
        <w:t></w:t>
      </w:r>
      <w:r>
        <w:rPr/>
        <w:t>39</w:t>
      </w:r>
      <w:r>
        <w:rPr>
          <w:rFonts w:eastAsia="Symbol" w:cs="Symbol" w:ascii="Symbol" w:hAnsi="Symbol"/>
        </w:rPr>
        <w:t></w:t>
      </w:r>
      <w:r>
        <w:rPr/>
        <w:t>02</w:t>
      </w:r>
      <w:r>
        <w:rPr>
          <w:rFonts w:eastAsia="Symbol" w:cs="Symbol" w:ascii="Symbol" w:hAnsi="Symbol"/>
        </w:rPr>
        <w:t></w:t>
      </w:r>
      <w:r>
        <w:rPr/>
        <w:tab/>
        <w:t>-33</w:t>
      </w:r>
      <w:r>
        <w:rPr>
          <w:rFonts w:eastAsia="Symbol" w:cs="Symbol" w:ascii="Symbol" w:hAnsi="Symbol"/>
        </w:rPr>
        <w:t></w:t>
      </w:r>
      <w:r>
        <w:rPr/>
        <w:t>55</w:t>
      </w:r>
      <w:r>
        <w:rPr>
          <w:rFonts w:eastAsia="Symbol" w:cs="Symbol" w:ascii="Symbol" w:hAnsi="Symbol"/>
        </w:rPr>
        <w:t></w:t>
      </w:r>
      <w:r>
        <w:rPr/>
        <w:t>3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52551E</w:t>
        <w:tab/>
        <w:t>6244361N</w:t>
        <w:tab/>
        <w:t>136</w:t>
      </w:r>
      <w:r>
        <w:rPr>
          <w:rFonts w:eastAsia="Symbol" w:cs="Symbol" w:ascii="Symbol" w:hAnsi="Symbol"/>
        </w:rPr>
        <w:t></w:t>
      </w:r>
      <w:r>
        <w:rPr/>
        <w:t>39</w:t>
      </w:r>
      <w:r>
        <w:rPr>
          <w:rFonts w:eastAsia="Symbol" w:cs="Symbol" w:ascii="Symbol" w:hAnsi="Symbol"/>
        </w:rPr>
        <w:t></w:t>
      </w:r>
      <w:r>
        <w:rPr/>
        <w:t>02</w:t>
      </w:r>
      <w:r>
        <w:rPr>
          <w:rFonts w:eastAsia="Symbol" w:cs="Symbol" w:ascii="Symbol" w:hAnsi="Symbol"/>
        </w:rPr>
        <w:t></w:t>
      </w:r>
      <w:r>
        <w:rPr/>
        <w:tab/>
        <w:t>-33</w:t>
      </w:r>
      <w:r>
        <w:rPr>
          <w:rFonts w:eastAsia="Symbol" w:cs="Symbol" w:ascii="Symbol" w:hAnsi="Symbol"/>
        </w:rPr>
        <w:t></w:t>
      </w:r>
      <w:r>
        <w:rPr/>
        <w:t>55</w:t>
      </w:r>
      <w:r>
        <w:rPr>
          <w:rFonts w:eastAsia="Symbol" w:cs="Symbol" w:ascii="Symbol" w:hAnsi="Symbol"/>
        </w:rPr>
        <w:t></w:t>
      </w:r>
      <w:r>
        <w:rPr/>
        <w:t>4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52220E</w:t>
        <w:tab/>
        <w:t>6244366N</w:t>
        <w:tab/>
        <w:t>136</w:t>
      </w:r>
      <w:r>
        <w:rPr>
          <w:rFonts w:eastAsia="Symbol" w:cs="Symbol" w:ascii="Symbol" w:hAnsi="Symbol"/>
        </w:rPr>
        <w:t></w:t>
      </w:r>
      <w:r>
        <w:rPr/>
        <w:t>38</w:t>
      </w:r>
      <w:r>
        <w:rPr>
          <w:rFonts w:eastAsia="Symbol" w:cs="Symbol" w:ascii="Symbol" w:hAnsi="Symbol"/>
        </w:rPr>
        <w:t></w:t>
      </w:r>
      <w:r>
        <w:rPr/>
        <w:t>49</w:t>
      </w:r>
      <w:r>
        <w:rPr>
          <w:rFonts w:eastAsia="Symbol" w:cs="Symbol" w:ascii="Symbol" w:hAnsi="Symbol"/>
        </w:rPr>
        <w:t></w:t>
      </w:r>
      <w:r>
        <w:rPr/>
        <w:tab/>
        <w:t>-33</w:t>
      </w:r>
      <w:r>
        <w:rPr>
          <w:rFonts w:eastAsia="Symbol" w:cs="Symbol" w:ascii="Symbol" w:hAnsi="Symbol"/>
        </w:rPr>
        <w:t></w:t>
      </w:r>
      <w:r>
        <w:rPr/>
        <w:t>55</w:t>
      </w:r>
      <w:r>
        <w:rPr>
          <w:rFonts w:eastAsia="Symbol" w:cs="Symbol" w:ascii="Symbol" w:hAnsi="Symbol"/>
        </w:rPr>
        <w:t></w:t>
      </w:r>
      <w:r>
        <w:rPr/>
        <w:t>49</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J. H. Lange &amp; Sons Pty Ltd</w:t>
      </w:r>
    </w:p>
    <w:p>
      <w:pPr>
        <w:pStyle w:val="Galley"/>
        <w:spacing w:before="0" w:after="40"/>
        <w:rPr/>
      </w:pPr>
      <w:r>
        <w:rPr/>
        <w:tab/>
        <w:t>Address:</w:t>
      </w:r>
    </w:p>
    <w:p>
      <w:pPr>
        <w:pStyle w:val="Galley"/>
        <w:rPr/>
      </w:pPr>
      <w:r>
        <w:rPr/>
        <w:tab/>
        <w:tab/>
        <w:t>8 Feltus Street</w:t>
      </w:r>
    </w:p>
    <w:p>
      <w:pPr>
        <w:pStyle w:val="Galley"/>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1365E</w:t>
        <w:tab/>
        <w:t>6347585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1760E</w:t>
        <w:tab/>
        <w:t>6347656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1808E</w:t>
        <w:tab/>
        <w:t>6347412N</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1413E</w:t>
        <w:tab/>
        <w:t>6347340N</w:t>
      </w:r>
    </w:p>
    <w:p>
      <w:pPr>
        <w:pStyle w:val="Galley"/>
        <w:spacing w:before="0" w:after="40"/>
        <w:rPr/>
      </w:pPr>
      <w:r>
        <w:rPr/>
        <w:tab/>
        <w:t>Permitted Class of Aquaculture:</w:t>
      </w:r>
    </w:p>
    <w:p>
      <w:pPr>
        <w:pStyle w:val="Galley"/>
        <w:spacing w:before="0" w:after="80"/>
        <w:rPr/>
      </w:pPr>
      <w:r>
        <w:rPr/>
        <w:tab/>
        <w:tab/>
        <w:t>Finfish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KI Seafood Marketing Pty Ltd</w:t>
      </w:r>
    </w:p>
    <w:p>
      <w:pPr>
        <w:pStyle w:val="Galley"/>
        <w:spacing w:before="0" w:after="40"/>
        <w:rPr/>
      </w:pPr>
      <w:r>
        <w:rPr/>
        <w:tab/>
        <w:t>Address:</w:t>
      </w:r>
    </w:p>
    <w:p>
      <w:pPr>
        <w:pStyle w:val="Galley"/>
        <w:rPr/>
      </w:pPr>
      <w:r>
        <w:rPr/>
        <w:tab/>
        <w:tab/>
        <w:t>P.O. Box 482</w:t>
      </w:r>
    </w:p>
    <w:p>
      <w:pPr>
        <w:pStyle w:val="Galley"/>
        <w:spacing w:before="0" w:after="80"/>
        <w:rPr/>
      </w:pPr>
      <w:r>
        <w:rPr/>
        <w:tab/>
        <w:tab/>
        <w:t>Kingscote, S.A. 52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19297E</w:t>
        <w:tab/>
        <w:t>6059649N</w:t>
        <w:tab/>
        <w:t>137</w:t>
      </w:r>
      <w:r>
        <w:rPr>
          <w:rFonts w:eastAsia="Symbol" w:cs="Symbol" w:ascii="Symbol" w:hAnsi="Symbol"/>
        </w:rPr>
        <w:t></w:t>
      </w:r>
      <w:r>
        <w:rPr/>
        <w:t>25</w:t>
      </w:r>
      <w:r>
        <w:rPr>
          <w:rFonts w:eastAsia="Symbol" w:cs="Symbol" w:ascii="Symbol" w:hAnsi="Symbol"/>
        </w:rPr>
        <w:t></w:t>
      </w:r>
      <w:r>
        <w:rPr/>
        <w:t>13</w:t>
      </w:r>
      <w:r>
        <w:rPr>
          <w:rFonts w:eastAsia="Symbol" w:cs="Symbol" w:ascii="Symbol" w:hAnsi="Symbol"/>
        </w:rPr>
        <w:t></w:t>
      </w:r>
      <w:r>
        <w:rPr/>
        <w:tab/>
        <w:t>-35</w:t>
      </w:r>
      <w:r>
        <w:rPr>
          <w:rFonts w:eastAsia="Symbol" w:cs="Symbol" w:ascii="Symbol" w:hAnsi="Symbol"/>
        </w:rPr>
        <w:t></w:t>
      </w:r>
      <w:r>
        <w:rPr/>
        <w:t>34</w:t>
      </w:r>
      <w:r>
        <w:rPr>
          <w:rFonts w:eastAsia="Symbol" w:cs="Symbol" w:ascii="Symbol" w:hAnsi="Symbol"/>
        </w:rPr>
        <w:t></w:t>
      </w:r>
      <w:r>
        <w:rPr/>
        <w:t>5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20297E</w:t>
        <w:tab/>
        <w:t>6059625N</w:t>
        <w:tab/>
        <w:t>137</w:t>
      </w:r>
      <w:r>
        <w:rPr>
          <w:rFonts w:eastAsia="Symbol" w:cs="Symbol" w:ascii="Symbol" w:hAnsi="Symbol"/>
        </w:rPr>
        <w:t></w:t>
      </w:r>
      <w:r>
        <w:rPr/>
        <w:t>25</w:t>
      </w:r>
      <w:r>
        <w:rPr>
          <w:rFonts w:eastAsia="Symbol" w:cs="Symbol" w:ascii="Symbol" w:hAnsi="Symbol"/>
        </w:rPr>
        <w:t></w:t>
      </w:r>
      <w:r>
        <w:rPr/>
        <w:t>53</w:t>
      </w:r>
      <w:r>
        <w:rPr>
          <w:rFonts w:eastAsia="Symbol" w:cs="Symbol" w:ascii="Symbol" w:hAnsi="Symbol"/>
        </w:rPr>
        <w:t></w:t>
      </w:r>
      <w:r>
        <w:rPr/>
        <w:tab/>
        <w:t>-35</w:t>
      </w:r>
      <w:r>
        <w:rPr>
          <w:rFonts w:eastAsia="Symbol" w:cs="Symbol" w:ascii="Symbol" w:hAnsi="Symbol"/>
        </w:rPr>
        <w:t></w:t>
      </w:r>
      <w:r>
        <w:rPr/>
        <w:t>34</w:t>
      </w:r>
      <w:r>
        <w:rPr>
          <w:rFonts w:eastAsia="Symbol" w:cs="Symbol" w:ascii="Symbol" w:hAnsi="Symbol"/>
        </w:rPr>
        <w:t></w:t>
      </w:r>
      <w:r>
        <w:rPr/>
        <w:t>5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20292E</w:t>
        <w:tab/>
        <w:t>6059425N</w:t>
        <w:tab/>
        <w:t>137</w:t>
      </w:r>
      <w:r>
        <w:rPr>
          <w:rFonts w:eastAsia="Symbol" w:cs="Symbol" w:ascii="Symbol" w:hAnsi="Symbol"/>
        </w:rPr>
        <w:t></w:t>
      </w:r>
      <w:r>
        <w:rPr/>
        <w:t>25</w:t>
      </w:r>
      <w:r>
        <w:rPr>
          <w:rFonts w:eastAsia="Symbol" w:cs="Symbol" w:ascii="Symbol" w:hAnsi="Symbol"/>
        </w:rPr>
        <w:t></w:t>
      </w:r>
      <w:r>
        <w:rPr/>
        <w:t>53</w:t>
      </w:r>
      <w:r>
        <w:rPr>
          <w:rFonts w:eastAsia="Symbol" w:cs="Symbol" w:ascii="Symbol" w:hAnsi="Symbol"/>
        </w:rPr>
        <w:t></w:t>
      </w:r>
      <w:r>
        <w:rPr/>
        <w:tab/>
        <w:t>-35</w:t>
      </w:r>
      <w:r>
        <w:rPr>
          <w:rFonts w:eastAsia="Symbol" w:cs="Symbol" w:ascii="Symbol" w:hAnsi="Symbol"/>
        </w:rPr>
        <w:t></w:t>
      </w:r>
      <w:r>
        <w:rPr/>
        <w:t>35</w:t>
      </w:r>
      <w:r>
        <w:rPr>
          <w:rFonts w:eastAsia="Symbol" w:cs="Symbol" w:ascii="Symbol" w:hAnsi="Symbol"/>
        </w:rPr>
        <w:t></w:t>
      </w:r>
      <w:r>
        <w:rPr/>
        <w:t>0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719292E</w:t>
        <w:tab/>
        <w:t>6059449N</w:t>
        <w:tab/>
        <w:t>137</w:t>
      </w:r>
      <w:r>
        <w:rPr>
          <w:rFonts w:eastAsia="Symbol" w:cs="Symbol" w:ascii="Symbol" w:hAnsi="Symbol"/>
        </w:rPr>
        <w:t></w:t>
      </w:r>
      <w:r>
        <w:rPr/>
        <w:t>25</w:t>
      </w:r>
      <w:r>
        <w:rPr>
          <w:rFonts w:eastAsia="Symbol" w:cs="Symbol" w:ascii="Symbol" w:hAnsi="Symbol"/>
        </w:rPr>
        <w:t></w:t>
      </w:r>
      <w:r>
        <w:rPr/>
        <w:t>13</w:t>
      </w:r>
      <w:r>
        <w:rPr>
          <w:rFonts w:eastAsia="Symbol" w:cs="Symbol" w:ascii="Symbol" w:hAnsi="Symbol"/>
        </w:rPr>
        <w:t></w:t>
      </w:r>
      <w:r>
        <w:rPr/>
        <w:tab/>
        <w:t>-35</w:t>
      </w:r>
      <w:r>
        <w:rPr>
          <w:rFonts w:eastAsia="Symbol" w:cs="Symbol" w:ascii="Symbol" w:hAnsi="Symbol"/>
        </w:rPr>
        <w:t></w:t>
      </w:r>
      <w:r>
        <w:rPr/>
        <w:t>35</w:t>
      </w:r>
      <w:r>
        <w:rPr>
          <w:rFonts w:eastAsia="Symbol" w:cs="Symbol" w:ascii="Symbol" w:hAnsi="Symbol"/>
        </w:rPr>
        <w:t></w:t>
      </w:r>
      <w:r>
        <w:rPr/>
        <w:t>0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Sub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KI Seafood Marketing Pty Ltd</w:t>
      </w:r>
    </w:p>
    <w:p>
      <w:pPr>
        <w:pStyle w:val="Galley"/>
        <w:spacing w:before="0" w:after="40"/>
        <w:rPr/>
      </w:pPr>
      <w:r>
        <w:br w:type="column"/>
      </w:r>
      <w:r>
        <w:rPr/>
        <w:tab/>
        <w:t>Address:</w:t>
      </w:r>
    </w:p>
    <w:p>
      <w:pPr>
        <w:pStyle w:val="Galley"/>
        <w:rPr/>
      </w:pPr>
      <w:r>
        <w:rPr/>
        <w:tab/>
        <w:tab/>
        <w:t>P.O. Box 482</w:t>
      </w:r>
    </w:p>
    <w:p>
      <w:pPr>
        <w:pStyle w:val="Galley"/>
        <w:spacing w:before="0" w:after="80"/>
        <w:rPr/>
      </w:pPr>
      <w:r>
        <w:rPr/>
        <w:tab/>
        <w:tab/>
        <w:t>Kingscote, S.A. 52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17111E</w:t>
        <w:tab/>
        <w:t>6061456N</w:t>
        <w:tab/>
        <w:t>137</w:t>
      </w:r>
      <w:r>
        <w:rPr>
          <w:rFonts w:eastAsia="Symbol" w:cs="Symbol" w:ascii="Symbol" w:hAnsi="Symbol"/>
        </w:rPr>
        <w:t></w:t>
      </w:r>
      <w:r>
        <w:rPr/>
        <w:t>23</w:t>
      </w:r>
      <w:r>
        <w:rPr>
          <w:rFonts w:eastAsia="Symbol" w:cs="Symbol" w:ascii="Symbol" w:hAnsi="Symbol"/>
        </w:rPr>
        <w:t></w:t>
      </w:r>
      <w:r>
        <w:rPr/>
        <w:t>44</w:t>
      </w:r>
      <w:r>
        <w:rPr>
          <w:rFonts w:eastAsia="Symbol" w:cs="Symbol" w:ascii="Symbol" w:hAnsi="Symbol"/>
        </w:rPr>
        <w:t></w:t>
      </w:r>
      <w:r>
        <w:rPr/>
        <w:tab/>
        <w:t>-35</w:t>
      </w:r>
      <w:r>
        <w:rPr>
          <w:rFonts w:eastAsia="Symbol" w:cs="Symbol" w:ascii="Symbol" w:hAnsi="Symbol"/>
        </w:rPr>
        <w:t></w:t>
      </w:r>
      <w:r>
        <w:rPr/>
        <w:t>34</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18111E</w:t>
        <w:tab/>
        <w:t>6061431N</w:t>
        <w:tab/>
        <w:t>137</w:t>
      </w:r>
      <w:r>
        <w:rPr>
          <w:rFonts w:eastAsia="Symbol" w:cs="Symbol" w:ascii="Symbol" w:hAnsi="Symbol"/>
        </w:rPr>
        <w:t></w:t>
      </w:r>
      <w:r>
        <w:rPr/>
        <w:t>24</w:t>
      </w:r>
      <w:r>
        <w:rPr>
          <w:rFonts w:eastAsia="Symbol" w:cs="Symbol" w:ascii="Symbol" w:hAnsi="Symbol"/>
        </w:rPr>
        <w:t></w:t>
      </w:r>
      <w:r>
        <w:rPr/>
        <w:t>24</w:t>
      </w:r>
      <w:r>
        <w:rPr>
          <w:rFonts w:eastAsia="Symbol" w:cs="Symbol" w:ascii="Symbol" w:hAnsi="Symbol"/>
        </w:rPr>
        <w:t></w:t>
      </w:r>
      <w:r>
        <w:rPr/>
        <w:tab/>
        <w:t>-35</w:t>
      </w:r>
      <w:r>
        <w:rPr>
          <w:rFonts w:eastAsia="Symbol" w:cs="Symbol" w:ascii="Symbol" w:hAnsi="Symbol"/>
        </w:rPr>
        <w:t></w:t>
      </w:r>
      <w:r>
        <w:rPr/>
        <w:t>34</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18096E</w:t>
        <w:tab/>
        <w:t>6061232N</w:t>
        <w:tab/>
        <w:t>137</w:t>
      </w:r>
      <w:r>
        <w:rPr>
          <w:rFonts w:eastAsia="Symbol" w:cs="Symbol" w:ascii="Symbol" w:hAnsi="Symbol"/>
        </w:rPr>
        <w:t></w:t>
      </w:r>
      <w:r>
        <w:rPr/>
        <w:t>24</w:t>
      </w:r>
      <w:r>
        <w:rPr>
          <w:rFonts w:eastAsia="Symbol" w:cs="Symbol" w:ascii="Symbol" w:hAnsi="Symbol"/>
        </w:rPr>
        <w:t></w:t>
      </w:r>
      <w:r>
        <w:rPr/>
        <w:t>24</w:t>
      </w:r>
      <w:r>
        <w:rPr>
          <w:rFonts w:eastAsia="Symbol" w:cs="Symbol" w:ascii="Symbol" w:hAnsi="Symbol"/>
        </w:rPr>
        <w:t></w:t>
      </w:r>
      <w:r>
        <w:rPr/>
        <w:tab/>
        <w:t>-35</w:t>
      </w:r>
      <w:r>
        <w:rPr>
          <w:rFonts w:eastAsia="Symbol" w:cs="Symbol" w:ascii="Symbol" w:hAnsi="Symbol"/>
        </w:rPr>
        <w:t></w:t>
      </w:r>
      <w:r>
        <w:rPr/>
        <w:t>34</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717096E</w:t>
        <w:tab/>
        <w:t>6061256N</w:t>
        <w:tab/>
        <w:t>137</w:t>
      </w:r>
      <w:r>
        <w:rPr>
          <w:rFonts w:eastAsia="Symbol" w:cs="Symbol" w:ascii="Symbol" w:hAnsi="Symbol"/>
        </w:rPr>
        <w:t></w:t>
      </w:r>
      <w:r>
        <w:rPr/>
        <w:t>23</w:t>
      </w:r>
      <w:r>
        <w:rPr>
          <w:rFonts w:eastAsia="Symbol" w:cs="Symbol" w:ascii="Symbol" w:hAnsi="Symbol"/>
        </w:rPr>
        <w:t></w:t>
      </w:r>
      <w:r>
        <w:rPr/>
        <w:t>44</w:t>
      </w:r>
      <w:r>
        <w:rPr>
          <w:rFonts w:eastAsia="Symbol" w:cs="Symbol" w:ascii="Symbol" w:hAnsi="Symbol"/>
        </w:rPr>
        <w:t></w:t>
      </w:r>
      <w:r>
        <w:rPr/>
        <w:tab/>
        <w:t>-35</w:t>
      </w:r>
      <w:r>
        <w:rPr>
          <w:rFonts w:eastAsia="Symbol" w:cs="Symbol" w:ascii="Symbol" w:hAnsi="Symbol"/>
        </w:rPr>
        <w:t></w:t>
      </w:r>
      <w:r>
        <w:rPr/>
        <w:t>34</w:t>
      </w:r>
      <w:r>
        <w:rPr>
          <w:rFonts w:eastAsia="Symbol" w:cs="Symbol" w:ascii="Symbol" w:hAnsi="Symbol"/>
        </w:rPr>
        <w:t></w:t>
      </w:r>
      <w:r>
        <w:rPr/>
        <w:t>07</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Sub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spacing w:val="-2"/>
        </w:rPr>
      </w:pPr>
      <w:r>
        <w:rPr>
          <w:spacing w:val="-2"/>
        </w:rPr>
        <w:t>DEVELOPMENT ACT 1993, SECTION 28 (1): DECLARA-TION OF INTERIM OPERATION OF CITY OF VICTOR HARBOR—LOCAL HERITAGE REVIEW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Victor Harbor—Local Heritage Review Plan Amend-ment’ that the Plan Amendment should come into operation without delay, declare that the Plan Amendment will come into operation on an interim basis on 13 November 2003.</w:t>
      </w:r>
    </w:p>
    <w:p>
      <w:pPr>
        <w:pStyle w:val="Galley"/>
        <w:spacing w:before="0" w:after="80"/>
        <w:rPr/>
      </w:pPr>
      <w:r>
        <w:rPr/>
        <w:tab/>
        <w:t>Given under my hand at Adelaide, 6 November 2003.</w:t>
      </w:r>
    </w:p>
    <w:p>
      <w:pPr>
        <w:pStyle w:val="Galley"/>
        <w:spacing w:before="0" w:after="80"/>
        <w:jc w:val="right"/>
        <w:rPr/>
      </w:pPr>
      <w:r>
        <w:rPr>
          <w:smallCaps/>
        </w:rPr>
        <w:t>Marjorie Jackson-Nelson</w:t>
      </w:r>
      <w:r>
        <w:rPr/>
        <w:t>, Governor</w:t>
      </w:r>
    </w:p>
    <w:p>
      <w:pPr>
        <w:pStyle w:val="Galley"/>
        <w:rPr/>
      </w:pPr>
      <w:r>
        <w:rPr/>
        <w:t>MFUDP CPSA 2003/0002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DISTRICT COUNCIL OF YORKE PENINSULA—PORT VINCENT MARINA PLAN AMENDMENT</w:t>
      </w:r>
    </w:p>
    <w:p>
      <w:pPr>
        <w:pStyle w:val="Galley"/>
        <w:spacing w:before="0" w:after="40"/>
        <w:rPr>
          <w:i/>
          <w:i/>
        </w:rPr>
      </w:pPr>
      <w:r>
        <w:rPr>
          <w:i/>
        </w:rPr>
        <w:t>Preamble</w:t>
      </w:r>
    </w:p>
    <w:p>
      <w:pPr>
        <w:pStyle w:val="Galley"/>
        <w:spacing w:before="0" w:after="80"/>
        <w:rPr/>
      </w:pPr>
      <w:r>
        <w:rPr/>
        <w:tab/>
        <w:t>1. The Development Plan amendment entitled ‘District Council of Yorke Peninsula—Port Vincent Marina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3 November 2003.</w:t>
      </w:r>
    </w:p>
    <w:p>
      <w:pPr>
        <w:pStyle w:val="Galley"/>
        <w:spacing w:before="0" w:after="80"/>
        <w:ind w:left="2240" w:hanging="2240"/>
        <w:rPr/>
      </w:pPr>
      <w:r>
        <w:rPr/>
        <w:tab/>
        <w:tab/>
        <w:tab/>
        <w:tab/>
        <w:tab/>
        <w:tab/>
        <w:tab/>
        <w:tab/>
        <w:tab/>
        <w:tab/>
        <w:tab/>
        <w:tab/>
        <w:t xml:space="preserve">J. </w:t>
      </w:r>
      <w:r>
        <w:rPr>
          <w:smallCaps/>
        </w:rPr>
        <w:t xml:space="preserve">Weatherill, </w:t>
      </w:r>
      <w:r>
        <w:rPr/>
        <w:t>Minister for Urban Development and Planning</w:t>
      </w:r>
    </w:p>
    <w:p>
      <w:pPr>
        <w:pStyle w:val="Galley"/>
        <w:rPr/>
      </w:pPr>
      <w:r>
        <w:rPr/>
        <w:t>PLN 01/00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032"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sz w:val="20"/>
          <w:lang w:val="en-US"/>
        </w:rPr>
      </w:pPr>
      <w:r>
        <w:rPr>
          <w:sz w:val="20"/>
          <w:lang w:val="en-US"/>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i/>
          <w:i/>
          <w:sz w:val="20"/>
        </w:rPr>
      </w:pPr>
      <w:r>
        <w:rPr>
          <w:i/>
          <w:sz w:val="20"/>
        </w:rPr>
        <w:t>Australian Energy Services Pty Ltd (Powerdirec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lang w:val="en-US"/>
        </w:rPr>
        <w:t>NOTICE is given that pursuant to Section 36AB of the Electricity Act 1996, Australian Energy Services Pty Ltd (ABN 28 067 609 803) trading as Power</w:t>
      </w:r>
      <w:r>
        <w:rPr>
          <w:rFonts w:cs="Times New Roman" w:ascii="Times New Roman" w:hAnsi="Times New Roman"/>
          <w:i/>
          <w:sz w:val="20"/>
          <w:lang w:val="en-US"/>
        </w:rPr>
        <w:t>direct</w:t>
      </w:r>
      <w:r>
        <w:rPr>
          <w:rFonts w:cs="Times New Roman" w:ascii="Times New Roman" w:hAnsi="Times New Roman"/>
          <w:sz w:val="20"/>
          <w:lang w:val="en-US"/>
        </w:rPr>
        <w:t xml:space="preserve"> (‘AES’) hereby publishes its Default Contract Prices for the sale of electricity to default customers in South Australia. These prices will take effect 28 days after the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rFonts w:cs="Times New Roman" w:ascii="Times New Roman" w:hAnsi="Times New Roman"/>
          <w:sz w:val="20"/>
          <w:lang w:val="en-US"/>
        </w:rPr>
        <w:tab/>
        <w:tab/>
        <w:t xml:space="preserve">AES’s Default Contract Prices are to be read with its Default Contract Terms and Conditions. AES’s Default Contract may be inspected on the AES web-site at </w:t>
      </w:r>
      <w:hyperlink r:id="rId8">
        <w:r>
          <w:rPr>
            <w:rStyle w:val="InternetLink"/>
            <w:rFonts w:cs="Times New Roman" w:ascii="Times New Roman" w:hAnsi="Times New Roman"/>
            <w:sz w:val="20"/>
            <w:lang w:val="en-US"/>
          </w:rPr>
          <w:t>www.powerdirect.com.au</w:t>
        </w:r>
      </w:hyperlink>
      <w:r>
        <w:rPr>
          <w:rFonts w:cs="Times New Roman" w:ascii="Times New Roman" w:hAnsi="Times New Roman"/>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0" w:after="80"/>
        <w:jc w:val="center"/>
        <w:rPr/>
      </w:pPr>
      <w:r>
        <w:rPr/>
        <w:t>AUSTRALIAN ENERGY SERVICES PTY L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jc w:val="center"/>
        <w:rPr/>
      </w:pPr>
      <w:r>
        <w:rPr/>
        <w:t>DEFAULT PRICING 2003 (incl.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pPr>
      <w:r>
        <w:rPr/>
      </w:r>
    </w:p>
    <w:tbl>
      <w:tblPr>
        <w:tblW w:w="9360" w:type="dxa"/>
        <w:jc w:val="left"/>
        <w:tblInd w:w="-5" w:type="dxa"/>
        <w:tblLayout w:type="fixed"/>
        <w:tblCellMar>
          <w:top w:w="0" w:type="dxa"/>
          <w:left w:w="0" w:type="dxa"/>
          <w:bottom w:w="0" w:type="dxa"/>
          <w:right w:w="0" w:type="dxa"/>
        </w:tblCellMar>
      </w:tblPr>
      <w:tblGrid>
        <w:gridCol w:w="1720"/>
        <w:gridCol w:w="1200"/>
        <w:gridCol w:w="920"/>
        <w:gridCol w:w="1320"/>
        <w:gridCol w:w="1200"/>
        <w:gridCol w:w="960"/>
        <w:gridCol w:w="1040"/>
        <w:gridCol w:w="1000"/>
      </w:tblGrid>
      <w:tr>
        <w:trPr/>
        <w:tc>
          <w:tcPr>
            <w:tcW w:w="172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Customer Type</w:t>
            </w:r>
          </w:p>
        </w:tc>
        <w:tc>
          <w:tcPr>
            <w:tcW w:w="120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Tariff Type</w:t>
            </w:r>
          </w:p>
        </w:tc>
        <w:tc>
          <w:tcPr>
            <w:tcW w:w="92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Peak 1</w:t>
              <w:br/>
              <w:t>Tariff</w:t>
              <w:br/>
              <w:t>(¢/kWh)</w:t>
            </w:r>
          </w:p>
        </w:tc>
        <w:tc>
          <w:tcPr>
            <w:tcW w:w="132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Peak 1 Tariff</w:t>
              <w:br/>
              <w:t>Threshold</w:t>
              <w:br/>
              <w:t>kWh per</w:t>
              <w:br/>
              <w:t>month</w:t>
            </w:r>
          </w:p>
        </w:tc>
        <w:tc>
          <w:tcPr>
            <w:tcW w:w="120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Peak 2 Tariff</w:t>
              <w:br/>
              <w:t>(on balance</w:t>
              <w:br/>
              <w:t>usage above</w:t>
              <w:br/>
              <w:t>Peak 1</w:t>
              <w:br/>
              <w:t>Threshold</w:t>
              <w:br/>
              <w:t>(¢/kWh)</w:t>
            </w:r>
          </w:p>
        </w:tc>
        <w:tc>
          <w:tcPr>
            <w:tcW w:w="96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Off Peak</w:t>
              <w:br/>
              <w:t>Tariff</w:t>
              <w:br/>
              <w:t>(¢/kWh)</w:t>
            </w:r>
          </w:p>
        </w:tc>
        <w:tc>
          <w:tcPr>
            <w:tcW w:w="1040" w:type="dxa"/>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Controlled</w:t>
              <w:br/>
              <w:t>Load</w:t>
              <w:br/>
              <w:t>(¢/kWh)</w:t>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Supply</w:t>
              <w:br/>
              <w:t>Charge</w:t>
              <w:br/>
              <w:t>per month</w:t>
              <w:br/>
              <w:t>$</w:t>
            </w:r>
          </w:p>
        </w:tc>
      </w:tr>
      <w:tr>
        <w:trPr/>
        <w:tc>
          <w:tcPr>
            <w:tcW w:w="1720" w:type="dxa"/>
            <w:vMerge w:val="restart"/>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ind w:left="120" w:hanging="0"/>
              <w:rPr/>
            </w:pPr>
            <w:r>
              <w:rPr/>
              <w:t>Business</w:t>
            </w:r>
          </w:p>
        </w:tc>
        <w:tc>
          <w:tcPr>
            <w:tcW w:w="1200" w:type="dxa"/>
            <w:tcBorders>
              <w:top w:val="single" w:sz="6" w:space="0" w:color="000000"/>
              <w:lef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120" w:after="120"/>
              <w:ind w:left="120" w:hanging="0"/>
              <w:rPr/>
            </w:pPr>
            <w:r>
              <w:rPr/>
              <w:t>Single Rate</w:t>
            </w:r>
          </w:p>
        </w:tc>
        <w:tc>
          <w:tcPr>
            <w:tcW w:w="920" w:type="dxa"/>
            <w:tcBorders>
              <w:top w:val="single" w:sz="6" w:space="0" w:color="000000"/>
              <w:lef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120" w:after="120"/>
              <w:jc w:val="center"/>
              <w:rPr/>
            </w:pPr>
            <w:r>
              <w:rPr/>
              <w:t>21.14</w:t>
            </w:r>
          </w:p>
        </w:tc>
        <w:tc>
          <w:tcPr>
            <w:tcW w:w="1320" w:type="dxa"/>
            <w:tcBorders>
              <w:top w:val="single" w:sz="6" w:space="0" w:color="000000"/>
              <w:lef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120" w:after="120"/>
              <w:ind w:right="440" w:hanging="0"/>
              <w:jc w:val="right"/>
              <w:rPr/>
            </w:pPr>
            <w:r>
              <w:rPr/>
              <w:t>2 500</w:t>
            </w:r>
          </w:p>
        </w:tc>
        <w:tc>
          <w:tcPr>
            <w:tcW w:w="1200" w:type="dxa"/>
            <w:tcBorders>
              <w:top w:val="single" w:sz="6" w:space="0" w:color="000000"/>
              <w:lef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120" w:after="120"/>
              <w:jc w:val="center"/>
              <w:rPr/>
            </w:pPr>
            <w:r>
              <w:rPr/>
              <w:t>19.99</w:t>
            </w:r>
          </w:p>
        </w:tc>
        <w:tc>
          <w:tcPr>
            <w:tcW w:w="960" w:type="dxa"/>
            <w:tcBorders>
              <w:top w:val="single" w:sz="6" w:space="0" w:color="000000"/>
              <w:lef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120" w:after="120"/>
              <w:rPr/>
            </w:pPr>
            <w:r>
              <w:rPr/>
            </w:r>
          </w:p>
        </w:tc>
        <w:tc>
          <w:tcPr>
            <w:tcW w:w="1040" w:type="dxa"/>
            <w:tcBorders>
              <w:top w:val="single" w:sz="6" w:space="0" w:color="000000"/>
              <w:lef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120" w:after="120"/>
              <w:rPr/>
            </w:pPr>
            <w:r>
              <w:rPr/>
            </w:r>
          </w:p>
        </w:tc>
        <w:tc>
          <w:tcPr>
            <w:tcW w:w="1000" w:type="dxa"/>
            <w:tcBorders>
              <w:top w:val="single" w:sz="6" w:space="0" w:color="000000"/>
              <w:left w:val="single" w:sz="4"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120" w:after="120"/>
              <w:ind w:right="280" w:hanging="0"/>
              <w:jc w:val="right"/>
              <w:rPr/>
            </w:pPr>
            <w:r>
              <w:rPr/>
              <w:t>10.54</w:t>
            </w:r>
          </w:p>
        </w:tc>
      </w:tr>
      <w:tr>
        <w:trPr/>
        <w:tc>
          <w:tcPr>
            <w:tcW w:w="1720" w:type="dxa"/>
            <w:vMerge w:val="continue"/>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left="120" w:hanging="0"/>
              <w:rPr/>
            </w:pPr>
            <w:r>
              <w:rPr/>
            </w:r>
          </w:p>
        </w:tc>
        <w:tc>
          <w:tcPr>
            <w:tcW w:w="120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left="120" w:hanging="0"/>
              <w:jc w:val="left"/>
              <w:rPr/>
            </w:pPr>
            <w:r>
              <w:rPr/>
              <w:t>Two Rate</w:t>
              <w:br/>
              <w:t>(Time of Use)</w:t>
            </w:r>
          </w:p>
        </w:tc>
        <w:tc>
          <w:tcPr>
            <w:tcW w:w="9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24.59</w:t>
            </w:r>
          </w:p>
        </w:tc>
        <w:tc>
          <w:tcPr>
            <w:tcW w:w="13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right="440" w:hanging="0"/>
              <w:jc w:val="right"/>
              <w:rPr/>
            </w:pPr>
            <w:r>
              <w:rPr/>
              <w:t>2 500</w:t>
            </w:r>
          </w:p>
        </w:tc>
        <w:tc>
          <w:tcPr>
            <w:tcW w:w="120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22.03</w:t>
            </w:r>
          </w:p>
        </w:tc>
        <w:tc>
          <w:tcPr>
            <w:tcW w:w="96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11.65</w:t>
            </w:r>
          </w:p>
        </w:tc>
        <w:tc>
          <w:tcPr>
            <w:tcW w:w="104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1000" w:type="dxa"/>
            <w:vMerge w:val="restart"/>
            <w:tcBorders>
              <w:top w:val="single" w:sz="2"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right="280" w:hanging="0"/>
              <w:jc w:val="right"/>
              <w:rPr/>
            </w:pPr>
            <w:r>
              <w:rPr/>
              <w:t>22.92</w:t>
            </w:r>
          </w:p>
        </w:tc>
      </w:tr>
      <w:tr>
        <w:trPr/>
        <w:tc>
          <w:tcPr>
            <w:tcW w:w="1720" w:type="dxa"/>
            <w:vMerge w:val="continue"/>
            <w:tcBorders>
              <w:top w:val="single" w:sz="6"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left="120" w:hanging="0"/>
              <w:rPr/>
            </w:pPr>
            <w:r>
              <w:rPr/>
            </w:r>
          </w:p>
        </w:tc>
        <w:tc>
          <w:tcPr>
            <w:tcW w:w="120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left="120" w:hanging="0"/>
              <w:rPr/>
            </w:pPr>
            <w:r>
              <w:rPr/>
            </w:r>
          </w:p>
        </w:tc>
        <w:tc>
          <w:tcPr>
            <w:tcW w:w="9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jc w:val="center"/>
              <w:rPr/>
            </w:pPr>
            <w:r>
              <w:rPr/>
            </w:r>
          </w:p>
        </w:tc>
        <w:tc>
          <w:tcPr>
            <w:tcW w:w="13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right="440" w:hanging="0"/>
              <w:jc w:val="right"/>
              <w:rPr/>
            </w:pPr>
            <w:r>
              <w:rPr/>
            </w:r>
          </w:p>
        </w:tc>
        <w:tc>
          <w:tcPr>
            <w:tcW w:w="120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jc w:val="center"/>
              <w:rPr/>
            </w:pPr>
            <w:r>
              <w:rPr/>
            </w:r>
          </w:p>
        </w:tc>
        <w:tc>
          <w:tcPr>
            <w:tcW w:w="96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104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1000" w:type="dxa"/>
            <w:vMerge w:val="continue"/>
            <w:tcBorders>
              <w:top w:val="single" w:sz="2"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right="280" w:hanging="0"/>
              <w:jc w:val="right"/>
              <w:rPr/>
            </w:pPr>
            <w:r>
              <w:rPr/>
            </w:r>
          </w:p>
        </w:tc>
      </w:tr>
      <w:tr>
        <w:trPr/>
        <w:tc>
          <w:tcPr>
            <w:tcW w:w="17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left="120" w:hanging="0"/>
              <w:rPr/>
            </w:pPr>
            <w:r>
              <w:rPr/>
              <w:t>Residential</w:t>
            </w:r>
          </w:p>
        </w:tc>
        <w:tc>
          <w:tcPr>
            <w:tcW w:w="120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left="120" w:hanging="0"/>
              <w:rPr/>
            </w:pPr>
            <w:r>
              <w:rPr/>
              <w:t>Single Rate</w:t>
            </w:r>
          </w:p>
        </w:tc>
        <w:tc>
          <w:tcPr>
            <w:tcW w:w="9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21.24</w:t>
            </w:r>
          </w:p>
        </w:tc>
        <w:tc>
          <w:tcPr>
            <w:tcW w:w="13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right="440" w:hanging="0"/>
              <w:jc w:val="right"/>
              <w:rPr/>
            </w:pPr>
            <w:r>
              <w:rPr/>
              <w:t>100</w:t>
            </w:r>
          </w:p>
        </w:tc>
        <w:tc>
          <w:tcPr>
            <w:tcW w:w="120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22.66</w:t>
            </w:r>
          </w:p>
        </w:tc>
        <w:tc>
          <w:tcPr>
            <w:tcW w:w="96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104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1000" w:type="dxa"/>
            <w:vMerge w:val="restart"/>
            <w:tcBorders>
              <w:top w:val="single" w:sz="2"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right="280" w:hanging="0"/>
              <w:jc w:val="right"/>
              <w:rPr/>
            </w:pPr>
            <w:r>
              <w:rPr/>
              <w:t>10.54</w:t>
            </w:r>
          </w:p>
        </w:tc>
      </w:tr>
      <w:tr>
        <w:trPr/>
        <w:tc>
          <w:tcPr>
            <w:tcW w:w="17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left="120" w:hanging="0"/>
              <w:rPr/>
            </w:pPr>
            <w:r>
              <w:rPr/>
            </w:r>
          </w:p>
        </w:tc>
        <w:tc>
          <w:tcPr>
            <w:tcW w:w="120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left="120" w:hanging="0"/>
              <w:rPr/>
            </w:pPr>
            <w:r>
              <w:rPr/>
            </w:r>
          </w:p>
        </w:tc>
        <w:tc>
          <w:tcPr>
            <w:tcW w:w="9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13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120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96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104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pPr>
            <w:r>
              <w:rPr/>
            </w:r>
          </w:p>
        </w:tc>
        <w:tc>
          <w:tcPr>
            <w:tcW w:w="1000" w:type="dxa"/>
            <w:vMerge w:val="continue"/>
            <w:tcBorders>
              <w:top w:val="single" w:sz="2"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ind w:right="280" w:hanging="0"/>
              <w:jc w:val="right"/>
              <w:rPr/>
            </w:pPr>
            <w:r>
              <w:rPr/>
            </w:r>
          </w:p>
        </w:tc>
      </w:tr>
      <w:tr>
        <w:trPr/>
        <w:tc>
          <w:tcPr>
            <w:tcW w:w="17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left="120" w:hanging="0"/>
              <w:jc w:val="left"/>
              <w:rPr/>
            </w:pPr>
            <w:r>
              <w:rPr/>
              <w:t>Off Peak</w:t>
              <w:br/>
              <w:t>Controlled Load</w:t>
            </w:r>
          </w:p>
        </w:tc>
        <w:tc>
          <w:tcPr>
            <w:tcW w:w="120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left="120" w:hanging="0"/>
              <w:rPr/>
            </w:pPr>
            <w:r>
              <w:rPr/>
              <w:t>Single Rate</w:t>
            </w:r>
          </w:p>
        </w:tc>
        <w:tc>
          <w:tcPr>
            <w:tcW w:w="9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132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120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96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spacing w:before="60" w:after="60"/>
              <w:rPr/>
            </w:pPr>
            <w:r>
              <w:rPr/>
            </w:r>
          </w:p>
        </w:tc>
        <w:tc>
          <w:tcPr>
            <w:tcW w:w="1040" w:type="dxa"/>
            <w:vMerge w:val="restart"/>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jc w:val="center"/>
              <w:rPr/>
            </w:pPr>
            <w:r>
              <w:rPr/>
              <w:t>8.45</w:t>
            </w:r>
          </w:p>
        </w:tc>
        <w:tc>
          <w:tcPr>
            <w:tcW w:w="1000" w:type="dxa"/>
            <w:vMerge w:val="restart"/>
            <w:tcBorders>
              <w:top w:val="single" w:sz="2"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before="60" w:after="60"/>
              <w:ind w:right="280" w:hanging="0"/>
              <w:jc w:val="right"/>
              <w:rPr/>
            </w:pPr>
            <w:r>
              <w:rPr/>
              <w:t>2.29</w:t>
            </w:r>
          </w:p>
        </w:tc>
      </w:tr>
      <w:tr>
        <w:trPr/>
        <w:tc>
          <w:tcPr>
            <w:tcW w:w="17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120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9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132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120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96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1040" w:type="dxa"/>
            <w:vMerge w:val="continue"/>
            <w:tcBorders>
              <w:top w:val="single" w:sz="2" w:space="0" w:color="000000"/>
              <w:left w:val="single" w:sz="4" w:space="0" w:color="000000"/>
              <w:bottom w:val="single" w:sz="6"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c>
          <w:tcPr>
            <w:tcW w:w="1000" w:type="dxa"/>
            <w:vMerge w:val="continue"/>
            <w:tcBorders>
              <w:top w:val="single" w:sz="2"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napToGrid w:val="false"/>
              <w:rPr>
                <w:sz w:val="20"/>
              </w:rPr>
            </w:pPr>
            <w:r>
              <w:rPr>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 xml:space="preserve">The above tariffs are based on the Justifiable Retail Price Components set out in Part 3 of </w:t>
      </w:r>
      <w:r>
        <w:rPr>
          <w:rFonts w:cs="Times New Roman" w:ascii="Times New Roman" w:hAnsi="Times New Roman"/>
          <w:i/>
          <w:sz w:val="20"/>
        </w:rPr>
        <w:t>Electricity Industry Guideline No. 10</w:t>
      </w:r>
      <w:r>
        <w:rPr>
          <w:rFonts w:cs="Times New Roman" w:ascii="Times New Roman" w:hAnsi="Times New Roman"/>
          <w:sz w:val="20"/>
        </w:rPr>
        <w:t xml:space="preserve"> issued by the Essential Services Commission of South Australia for the purposes of determining the default contract pr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The default contract price is constru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1)</w:t>
        <w:tab/>
        <w:t>without differentiated seasonal pri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2)</w:t>
        <w:tab/>
        <w:t>with no additional fixed supply charge for off peak usa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ascii="Times New Roman" w:hAnsi="Times New Roman" w:cs="Times New Roman"/>
          <w:sz w:val="20"/>
        </w:rPr>
      </w:pPr>
      <w:r>
        <w:rPr>
          <w:rFonts w:cs="Times New Roman" w:ascii="Times New Roman" w:hAnsi="Times New Roman"/>
          <w:sz w:val="20"/>
        </w:rPr>
        <w:tab/>
        <w:tab/>
        <w:tab/>
        <w:tab/>
        <w:t>(3)</w:t>
        <w:tab/>
        <w:t>with a contingency margin reflecting the costs associated with serving default customers and the risk involved in operating outside a marke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Residential Tariffs apply to residential customers in premises used wholly or principally as private resid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Business Tariffs apply to business customers in premises that are not used wholly or principally as private resid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Off Peak Tariffs apply where electricity is supplied at off peak rates (if applicable) where the meter has the ability to register off peak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ES reserves the right to change its Default Contract Prices from time to time, subject to th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Dated 13 Nov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cs="Times New Roman" w:ascii="Times New Roman" w:hAnsi="Times New Roman"/>
          <w:sz w:val="20"/>
        </w:rPr>
        <w:t xml:space="preserve">A. </w:t>
      </w:r>
      <w:r>
        <w:rPr>
          <w:rFonts w:cs="Times New Roman" w:ascii="Times New Roman" w:hAnsi="Times New Roman"/>
          <w:smallCaps/>
          <w:sz w:val="20"/>
        </w:rPr>
        <w:t>Bonwick</w:t>
      </w:r>
      <w:r>
        <w:rPr>
          <w:rFonts w:cs="Times New Roman" w:ascii="Times New Roman" w:hAnsi="Times New Roman"/>
          <w:sz w:val="20"/>
        </w:rPr>
        <w:t>, Chief Executive Officer</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Director of Fisheries is exempt from subregulation 8 (4a) and paragraph 14 (1) </w:t>
      </w:r>
      <w:r>
        <w:rPr>
          <w:i/>
        </w:rPr>
        <w:t>(a)</w:t>
      </w:r>
      <w:r>
        <w:rPr/>
        <w:t> (ii) of the Scheme of Management (Rock Lobster Fisheries) Regulations 1991, insofar as he may fix a pot entitlement of less than 40 pots on Licence No. S015 and he may renew Licence No. S015 in respect of the Southern Zone Rock Lobster Fishery even if it has a rock lobster pot entitlement of less than 40 pots endorsed on it, from the date of gazettal of this notice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Holloway</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artolomeo Puglisi (1679) (or his agent), (hereinafter referred to as the ‘exemption holder’), 6 Prospect Road,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Blue Mussels (</w:t>
      </w:r>
      <w:r>
        <w:rPr>
          <w:i/>
        </w:rPr>
        <w:t>Mytilus edulis</w:t>
      </w:r>
      <w:r>
        <w:rPr/>
        <w:t>) hereinafter referred to as the ‘permitted species’, located in the area of water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valid from the date of gazettal and expires on 3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ermitted species must be transferred to a site licensed for the grow out of the permitted species (Aquaculture Licence FS00013) for a minimum period of 60 days before sale for human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ite must only be used for the collection and holding of the permitted species up to 3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introduce any species to the site or use the site for any other purpose than the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use the site for any purpose other than the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ensure that the site is maintained in a good, tidy and safe condition to the satisfaction of the Minister for Primary Industries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move and lawfully dispose of any waste or debris on the site as soon as is reasonably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mark the site boundary in accordance with any requirements of the Harbors and Navigation Act 1993 or other applicable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comply with all reasonable directions of any such person authorised by the Minister to inspect the conduct of the exemption holder’s activities at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at all times comply with all laws, by-laws or regulations in force which relate to the site or the activities conducted on the site and with all notices, orders or requirements lawfully given or made by any authority or authorities in respect of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do or permit to be done in, upon or about the site, anything which would cause or contribute to the degradation or pollution of any coastal land or the surrounding marin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Minister may terminate this exemption immediately by notice in writing served on the exemption holder if the exemption holder commits or permits any breach or default of the obligations imposed on the permit holder by this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2. The exemption holder shall not contravene or fail to comply with the Aquaculture Act 2001 and Fisheries Act 1982, or any regulations made under those Acts,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retain a copy of this permit which has been supplied by the Minister, and if requested by a fisheries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must not use any chemical or drug for either therapeutic or prophylactic purpose except with the prior approval of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MGA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70E</w:t>
        <w:tab/>
        <w:t>615329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070E</w:t>
        <w:tab/>
        <w:t>61532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070E</w:t>
        <w:tab/>
        <w:t>61531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70E</w:t>
        <w:tab/>
        <w:t>6153190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Ian Nightingale</w:t>
      </w:r>
      <w:r>
        <w:rPr/>
        <w:t>, Director of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S000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Michael Harper of the Department of Environment and Heritage, 28 Vaughan Terrace, Berri, S.A. 5343, or persons acting as his agents (the ‘exemption holder’), are exempt from the provisions of section 41 of the Fisheries Act 1982, but only insofar as they may engage in the collection of fish from the waters described in Schedule 1, using the gear specified in Schedule 2 (the ‘exempted activity’), subject to the conditions set out in Schedule 3, from the date of gazettal of this notice until 30 April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640"/>
        <w:gridCol w:w="1520"/>
        <w:gridCol w:w="1400"/>
      </w:tblGrid>
      <w:tr>
        <w:trPr/>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Pilby Creek</w:t>
              <w:br/>
              <w:t>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Lake Merre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Coppermine</w:t>
              <w:br/>
              <w:t>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Pipela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Horseshoe Lagoon—Hunchee</w:t>
              <w:br/>
              <w:t>Islan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Winding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Morgan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Lake Litt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Lake Woolpol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left"/>
              <w:rPr>
                <w:sz w:val="16"/>
              </w:rPr>
            </w:pPr>
            <w:r>
              <w:rPr>
                <w:sz w:val="16"/>
              </w:rPr>
              <w:t>Nelwood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Slane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Horseshoe Lagoon Woolenook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Causeway Lagoon</w:t>
            </w:r>
          </w:p>
        </w:tc>
        <w:tc>
          <w:tcPr>
            <w:tcW w:w="1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Lake Limb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Werti Wert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left"/>
              <w:rPr>
                <w:sz w:val="16"/>
              </w:rPr>
            </w:pPr>
            <w:r>
              <w:rPr>
                <w:sz w:val="16"/>
              </w:rPr>
              <w:t>Boat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Little Duck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Weila/Murtho Park Lag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jc w:val="left"/>
              <w:rPr>
                <w:sz w:val="16"/>
              </w:rPr>
            </w:pPr>
            <w:r>
              <w:rPr>
                <w:sz w:val="16"/>
              </w:rPr>
              <w:t>Ngak Indau</w:t>
              <w:br/>
              <w:t>Wetlan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2 fyke nets (minimum mesh of 5 mm, maximum leader of 5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 seine net (minimum mesh of 5 mm,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provide a report in writing detailing the outcomes of the collection of organisms pursuant to this notice to the Director of Fisheries, (Attention: Kristy Power, P.O. Box 282, Port Adelaide, S.A. 5015) by 31 July 2004,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rey M. How, 6 Caffrey Crescent, Port Willunga, S.A. 5173 (the ‘exemption holder’) is exempt from the provisions of clause 30 of Schedule 1 of the Fisheries (General) Regulations 2000, but only insofar as the exemption holder shall not be guilty of an offence when using a hauling net for the purpose of trade or business in the waters described in Schedule 1 (the ‘exempted activity’), subject to the conditions contained in Schedule 2, from the date of gazettal of this notice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ters of Gulf St Vincent south of latitude 35</w:t>
      </w:r>
      <w:r>
        <w:rPr>
          <w:rFonts w:eastAsia="Symbol" w:cs="Symbol" w:ascii="Symbol" w:hAnsi="Symbol"/>
        </w:rPr>
        <w:t></w:t>
      </w:r>
      <w:r>
        <w:rPr/>
        <w:t>14.75</w:t>
      </w:r>
      <w:r>
        <w:rPr>
          <w:rFonts w:eastAsia="Symbol" w:cs="Symbol" w:ascii="Symbol" w:hAnsi="Symbol"/>
        </w:rPr>
        <w:t></w:t>
      </w:r>
      <w:r>
        <w:rPr/>
        <w:t>S which are otherwise closed to net fishing, except the waters of the Aldinga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when fishing pursuant to Marine Scalefish Fishery Licence No. M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OOD ACT 2001</w:t>
      </w:r>
    </w:p>
    <w:p>
      <w:pPr>
        <w:pStyle w:val="Galley"/>
        <w:spacing w:before="0" w:after="80"/>
        <w:jc w:val="center"/>
        <w:rPr>
          <w:i/>
          <w:i/>
        </w:rPr>
      </w:pPr>
      <w:r>
        <w:rPr>
          <w:i/>
        </w:rPr>
        <w:t>Provision for the Presence of Dogs in Outdoor Dining Areas</w:t>
      </w:r>
    </w:p>
    <w:p>
      <w:pPr>
        <w:pStyle w:val="Galley"/>
        <w:spacing w:before="0" w:after="80"/>
        <w:rPr/>
      </w:pPr>
      <w:r>
        <w:rPr/>
        <w:t>NOTICE is hereby given that I exempt a food business from clause 24 (1) </w:t>
      </w:r>
      <w:r>
        <w:rPr>
          <w:i/>
        </w:rPr>
        <w:t>(a)</w:t>
      </w:r>
      <w:r>
        <w:rPr/>
        <w:t xml:space="preserve"> of Standard 3.2.2 of the Australia, New Zealand Food Standards Code, as defined in the Food Standards Australia, New Zealand Act 1991 of the Commonwealth and adopted by Regulation 9 (1) of the Food Regulations 2002 (SA), on the condition that the exemption only applies to the presence of dogs in an outdoor dining area that is not enclosed as defined below:</w:t>
      </w:r>
    </w:p>
    <w:p>
      <w:pPr>
        <w:pStyle w:val="Galley"/>
        <w:spacing w:before="0" w:after="80"/>
        <w:ind w:left="480" w:hanging="480"/>
        <w:rPr/>
      </w:pPr>
      <w:r>
        <w:rPr/>
        <w:tab/>
        <w:tab/>
        <w:t>‘enclosed’ area or place means an area that is, except for doorways, passageways and internal wall openings, com-pletely or substantially enclosed by a solid permanent ceiling or roof and solid permanent walls or windows, whether the ceiling, roof, walls or windows are fixed or movable and open or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Lea Stevens</w:t>
      </w:r>
      <w:r>
        <w:rPr/>
        <w:t>, Minister for Health, Minister Assisting the Premier in Social Inclu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Shizas and Peter Asimakopoulos, employees of P. M. Proper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91, folio 126, situated at Lot 308, Motcombe Road, Salisbury North, S.A. 5108.</w:t>
      </w:r>
    </w:p>
    <w:p>
      <w:pPr>
        <w:pStyle w:val="Galley"/>
        <w:spacing w:before="0" w:after="80"/>
        <w:rPr/>
      </w:pPr>
      <w:r>
        <w:rPr/>
        <w:tab/>
        <w:t>Dated 13 Nov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VK Pty Ltd, c/o Fisher Jeffries, has applied to the Licensing Authority for the transfer of a Hotel Licence in respect of premises situated at 1 Main Street, Sedan, S.A. 5353 and known as Sedan Hotel.</w:t>
      </w:r>
    </w:p>
    <w:p>
      <w:pPr>
        <w:pStyle w:val="Galley"/>
        <w:spacing w:before="0" w:after="80"/>
        <w:rPr/>
      </w:pPr>
      <w:r>
        <w:rPr/>
        <w:tab/>
        <w:t>The application has been set down for hearing on 1 December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d Food Restaurant Pty Ltd, c/o David Watts, has applied to the Licensing Authority for the transfer of a Special Circumstances Licence in respect of premises situated at 290 Rundle Street, Adelaide, S.A. 5000 and known as Amici’s Place.</w:t>
      </w:r>
    </w:p>
    <w:p>
      <w:pPr>
        <w:pStyle w:val="Galley"/>
        <w:spacing w:before="0" w:after="80"/>
        <w:rPr/>
      </w:pPr>
      <w:r>
        <w:rPr/>
        <w:tab/>
        <w:t>The application has been set down for hearing on 1 Dec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co Nominees No. 341 Pty Ltd as Trustee for the Gwynne Investment Trust has applied to the Licensing Authority for the transfer of a Special Circum-stances and Gaming Machine Licence in respect of premises situated at Albert Place, Victor Harbor, S.A. 5211 and known as Victor Resort Hotel.</w:t>
      </w:r>
    </w:p>
    <w:p>
      <w:pPr>
        <w:pStyle w:val="Galley"/>
        <w:spacing w:before="0" w:after="80"/>
        <w:rPr/>
      </w:pPr>
      <w:r>
        <w:rPr/>
        <w:tab/>
        <w:t>The application has been set down for hearing on 8 December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quorland (Australia) Pty Ltd, c/o Hunt &amp; Hunt Lawyers, Level 12, 26 Flinders Street, Adelaide, S.A. 5000 has applied to the Licensing Authority for the removal of a Wholesale Liquor Merchant’s Licence from 1st Floor, corner Gouger Street and West Terrace, Adelaide, S.A. 5000 to be situated at 117 Main Street, Beverley, S.A. 5009 and known as Liquorland.</w:t>
      </w:r>
    </w:p>
    <w:p>
      <w:pPr>
        <w:pStyle w:val="Galley"/>
        <w:spacing w:before="0" w:after="80"/>
        <w:rPr/>
      </w:pPr>
      <w:r>
        <w:rPr/>
        <w:tab/>
        <w:t>The application has been set down for hearing on 12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lladean Pty Ltd, c/o Wallmans Lawyers, 173 Wakefield Street, Adelaide, S.A. 5000, has applied to the Licensing Authority for the transfer of a Special Circumstances Licence and variation to Conditions of Licence in respect of premises situated at Shop 7, Western Landing of Lights Landing, Holdfast Shores, Glenelg, S.A. 5045 and known as Salt.</w:t>
      </w:r>
    </w:p>
    <w:p>
      <w:pPr>
        <w:pStyle w:val="Galley"/>
        <w:spacing w:before="0" w:after="80"/>
        <w:rPr/>
      </w:pPr>
      <w:r>
        <w:rPr/>
        <w:tab/>
        <w:t>The application has been set down for hearing on 12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ll outdoor dining and liquor service will cease by 10 p.m. on any day, including clearing of tables and packing away of tables, chairs, etc., such that there will be no outside noise from remaining customers, or staff involved in clean-up activities.</w:t>
      </w:r>
    </w:p>
    <w:p>
      <w:pPr>
        <w:pStyle w:val="Galley"/>
        <w:spacing w:before="0" w:after="80"/>
        <w:ind w:left="480" w:hanging="480"/>
        <w:rPr/>
      </w:pPr>
      <w:r>
        <w:rPr/>
        <w:tab/>
        <w:tab/>
        <w:t>•</w:t>
        <w:tab/>
        <w:t>All bi-fold doors will be closed at 10 p.m. each night, after which access will be restricted to self closing door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vvy Syndicate Pty Ltd (ACN 102 233 509) has applied to the Licensing Authority for redefinition, variation to Extended Trading Authorisation and Entertainment Consent in respect of premises situated at 149 Waymouth Street, Adelaide, S.A. 5000 and known as Savvy. Bar.Lounge.</w:t>
      </w:r>
    </w:p>
    <w:p>
      <w:pPr>
        <w:pStyle w:val="Galley"/>
        <w:spacing w:before="0" w:after="80"/>
        <w:rPr/>
      </w:pPr>
      <w:r>
        <w:rPr/>
        <w:tab/>
        <w:t>The application has been set down for hearing on 12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Redefinition of the licensed premises to include the upstairs area as per plans lodged.</w:t>
      </w:r>
    </w:p>
    <w:p>
      <w:pPr>
        <w:pStyle w:val="Galley"/>
        <w:spacing w:before="0" w:after="80"/>
        <w:ind w:left="480" w:hanging="480"/>
        <w:rPr/>
      </w:pPr>
      <w:r>
        <w:rPr/>
        <w:tab/>
        <w:tab/>
        <w:t>•</w:t>
        <w:tab/>
        <w:t>Variation to the current Extended Trading Authorisation to include the upstairs area as per plans lodged.</w:t>
      </w:r>
    </w:p>
    <w:p>
      <w:pPr>
        <w:pStyle w:val="Galley"/>
        <w:spacing w:before="0" w:after="80"/>
        <w:ind w:left="480" w:hanging="480"/>
        <w:rPr/>
      </w:pPr>
      <w:r>
        <w:rPr/>
        <w:tab/>
        <w:tab/>
        <w:t>•</w:t>
        <w:tab/>
        <w:t>Variation to the current Extended Trading Authorisation in area 4 (outdoor area) to be amended from:</w:t>
      </w:r>
    </w:p>
    <w:p>
      <w:pPr>
        <w:pStyle w:val="Galley"/>
        <w:spacing w:before="0" w:after="40"/>
        <w:rPr/>
      </w:pPr>
      <w:r>
        <w:rPr/>
        <w:tab/>
        <w:tab/>
        <w:tab/>
        <w:tab/>
        <w:t>Monday to Saturday: Midday to Midnight;</w:t>
      </w:r>
    </w:p>
    <w:p>
      <w:pPr>
        <w:pStyle w:val="Galley"/>
        <w:spacing w:before="0" w:after="80"/>
        <w:rPr/>
      </w:pPr>
      <w:r>
        <w:rPr/>
        <w:tab/>
        <w:tab/>
        <w:tab/>
        <w:tab/>
        <w:t>Sunday: Midday to 8 p.m.</w:t>
      </w:r>
    </w:p>
    <w:p>
      <w:pPr>
        <w:pStyle w:val="Galley"/>
        <w:spacing w:before="0" w:after="80"/>
        <w:rPr/>
      </w:pPr>
      <w:r>
        <w:rPr/>
        <w:tab/>
        <w:tab/>
        <w:tab/>
        <w:t>To:</w:t>
      </w:r>
    </w:p>
    <w:p>
      <w:pPr>
        <w:pStyle w:val="Galley"/>
        <w:spacing w:before="0" w:after="80"/>
        <w:ind w:left="800" w:hanging="800"/>
        <w:rPr/>
      </w:pPr>
      <w:r>
        <w:rPr/>
        <w:tab/>
        <w:tab/>
        <w:tab/>
        <w:tab/>
        <w:t>Monday to Sunday: Midday to 5 a.m. the following day;</w:t>
      </w:r>
    </w:p>
    <w:p>
      <w:pPr>
        <w:pStyle w:val="Galley"/>
        <w:spacing w:before="0" w:after="80"/>
        <w:ind w:left="480" w:hanging="480"/>
        <w:rPr/>
      </w:pPr>
      <w:r>
        <w:rPr/>
        <w:tab/>
        <w:tab/>
        <w:t>•</w:t>
        <w:tab/>
        <w:t>Variation to the current Entertainment Consent to include the upstairs area as per plans lodg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faat Mounir Khzam, c/o David Watts and Associates, Liquor Licensing Consultants, has applied to the Licensing Authority for a Restaurant Licence with Extended Trading Authorisation and Entertainment Consent in respect of premises situated at 855 Lower North East Road, Dernancourt, S.A. 5075.</w:t>
      </w:r>
    </w:p>
    <w:p>
      <w:pPr>
        <w:pStyle w:val="Galley"/>
        <w:spacing w:before="0" w:after="80"/>
        <w:rPr/>
      </w:pPr>
      <w:r>
        <w:rPr/>
        <w:tab/>
        <w:t>The application has been set down for hearing on 12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ntertainment Consent for the whole of the licensed premises (excluding the outside area). Entertainment may be provided at any time that the premises are open to trade.</w:t>
      </w:r>
      <w:r>
        <w:br w:type="page"/>
      </w:r>
    </w:p>
    <w:p>
      <w:pPr>
        <w:pStyle w:val="Galley"/>
        <w:spacing w:before="0" w:after="80"/>
        <w:ind w:left="480" w:hanging="480"/>
        <w:rPr/>
      </w:pPr>
      <w:r>
        <w:rPr/>
        <w:tab/>
        <w:tab/>
        <w:t>•</w:t>
        <w:tab/>
        <w:t>Extended Trading Authorisation:</w:t>
      </w:r>
    </w:p>
    <w:p>
      <w:pPr>
        <w:pStyle w:val="Galley"/>
        <w:spacing w:before="0" w:after="40"/>
        <w:ind w:left="480" w:hanging="480"/>
        <w:rPr/>
      </w:pPr>
      <w:r>
        <w:rPr/>
        <w:tab/>
        <w:tab/>
        <w:tab/>
        <w:tab/>
        <w:t>Friday: Midnight to 3 a.m. the following day;</w:t>
      </w:r>
    </w:p>
    <w:p>
      <w:pPr>
        <w:pStyle w:val="Galley"/>
        <w:spacing w:before="0" w:after="40"/>
        <w:ind w:left="480" w:hanging="480"/>
        <w:rPr/>
      </w:pPr>
      <w:r>
        <w:rPr/>
        <w:tab/>
        <w:tab/>
        <w:tab/>
        <w:tab/>
        <w:t>Saturday: Midnight to 3 a.m. the following day;</w:t>
      </w:r>
    </w:p>
    <w:p>
      <w:pPr>
        <w:pStyle w:val="Galley"/>
        <w:spacing w:before="0" w:after="80"/>
        <w:ind w:left="800" w:hanging="800"/>
        <w:rPr/>
      </w:pPr>
      <w:r>
        <w:rPr/>
        <w:tab/>
        <w:tab/>
        <w:tab/>
        <w:tab/>
        <w:t>Sunday: 8 p.m. to 3 a.m. the following day (before a public holiday).</w:t>
      </w:r>
    </w:p>
    <w:p>
      <w:pPr>
        <w:pStyle w:val="Galley"/>
        <w:spacing w:before="0" w:after="80"/>
        <w:ind w:left="480" w:hanging="480"/>
        <w:rPr/>
      </w:pPr>
      <w:r>
        <w:rPr/>
        <w:tab/>
        <w:tab/>
        <w:t>•</w:t>
        <w:tab/>
        <w:t>To sell liquor on any day except Good Friday and Christmas Day for consumption on the licensed premises to persons:</w:t>
      </w:r>
    </w:p>
    <w:p>
      <w:pPr>
        <w:pStyle w:val="Galley"/>
        <w:spacing w:before="0" w:after="80"/>
        <w:ind w:left="480" w:hanging="480"/>
        <w:rPr/>
      </w:pPr>
      <w:r>
        <w:rPr/>
        <w:tab/>
        <w:tab/>
        <w:tab/>
        <w:tab/>
      </w:r>
      <w:r>
        <w:rPr>
          <w:i/>
        </w:rPr>
        <w:t>(a)</w:t>
      </w:r>
      <w:r>
        <w:rPr/>
        <w:tab/>
        <w:t>seated at a table;</w:t>
      </w:r>
    </w:p>
    <w:p>
      <w:pPr>
        <w:pStyle w:val="Galley"/>
        <w:spacing w:before="0" w:after="80"/>
        <w:ind w:left="480" w:hanging="480"/>
        <w:rPr/>
      </w:pPr>
      <w:r>
        <w:rPr/>
        <w:tab/>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e Kun and Xiao Ling Yan, c/o Gorden Cheng, Solicitors, have applied to the Licensing Authority for a Restaurant Licence in respect of premises situated at Shop 1, 155 King William Road, Hyde Park, S.A. 5061 and known as Ohh Sushi.</w:t>
      </w:r>
    </w:p>
    <w:p>
      <w:pPr>
        <w:pStyle w:val="Galley"/>
        <w:spacing w:before="0" w:after="80"/>
        <w:rPr/>
      </w:pPr>
      <w:r>
        <w:rPr/>
        <w:tab/>
        <w:t>The application has been set down for hearing on 12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Nov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en Valley Promotions Pty Ltd has applied to the Licensing Authority for a Producer’s Licence in respect of premises situated at 23 Gawler Street, Nuriootpa, S.A. 5355 and known as Eden Valley Wines.</w:t>
      </w:r>
    </w:p>
    <w:p>
      <w:pPr>
        <w:pStyle w:val="Galley"/>
        <w:spacing w:before="0" w:after="80"/>
        <w:rPr/>
      </w:pPr>
      <w:r>
        <w:rPr/>
        <w:tab/>
        <w:t>The application has been set down for hearing on 12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Solomon has applied to the Licensing Authority for a Direct Sales Licence in respect of premises situated at Suite 2, 116 Melbourne Street, North Adelaide, S.A. 5006 and known as Battistone Dell’ Acqua.</w:t>
      </w:r>
    </w:p>
    <w:p>
      <w:pPr>
        <w:pStyle w:val="Galley"/>
        <w:spacing w:before="0" w:after="80"/>
        <w:rPr/>
      </w:pPr>
      <w:r>
        <w:rPr/>
        <w:tab/>
        <w:t>The application has been set down for hearing on 12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08 086 173 Pty Ltd, as trustee of the Lobsking Family Trust, has applied to the Licensing Authority for the transfer of a Motel Licence in respect of premises situated at Berryman Street, Tumby Bay, S.A. 5605 and known as Tumby Bay Motel.</w:t>
      </w:r>
    </w:p>
    <w:p>
      <w:pPr>
        <w:pStyle w:val="Galley"/>
        <w:spacing w:before="0" w:after="80"/>
        <w:rPr/>
      </w:pPr>
      <w:r>
        <w:rPr/>
        <w:tab/>
        <w:t>The application has been set down for hearing on 15 Dec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cus Erin Bradley and Bobby-Jo Ann Fulton have applied to the Licensing Authority for the transfer of a Restaurant Licence in respect of premises situated at 12 The Strand, Port Elliot, S.A. 5212 and known as Paradiso Pizzeria.</w:t>
      </w:r>
    </w:p>
    <w:p>
      <w:pPr>
        <w:pStyle w:val="Galley"/>
        <w:spacing w:before="0" w:after="80"/>
        <w:rPr/>
      </w:pPr>
      <w:r>
        <w:rPr/>
        <w:tab/>
        <w:t>The application has been set down for hearing on 15 Dec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Nov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shmore Pty Ltd, c/o Camatta Lempens, has applied to the Licensing Authority for the transfer of a Restaurant Licence in respect of premises situated at 9 Cadell Street, Goolwa, S.A. 5214 and known as Woks 2 Eat.</w:t>
      </w:r>
    </w:p>
    <w:p>
      <w:pPr>
        <w:pStyle w:val="Galley"/>
        <w:spacing w:before="0" w:after="80"/>
        <w:rPr/>
      </w:pPr>
      <w:r>
        <w:rPr/>
        <w:tab/>
        <w:t>The application has been set down for hearing on 15 Dec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amo Pty Ltd has applied to the Licensing Authority for the transfer of a Restaurant Licence in respect of premises situated at 75-77 Jetty Road, Brighton, S.A. 5048 and known as Hortas.</w:t>
      </w:r>
    </w:p>
    <w:p>
      <w:pPr>
        <w:pStyle w:val="Galley"/>
        <w:spacing w:before="0" w:after="80"/>
        <w:rPr/>
      </w:pPr>
      <w:r>
        <w:rPr/>
        <w:tab/>
        <w:t>The application has been set down for hearing on 15 Dec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 Vinum Pty Ltd, c/o Teusner &amp; Co., P.O. Box 70, Tanunda, S.A. 5352 has applied to the Licensing Authority for the transfer of a Special Circumstances Licence in respect of premises situated at 6-8 Washington Street, Angaston, S.A. 5353, known as Seasons of the Valley and to be known as Bar Vinum.</w:t>
      </w:r>
    </w:p>
    <w:p>
      <w:pPr>
        <w:pStyle w:val="Galley"/>
        <w:spacing w:before="0" w:after="80"/>
        <w:rPr/>
      </w:pPr>
      <w:r>
        <w:rPr/>
        <w:tab/>
        <w:t>The application has been set down for hearing on 15 Dec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ine Heather Colson has applied to the Licensing Authority for the transfer of a Special Circumstances Licence in respect of premises situated at Eden Valley Road, Angaston, S.A. 5353 and to be known as Collingrove.</w:t>
      </w:r>
    </w:p>
    <w:p>
      <w:pPr>
        <w:pStyle w:val="Galley"/>
        <w:spacing w:before="0" w:after="80"/>
        <w:rPr/>
      </w:pPr>
      <w:r>
        <w:rPr/>
        <w:tab/>
        <w:t>The application has been set down for hearing on 16 Dec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zewski Nominees Pty Ltd, as trustee for the Janette Bizewski Business Trust, c/o Nicholls Gervgasi, has applied to the Licensing Authority for the transfer of a Hotel Licence in respect of premises situated at 7 Peake Terrace, Port Neill, S.A. 5604 and known as Port Neill Hotel.</w:t>
      </w:r>
    </w:p>
    <w:p>
      <w:pPr>
        <w:pStyle w:val="Galley"/>
        <w:spacing w:before="0" w:after="80"/>
        <w:rPr/>
      </w:pPr>
      <w:r>
        <w:rPr/>
        <w:tab/>
        <w:t>The application has been set down for hearing on 16 Dec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wrie Brothers Pty Ltd, c/o Piper Alderman, 167 Flinders Street, Adelaide, S.A. 5000 has applied to the Licensing Authority for the transfer of a Hotel and Gaming Machine Licence in respect of premises situated at 82 Currie Street, Adelaide, S.A. 5000 and known as Duke of York Hotel.</w:t>
      </w:r>
    </w:p>
    <w:p>
      <w:pPr>
        <w:pStyle w:val="Galley"/>
        <w:spacing w:before="0" w:after="80"/>
        <w:rPr/>
      </w:pPr>
      <w:r>
        <w:rPr/>
        <w:tab/>
        <w:t>The application has been set down for hearing on 17 Dec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den Nominees Pty Ltd, c/o Piper Alderman Lawyers, 167 Flinders Street, Adelaide, S.A. 5000 has applied to the Licensing Authority for the transfer of a Hotel and Gaming Machine Licence in respect of premises situated at Main Street, Charleston, S.A. 5244 and known as Charleston Hotel.</w:t>
      </w:r>
    </w:p>
    <w:p>
      <w:pPr>
        <w:pStyle w:val="Galley"/>
        <w:spacing w:before="0" w:after="80"/>
        <w:rPr/>
      </w:pPr>
      <w:r>
        <w:rPr/>
        <w:tab/>
        <w:t>The application has been set down for hearing on 17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Lynch Mining Pty Ltd</w:t>
      </w:r>
    </w:p>
    <w:p>
      <w:pPr>
        <w:pStyle w:val="Galley"/>
        <w:spacing w:before="0" w:after="60"/>
        <w:ind w:left="480" w:hanging="480"/>
        <w:rPr/>
      </w:pPr>
      <w:r>
        <w:rPr/>
        <w:tab/>
        <w:tab/>
        <w:t>Location: Sheringa area—Approximately 110 km north-west of Port Lincoln</w:t>
      </w:r>
    </w:p>
    <w:p>
      <w:pPr>
        <w:pStyle w:val="Galley"/>
        <w:spacing w:before="0" w:after="60"/>
        <w:rPr/>
      </w:pPr>
      <w:r>
        <w:rPr/>
        <w:tab/>
        <w:tab/>
        <w:t>Term: 1 year</w:t>
      </w:r>
    </w:p>
    <w:p>
      <w:pPr>
        <w:pStyle w:val="Galley"/>
        <w:spacing w:before="0" w:after="60"/>
        <w:rPr/>
      </w:pPr>
      <w:r>
        <w:rPr/>
        <w:tab/>
        <w:tab/>
        <w:t>Area in km</w:t>
      </w:r>
      <w:r>
        <w:rPr>
          <w:vertAlign w:val="superscript"/>
        </w:rPr>
        <w:t>2</w:t>
      </w:r>
      <w:r>
        <w:rPr/>
        <w:t>: 342</w:t>
      </w:r>
    </w:p>
    <w:p>
      <w:pPr>
        <w:pStyle w:val="Galley"/>
        <w:spacing w:before="0" w:after="80"/>
        <w:rPr/>
      </w:pPr>
      <w:r>
        <w:rPr/>
        <w:tab/>
        <w:tab/>
        <w:t>Ref: 121/2002</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Alphadale Pty Ltd</w:t>
      </w:r>
    </w:p>
    <w:p>
      <w:pPr>
        <w:pStyle w:val="Galley"/>
        <w:spacing w:before="0" w:after="60"/>
        <w:ind w:left="480" w:hanging="480"/>
        <w:rPr/>
      </w:pPr>
      <w:r>
        <w:rPr/>
        <w:tab/>
        <w:tab/>
        <w:t>Location: Lock area—Approximately 110 km north of Port Lincoln</w:t>
      </w:r>
    </w:p>
    <w:p>
      <w:pPr>
        <w:pStyle w:val="Galley"/>
        <w:spacing w:before="0" w:after="60"/>
        <w:rPr/>
      </w:pPr>
      <w:r>
        <w:rPr/>
        <w:tab/>
        <w:tab/>
        <w:t>Term: 1 year</w:t>
      </w:r>
    </w:p>
    <w:p>
      <w:pPr>
        <w:pStyle w:val="Galley"/>
        <w:spacing w:before="0" w:after="60"/>
        <w:rPr/>
      </w:pPr>
      <w:r>
        <w:rPr/>
        <w:tab/>
        <w:tab/>
        <w:t>Area in km</w:t>
      </w:r>
      <w:r>
        <w:rPr>
          <w:vertAlign w:val="superscript"/>
        </w:rPr>
        <w:t>2</w:t>
      </w:r>
      <w:r>
        <w:rPr/>
        <w:t>: 658</w:t>
      </w:r>
    </w:p>
    <w:p>
      <w:pPr>
        <w:pStyle w:val="Galley"/>
        <w:spacing w:before="0" w:after="80"/>
        <w:rPr/>
      </w:pPr>
      <w:r>
        <w:rPr/>
        <w:tab/>
        <w:tab/>
        <w:t>Ref: 075/2002</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Innamincka Regional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part of Innamincka Regional Reserve from 6 a.m. on Wednesday, 3 December 2003 until 6 p.m. on Tuesday, 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rea to be closed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 land in a 10 km corridor along the Coongie track from the Cordillo Downs road to Coongie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All land in a 5 km corridor on either side of Cooper Creek from Burke’s waterhole east to the Queensland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 land in a 5 km corridor on either side of Cooper Creek from the Innamincka town common downstream to and including Marpoo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ainder of the reserve shall remain open during this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ravel on Road Transport SA maintained public roads will be unaffected by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is closure is to ensure the safety of the public during the feral animal-culling program within the reserve during tha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bdelegation under Section 7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Director Petroleum, Minerals and Energy Division, Department of Primary Industries and Resources in the State of South Australia, do hereby subdelegate to the person who from time to time holds, occupies or performs the position of General Manager Operations (Engineering and Geoscience), Petroleum Group, Ministerial powers or functions pursuant to the following sections and Regulations, delegated to me by notice dated 28 March 2002 and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etroleum Act 2000—Section 74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Regulations under the Petroleum Act 2000—Regulation 19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pressly and only for the purpose of granting approvals to commission and operate the SEA Gas Pipeline (Pipeline Licence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A. Goldstein</w:t>
      </w:r>
      <w:r>
        <w:rPr/>
        <w:t>, 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lang w:eastAsia="en-US"/>
        </w:rPr>
      </w:pPr>
      <w:r>
        <w:rPr>
          <w:lang w:eastAsia="en-US"/>
        </w:rPr>
        <w:t>PETROLEUM ACT 2000</w:t>
      </w:r>
    </w:p>
    <w:p>
      <w:pPr>
        <w:pStyle w:val="Galley"/>
        <w:spacing w:before="0" w:after="80"/>
        <w:jc w:val="center"/>
        <w:rPr>
          <w:i/>
          <w:i/>
          <w:lang w:eastAsia="en-US"/>
        </w:rPr>
      </w:pPr>
      <w:r>
        <w:rPr>
          <w:i/>
          <w:lang w:eastAsia="en-US"/>
        </w:rPr>
        <w:t>Statement of Environmental Objectives for Existing</w:t>
        <w:br/>
        <w:t>Regulated Activities</w:t>
      </w:r>
    </w:p>
    <w:p>
      <w:pPr>
        <w:pStyle w:val="Galley"/>
        <w:spacing w:before="0" w:after="80"/>
        <w:rPr/>
      </w:pPr>
      <w:r>
        <w:rPr>
          <w:lang w:eastAsia="en-US"/>
        </w:rPr>
        <w:t xml:space="preserve">PURSUANT to section 6 (1) of the Schedule and 13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lang w:eastAsia="en-US"/>
        </w:rPr>
        <w:t>Gazetted</w:t>
      </w:r>
      <w:r>
        <w:rPr>
          <w:lang w:eastAsia="en-US"/>
        </w:rPr>
        <w:t xml:space="preserve"> 11 April 2002, do hereby publish the following document as having been approved as a statement of environmental objectives under the Act.</w:t>
      </w:r>
    </w:p>
    <w:p>
      <w:pPr>
        <w:pStyle w:val="Galley"/>
        <w:spacing w:before="0" w:after="80"/>
        <w:rPr>
          <w:lang w:eastAsia="en-US"/>
        </w:rPr>
      </w:pPr>
      <w:r>
        <w:rPr>
          <w:lang w:eastAsia="en-US"/>
        </w:rPr>
        <w:tab/>
        <w:t>Document:</w:t>
      </w:r>
    </w:p>
    <w:p>
      <w:pPr>
        <w:pStyle w:val="Galley"/>
        <w:spacing w:before="0" w:after="80"/>
        <w:ind w:left="160" w:hanging="160"/>
        <w:rPr>
          <w:lang w:eastAsia="en-US"/>
        </w:rPr>
      </w:pPr>
      <w:r>
        <w:rPr>
          <w:lang w:eastAsia="en-US"/>
        </w:rPr>
        <w:tab/>
        <w:tab/>
        <w:t>1. South Australia Cooper Basin Operators, Statement of Environmental Objectives: Drilling and Well Operations, November 2003.</w:t>
      </w:r>
    </w:p>
    <w:p>
      <w:pPr>
        <w:pStyle w:val="Galley"/>
        <w:spacing w:before="0" w:after="80"/>
        <w:rPr>
          <w:lang w:eastAsia="en-US"/>
        </w:rPr>
      </w:pPr>
      <w:r>
        <w:rPr>
          <w:lang w:eastAsia="en-US"/>
        </w:rPr>
        <w:tab/>
        <w:t>This document is available for public inspection on the Environmental Register section of the Petroleum Group’s web-site (www.petroleum.pir.sa.gov.au) or at the Public Office determined pursuant to section 107 (1) of the Act to be at:</w:t>
      </w:r>
    </w:p>
    <w:p>
      <w:pPr>
        <w:pStyle w:val="Galley"/>
        <w:rPr>
          <w:lang w:eastAsia="en-US"/>
        </w:rPr>
      </w:pPr>
      <w:r>
        <w:rPr>
          <w:lang w:eastAsia="en-US"/>
        </w:rPr>
        <w:tab/>
        <w:tab/>
        <w:t>Minerals and Petroleum Centre</w:t>
      </w:r>
    </w:p>
    <w:p>
      <w:pPr>
        <w:pStyle w:val="Galley"/>
        <w:rPr>
          <w:lang w:eastAsia="en-US"/>
        </w:rPr>
      </w:pPr>
      <w:r>
        <w:rPr>
          <w:lang w:eastAsia="en-US"/>
        </w:rPr>
        <w:tab/>
        <w:tab/>
        <w:t>Office of Minerals and Energy Resources</w:t>
      </w:r>
    </w:p>
    <w:p>
      <w:pPr>
        <w:pStyle w:val="Galley"/>
        <w:rPr>
          <w:lang w:eastAsia="en-US"/>
        </w:rPr>
      </w:pPr>
      <w:r>
        <w:rPr>
          <w:lang w:eastAsia="en-US"/>
        </w:rPr>
        <w:tab/>
        <w:tab/>
        <w:t>Ground Floor</w:t>
      </w:r>
    </w:p>
    <w:p>
      <w:pPr>
        <w:pStyle w:val="Galley"/>
        <w:rPr>
          <w:lang w:eastAsia="en-US"/>
        </w:rPr>
      </w:pPr>
      <w:r>
        <w:rPr>
          <w:lang w:eastAsia="en-US"/>
        </w:rPr>
        <w:tab/>
        <w:tab/>
        <w:t>101 Grenfell Street</w:t>
      </w:r>
    </w:p>
    <w:p>
      <w:pPr>
        <w:pStyle w:val="Galley"/>
        <w:spacing w:before="0" w:after="80"/>
        <w:rPr>
          <w:lang w:eastAsia="en-US"/>
        </w:rPr>
      </w:pPr>
      <w:r>
        <w:rPr>
          <w:lang w:eastAsia="en-US"/>
        </w:rPr>
        <w:tab/>
        <w:tab/>
        <w:t>Adelaide, S.A. 5000</w:t>
      </w:r>
    </w:p>
    <w:p>
      <w:pPr>
        <w:pStyle w:val="Galley"/>
        <w:spacing w:before="0" w:after="80"/>
        <w:rPr>
          <w:lang w:eastAsia="en-US"/>
        </w:rPr>
      </w:pPr>
      <w:r>
        <w:rPr>
          <w:lang w:eastAsia="en-US"/>
        </w:rPr>
        <w:t>Dated 7 November 2003.</w:t>
      </w:r>
    </w:p>
    <w:p>
      <w:pPr>
        <w:pStyle w:val="Galley"/>
        <w:ind w:left="1600" w:hanging="1600"/>
        <w:rPr/>
      </w:pPr>
      <w:r>
        <w:rPr>
          <w:lang w:eastAsia="en-US"/>
        </w:rPr>
        <w:tab/>
        <w:tab/>
        <w:tab/>
        <w:tab/>
        <w:tab/>
        <w:tab/>
        <w:tab/>
        <w:tab/>
        <w:t xml:space="preserve">B </w:t>
      </w:r>
      <w:r>
        <w:rPr>
          <w:smallCaps/>
          <w:lang w:eastAsia="en-US"/>
        </w:rPr>
        <w:t>Goldstein</w:t>
      </w:r>
      <w:r>
        <w:rPr>
          <w:lang w:eastAsia="en-US"/>
        </w:rPr>
        <w:t>, Director Petroleum, Delegate of the Minister for Mineral Resources Development.</w:t>
      </w:r>
    </w:p>
    <w:p>
      <w:pPr>
        <w:pStyle w:val="Galley"/>
        <w:pBdr>
          <w:bottom w:val="single" w:sz="6" w:space="1" w:color="000000"/>
        </w:pBdr>
        <w:spacing w:lineRule="exact" w:line="52"/>
        <w:jc w:val="center"/>
        <w:rPr>
          <w:lang w:eastAsia="en-US"/>
        </w:rPr>
      </w:pPr>
      <w:r>
        <w:rPr>
          <w:lang w:eastAsia="en-US"/>
        </w:rPr>
      </w:r>
    </w:p>
    <w:p>
      <w:pPr>
        <w:pStyle w:val="Galley"/>
        <w:pBdr>
          <w:top w:val="single" w:sz="6" w:space="1" w:color="000000"/>
        </w:pBdr>
        <w:spacing w:lineRule="exact" w:line="14" w:before="34" w:after="0"/>
        <w:jc w:val="center"/>
        <w:rPr>
          <w:lang w:eastAsia="en-US"/>
        </w:rPr>
      </w:pPr>
      <w:r>
        <w:rPr>
          <w:lang w:eastAsia="en-US"/>
        </w:rPr>
      </w:r>
    </w:p>
    <w:p>
      <w:pPr>
        <w:pStyle w:val="Galley"/>
        <w:rPr>
          <w:lang w:eastAsia="en-US"/>
        </w:rPr>
      </w:pPr>
      <w:r>
        <w:rPr>
          <w:lang w:eastAsia="en-US"/>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eastAsia="en-US"/>
        </w:rPr>
      </w:pPr>
      <w:r>
        <w:rPr>
          <w:lang w:eastAsia="en-U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herry Street, Freeling</w:t>
      </w:r>
    </w:p>
    <w:p>
      <w:pPr>
        <w:pStyle w:val="Galley"/>
        <w:spacing w:before="0" w:after="80"/>
        <w:jc w:val="center"/>
        <w:rPr>
          <w:i/>
          <w:i/>
        </w:rPr>
      </w:pPr>
      <w:r>
        <w:rPr>
          <w:i/>
        </w:rPr>
        <w:t>Deposited Plan 61046</w:t>
      </w:r>
    </w:p>
    <w:p>
      <w:pPr>
        <w:pStyle w:val="Galley"/>
        <w:spacing w:before="0" w:after="80"/>
        <w:rPr/>
      </w:pPr>
      <w:r>
        <w:rPr/>
        <w:t>BY Road Process Order made on 18 June 2002, the Light Regional Council ordered that:</w:t>
      </w:r>
    </w:p>
    <w:p>
      <w:pPr>
        <w:pStyle w:val="Galley"/>
        <w:spacing w:before="0" w:after="80"/>
        <w:ind w:left="160" w:hanging="160"/>
        <w:rPr/>
      </w:pPr>
      <w:r>
        <w:rPr/>
        <w:tab/>
        <w:tab/>
        <w:t>1. The whole of the public road (Cherry Street) between Coulls Street and Schuster Street adjoining sections 61 and 653 in the Hundred of Nuriootpa, more particularly delineated and lettered ‘A’ and ‘B’ on Preliminary Plan No. 32/0578 be closed.</w:t>
      </w:r>
    </w:p>
    <w:p>
      <w:pPr>
        <w:pStyle w:val="Galley"/>
        <w:spacing w:before="0" w:after="80"/>
        <w:ind w:left="160" w:hanging="160"/>
        <w:rPr/>
      </w:pPr>
      <w:r>
        <w:rPr/>
        <w:tab/>
        <w:tab/>
        <w:t>2. Issue Certificates of Title to the Light Regional Council for the whole of the land subject to closure, which land is being retained by Council for merging with the adjoining council owned land.</w:t>
      </w:r>
    </w:p>
    <w:p>
      <w:pPr>
        <w:pStyle w:val="Galley"/>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enley Beach</w:t>
      </w:r>
    </w:p>
    <w:p>
      <w:pPr>
        <w:pStyle w:val="Galley"/>
        <w:spacing w:before="0" w:after="80"/>
        <w:jc w:val="center"/>
        <w:rPr>
          <w:i/>
          <w:i/>
        </w:rPr>
      </w:pPr>
      <w:r>
        <w:rPr>
          <w:i/>
        </w:rPr>
        <w:t>Deposited Plan 61644</w:t>
      </w:r>
    </w:p>
    <w:p>
      <w:pPr>
        <w:pStyle w:val="Galley"/>
        <w:spacing w:before="0" w:after="80"/>
        <w:rPr/>
      </w:pPr>
      <w:r>
        <w:rPr/>
        <w:t>BY Road Process Order made on 24 January 2003, the City of Charles Sturt ordered that:</w:t>
      </w:r>
    </w:p>
    <w:p>
      <w:pPr>
        <w:pStyle w:val="Galley"/>
        <w:spacing w:before="0" w:after="80"/>
        <w:ind w:left="160" w:hanging="160"/>
        <w:rPr/>
      </w:pPr>
      <w:r>
        <w:rPr/>
        <w:tab/>
        <w:tab/>
        <w:t>1. Portion of the public road adjoining Military Road between allotments 34, 35 and 58 in Filed Plan 704 more particularly lettered ‘A’ and ‘B’ in Preliminary Plan No. 02/0042 be closed.</w:t>
      </w:r>
    </w:p>
    <w:p>
      <w:pPr>
        <w:pStyle w:val="Galley"/>
        <w:spacing w:before="0" w:after="80"/>
        <w:ind w:left="160" w:hanging="160"/>
        <w:rPr/>
      </w:pPr>
      <w:r>
        <w:rPr/>
        <w:tab/>
        <w:tab/>
        <w:t>2. The whole of the land subject to closure lettered ‘A’ be transferred to Peter Charles Harris in accordance with agreement for transfer dated 10 September 2002, entered into between the City of Charles Sturt and P. C. Harris.</w:t>
      </w:r>
    </w:p>
    <w:p>
      <w:pPr>
        <w:pStyle w:val="Galley"/>
        <w:spacing w:before="0" w:after="80"/>
        <w:ind w:left="160" w:hanging="160"/>
        <w:rPr/>
      </w:pPr>
      <w:r>
        <w:rPr/>
        <w:tab/>
        <w:tab/>
        <w:t>3. The whole of the land subject to closure lettered ‘B’ be transferred to Quenten Joseph Iskov and Robert James Marrone in accordance with agreement for transfer dated 2 October 2002, entered into between the City of Charles Sturt and Q. J. Iskov and R. J. Marrone.</w:t>
      </w:r>
    </w:p>
    <w:p>
      <w:pPr>
        <w:pStyle w:val="Galley"/>
        <w:spacing w:before="0" w:after="80"/>
        <w:ind w:left="160" w:hanging="160"/>
        <w:rPr/>
      </w:pPr>
      <w:r>
        <w:rPr/>
        <w:tab/>
        <w:tab/>
        <w:t>4. The following easements are granted over the whole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ind w:left="320" w:hanging="320"/>
        <w:rPr/>
      </w:pPr>
      <w:r>
        <w:rPr/>
        <w:tab/>
        <w:tab/>
        <w:tab/>
        <w:t>Grant to the City of Charles Sturt an easement for drainage purposes.</w:t>
      </w:r>
    </w:p>
    <w:p>
      <w:pPr>
        <w:pStyle w:val="Galley"/>
        <w:spacing w:before="0" w:after="80"/>
        <w:rPr/>
      </w:pPr>
      <w:r>
        <w:rPr/>
        <w:tab/>
        <w:t>On 10 April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Kensington Road, Leabrook</w:t>
      </w:r>
    </w:p>
    <w:p>
      <w:pPr>
        <w:pStyle w:val="Galley"/>
        <w:spacing w:before="0" w:after="80"/>
        <w:jc w:val="center"/>
        <w:rPr>
          <w:i/>
          <w:i/>
        </w:rPr>
      </w:pPr>
      <w:r>
        <w:rPr>
          <w:i/>
        </w:rPr>
        <w:t>Deposited Plan 63318</w:t>
      </w:r>
    </w:p>
    <w:p>
      <w:pPr>
        <w:pStyle w:val="Galley"/>
        <w:spacing w:before="0" w:after="80"/>
        <w:rPr/>
      </w:pPr>
      <w:r>
        <w:rPr/>
        <w:t>BY Road Process Order made on 1 September 2003, the City of Burnside ordered that:</w:t>
      </w:r>
    </w:p>
    <w:p>
      <w:pPr>
        <w:pStyle w:val="Galley"/>
        <w:spacing w:before="0" w:after="80"/>
        <w:ind w:left="160" w:hanging="160"/>
        <w:rPr/>
      </w:pPr>
      <w:r>
        <w:rPr/>
        <w:tab/>
        <w:tab/>
        <w:t>1. Portion of the public road (Kensington Road) adjoining allotment 6 in Filed Plan 101715 and allotment 10 in Deposited Plan 1356 more particularly lettered ‘A’ and ‘B’ (respectively) in Preliminary Plan No. 03/0033 be closed.</w:t>
      </w:r>
    </w:p>
    <w:p>
      <w:pPr>
        <w:pStyle w:val="Galley"/>
        <w:spacing w:before="0" w:after="80"/>
        <w:ind w:left="160" w:hanging="160"/>
        <w:rPr/>
      </w:pPr>
      <w:r>
        <w:rPr/>
        <w:tab/>
        <w:tab/>
        <w:t>2. The whole of the land subject to closure be transferred to Peter Richard Dean and Veronica Dean in accordance with agreement for transfer dated 23 July 2003, entered into between the City of Burnside and P. R. and V. Dean.</w:t>
      </w:r>
    </w:p>
    <w:p>
      <w:pPr>
        <w:pStyle w:val="Galley"/>
        <w:spacing w:before="0" w:after="80"/>
        <w:rPr/>
      </w:pPr>
      <w:r>
        <w:rPr/>
        <w:tab/>
        <w:t>On 31 Octo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3 November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3 November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Easements in lot 4 in LTRO DP 54527, Elizabeth Crescent, lot 503 in LTRO DP 48858, Oval Road, and lot 515 in LTRO DP 49854, Lonsdale Road, Hallett Cove. p3 and 4</w:t>
      </w:r>
    </w:p>
    <w:p>
      <w:pPr>
        <w:pStyle w:val="Galley"/>
        <w:rPr/>
      </w:pPr>
      <w:r>
        <w:rPr/>
      </w:r>
    </w:p>
    <w:p>
      <w:pPr>
        <w:pStyle w:val="Galley"/>
        <w:rPr/>
      </w:pPr>
      <w:r>
        <w:rPr/>
      </w:r>
    </w:p>
    <w:p>
      <w:pPr>
        <w:pStyle w:val="Galley"/>
        <w:rPr/>
      </w:pPr>
      <w:r>
        <w:rPr/>
        <w:t>CITY OF ONKAPARINGA</w:t>
      </w:r>
    </w:p>
    <w:p>
      <w:pPr>
        <w:pStyle w:val="Galley"/>
        <w:rPr/>
      </w:pPr>
      <w:r>
        <w:rPr/>
        <w:t>Geraldton Street, Port Noarlunga South. p11</w:t>
      </w:r>
    </w:p>
    <w:p>
      <w:pPr>
        <w:pStyle w:val="Galley"/>
        <w:rPr/>
      </w:pPr>
      <w:r>
        <w:rPr/>
        <w:t>Little Road, Aldinga. p14</w:t>
      </w:r>
    </w:p>
    <w:p>
      <w:pPr>
        <w:pStyle w:val="Galley"/>
        <w:rPr/>
      </w:pPr>
      <w:r>
        <w:rPr/>
      </w:r>
    </w:p>
    <w:p>
      <w:pPr>
        <w:pStyle w:val="Galley"/>
        <w:rPr/>
      </w:pPr>
      <w:r>
        <w:rPr/>
      </w:r>
    </w:p>
    <w:p>
      <w:pPr>
        <w:pStyle w:val="Galley"/>
        <w:rPr/>
      </w:pPr>
      <w:r>
        <w:rPr/>
        <w:t>CITY OF PORT ADELAIDE ENFIELD</w:t>
      </w:r>
    </w:p>
    <w:p>
      <w:pPr>
        <w:pStyle w:val="Galley"/>
        <w:rPr/>
      </w:pPr>
      <w:r>
        <w:rPr/>
        <w:t>William Street, Mansfield Park. p5</w:t>
      </w:r>
    </w:p>
    <w:p>
      <w:pPr>
        <w:pStyle w:val="Galley"/>
        <w:rPr/>
      </w:pPr>
      <w:r>
        <w:rPr/>
        <w:t>John Street, Mansfield Park. p5</w:t>
      </w:r>
    </w:p>
    <w:p>
      <w:pPr>
        <w:pStyle w:val="Galley"/>
        <w:rPr/>
      </w:pPr>
      <w:r>
        <w:rPr/>
        <w:t>Southern Myth Drive, North Haven. p12</w:t>
      </w:r>
    </w:p>
    <w:p>
      <w:pPr>
        <w:pStyle w:val="Galley"/>
        <w:rPr/>
      </w:pPr>
      <w:r>
        <w:rPr/>
      </w:r>
    </w:p>
    <w:p>
      <w:pPr>
        <w:pStyle w:val="Galley"/>
        <w:rPr/>
      </w:pPr>
      <w:r>
        <w:rPr/>
      </w:r>
    </w:p>
    <w:p>
      <w:pPr>
        <w:pStyle w:val="Galley"/>
        <w:rPr/>
      </w:pPr>
      <w:r>
        <w:rPr/>
        <w:t>CITY OF SALISBURY</w:t>
      </w:r>
    </w:p>
    <w:p>
      <w:pPr>
        <w:pStyle w:val="Galley"/>
        <w:rPr/>
      </w:pPr>
      <w:r>
        <w:rPr/>
        <w:t>Maple Circuit, Mawson Lakes. p1</w:t>
      </w:r>
    </w:p>
    <w:p>
      <w:pPr>
        <w:pStyle w:val="Galley"/>
        <w:rPr/>
      </w:pPr>
      <w:r>
        <w:rPr/>
        <w:t>Peppercorn Circuit, Mawson Lakes. p1</w:t>
      </w:r>
    </w:p>
    <w:p>
      <w:pPr>
        <w:pStyle w:val="Galley"/>
        <w:rPr/>
      </w:pPr>
      <w:r>
        <w:rPr/>
        <w:t>Beechwood Avenue, Mawson Lakes. p2</w:t>
      </w:r>
    </w:p>
    <w:p>
      <w:pPr>
        <w:pStyle w:val="Galley"/>
        <w:rPr/>
      </w:pPr>
      <w:r>
        <w:rPr/>
        <w:t>Elmwood Court, Mawson Lakes. p2</w:t>
      </w:r>
    </w:p>
    <w:p>
      <w:pPr>
        <w:pStyle w:val="Galley"/>
        <w:rPr/>
      </w:pPr>
      <w:r>
        <w:rPr/>
      </w:r>
    </w:p>
    <w:p>
      <w:pPr>
        <w:pStyle w:val="Galley"/>
        <w:rPr/>
      </w:pPr>
      <w:r>
        <w:rPr/>
      </w:r>
    </w:p>
    <w:p>
      <w:pPr>
        <w:pStyle w:val="Galley"/>
        <w:rPr>
          <w:b/>
          <w:b/>
        </w:rPr>
      </w:pPr>
      <w:r>
        <w:rPr>
          <w:b/>
        </w:rPr>
        <w:t>MILANG WATER DISTRICT</w:t>
      </w:r>
    </w:p>
    <w:p>
      <w:pPr>
        <w:pStyle w:val="Galley"/>
        <w:rPr>
          <w:b/>
          <w:b/>
        </w:rPr>
      </w:pPr>
      <w:r>
        <w:rPr>
          <w:b/>
        </w:rPr>
      </w:r>
    </w:p>
    <w:p>
      <w:pPr>
        <w:pStyle w:val="Galley"/>
        <w:rPr/>
      </w:pPr>
      <w:r>
        <w:rPr/>
        <w:t>ALEXANDRINA COUNCIL</w:t>
      </w:r>
    </w:p>
    <w:p>
      <w:pPr>
        <w:pStyle w:val="Galley"/>
        <w:rPr/>
      </w:pPr>
      <w:r>
        <w:rPr/>
        <w:t>Stirling Street, Milang. p7</w:t>
      </w:r>
    </w:p>
    <w:p>
      <w:pPr>
        <w:pStyle w:val="Galley"/>
        <w:rPr/>
      </w:pPr>
      <w:r>
        <w:rPr/>
        <w:t>Stephenson Street, Milang. p8</w:t>
      </w:r>
    </w:p>
    <w:p>
      <w:pPr>
        <w:pStyle w:val="Galley"/>
        <w:rPr/>
      </w:pPr>
      <w:r>
        <w:rPr/>
      </w:r>
    </w:p>
    <w:p>
      <w:pPr>
        <w:pStyle w:val="Galley"/>
        <w:rPr/>
      </w:pPr>
      <w:r>
        <w:rPr/>
      </w:r>
      <w:r>
        <w:br w:type="page"/>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Scone Street, Port Pirie West. p19</w:t>
      </w:r>
    </w:p>
    <w:p>
      <w:pPr>
        <w:pStyle w:val="Galley"/>
        <w:rPr/>
      </w:pPr>
      <w:r>
        <w:rPr/>
        <w:t>Westley Street, Port Pirie West. p19</w:t>
      </w:r>
    </w:p>
    <w:p>
      <w:pPr>
        <w:pStyle w:val="Galley"/>
        <w:rPr/>
      </w:pPr>
      <w:r>
        <w:rPr/>
        <w:t>Zeta Street, Port Pirie South. p2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Edwards Place, Adelaide. p10</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Battye Road, Encounter Bay. p17</w:t>
      </w:r>
    </w:p>
    <w:p>
      <w:pPr>
        <w:pStyle w:val="Galley"/>
        <w:rPr/>
      </w:pPr>
      <w:r>
        <w:rPr/>
      </w:r>
    </w:p>
    <w:p>
      <w:pPr>
        <w:pStyle w:val="Galley"/>
        <w:rPr/>
      </w:pPr>
      <w:r>
        <w:rPr/>
      </w:r>
    </w:p>
    <w:p>
      <w:pPr>
        <w:pStyle w:val="Galley"/>
        <w:rPr>
          <w:b/>
          <w:b/>
        </w:rPr>
      </w:pPr>
      <w:r>
        <w:rPr>
          <w:b/>
        </w:rPr>
        <w:t>OUTSIDE PORT VICTOR WATER DISTRICT</w:t>
      </w:r>
    </w:p>
    <w:p>
      <w:pPr>
        <w:pStyle w:val="Galley"/>
        <w:rPr>
          <w:b/>
          <w:b/>
        </w:rPr>
      </w:pPr>
      <w:r>
        <w:rPr>
          <w:b/>
        </w:rPr>
      </w:r>
    </w:p>
    <w:p>
      <w:pPr>
        <w:pStyle w:val="Galley"/>
        <w:rPr/>
      </w:pPr>
      <w:r>
        <w:rPr/>
        <w:t>CITY OF VICTOR HARBOR</w:t>
      </w:r>
    </w:p>
    <w:p>
      <w:pPr>
        <w:pStyle w:val="Galley"/>
        <w:rPr/>
      </w:pPr>
      <w:r>
        <w:rPr/>
        <w:t>Waterworks land (lot 157 in LTRO FP 166216), Battye Road, Waitpinga. p15-1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LIGHT REGIONAL COUNCIL</w:t>
      </w:r>
    </w:p>
    <w:p>
      <w:pPr>
        <w:pStyle w:val="Galley"/>
        <w:rPr/>
      </w:pPr>
      <w:r>
        <w:rPr/>
        <w:t>Oaklands Circuit, Hewett. FB 1119 p39-41, 44 and 45</w:t>
      </w:r>
    </w:p>
    <w:p>
      <w:pPr>
        <w:pStyle w:val="Galley"/>
        <w:rPr/>
      </w:pPr>
      <w:r>
        <w:rPr/>
        <w:t>Easement in lot 24 and lots 72-69, Oaklands Circuit, Hewett. FB 1119 p39, 40 and 45</w:t>
      </w:r>
    </w:p>
    <w:p>
      <w:pPr>
        <w:pStyle w:val="Galley"/>
        <w:rPr/>
      </w:pPr>
      <w:r>
        <w:rPr/>
        <w:t>Easement in lots 49-52, Explorer Parade, Hewett. FB 1119 p39, 41 and 45</w:t>
      </w:r>
    </w:p>
    <w:p>
      <w:pPr>
        <w:pStyle w:val="Galley"/>
        <w:rPr/>
      </w:pPr>
      <w:r>
        <w:rPr/>
        <w:t>Easements in lots 60 and 61, reserve (lot 501), and lots 62-66, Oaklands Circuit, Hewett. FB 1119 p39, 41, 44 and 45</w:t>
      </w:r>
    </w:p>
    <w:p>
      <w:pPr>
        <w:pStyle w:val="Galley"/>
        <w:rPr/>
      </w:pPr>
      <w:r>
        <w:rPr/>
        <w:t xml:space="preserve">Easements in reserves (lots 502 and 505), Burke Parade, Hewett. FB 1119 p39, 41, 42 and 44 </w:t>
      </w:r>
    </w:p>
    <w:p>
      <w:pPr>
        <w:pStyle w:val="Galley"/>
        <w:rPr/>
      </w:pPr>
      <w:r>
        <w:rPr/>
        <w:t>Walkway (lot 407 in LTRO DP 58691), Murray Road, Hewett. FB 1105 p3 and 6</w:t>
      </w:r>
    </w:p>
    <w:p>
      <w:pPr>
        <w:pStyle w:val="Galley"/>
        <w:rPr/>
      </w:pPr>
      <w:r>
        <w:rPr/>
        <w:t>Perseverance Place, Hewett. FB 1105 p3 and 6 and FB 1119 p50, 51 and 53</w:t>
      </w:r>
    </w:p>
    <w:p>
      <w:pPr>
        <w:pStyle w:val="Galley"/>
        <w:rPr/>
      </w:pPr>
      <w:r>
        <w:rPr/>
        <w:t>Easements in lots 213 and 212, Murray Road, and lots 196 and 197, Perseverance Place, Hewett. FB 1105 p3 and 7 and FB 1119 p50, 51 and 53</w:t>
      </w:r>
    </w:p>
    <w:p>
      <w:pPr>
        <w:pStyle w:val="Galley"/>
        <w:rPr/>
      </w:pPr>
      <w:r>
        <w:rPr/>
        <w:t>Easements in lots 204-206, Perseverance Place, and lots 150-152, Explorer Parade, Hewett. FB 1105 p3 and 6 and FB 1119 p50, 51 and 53</w:t>
      </w:r>
    </w:p>
    <w:p>
      <w:pPr>
        <w:pStyle w:val="Galley"/>
        <w:rPr/>
      </w:pPr>
      <w:r>
        <w:rPr/>
        <w:t>Easement in lots 94 and 95, Discovery Court, Hewett. FB 1105 p3 and 8</w:t>
      </w:r>
    </w:p>
    <w:p>
      <w:pPr>
        <w:pStyle w:val="Galley"/>
        <w:rPr/>
      </w:pPr>
      <w:r>
        <w:rPr/>
        <w:t>Discovery Court, Hewett. FB 1105 p3 and 8</w:t>
      </w:r>
    </w:p>
    <w:p>
      <w:pPr>
        <w:pStyle w:val="Galley"/>
        <w:rPr/>
      </w:pPr>
      <w:r>
        <w:rPr/>
        <w:t>Easements in lots 134-127, Burke Parade, Hewett. FB 1105 p3, 4 and 7</w:t>
      </w:r>
    </w:p>
    <w:p>
      <w:pPr>
        <w:pStyle w:val="Galley"/>
        <w:rPr/>
      </w:pPr>
      <w:r>
        <w:rPr/>
        <w:t>Burke Parade, Hewett. FB 1105 p3-7</w:t>
      </w:r>
    </w:p>
    <w:p>
      <w:pPr>
        <w:pStyle w:val="Galley"/>
        <w:rPr/>
      </w:pPr>
      <w:r>
        <w:rPr/>
        <w:t>Easements in lot 265, Burke Parade, and lots 110-107, Carpentaria Way, Hewett. FB 1105 p5 and 6 and FB 1119 p55 and 56</w:t>
      </w:r>
    </w:p>
    <w:p>
      <w:pPr>
        <w:pStyle w:val="Galley"/>
        <w:rPr/>
      </w:pPr>
      <w:r>
        <w:rPr/>
        <w:t>Explorer Parade, Hewett. FB 1119 p50, 52 and 53</w:t>
      </w:r>
    </w:p>
    <w:p>
      <w:pPr>
        <w:pStyle w:val="Galley"/>
        <w:rPr/>
      </w:pPr>
      <w:r>
        <w:rPr/>
        <w:t>Expedition Drive, Hewett. FB 1119 p50 and 52-54, and FB 1117 p50, 53 and 56</w:t>
      </w:r>
    </w:p>
    <w:p>
      <w:pPr>
        <w:pStyle w:val="Galley"/>
        <w:rPr/>
      </w:pPr>
      <w:r>
        <w:br w:type="column"/>
      </w:r>
      <w:r>
        <w:rPr/>
        <w:t>Sewerage land (lot 1010 in LTRO DP 60421), Expedition Drive, Hewett. FB 1119 p50, 52 and 54</w:t>
      </w:r>
    </w:p>
    <w:p>
      <w:pPr>
        <w:pStyle w:val="Galley"/>
        <w:rPr/>
      </w:pPr>
      <w:r>
        <w:rPr/>
        <w:t>Sandpiper Way, Hewett. FB 1119 p50, 52 and 54</w:t>
      </w:r>
    </w:p>
    <w:p>
      <w:pPr>
        <w:pStyle w:val="Galley"/>
        <w:rPr/>
      </w:pPr>
      <w:r>
        <w:rPr/>
        <w:t>Easements in lots 218 and 217, Expedition Drive, and lots 168-163, Explorer Parade, Hewett. FB 1119 p50, 52 and 54</w:t>
      </w:r>
    </w:p>
    <w:p>
      <w:pPr>
        <w:pStyle w:val="Galley"/>
        <w:rPr/>
      </w:pPr>
      <w:r>
        <w:rPr/>
        <w:t>Easements in lots 225, 226, 229 and 228, Sandpiper Way, Hewett. FB 1119 p50, 52 and 54</w:t>
      </w:r>
    </w:p>
    <w:p>
      <w:pPr>
        <w:pStyle w:val="Galley"/>
        <w:rPr/>
      </w:pPr>
      <w:r>
        <w:rPr/>
        <w:t>Easements in lot 1008 in LTRO DP 62746, River View Drive, Hewett. FB 1117 p50, 51 and 54</w:t>
      </w:r>
    </w:p>
    <w:p>
      <w:pPr>
        <w:pStyle w:val="Galley"/>
        <w:rPr/>
      </w:pPr>
      <w:r>
        <w:rPr/>
        <w:t>River View Drive, Hewett. FB 1117 p50, 52 and 54</w:t>
      </w:r>
    </w:p>
    <w:p>
      <w:pPr>
        <w:pStyle w:val="Galley"/>
        <w:rPr/>
      </w:pPr>
      <w:r>
        <w:rPr/>
        <w:t>Providence Boulevard, Hewett. FB 1117 p50, 52, 54 and 55</w:t>
      </w:r>
    </w:p>
    <w:p>
      <w:pPr>
        <w:pStyle w:val="Galley"/>
        <w:rPr/>
      </w:pPr>
      <w:r>
        <w:rPr/>
        <w:t>Easement in lots 254 and 255, Providence Boulevard, Hewett. FB 1117 p50, 52 and 55</w:t>
      </w:r>
    </w:p>
    <w:p>
      <w:pPr>
        <w:pStyle w:val="Galley"/>
        <w:rPr/>
      </w:pPr>
      <w:r>
        <w:rPr/>
        <w:t>Easement in lots 177-181, Carpentaria Way, Hewett. FB 1117 p50, 52 and 55</w:t>
      </w:r>
    </w:p>
    <w:p>
      <w:pPr>
        <w:pStyle w:val="Galley"/>
        <w:rPr/>
      </w:pPr>
      <w:r>
        <w:rPr/>
        <w:t>Carpentaria Way, Hewett. FB 1117 p50-52 and 55</w:t>
      </w:r>
    </w:p>
    <w:p>
      <w:pPr>
        <w:pStyle w:val="Galley"/>
        <w:rPr/>
      </w:pPr>
      <w:r>
        <w:rPr/>
        <w:t>Easements in lots 186-184, Carpentaria Way, Hewett. FB 1117 p50, 51 and 56</w:t>
      </w:r>
    </w:p>
    <w:p>
      <w:pPr>
        <w:pStyle w:val="Galley"/>
        <w:rPr/>
      </w:pPr>
      <w:r>
        <w:rPr/>
        <w:t>Easements in reserve (lot 1011 in LTRO DP 62394), Expedition Drive, and lot 247, Providence Boulevard, Hewett. FB 1117 p50, 52, 53 and 56</w:t>
      </w:r>
    </w:p>
    <w:p>
      <w:pPr>
        <w:pStyle w:val="Galley"/>
        <w:rPr/>
      </w:pPr>
      <w:r>
        <w:rPr/>
        <w:t>Wills Way, Hewett. FB 1117 p50, 53 and 55 and FB 1116 p53-55</w:t>
      </w:r>
    </w:p>
    <w:p>
      <w:pPr>
        <w:pStyle w:val="Galley"/>
        <w:rPr/>
      </w:pPr>
      <w:r>
        <w:rPr/>
        <w:t>Compass Court, Hewett. FB 1117 p50, 53 and 55 and FB 1116 p53-55</w:t>
      </w:r>
    </w:p>
    <w:p>
      <w:pPr>
        <w:pStyle w:val="Galley"/>
        <w:rPr/>
      </w:pPr>
      <w:r>
        <w:rPr/>
      </w:r>
    </w:p>
    <w:p>
      <w:pPr>
        <w:pStyle w:val="Galley"/>
        <w:rPr/>
      </w:pPr>
      <w:r>
        <w:rPr/>
      </w:r>
    </w:p>
    <w:p>
      <w:pPr>
        <w:pStyle w:val="Galley"/>
        <w:rPr/>
      </w:pPr>
      <w:r>
        <w:rPr/>
        <w:t>CITY OF ONKAPARINGA</w:t>
      </w:r>
    </w:p>
    <w:p>
      <w:pPr>
        <w:pStyle w:val="Galley"/>
        <w:rPr/>
      </w:pPr>
      <w:r>
        <w:rPr/>
        <w:t>Geraldton Street, Port Noarlunga South. FB 1118 p56</w:t>
      </w:r>
    </w:p>
    <w:p>
      <w:pPr>
        <w:pStyle w:val="Galley"/>
        <w:rPr/>
      </w:pPr>
      <w:r>
        <w:rPr/>
      </w:r>
    </w:p>
    <w:p>
      <w:pPr>
        <w:pStyle w:val="Galley"/>
        <w:rPr/>
      </w:pPr>
      <w:r>
        <w:rPr/>
      </w:r>
    </w:p>
    <w:p>
      <w:pPr>
        <w:pStyle w:val="Galley"/>
        <w:rPr/>
      </w:pPr>
      <w:r>
        <w:rPr/>
        <w:t>CITY OF PLAYFORD</w:t>
      </w:r>
    </w:p>
    <w:p>
      <w:pPr>
        <w:pStyle w:val="Galley"/>
        <w:rPr/>
      </w:pPr>
      <w:r>
        <w:rPr/>
        <w:t>Easement in lot 92 in LTRO DP 24929, Tregenza Avenue, Elizabeth South. FB 1118 p41</w:t>
      </w:r>
    </w:p>
    <w:p>
      <w:pPr>
        <w:pStyle w:val="Galley"/>
        <w:rPr/>
      </w:pPr>
      <w:r>
        <w:rPr/>
      </w:r>
    </w:p>
    <w:p>
      <w:pPr>
        <w:pStyle w:val="Galley"/>
        <w:rPr/>
      </w:pPr>
      <w:r>
        <w:rPr/>
      </w:r>
    </w:p>
    <w:p>
      <w:pPr>
        <w:pStyle w:val="Galley"/>
        <w:rPr/>
      </w:pPr>
      <w:r>
        <w:rPr/>
        <w:t>CITY OF PORT ADELAIDE ENFIELD</w:t>
      </w:r>
    </w:p>
    <w:p>
      <w:pPr>
        <w:pStyle w:val="Galley"/>
        <w:rPr/>
      </w:pPr>
      <w:r>
        <w:rPr/>
        <w:t>The Parkway, Klemzig. FB 1118 p18</w:t>
      </w:r>
    </w:p>
    <w:p>
      <w:pPr>
        <w:pStyle w:val="Galley"/>
        <w:rPr/>
      </w:pPr>
      <w:r>
        <w:rPr/>
        <w:t>John Street, Hillcrest. FB 1118 p43</w:t>
      </w:r>
    </w:p>
    <w:p>
      <w:pPr>
        <w:pStyle w:val="Galley"/>
        <w:rPr/>
      </w:pPr>
      <w:r>
        <w:rPr/>
      </w:r>
    </w:p>
    <w:p>
      <w:pPr>
        <w:pStyle w:val="Galley"/>
        <w:rPr/>
      </w:pPr>
      <w:r>
        <w:rPr/>
      </w:r>
    </w:p>
    <w:p>
      <w:pPr>
        <w:pStyle w:val="Galley"/>
        <w:rPr/>
      </w:pPr>
      <w:r>
        <w:rPr/>
        <w:t>CITY OF PROSPECT</w:t>
      </w:r>
    </w:p>
    <w:p>
      <w:pPr>
        <w:pStyle w:val="Galley"/>
        <w:rPr/>
      </w:pPr>
      <w:r>
        <w:rPr/>
        <w:t>Alice Street, Prospect. FB 1118 p42</w:t>
      </w:r>
    </w:p>
    <w:p>
      <w:pPr>
        <w:pStyle w:val="Galley"/>
        <w:rPr/>
      </w:pPr>
      <w:r>
        <w:rPr/>
      </w:r>
    </w:p>
    <w:p>
      <w:pPr>
        <w:pStyle w:val="Galley"/>
        <w:rPr/>
      </w:pPr>
      <w:r>
        <w:rPr/>
      </w:r>
    </w:p>
    <w:p>
      <w:pPr>
        <w:pStyle w:val="Galley"/>
        <w:rPr/>
      </w:pPr>
      <w:r>
        <w:rPr/>
        <w:t>CITY OF SALISBURY</w:t>
      </w:r>
    </w:p>
    <w:p>
      <w:pPr>
        <w:pStyle w:val="Galley"/>
        <w:rPr/>
      </w:pPr>
      <w:r>
        <w:rPr/>
        <w:t>Silverbirch Place, Mawson Lakes. FB 1117 p58</w:t>
      </w:r>
    </w:p>
    <w:p>
      <w:pPr>
        <w:pStyle w:val="Galley"/>
        <w:rPr/>
      </w:pPr>
      <w:r>
        <w:rPr/>
        <w:t>Maple Circuit, Mawson Lakes. FB 1117 p59 and 60</w:t>
      </w:r>
    </w:p>
    <w:p>
      <w:pPr>
        <w:pStyle w:val="Galley"/>
        <w:rPr/>
      </w:pPr>
      <w:r>
        <w:rPr/>
        <w:t>Peppercorn Circuit, Mawson Lakes. FB 1117 p59 and 60</w:t>
      </w:r>
    </w:p>
    <w:p>
      <w:pPr>
        <w:pStyle w:val="Galley"/>
        <w:rPr/>
      </w:pPr>
      <w:r>
        <w:rPr/>
        <w:t>Beechwood Avenue, Mawson Lakes. FB 1119 p27-29</w:t>
      </w:r>
    </w:p>
    <w:p>
      <w:pPr>
        <w:pStyle w:val="Galley"/>
        <w:rPr/>
      </w:pPr>
      <w:r>
        <w:rPr/>
        <w:t>Elmwood Avenue, Mawson Lakes. FB 1119 p27-29</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 in lot 200 in LTRO DP 61160, North Terrace, Mount Gambier. FB 1114 p20</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Bel-Air Drive, Port Lincoln. FB 1119 p49</w:t>
      </w:r>
    </w:p>
    <w:p>
      <w:pPr>
        <w:pStyle w:val="Galley"/>
        <w:rPr/>
      </w:pPr>
      <w:r>
        <w:rPr/>
        <w:t>Ravendale Road, Port Lincoln. FB 1119 p49</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 in lots 52 and 51, Braeside Road, Stirling. FB 1118 p14</w:t>
      </w:r>
    </w:p>
    <w:p>
      <w:pPr>
        <w:pStyle w:val="Galley"/>
        <w:rPr/>
      </w:pPr>
      <w:r>
        <w:rPr/>
        <w:t>Stott Place, Stirling. FB 1118 p16</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Smith Street, Encounter Bay. FB 1119 p48</w:t>
      </w:r>
    </w:p>
    <w:p>
      <w:pPr>
        <w:pStyle w:val="Galley"/>
        <w:rPr/>
      </w:pPr>
      <w:r>
        <w:rPr/>
      </w:r>
    </w:p>
    <w:p>
      <w:pPr>
        <w:pStyle w:val="Galley"/>
        <w:rPr/>
      </w:pPr>
      <w:r>
        <w:rPr/>
      </w:r>
      <w:r>
        <w:br w:type="page"/>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LIGHT REGIONAL COUNCIL</w:t>
      </w:r>
    </w:p>
    <w:p>
      <w:pPr>
        <w:pStyle w:val="Galley"/>
        <w:rPr/>
      </w:pPr>
      <w:r>
        <w:rPr/>
        <w:t>Oaklands Circuit, Hewett—100 mm PVC pumping main. FB 1119 p39, 41 and 46</w:t>
      </w:r>
    </w:p>
    <w:p>
      <w:pPr>
        <w:pStyle w:val="Galley"/>
        <w:rPr/>
      </w:pPr>
      <w:r>
        <w:rPr/>
        <w:t>Easements in reserves (lot 501, Oaklands Circuit, and lots 502 and 505, Burke Parade), Hewett—100 mm PVC pumping main. FB 1119 p39, 41, 42 and 46</w:t>
      </w:r>
    </w:p>
    <w:p>
      <w:pPr>
        <w:pStyle w:val="Galley"/>
        <w:rPr/>
      </w:pPr>
      <w:r>
        <w:rPr/>
        <w:t>Expedition Drive, Hewett—100 mm PVC pumping main. FB 1119 p42 and 46</w:t>
      </w:r>
    </w:p>
    <w:p>
      <w:pPr>
        <w:pStyle w:val="Galley"/>
        <w:rPr/>
      </w:pPr>
      <w:r>
        <w:rPr/>
        <w:t>Sewerage land (lot 1010 in LTRO DP 60421), Expedition Drive, Hewett—100 mm PVC pumping main. FB 1119 p42, 43 and 46</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uthorisation to take water from the River Murray Prescribed Watercourse for Odour Control in the Loveday Basin, Cobdogla Irrig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1 of the Water Resources Act 1997 (‘the Act’), I, John David Hill, Minister for Environment and Conservation in the State of South Australia, and Minister to whom administration of the Water Resources Act 1997, is committed, hereby authorise the taking of no more than 300 megalitres of water for the purpose of odour control in the Loveday Basin, subject to the conditions specified in Schedule 1,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ll water taken pursuant to this notice must only be</w:t>
        <w:br/>
        <w:t>used for the purpose(s) described above, unless otherwise author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ll water taken pursuant to this notice must only be taken by the operation of regulator(s) located on portion of Allotment 100, Deposited Plan 31400, Hundred of Cobdogla Irrigation Area (Cobdogla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taking of water pursuant to this notice must be in accordance with the stated objectives and requirements of the Loveday Basin Odour Contro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Where water is to be taken for the purpose specified in this notice the regulator(s) located on Allotment 100, Deposited Plan 31400, Hundred of Cobdogla Irrigation Area (Cobdogla Division) may only be operated by an authorised officer, or with the written approval of an authorised officer, from the Berri Office of the 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until 30 June 2004,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ILDERNESS PROTECTION ACT 1992</w:t>
      </w:r>
    </w:p>
    <w:p>
      <w:pPr>
        <w:pStyle w:val="Galley"/>
        <w:spacing w:before="0" w:after="80"/>
        <w:jc w:val="center"/>
        <w:rPr>
          <w:i/>
          <w:i/>
        </w:rPr>
      </w:pPr>
      <w:r>
        <w:rPr>
          <w:i/>
        </w:rPr>
        <w:t>Inspection and Purchase of Annual Report, 2002-2003</w:t>
      </w:r>
    </w:p>
    <w:p>
      <w:pPr>
        <w:pStyle w:val="Galley"/>
        <w:spacing w:before="0" w:after="80"/>
        <w:rPr/>
      </w:pPr>
      <w:r>
        <w:rPr/>
        <w:t>I, JOHN DAVID HILL, Minister for Environment and Con-servation, hereby give notice under the provisions of section 7 of the Wilderness Protection Act 1992, that copies of the Annual Report for 2002-2003 are available for inspection or purchase at the Department for Environment and Heritage, Level 2, 1 Richmond Road, Keswick, S.A. 5035 (phone 8124 4707).</w:t>
      </w:r>
    </w:p>
    <w:p>
      <w:pPr>
        <w:pStyle w:val="Galley"/>
        <w:spacing w:before="0" w:after="80"/>
        <w:rPr/>
      </w:pPr>
      <w:r>
        <w:rPr/>
        <w:t>Dated 23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rinkley Country Lands Water District and Addition to Murray Bridg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rinkley Country Lands Water District and adds to the Murray Bridge Water District all the land contained in allotment 1 in Filed Plan 6415;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7 November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Manager Billing and Collection</w:t>
      </w:r>
    </w:p>
    <w:p>
      <w:pPr>
        <w:pStyle w:val="Galley"/>
        <w:rPr/>
      </w:pPr>
      <w:r>
        <w:rPr/>
        <w:t>SAWATER 03/07328 W119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Rob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Robe Water District all the land contained in:</w:t>
      </w:r>
    </w:p>
    <w:p>
      <w:pPr>
        <w:pStyle w:val="Galley"/>
        <w:spacing w:before="0" w:after="80"/>
        <w:ind w:left="640" w:hanging="640"/>
        <w:rPr/>
      </w:pPr>
      <w:r>
        <w:rPr/>
        <w:tab/>
        <w:tab/>
        <w:tab/>
        <w:tab/>
        <w:t>(i)</w:t>
        <w:tab/>
        <w:t>allotment 11 in Deposited Plan 20915; and</w:t>
      </w:r>
    </w:p>
    <w:p>
      <w:pPr>
        <w:pStyle w:val="Galley"/>
        <w:spacing w:before="0" w:after="80"/>
        <w:ind w:left="960" w:hanging="960"/>
        <w:rPr/>
      </w:pPr>
      <w:r>
        <w:rPr/>
        <w:tab/>
        <w:tab/>
        <w:tab/>
        <w:tab/>
        <w:t>(ii)</w:t>
        <w:tab/>
        <w:t>allotments 7 to 27 inclusive, 28 (reserve), 29, 30 (road) and 31 (road) in Deposited Plan 62087;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7 November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Billing Manager</w:t>
      </w:r>
    </w:p>
    <w:p>
      <w:pPr>
        <w:pStyle w:val="Galley"/>
        <w:rPr/>
      </w:pPr>
      <w:r>
        <w:rPr/>
        <w:t>SAWATER 03/07327 W1199</w:t>
      </w:r>
    </w:p>
    <w:p>
      <w:pPr>
        <w:pStyle w:val="Galley"/>
        <w:pBdr>
          <w:top w:val="single" w:sz="6" w:space="1" w:color="000000"/>
        </w:pBdr>
        <w:spacing w:lineRule="exact" w:line="14" w:before="100"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Palmer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Palmer Water District the land shown (hachured)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ind w:left="640" w:hanging="640"/>
        <w:rPr/>
      </w:pPr>
      <w:r>
        <w:drawing>
          <wp:anchor behindDoc="0" distT="0" distB="0" distL="114935" distR="114935" simplePos="0" locked="0" layoutInCell="0" allowOverlap="1" relativeHeight="14">
            <wp:simplePos x="0" y="0"/>
            <wp:positionH relativeFrom="column">
              <wp:posOffset>603885</wp:posOffset>
            </wp:positionH>
            <wp:positionV relativeFrom="paragraph">
              <wp:posOffset>101600</wp:posOffset>
            </wp:positionV>
            <wp:extent cx="4759960" cy="67614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3" t="-2" r="-3" b="-2"/>
                    <a:stretch>
                      <a:fillRect/>
                    </a:stretch>
                  </pic:blipFill>
                  <pic:spPr bwMode="auto">
                    <a:xfrm>
                      <a:off x="0" y="0"/>
                      <a:ext cx="4759960" cy="6761480"/>
                    </a:xfrm>
                    <a:prstGeom prst="rect">
                      <a:avLst/>
                    </a:prstGeom>
                  </pic:spPr>
                </pic:pic>
              </a:graphicData>
            </a:graphic>
          </wp:anchor>
        </w:drawing>
      </w:r>
      <w:r>
        <w:rPr/>
        <w:tab/>
        <w:tab/>
        <w:t>Dated 7 November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3/06543 W11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tatute Law Revision Act (Commencement) Proclamation 2003</w:t>
      </w:r>
    </w:p>
    <w:p>
      <w:pPr>
        <w:pStyle w:val="Clausehead"/>
        <w:rPr/>
      </w:pPr>
      <w:bookmarkStart w:id="0" w:name="BM7"/>
      <w:r>
        <w:rPr/>
        <w:t>1—Short title</w:t>
      </w:r>
      <w:bookmarkEnd w:id="0"/>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Statute Law Revision Act (Commencement) Proclamation 2003</w:t>
      </w:r>
      <w:r>
        <w:rPr>
          <w:color w:val="000000"/>
          <w:sz w:val="23"/>
          <w:lang w:val="en-US"/>
        </w:rPr>
        <w:t>.</w:t>
      </w:r>
    </w:p>
    <w:p>
      <w:pPr>
        <w:pStyle w:val="Clausehead"/>
        <w:rPr/>
      </w:pPr>
      <w:bookmarkStart w:id="1" w:name="BM8"/>
      <w:r>
        <w:rPr/>
        <w:t>2—Commencement of Act</w:t>
      </w:r>
      <w:bookmarkEnd w:id="1"/>
    </w:p>
    <w:p>
      <w:pPr>
        <w:pStyle w:val="Normal"/>
        <w:keepLines/>
        <w:autoSpaceDE w:val="false"/>
        <w:spacing w:before="120" w:after="0"/>
        <w:ind w:left="794" w:hanging="0"/>
        <w:rPr/>
      </w:pPr>
      <w:r>
        <w:rPr>
          <w:color w:val="000000"/>
          <w:sz w:val="23"/>
          <w:lang w:val="en-US"/>
        </w:rPr>
        <w:t xml:space="preserve">The </w:t>
      </w:r>
      <w:r>
        <w:rPr>
          <w:i/>
          <w:color w:val="000000"/>
          <w:sz w:val="23"/>
          <w:lang w:val="en-US"/>
        </w:rPr>
        <w:t>Statute Law Revision Act 2003</w:t>
      </w:r>
      <w:r>
        <w:rPr>
          <w:color w:val="000000"/>
          <w:sz w:val="23"/>
          <w:lang w:val="en-US"/>
        </w:rPr>
        <w:t xml:space="preserve"> (No 44 of 2003) will come into operation on 24 November 2003.</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3 November 2003.</w:t>
      </w:r>
    </w:p>
    <w:p>
      <w:pPr>
        <w:pStyle w:val="Normal"/>
        <w:keepLines/>
        <w:autoSpaceDE w:val="false"/>
        <w:spacing w:before="120" w:after="0"/>
        <w:rPr>
          <w:color w:val="000000"/>
          <w:sz w:val="20"/>
          <w:lang w:val="en-US"/>
        </w:rPr>
      </w:pPr>
      <w:r>
        <w:rPr>
          <w:color w:val="000000"/>
          <w:sz w:val="20"/>
          <w:lang w:val="en-US"/>
        </w:rPr>
        <w:t>AGO0234/0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National Parks and Wildlife (Hanson Scrub Conservation Park—Mining Rights) Proclamation 2003</w:t>
      </w:r>
    </w:p>
    <w:p>
      <w:pPr>
        <w:pStyle w:val="Normal"/>
        <w:keepLines/>
        <w:autoSpaceDE w:val="false"/>
        <w:spacing w:before="80" w:after="240"/>
        <w:rPr>
          <w:color w:val="000000"/>
          <w:lang w:val="en-US"/>
        </w:rPr>
      </w:pPr>
      <w:r>
        <w:rPr>
          <w:color w:val="000000"/>
          <w:lang w:val="en-US"/>
        </w:rPr>
        <w:t xml:space="preserve">under section 43 of the </w:t>
      </w:r>
      <w:r>
        <w:rPr>
          <w:i/>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lang w:val="en-US"/>
        </w:rPr>
      </w:pPr>
      <w:r>
        <w:rPr>
          <w:color w:val="000000"/>
          <w:sz w:val="2"/>
          <w:lang w:val="en-US"/>
        </w:rPr>
      </w:r>
    </w:p>
    <w:p>
      <w:pPr>
        <w:pStyle w:val="Preamblehead"/>
        <w:rPr/>
      </w:pPr>
      <w:bookmarkStart w:id="2" w:name="preamble"/>
      <w:r>
        <w:rPr/>
        <w:t>Preamble</w:t>
      </w:r>
      <w:bookmarkEnd w:id="2"/>
    </w:p>
    <w:p>
      <w:pPr>
        <w:pStyle w:val="Normal"/>
        <w:keepNext w:val="true"/>
        <w:keepLines/>
        <w:tabs>
          <w:tab w:val="clear" w:pos="160"/>
          <w:tab w:val="left" w:pos="794" w:leader="none"/>
        </w:tabs>
        <w:autoSpaceDE w:val="false"/>
        <w:spacing w:before="120" w:after="0"/>
        <w:ind w:left="794" w:hanging="794"/>
        <w:rPr/>
      </w:pPr>
      <w:r>
        <w:rPr>
          <w:color w:val="000000"/>
          <w:sz w:val="23"/>
          <w:lang w:val="en-US"/>
        </w:rPr>
        <w:t>1</w:t>
        <w:tab/>
        <w:t xml:space="preserve">The Crown land described in Schedule 1 is, by another proclamation made on this day, constituted as a conservation park under section 30(1) of the </w:t>
      </w:r>
      <w:r>
        <w:rPr>
          <w:i/>
          <w:color w:val="000000"/>
          <w:sz w:val="23"/>
          <w:lang w:val="en-US"/>
        </w:rPr>
        <w:t>National Parks and Wildlife Act 1972</w:t>
      </w:r>
      <w:r>
        <w:rPr>
          <w:color w:val="000000"/>
          <w:sz w:val="23"/>
          <w:lang w:val="en-US"/>
        </w:rPr>
        <w:t xml:space="preserve"> and assigned the name </w:t>
      </w:r>
      <w:r>
        <w:rPr>
          <w:i/>
          <w:color w:val="000000"/>
          <w:sz w:val="23"/>
          <w:lang w:val="en-US"/>
        </w:rPr>
        <w:t>Hanson Scrub Conservation Park</w:t>
      </w:r>
      <w:r>
        <w:rPr>
          <w:color w:val="000000"/>
          <w:sz w:val="23"/>
          <w:lang w:val="en-US"/>
        </w:rPr>
        <w:t>.</w:t>
      </w:r>
    </w:p>
    <w:p>
      <w:pPr>
        <w:pStyle w:val="Normal"/>
        <w:keepNext w:val="true"/>
        <w:keepLines/>
        <w:tabs>
          <w:tab w:val="clear" w:pos="160"/>
          <w:tab w:val="left" w:pos="794" w:leader="none"/>
        </w:tabs>
        <w:autoSpaceDE w:val="false"/>
        <w:spacing w:before="120" w:after="0"/>
        <w:ind w:left="794" w:hanging="794"/>
        <w:rPr>
          <w:color w:val="000000"/>
          <w:sz w:val="23"/>
          <w:lang w:val="en-US"/>
        </w:rPr>
      </w:pPr>
      <w:r>
        <w:rPr>
          <w:color w:val="000000"/>
          <w:sz w:val="23"/>
          <w:lang w:val="en-US"/>
        </w:rPr>
        <w:t>2</w:t>
        <w:tab/>
        <w:t>It is intended that, by this proclamation, certain existing and future rights of entry, prospecting, exploration or mining be preserved in relation to the land constituting the conservation park.</w:t>
      </w:r>
    </w:p>
    <w:p>
      <w:pPr>
        <w:pStyle w:val="Normal"/>
        <w:keepNext w:val="true"/>
        <w:keepLines/>
        <w:tabs>
          <w:tab w:val="clear" w:pos="160"/>
          <w:tab w:val="left" w:pos="794" w:leader="none"/>
        </w:tabs>
        <w:autoSpaceDE w:val="false"/>
        <w:spacing w:before="120" w:after="0"/>
        <w:ind w:left="794" w:hanging="794"/>
        <w:rPr>
          <w:color w:val="000000"/>
          <w:sz w:val="23"/>
          <w:lang w:val="en-US"/>
        </w:rPr>
      </w:pPr>
      <w:r>
        <w:rPr>
          <w:color w:val="000000"/>
          <w:sz w:val="23"/>
          <w:lang w:val="en-US"/>
        </w:rPr>
        <w:t>3</w:t>
        <w:tab/>
        <w:t>It is also intended that the exercise of those rights be restricted to the land that lies below the surface of the park, with no work permitted on the park surface and any necessary subsurface exploration or access undertaken in a manner (eg from adjacent land) that does not require such work.</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National Parks and Wildlife (Hanson Scrub Conservation Park—Mining Rights)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r>
        <w:rPr/>
        <w:t>3—Existing rights continue</w:t>
      </w:r>
    </w:p>
    <w:p>
      <w:pPr>
        <w:pStyle w:val="Normal"/>
        <w:keepLines/>
        <w:autoSpaceDE w:val="false"/>
        <w:spacing w:before="120" w:after="0"/>
        <w:ind w:left="794" w:hanging="0"/>
        <w:rPr/>
      </w:pPr>
      <w:r>
        <w:rPr>
          <w:color w:val="000000"/>
          <w:sz w:val="23"/>
          <w:lang w:val="en-US"/>
        </w:rPr>
        <w:t xml:space="preserve">Subject to clause 5, existing rights of entry, prospecting, exploration or mining under the </w:t>
      </w:r>
      <w:r>
        <w:rPr>
          <w:i/>
          <w:color w:val="000000"/>
          <w:sz w:val="23"/>
          <w:lang w:val="en-US"/>
        </w:rPr>
        <w:t>Mining Act 1971</w:t>
      </w:r>
      <w:r>
        <w:rPr>
          <w:color w:val="000000"/>
          <w:sz w:val="23"/>
          <w:lang w:val="en-US"/>
        </w:rPr>
        <w:t xml:space="preserve"> or the </w:t>
      </w:r>
      <w:r>
        <w:rPr>
          <w:i/>
          <w:color w:val="000000"/>
          <w:sz w:val="23"/>
          <w:lang w:val="en-US"/>
        </w:rPr>
        <w:t>Petroleum Act 2000</w:t>
      </w:r>
      <w:r>
        <w:rPr>
          <w:color w:val="000000"/>
          <w:sz w:val="23"/>
          <w:lang w:val="en-US"/>
        </w:rPr>
        <w:t xml:space="preserve"> may continue to be exercised in respect of the land described in Schedule 1.</w:t>
      </w:r>
    </w:p>
    <w:p>
      <w:pPr>
        <w:pStyle w:val="Clausehead"/>
        <w:rPr/>
      </w:pPr>
      <w:bookmarkStart w:id="3" w:name="idc70a0bfa_7ee8_4686_b825_b6365785b701"/>
      <w:r>
        <w:rPr/>
        <w:t>4—New rights may be acquired</w:t>
      </w:r>
      <w:bookmarkEnd w:id="3"/>
    </w:p>
    <w:p>
      <w:pPr>
        <w:pStyle w:val="Normal"/>
        <w:keepLines/>
        <w:autoSpaceDE w:val="false"/>
        <w:spacing w:before="120" w:after="0"/>
        <w:ind w:left="794" w:hanging="0"/>
        <w:rPr/>
      </w:pPr>
      <w:r>
        <w:rPr>
          <w:color w:val="000000"/>
          <w:sz w:val="23"/>
          <w:lang w:val="en-US"/>
        </w:rPr>
        <w:t xml:space="preserve">Subject to clause 5, rights of entry, prospecting, exploration or mining may, with the approval of the Minister for Mineral Resources Development and the Minister for Environment and Conservation, be acquired pursuant to the </w:t>
      </w:r>
      <w:r>
        <w:rPr>
          <w:i/>
          <w:color w:val="000000"/>
          <w:sz w:val="23"/>
          <w:lang w:val="en-US"/>
        </w:rPr>
        <w:t>Mining Act 1971</w:t>
      </w:r>
      <w:r>
        <w:rPr>
          <w:color w:val="000000"/>
          <w:sz w:val="23"/>
          <w:lang w:val="en-US"/>
        </w:rPr>
        <w:t xml:space="preserve"> or the </w:t>
      </w:r>
      <w:r>
        <w:rPr>
          <w:i/>
          <w:color w:val="000000"/>
          <w:sz w:val="23"/>
          <w:lang w:val="en-US"/>
        </w:rPr>
        <w:t>Petroleum Act 2000</w:t>
      </w:r>
      <w:r>
        <w:rPr>
          <w:color w:val="000000"/>
          <w:sz w:val="23"/>
          <w:lang w:val="en-US"/>
        </w:rPr>
        <w:t xml:space="preserve"> in respect of the land described in Schedule 1.</w:t>
      </w:r>
    </w:p>
    <w:p>
      <w:pPr>
        <w:pStyle w:val="Clausehead"/>
        <w:rPr/>
      </w:pPr>
      <w:bookmarkStart w:id="4" w:name="id382a300c_c066_42d1_ad36_a792bc05b53f"/>
      <w:r>
        <w:rPr/>
        <w:t>5—Conditions subject to which rights may be exercised</w:t>
      </w:r>
      <w:bookmarkEnd w:id="4"/>
    </w:p>
    <w:p>
      <w:pPr>
        <w:pStyle w:val="Normal"/>
        <w:keepNext w:val="true"/>
        <w:keepLines/>
        <w:autoSpaceDE w:val="false"/>
        <w:spacing w:before="120" w:after="0"/>
        <w:ind w:left="794" w:hanging="0"/>
        <w:rPr/>
      </w:pPr>
      <w:r>
        <w:rPr>
          <w:color w:val="000000"/>
          <w:sz w:val="23"/>
          <w:lang w:val="en-US"/>
        </w:rPr>
        <w:t xml:space="preserve">A person in whom rights of entry, prospecting, exploration or mining are vested pursuant to the </w:t>
      </w:r>
      <w:r>
        <w:rPr>
          <w:i/>
          <w:color w:val="000000"/>
          <w:sz w:val="23"/>
          <w:lang w:val="en-US"/>
        </w:rPr>
        <w:t>Mining Act 1971</w:t>
      </w:r>
      <w:r>
        <w:rPr>
          <w:color w:val="000000"/>
          <w:sz w:val="23"/>
          <w:lang w:val="en-US"/>
        </w:rPr>
        <w:t xml:space="preserve"> or the </w:t>
      </w:r>
      <w:r>
        <w:rPr>
          <w:i/>
          <w:color w:val="000000"/>
          <w:sz w:val="23"/>
          <w:lang w:val="en-US"/>
        </w:rPr>
        <w:t>Petroleum Act 2000</w:t>
      </w:r>
      <w:r>
        <w:rPr>
          <w:color w:val="000000"/>
          <w:sz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no work may be carried out on the surface of the land in the exercise of those right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if work to be carried out in relation to the land in the exercise of rights under the </w:t>
      </w:r>
      <w:r>
        <w:rPr>
          <w:i/>
          <w:color w:val="000000"/>
          <w:sz w:val="23"/>
          <w:lang w:val="en-US"/>
        </w:rPr>
        <w:t>Petroleum Act 2000</w:t>
      </w:r>
      <w:r>
        <w:rPr>
          <w:color w:val="000000"/>
          <w:sz w:val="23"/>
          <w:lang w:val="en-US"/>
        </w:rPr>
        <w:t xml:space="preserve"> is a regulated activity within the meaning of that Act, the person must ensure tha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 xml:space="preserve">the work is not carried out until a statement of environmental objectives in relation to the activity that has been approved under that Act has also been approved by the Minister for Environment and Conservation; and </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 xml:space="preserve">if work to be carried out in relation to the land in the exercise of rights under the </w:t>
      </w:r>
      <w:r>
        <w:rPr>
          <w:i/>
          <w:color w:val="000000"/>
          <w:sz w:val="23"/>
          <w:lang w:val="en-US"/>
        </w:rPr>
        <w:t>Mining Act 1971</w:t>
      </w:r>
      <w:r>
        <w:rPr>
          <w:color w:val="000000"/>
          <w:sz w:val="23"/>
          <w:lang w:val="en-US"/>
        </w:rPr>
        <w:t xml:space="preserve"> or the </w:t>
      </w:r>
      <w:r>
        <w:rPr>
          <w:i/>
          <w:color w:val="000000"/>
          <w:sz w:val="23"/>
          <w:lang w:val="en-US"/>
        </w:rPr>
        <w:t>Petroleum Act 2000</w:t>
      </w:r>
      <w:r>
        <w:rPr>
          <w:color w:val="000000"/>
          <w:sz w:val="23"/>
          <w:lang w:val="en-US"/>
        </w:rPr>
        <w:t xml:space="preserve"> has not previously been authorised (whether by inclusion in an approved statement of environmental objectives referred to in paragraph (b) or otherwise), the person must give at least 3 months notice of that proposed work to the Minister for Mineral Resources Development and the Minister for Environment and Conservation and supply each Minister with such information in relation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if directions are agreed upon by the Minister for Mineral Resources Development and the Minister for Environment and Conservation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lang w:val="en-US"/>
        </w:rPr>
      </w:pPr>
      <w:r>
        <w:rPr>
          <w:color w:val="000000"/>
          <w:sz w:val="23"/>
          <w:lang w:val="en-US"/>
        </w:rPr>
        <w:t>(being directions that do not reduce or otherwise detract from any requirement in respect of any of those matters contained in an approved statement of environmental objectives referred to in paragraph (b)),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e)</w:t>
        <w:tab/>
        <w:t xml:space="preserve">if a plan of management is in operation under section 38 of the </w:t>
      </w:r>
      <w:r>
        <w:rPr>
          <w:i/>
          <w:color w:val="000000"/>
          <w:sz w:val="23"/>
          <w:lang w:val="en-US"/>
        </w:rPr>
        <w:t>National Parks and Wildlife Act 1972</w:t>
      </w:r>
      <w:r>
        <w:rPr>
          <w:color w:val="000000"/>
          <w:sz w:val="23"/>
          <w:lang w:val="en-US"/>
        </w:rPr>
        <w:t xml:space="preserve"> in respect of the land, the person must have regard to the provisions of the plan of management;</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f)</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must, upon the completion of any work, obliterate or remove all installations and structures (other than installations and structures designated by the Minister for Mineral Resources Development and the Minister for Environment and Conservation as suitable for retention) used exclusively for the purposes of the work;</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g)</w:t>
        <w:tab/>
        <w:t>if no direction has been given by the Minister for Mineral Resources Development and the Minister for Environment and Conservation under paragraph (d)(iii), the person must (in addition to complying with any approved statement of environmental objectives referred to in paragraph (b)) rehabilitate the land (including the land's vegetation and wildlife) on completion of the work to the satisfaction of the Minister for Environment and Conservation.</w:t>
      </w:r>
    </w:p>
    <w:p>
      <w:pPr>
        <w:pStyle w:val="Clausehead"/>
        <w:rPr/>
      </w:pPr>
      <w:r>
        <w:rPr/>
        <w:t>6—Governor may give approvals, directions</w:t>
      </w:r>
    </w:p>
    <w:p>
      <w:pPr>
        <w:pStyle w:val="Normal"/>
        <w:keepNext w:val="true"/>
        <w:keepLines/>
        <w:autoSpaceDE w:val="false"/>
        <w:spacing w:before="120" w:after="0"/>
        <w:ind w:left="794" w:hanging="0"/>
        <w:rPr>
          <w:color w:val="000000"/>
          <w:sz w:val="23"/>
          <w:lang w:val="en-US"/>
        </w:rPr>
      </w:pPr>
      <w:r>
        <w:rPr>
          <w:color w:val="000000"/>
          <w:sz w:val="23"/>
          <w:lang w:val="en-US"/>
        </w:rPr>
        <w:t>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Minister for Mineral Resources Development and the Minister for Environment and Conservation cannot agree as to wheth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pproval should be granted or refused under clause 4;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 direction should be given under clause 5(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Minister for Environment and Conservation does not approve a statement of environmental objectives referred to in clause 5(b),</w:t>
      </w:r>
    </w:p>
    <w:p>
      <w:pPr>
        <w:pStyle w:val="Normal"/>
        <w:keepLines/>
        <w:autoSpaceDE w:val="false"/>
        <w:spacing w:before="120" w:after="0"/>
        <w:ind w:left="794" w:hanging="0"/>
        <w:rPr>
          <w:color w:val="000000"/>
          <w:sz w:val="23"/>
          <w:lang w:val="en-US"/>
        </w:rPr>
      </w:pPr>
      <w:r>
        <w:rPr>
          <w:color w:val="000000"/>
          <w:sz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grant or refuse the necessary approval under clause 4 or 5(b);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give a direction in writing under clause 5(d).</w:t>
      </w:r>
    </w:p>
    <w:p>
      <w:pPr>
        <w:pStyle w:val="Schedulehead"/>
        <w:rPr/>
      </w:pPr>
      <w:r>
        <w:rPr/>
        <w:t>Schedule 1—Description of land</w:t>
      </w:r>
    </w:p>
    <w:p>
      <w:pPr>
        <w:pStyle w:val="Normal"/>
        <w:keepLines/>
        <w:autoSpaceDE w:val="false"/>
        <w:spacing w:before="120" w:after="0"/>
        <w:rPr>
          <w:color w:val="000000"/>
          <w:sz w:val="23"/>
          <w:lang w:val="en-US"/>
        </w:rPr>
      </w:pPr>
      <w:r>
        <w:rPr>
          <w:color w:val="000000"/>
          <w:sz w:val="23"/>
          <w:lang w:val="en-US"/>
        </w:rPr>
        <w:t>Allotment 1 of DP 56651, Hundred of Peacock, County of MacDonnell.</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3 November 2003.</w:t>
      </w:r>
    </w:p>
    <w:p>
      <w:pPr>
        <w:pStyle w:val="Normal"/>
        <w:keepLines/>
        <w:autoSpaceDE w:val="false"/>
        <w:spacing w:before="120" w:after="0"/>
        <w:rPr>
          <w:color w:val="000000"/>
          <w:sz w:val="20"/>
          <w:lang w:val="en-US"/>
        </w:rPr>
      </w:pPr>
      <w:r>
        <w:rPr>
          <w:color w:val="000000"/>
          <w:sz w:val="20"/>
          <w:lang w:val="en-US"/>
        </w:rPr>
        <w:t>EC03/0085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National Parks and Wildlife (Hanson Scrub Conservation Park) Proclamation 2003</w:t>
      </w:r>
    </w:p>
    <w:p>
      <w:pPr>
        <w:pStyle w:val="Normal"/>
        <w:keepLines/>
        <w:autoSpaceDE w:val="false"/>
        <w:spacing w:before="80" w:after="240"/>
        <w:rPr>
          <w:color w:val="000000"/>
          <w:lang w:val="en-US"/>
        </w:rPr>
      </w:pPr>
      <w:r>
        <w:rPr>
          <w:color w:val="000000"/>
          <w:lang w:val="en-US"/>
        </w:rPr>
        <w:t xml:space="preserve">under section 30(1) of the </w:t>
      </w:r>
      <w:r>
        <w:rPr>
          <w:i/>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National Parks and Wildlife (Hanson Scrub Conservation Park)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r>
        <w:rPr/>
        <w:t>3—Constitution of Hanson Scrub Conservation Park</w:t>
      </w:r>
    </w:p>
    <w:p>
      <w:pPr>
        <w:pStyle w:val="Normal"/>
        <w:keepNext w:val="true"/>
        <w:keepLines/>
        <w:autoSpaceDE w:val="false"/>
        <w:spacing w:before="120" w:after="0"/>
        <w:ind w:left="794" w:hanging="0"/>
        <w:rPr/>
      </w:pPr>
      <w:r>
        <w:rPr>
          <w:color w:val="000000"/>
          <w:sz w:val="23"/>
          <w:lang w:val="en-US"/>
        </w:rPr>
        <w:t xml:space="preserve">The following Crown land is constituted as a conservation park and assigned the name </w:t>
      </w:r>
      <w:r>
        <w:rPr>
          <w:i/>
          <w:color w:val="000000"/>
          <w:sz w:val="23"/>
          <w:lang w:val="en-US"/>
        </w:rPr>
        <w:t>Hanson Scrub Conservation Park</w:t>
      </w:r>
      <w:r>
        <w:rPr>
          <w:color w:val="000000"/>
          <w:sz w:val="23"/>
          <w:lang w:val="en-US"/>
        </w:rPr>
        <w:t>:</w:t>
      </w:r>
    </w:p>
    <w:p>
      <w:pPr>
        <w:pStyle w:val="Normal"/>
        <w:keepLines/>
        <w:autoSpaceDE w:val="false"/>
        <w:spacing w:before="120" w:after="0"/>
        <w:ind w:left="1588" w:hanging="0"/>
        <w:rPr>
          <w:color w:val="000000"/>
          <w:sz w:val="23"/>
          <w:lang w:val="en-US"/>
        </w:rPr>
      </w:pPr>
      <w:r>
        <w:rPr>
          <w:color w:val="000000"/>
          <w:sz w:val="23"/>
          <w:lang w:val="en-US"/>
        </w:rPr>
        <w:t>Allotment 1 of DP 56651, Hundred of Peacock, County of MacDonnell.</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being of the opinion that the Crown land described in clause 3 should be protected and preserved for the purposes of conserving any wildlife and the natural features of the land and 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3 November 2003.</w:t>
      </w:r>
    </w:p>
    <w:p>
      <w:pPr>
        <w:pStyle w:val="Normal"/>
        <w:keepLines/>
        <w:autoSpaceDE w:val="false"/>
        <w:spacing w:before="120" w:after="0"/>
        <w:rPr>
          <w:color w:val="000000"/>
          <w:sz w:val="20"/>
          <w:lang w:val="en-US"/>
        </w:rPr>
      </w:pPr>
      <w:r>
        <w:rPr>
          <w:color w:val="000000"/>
          <w:sz w:val="20"/>
          <w:lang w:val="en-US"/>
        </w:rPr>
        <w:t>EC03/0085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Aquaculture (Fe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Aquaculture Act 200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Aquaculture (Fees) Regulations 2002</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3—Interpretation</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Variation of regulation 4—Periodic fee payable by licensee</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5" w:name="BM6"/>
      <w:r>
        <w:rPr/>
        <w:t>Part 1—Preliminary</w:t>
      </w:r>
      <w:bookmarkEnd w:id="5"/>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Aquaculture (Fe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Aquaculture (Fees) Regulations 2002</w:t>
      </w:r>
    </w:p>
    <w:p>
      <w:pPr>
        <w:pStyle w:val="Clausehead"/>
        <w:rPr/>
      </w:pPr>
      <w:bookmarkStart w:id="6" w:name="BM11"/>
      <w:r>
        <w:rPr/>
        <w:t>4—Variation of regulation 3—Interpretation</w:t>
      </w:r>
      <w:bookmarkEnd w:id="6"/>
    </w:p>
    <w:p>
      <w:pPr>
        <w:pStyle w:val="Normal"/>
        <w:keepNext w:val="true"/>
        <w:keepLines/>
        <w:autoSpaceDE w:val="false"/>
        <w:spacing w:before="120" w:after="0"/>
        <w:ind w:left="794" w:hanging="0"/>
        <w:rPr/>
      </w:pPr>
      <w:r>
        <w:rPr>
          <w:color w:val="000000"/>
          <w:sz w:val="23"/>
          <w:lang w:val="en-US"/>
        </w:rPr>
        <w:t xml:space="preserve">Regulation 3—before the definition of </w:t>
      </w:r>
      <w:r>
        <w:rPr>
          <w:b/>
          <w:i/>
          <w:color w:val="000000"/>
          <w:sz w:val="23"/>
          <w:lang w:val="en-US"/>
        </w:rPr>
        <w:t>Act</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abalone</w:t>
      </w:r>
      <w:r>
        <w:rPr>
          <w:color w:val="000000"/>
          <w:sz w:val="23"/>
          <w:lang w:val="en-US"/>
        </w:rPr>
        <w:t xml:space="preserve"> means abalone (</w:t>
      </w:r>
      <w:r>
        <w:rPr>
          <w:i/>
          <w:color w:val="000000"/>
          <w:sz w:val="23"/>
          <w:lang w:val="en-US"/>
        </w:rPr>
        <w:t>Haliotis</w:t>
      </w:r>
      <w:r>
        <w:rPr>
          <w:color w:val="000000"/>
          <w:sz w:val="23"/>
          <w:lang w:val="en-US"/>
        </w:rPr>
        <w:t xml:space="preserve"> spp.) of all species;</w:t>
      </w:r>
    </w:p>
    <w:p>
      <w:pPr>
        <w:pStyle w:val="Clausehead"/>
        <w:rPr/>
      </w:pPr>
      <w:bookmarkStart w:id="7" w:name="BM12"/>
      <w:r>
        <w:rPr/>
        <w:t>5—Variation of regulation 4—Periodic fee payable by licensee</w:t>
      </w:r>
      <w:bookmarkEnd w:id="7"/>
    </w:p>
    <w:p>
      <w:pPr>
        <w:pStyle w:val="Normal"/>
        <w:keepNext w:val="true"/>
        <w:keepLines/>
        <w:autoSpaceDE w:val="false"/>
        <w:spacing w:before="120" w:after="0"/>
        <w:ind w:left="794" w:hanging="0"/>
        <w:rPr>
          <w:color w:val="000000"/>
          <w:sz w:val="23"/>
          <w:lang w:val="en-US"/>
        </w:rPr>
      </w:pPr>
      <w:r>
        <w:rPr>
          <w:color w:val="000000"/>
          <w:sz w:val="23"/>
          <w:lang w:val="en-US"/>
        </w:rPr>
        <w:t>Regulation 4(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licensee must, each year before the date fixed for that purpose by the Minister by written notice given to the licensee, pay to the Minister a fee of the following amoun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n respect of a licence authorising the farming of tuna in an area the subject of an aquaculture lease—the amount obtained by multiplying $87.40 by the number of hectares in the are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respect of a licence authorising the farming of finfish (other than tuna) in an area the subject of an aquaculture lease—the amount obtained by multiplying $73.13 by the number of hectares in the are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n respect of a licence authorising the farming of abalone in an area the subject of an aquaculture lease—the amount obtained by multiplying $69.80 by the number of hectares in the are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in respect of a licence authorising the farming of molluscs (other than abalone) in an area the subject of an aquaculture lease—the amount obtained by multiplying $307.90 by the number of hectares in the are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in respect of a Class A or Class B licence—$115.35;</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in respect of a Class C licence—$1 372.00;</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in any other case—$1 860.00.</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3 November 2003.</w:t>
      </w:r>
    </w:p>
    <w:p>
      <w:pPr>
        <w:pStyle w:val="Normal"/>
        <w:keepNext w:val="true"/>
        <w:keepLines/>
        <w:autoSpaceDE w:val="false"/>
        <w:spacing w:before="120" w:after="0"/>
        <w:rPr>
          <w:color w:val="000000"/>
          <w:sz w:val="23"/>
          <w:lang w:val="en-US"/>
        </w:rPr>
      </w:pPr>
      <w:r>
        <w:rPr>
          <w:color w:val="000000"/>
          <w:sz w:val="23"/>
          <w:lang w:val="en-US"/>
        </w:rPr>
        <w:t>No. 226 of 2003</w:t>
      </w:r>
    </w:p>
    <w:p>
      <w:pPr>
        <w:pStyle w:val="Normal"/>
        <w:keepLines/>
        <w:autoSpaceDE w:val="false"/>
        <w:spacing w:before="120" w:after="0"/>
        <w:rPr>
          <w:color w:val="000000"/>
          <w:sz w:val="20"/>
          <w:lang w:val="en-US"/>
        </w:rPr>
      </w:pPr>
      <w:r>
        <w:rPr>
          <w:color w:val="000000"/>
          <w:sz w:val="20"/>
          <w:lang w:val="en-US"/>
        </w:rPr>
        <w:t>MAFF03/0043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Native Vegetation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Native Vegetation Act 199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Native Vegetation Regulations 2003</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5—Exemption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Native Vegetation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Part 2—Variation of Native Vegetation Regulations 2003</w:t>
      </w:r>
    </w:p>
    <w:p>
      <w:pPr>
        <w:pStyle w:val="Clausehead"/>
        <w:rPr/>
      </w:pPr>
      <w:r>
        <w:rPr/>
        <w:t>4—Variation of regulation 5—Exemp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5(1)(zc)—at the end of paragraph (zc) insert:</w:t>
      </w:r>
    </w:p>
    <w:p>
      <w:pPr>
        <w:pStyle w:val="Normal"/>
        <w:keepLines/>
        <w:autoSpaceDE w:val="false"/>
        <w:spacing w:before="120" w:after="0"/>
        <w:ind w:left="1588" w:hanging="0"/>
        <w:rPr>
          <w:color w:val="000000"/>
          <w:sz w:val="23"/>
          <w:lang w:val="en-US"/>
        </w:rPr>
      </w:pPr>
      <w:r>
        <w:rPr>
          <w:color w:val="000000"/>
          <w:sz w:val="23"/>
          <w:lang w:val="en-US"/>
        </w:rPr>
        <w:t>(and the operation of this paragraph extends to vegetation on land that is subject to a heritage agre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5(1)(zd)—at the end of paragraph (zd) insert:</w:t>
      </w:r>
    </w:p>
    <w:p>
      <w:pPr>
        <w:pStyle w:val="Normal"/>
        <w:keepLines/>
        <w:autoSpaceDE w:val="false"/>
        <w:spacing w:before="120" w:after="0"/>
        <w:ind w:left="1588" w:hanging="0"/>
        <w:rPr>
          <w:color w:val="000000"/>
          <w:sz w:val="23"/>
          <w:lang w:val="en-US"/>
        </w:rPr>
      </w:pPr>
      <w:r>
        <w:rPr>
          <w:color w:val="000000"/>
          <w:sz w:val="23"/>
          <w:lang w:val="en-US"/>
        </w:rPr>
        <w:t>(and the operation of this paragraph extends to vegetation on land that is subject to a heritage agree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5(1)(ze)—after "21 November 1984" insert:</w:t>
      </w:r>
    </w:p>
    <w:p>
      <w:pPr>
        <w:pStyle w:val="Normal"/>
        <w:keepLines/>
        <w:autoSpaceDE w:val="false"/>
        <w:spacing w:before="120" w:after="0"/>
        <w:ind w:left="1588" w:hanging="0"/>
        <w:rPr>
          <w:color w:val="000000"/>
          <w:sz w:val="23"/>
          <w:lang w:val="en-US"/>
        </w:rPr>
      </w:pPr>
      <w:r>
        <w:rPr>
          <w:color w:val="000000"/>
          <w:sz w:val="23"/>
          <w:lang w:val="en-US"/>
        </w:rPr>
        <w:t>(and the operation of this paragraph extends to vegetation on land that is subject to a heritage agreement)</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3 November 2003.</w:t>
      </w:r>
    </w:p>
    <w:p>
      <w:pPr>
        <w:pStyle w:val="Normal"/>
        <w:keepNext w:val="true"/>
        <w:keepLines/>
        <w:autoSpaceDE w:val="false"/>
        <w:spacing w:before="120" w:after="0"/>
        <w:rPr>
          <w:color w:val="000000"/>
          <w:sz w:val="23"/>
          <w:lang w:val="en-US"/>
        </w:rPr>
      </w:pPr>
      <w:r>
        <w:rPr>
          <w:color w:val="000000"/>
          <w:sz w:val="23"/>
          <w:lang w:val="en-US"/>
        </w:rPr>
        <w:t>No. 227 of 2003</w:t>
      </w:r>
    </w:p>
    <w:p>
      <w:pPr>
        <w:pStyle w:val="Galley"/>
        <w:rPr>
          <w:color w:val="000000"/>
          <w:sz w:val="23"/>
          <w:lang w:val="en-US"/>
        </w:rPr>
      </w:pPr>
      <w:r>
        <w:rPr>
          <w:color w:val="000000"/>
          <w:sz w:val="23"/>
          <w:lang w:val="en-US"/>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jc w:val="center"/>
        <w:rPr>
          <w:rFonts w:ascii="Arial" w:hAnsi="Arial" w:cs="Arial"/>
          <w:b/>
          <w:b/>
          <w:sz w:val="28"/>
        </w:rPr>
      </w:pPr>
      <w:r>
        <w:rPr>
          <w:rFonts w:cs="Arial" w:ascii="Arial" w:hAnsi="Arial"/>
          <w:b/>
          <w:sz w:val="28"/>
        </w:rPr>
      </w:r>
    </w:p>
    <w:p>
      <w:pPr>
        <w:pStyle w:val="TextBody"/>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All Government Legislation enquiries can now be directed to Service SA, Government Legislation Outlet.</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spacing w:lineRule="auto" w:line="240"/>
        <w:rPr>
          <w:sz w:val="36"/>
        </w:rPr>
      </w:pPr>
      <w:r>
        <w:rPr>
          <w:sz w:val="36"/>
        </w:rPr>
      </w:r>
    </w:p>
    <w:p>
      <w:pPr>
        <w:pStyle w:val="Galley"/>
        <w:pBdr>
          <w:bottom w:val="single" w:sz="6" w:space="1" w:color="000000"/>
        </w:pBdr>
        <w:spacing w:lineRule="auto" w:line="240"/>
        <w:jc w:val="center"/>
        <w:rPr/>
      </w:pPr>
      <w:r>
        <w:rPr/>
      </w:r>
    </w:p>
    <w:p>
      <w:pPr>
        <w:pStyle w:val="Galley"/>
        <w:pBdr>
          <w:top w:val="single" w:sz="6" w:space="1" w:color="000000"/>
        </w:pBdr>
        <w:spacing w:lineRule="auto" w:line="240"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SALISBURY</w:t>
      </w:r>
    </w:p>
    <w:p>
      <w:pPr>
        <w:pStyle w:val="Galley"/>
        <w:spacing w:before="0" w:after="80"/>
        <w:jc w:val="center"/>
        <w:rPr>
          <w:i/>
          <w:i/>
        </w:rPr>
      </w:pPr>
      <w:r>
        <w:rPr>
          <w:i/>
        </w:rPr>
        <w:t>Naming of Public Open Space</w:t>
      </w:r>
    </w:p>
    <w:p>
      <w:pPr>
        <w:pStyle w:val="Galley"/>
        <w:spacing w:before="0" w:after="80"/>
        <w:rPr/>
      </w:pPr>
      <w:r>
        <w:rPr/>
        <w:t>NOTICE is hereby given, pursuant to section 219 of the Local Government Act 1999, that the City of Salisbury, at its meeting held on 27 October 2003 resolved that the new open space on the corner of John Street and Church Street not be formally named at this stage but that it be known as Salisbury Civic Square.</w:t>
      </w:r>
    </w:p>
    <w:p>
      <w:pPr>
        <w:pStyle w:val="Galley"/>
        <w:jc w:val="right"/>
        <w:rPr/>
      </w:pPr>
      <w:r>
        <w:rPr>
          <w:smallCaps/>
        </w:rPr>
        <w:t>P. Fairlie-Jones</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s</w:t>
      </w:r>
    </w:p>
    <w:p>
      <w:pPr>
        <w:pStyle w:val="Galley"/>
        <w:spacing w:before="0" w:after="80"/>
        <w:rPr/>
      </w:pPr>
      <w:r>
        <w:rPr/>
        <w:t>NOTICE is hereby given, pursuant to section 219 of the Local Government Act 1999, that the City of Salisbury, at its meeting held on 22 September 2003 resolved the following:</w:t>
      </w:r>
    </w:p>
    <w:p>
      <w:pPr>
        <w:pStyle w:val="Galley"/>
        <w:spacing w:before="0" w:after="80"/>
        <w:ind w:left="480" w:hanging="480"/>
        <w:rPr/>
      </w:pPr>
      <w:r>
        <w:rPr/>
        <w:tab/>
        <w:tab/>
        <w:t>•</w:t>
        <w:tab/>
        <w:t>That Lot 802 in Deposited Plan 61556 and Lot 919 in Deposited Plan 61590 be amended to rename portion of Levels Road to Mawson Lakes Boulevard;</w:t>
      </w:r>
    </w:p>
    <w:p>
      <w:pPr>
        <w:pStyle w:val="Galley"/>
        <w:spacing w:before="0" w:after="80"/>
        <w:rPr/>
      </w:pPr>
      <w:r>
        <w:rPr/>
        <w:t>and at its meeting held on 27 October 2003:</w:t>
      </w:r>
    </w:p>
    <w:p>
      <w:pPr>
        <w:pStyle w:val="Galley"/>
        <w:spacing w:before="0" w:after="80"/>
        <w:ind w:left="480" w:hanging="480"/>
        <w:rPr/>
      </w:pPr>
      <w:r>
        <w:rPr/>
        <w:tab/>
        <w:tab/>
        <w:t>•</w:t>
        <w:tab/>
        <w:t>That the portion of Levels Road between Mawson Lakes Boulevard and closure point of Levels Road (just east of Sharp Court), be renamed to Beechwood Avenue.</w:t>
      </w:r>
    </w:p>
    <w:p>
      <w:pPr>
        <w:pStyle w:val="Galley"/>
        <w:jc w:val="right"/>
        <w:rPr/>
      </w:pPr>
      <w:r>
        <w:rPr>
          <w:smallCaps/>
        </w:rPr>
        <w:t>P. Fairlie-Jones</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lang w:val="en-US"/>
        </w:rPr>
      </w:pPr>
      <w:r>
        <w:rPr>
          <w:lang w:val="en-US"/>
        </w:rPr>
        <w:t>CITY OF VICTOR HARBOR</w:t>
      </w:r>
    </w:p>
    <w:p>
      <w:pPr>
        <w:pStyle w:val="Galley"/>
        <w:spacing w:before="0" w:after="80"/>
        <w:jc w:val="center"/>
        <w:rPr>
          <w:smallCaps/>
          <w:lang w:val="en-US"/>
        </w:rPr>
      </w:pPr>
      <w:r>
        <w:rPr>
          <w:smallCaps/>
          <w:lang w:val="en-US"/>
        </w:rPr>
        <w:t>Development Act 1993</w:t>
      </w:r>
    </w:p>
    <w:p>
      <w:pPr>
        <w:pStyle w:val="Galley"/>
        <w:spacing w:before="0" w:after="80"/>
        <w:jc w:val="center"/>
        <w:rPr>
          <w:i/>
          <w:i/>
          <w:lang w:val="en-US"/>
        </w:rPr>
      </w:pPr>
      <w:r>
        <w:rPr>
          <w:i/>
          <w:lang w:val="en-US"/>
        </w:rPr>
        <w:t>Local Heritage Review Plan Amendment Report—</w:t>
        <w:br/>
        <w:t>Draft for Public Consultation</w:t>
      </w:r>
    </w:p>
    <w:p>
      <w:pPr>
        <w:pStyle w:val="Galley"/>
        <w:spacing w:before="0" w:after="80"/>
        <w:rPr>
          <w:lang w:val="en-US"/>
        </w:rPr>
      </w:pPr>
      <w:r>
        <w:rPr>
          <w:lang w:val="en-US"/>
        </w:rPr>
        <w:t>NOTICE is hereby given that the City of Victor Harbor has prepared a draft Local Heritage Review Plan Amendment Report. It has been declared by the Governor to come into interim effect on Thursday, 13 November 2003, pursuant to section 28 of the Development Act 1993.</w:t>
      </w:r>
    </w:p>
    <w:p>
      <w:pPr>
        <w:pStyle w:val="Galley"/>
        <w:spacing w:before="0" w:after="80"/>
        <w:rPr>
          <w:lang w:val="en-US"/>
        </w:rPr>
      </w:pPr>
      <w:r>
        <w:rPr>
          <w:lang w:val="en-US"/>
        </w:rPr>
        <w:tab/>
        <w:t>The draft Plan Amendment Report will amend the Develop-ment Plan by identifying and protecting local heritage buildings/ items throughout the City of Victor Harbor.</w:t>
      </w:r>
    </w:p>
    <w:p>
      <w:pPr>
        <w:pStyle w:val="Galley"/>
        <w:spacing w:before="0" w:after="80"/>
        <w:rPr>
          <w:lang w:val="en-US"/>
        </w:rPr>
      </w:pPr>
      <w:r>
        <w:rPr>
          <w:lang w:val="en-US"/>
        </w:rPr>
        <w:tab/>
        <w:t>The draft Plan Amendment Report and explanatory statement will be available for public inspection and purchase during normal office hours at the council offices and council library from Thursday, 13 November 2003 until Monday, 16 February 2004.</w:t>
      </w:r>
    </w:p>
    <w:p>
      <w:pPr>
        <w:pStyle w:val="Galley"/>
        <w:spacing w:before="0" w:after="80"/>
        <w:rPr>
          <w:lang w:val="en-US"/>
        </w:rPr>
      </w:pPr>
      <w:r>
        <w:rPr>
          <w:lang w:val="en-US"/>
        </w:rPr>
        <w:tab/>
        <w:t>A copy of the draft Plan Amendment Report can be purchased from the council for $5 each. Extracts will be made available at a lesser cost.</w:t>
      </w:r>
    </w:p>
    <w:p>
      <w:pPr>
        <w:pStyle w:val="Galley"/>
        <w:spacing w:before="0" w:after="80"/>
        <w:rPr/>
      </w:pPr>
      <w:r>
        <w:rPr/>
        <w:tab/>
        <w:t>Written submissions regarding the draft amendment will be accepted by council until Monday, 16 February 2004. The written submission should clearly indicate whether you wish to speak at a public hearing regarding your submission. All submissions should be addressed to the Director Planning and Community Services, City of Victor Harbor, P.O. Box 11, Victor Harbor, S.A. 5211.</w:t>
      </w:r>
    </w:p>
    <w:p>
      <w:pPr>
        <w:pStyle w:val="Galley"/>
        <w:spacing w:before="0" w:after="80"/>
        <w:rPr>
          <w:lang w:val="en-US"/>
        </w:rPr>
      </w:pPr>
      <w:r>
        <w:rPr>
          <w:lang w:val="en-US"/>
        </w:rPr>
        <w:tab/>
        <w:t>Copies of all submissions received will be available for inspection by interested persons at the council main office, from Tuesday, 17 February 2004 until the date of the public hearing.</w:t>
      </w:r>
    </w:p>
    <w:p>
      <w:pPr>
        <w:pStyle w:val="Galley"/>
        <w:spacing w:before="0" w:after="80"/>
        <w:rPr>
          <w:lang w:val="en-US"/>
        </w:rPr>
      </w:pPr>
      <w:r>
        <w:rPr>
          <w:lang w:val="en-US"/>
        </w:rPr>
        <w:tab/>
        <w:t>A public hearing will be held at the Council Chambers, 1 Bay Road, Victor Harbor on 9 March 2004 between 7.30 p.m. and 9.30 p.m. The public hearing may not be held if no submission indicates an interest in speaking at the public hearing.</w:t>
      </w:r>
    </w:p>
    <w:p>
      <w:pPr>
        <w:pStyle w:val="Galley"/>
        <w:spacing w:before="0" w:after="80"/>
        <w:rPr>
          <w:lang w:val="en-US"/>
        </w:rPr>
      </w:pPr>
      <w:r>
        <w:rPr>
          <w:lang w:val="en-US"/>
        </w:rPr>
        <w:t>Dated 13 November 2003.</w:t>
      </w:r>
    </w:p>
    <w:p>
      <w:pPr>
        <w:pStyle w:val="Galley"/>
        <w:jc w:val="right"/>
        <w:rPr/>
      </w:pPr>
      <w:r>
        <w:rPr>
          <w:smallCaps/>
          <w:lang w:val="en-US"/>
        </w:rPr>
        <w:t>G. Maxwell</w:t>
      </w:r>
      <w:r>
        <w:rPr>
          <w:lang w:val="en-US"/>
        </w:rPr>
        <w:t>, City Manager</w:t>
      </w:r>
    </w:p>
    <w:p>
      <w:pPr>
        <w:pStyle w:val="Galley"/>
        <w:pBdr>
          <w:top w:val="single" w:sz="6" w:space="1" w:color="000000"/>
        </w:pBdr>
        <w:spacing w:lineRule="exact" w:line="14" w:before="100" w:after="0"/>
        <w:jc w:val="center"/>
        <w:rPr>
          <w:lang w:val="en-US"/>
        </w:rPr>
      </w:pPr>
      <w:r>
        <w:rPr>
          <w:lang w:val="en-US"/>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 xml:space="preserve">Bridge Load Limits—Green Road, Ashbourne and </w:t>
        <w:br/>
        <w:t>Dalveen Road, Woodchester</w:t>
      </w:r>
    </w:p>
    <w:p>
      <w:pPr>
        <w:pStyle w:val="Galley"/>
        <w:spacing w:before="0" w:after="80"/>
        <w:rPr/>
      </w:pPr>
      <w:r>
        <w:rPr/>
        <w:t>NOTICE is hereby given pursuant to section 32 of the Road Traffic Act 1961, that load limits have been imposed on the following roads that have been assessed for bridge load limits:</w:t>
      </w:r>
    </w:p>
    <w:p>
      <w:pPr>
        <w:pStyle w:val="Galley"/>
        <w:spacing w:before="0" w:after="40"/>
        <w:rPr/>
      </w:pPr>
      <w:r>
        <w:rPr/>
        <w:tab/>
        <w:tab/>
        <w:t>Green Road, Ashbourne—load limit of 8 tonnes;</w:t>
      </w:r>
    </w:p>
    <w:p>
      <w:pPr>
        <w:pStyle w:val="Galley"/>
        <w:spacing w:before="0" w:after="80"/>
        <w:rPr/>
      </w:pPr>
      <w:r>
        <w:rPr/>
        <w:tab/>
        <w:tab/>
        <w:t>Dalveen Road, Woodchester—load limit of 5 tonnes.</w:t>
      </w:r>
    </w:p>
    <w:p>
      <w:pPr>
        <w:pStyle w:val="Galley"/>
        <w:jc w:val="right"/>
        <w:rPr/>
      </w:pPr>
      <w:r>
        <w:rPr>
          <w:smallCaps/>
        </w:rPr>
        <w:t>J. L. 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Office Closure</w:t>
      </w:r>
    </w:p>
    <w:p>
      <w:pPr>
        <w:pStyle w:val="Galley"/>
        <w:spacing w:before="0" w:after="80"/>
        <w:rPr/>
      </w:pPr>
      <w:r>
        <w:rPr/>
        <w:t>NOTICE is hereby given that at a meeting held on 14 October 2003, council resolved pursuant to section 45 of the Local Government Act 1999, that the Council Offices will be closed over the Christmas/New Year period from 5 p.m. on Wednesday, 24 December 2003 through until:</w:t>
      </w:r>
    </w:p>
    <w:p>
      <w:pPr>
        <w:pStyle w:val="Galley"/>
        <w:spacing w:before="0" w:after="40"/>
        <w:rPr/>
      </w:pPr>
      <w:r>
        <w:rPr/>
        <w:tab/>
        <w:tab/>
        <w:t>Quorn—9 a.m. on Monday, 5 January 2004;</w:t>
      </w:r>
    </w:p>
    <w:p>
      <w:pPr>
        <w:pStyle w:val="Galley"/>
        <w:spacing w:before="0" w:after="80"/>
        <w:rPr/>
      </w:pPr>
      <w:r>
        <w:rPr/>
        <w:tab/>
        <w:tab/>
        <w:t>Quorn Works Depot—8 a.m. on Monday, 5 January 2004.</w:t>
      </w:r>
    </w:p>
    <w:p>
      <w:pPr>
        <w:pStyle w:val="Galley"/>
        <w:jc w:val="right"/>
        <w:rPr/>
      </w:pPr>
      <w:r>
        <w:rPr>
          <w:smallCaps/>
        </w:rPr>
        <w:t>R. D. Walsh</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Development Act 1993</w:t>
      </w:r>
    </w:p>
    <w:p>
      <w:pPr>
        <w:pStyle w:val="Galley"/>
        <w:spacing w:before="0" w:after="80"/>
        <w:jc w:val="center"/>
        <w:rPr>
          <w:i/>
          <w:i/>
        </w:rPr>
      </w:pPr>
      <w:r>
        <w:rPr>
          <w:i/>
        </w:rPr>
        <w:t>Miscellaneous Amendments—Plan Amendment Report Prepared by the Council—for Public Consultation</w:t>
      </w:r>
    </w:p>
    <w:p>
      <w:pPr>
        <w:pStyle w:val="Galley"/>
        <w:spacing w:before="0" w:after="80"/>
        <w:rPr/>
      </w:pPr>
      <w:r>
        <w:rPr/>
        <w:t>NOTICE is hereby given that the District Council of Yorke Peninsula has prepared a draft Plan Amendment Report as it affects the whole of the council area.</w:t>
      </w:r>
    </w:p>
    <w:p>
      <w:pPr>
        <w:pStyle w:val="Galley"/>
        <w:spacing w:before="0" w:after="60"/>
        <w:rPr/>
      </w:pPr>
      <w:r>
        <w:rPr/>
        <w:tab/>
        <w:t>Matters addressed in the draft Plan Amendment Report (PAR) include:</w:t>
      </w:r>
    </w:p>
    <w:p>
      <w:pPr>
        <w:pStyle w:val="Galley"/>
        <w:spacing w:before="0" w:after="60"/>
        <w:ind w:left="480" w:hanging="480"/>
        <w:rPr/>
      </w:pPr>
      <w:r>
        <w:rPr/>
        <w:tab/>
        <w:tab/>
        <w:t>•</w:t>
        <w:tab/>
        <w:t>Reformatting of the existing Development Plan to aggregate council-wide objectives and principles under specific headings.</w:t>
      </w:r>
    </w:p>
    <w:p>
      <w:pPr>
        <w:pStyle w:val="Galley"/>
        <w:spacing w:before="0" w:after="60"/>
        <w:ind w:left="480" w:hanging="480"/>
        <w:rPr/>
      </w:pPr>
      <w:r>
        <w:rPr/>
        <w:tab/>
        <w:tab/>
        <w:t>•</w:t>
        <w:tab/>
        <w:t>The provision of additional areas of rural living land on the outskirts of a number of townships within the council area.</w:t>
      </w:r>
    </w:p>
    <w:p>
      <w:pPr>
        <w:pStyle w:val="Galley"/>
        <w:spacing w:before="0" w:after="60"/>
        <w:ind w:left="480" w:hanging="480"/>
        <w:rPr/>
      </w:pPr>
      <w:r>
        <w:rPr/>
        <w:tab/>
        <w:tab/>
        <w:t>•</w:t>
        <w:tab/>
        <w:t>The delisting of sheds on vacant land within townships and settlements as a non-complying form of development where there is a dwelling already approved on the land.</w:t>
      </w:r>
    </w:p>
    <w:p>
      <w:pPr>
        <w:pStyle w:val="Galley"/>
        <w:spacing w:before="0" w:after="60"/>
        <w:ind w:left="480" w:hanging="480"/>
        <w:rPr/>
      </w:pPr>
      <w:r>
        <w:rPr/>
        <w:tab/>
        <w:tab/>
        <w:t>•</w:t>
        <w:tab/>
        <w:t>The introduction of provisions for water saving and use, on all development.</w:t>
      </w:r>
    </w:p>
    <w:p>
      <w:pPr>
        <w:pStyle w:val="Galley"/>
        <w:spacing w:before="0" w:after="60"/>
        <w:ind w:left="480" w:hanging="480"/>
        <w:rPr/>
      </w:pPr>
      <w:r>
        <w:rPr/>
        <w:tab/>
        <w:tab/>
        <w:t>•</w:t>
        <w:tab/>
        <w:t>Provision for the development for water desalinisation plants, with specific consideration for associated infra-structure in the coastal zones.</w:t>
      </w:r>
    </w:p>
    <w:p>
      <w:pPr>
        <w:pStyle w:val="Galley"/>
        <w:spacing w:before="0" w:after="60"/>
        <w:ind w:left="480" w:hanging="480"/>
        <w:rPr/>
      </w:pPr>
      <w:r>
        <w:rPr/>
        <w:tab/>
        <w:tab/>
        <w:t>•</w:t>
        <w:tab/>
        <w:t>The introduction of additional policies for wind farms.</w:t>
      </w:r>
    </w:p>
    <w:p>
      <w:pPr>
        <w:pStyle w:val="Galley"/>
        <w:spacing w:before="0" w:after="60"/>
        <w:ind w:left="480" w:hanging="480"/>
        <w:rPr/>
      </w:pPr>
      <w:r>
        <w:rPr/>
        <w:tab/>
        <w:tab/>
        <w:t>•</w:t>
        <w:tab/>
        <w:t>The introduction of additional provisions to guide tourist development.</w:t>
      </w:r>
    </w:p>
    <w:p>
      <w:pPr>
        <w:pStyle w:val="Galley"/>
        <w:spacing w:before="0" w:after="80"/>
        <w:ind w:left="480" w:hanging="480"/>
        <w:rPr/>
      </w:pPr>
      <w:r>
        <w:rPr/>
        <w:tab/>
        <w:tab/>
        <w:t>•</w:t>
        <w:tab/>
        <w:t>Various minor zone boundary alterations.</w:t>
      </w:r>
    </w:p>
    <w:p>
      <w:pPr>
        <w:pStyle w:val="Galley"/>
        <w:spacing w:before="0" w:after="80"/>
        <w:rPr/>
      </w:pPr>
      <w:r>
        <w:rPr/>
        <w:tab/>
        <w:t>The draft Plan Amendment Report and Statement of Investi-gations will be available for public inspection and purchase during normal working hours, at the Council Offices, 8 Elizabeth Street, Maitland; 18 Main Street, Minlaton; 15 Edithburgh Road, Yorketown or Player Street, Warooka.</w:t>
      </w:r>
    </w:p>
    <w:p>
      <w:pPr>
        <w:pStyle w:val="Galley"/>
        <w:spacing w:before="0" w:after="80"/>
        <w:rPr/>
      </w:pPr>
      <w:r>
        <w:rPr/>
        <w:tab/>
        <w:t xml:space="preserve">The PAR may also be accessed on the council web-site at </w:t>
      </w:r>
      <w:r>
        <w:rPr>
          <w:u w:val="single"/>
        </w:rPr>
        <w:t>www.yorke.sa.gov.au</w:t>
      </w:r>
      <w:r>
        <w:rPr/>
        <w:t>.</w:t>
      </w:r>
    </w:p>
    <w:p>
      <w:pPr>
        <w:pStyle w:val="Galley"/>
        <w:spacing w:before="0" w:after="80"/>
        <w:rPr/>
      </w:pPr>
      <w:r>
        <w:rPr/>
        <w:tab/>
        <w:t>The PAR will be on display from 13 November 2003 to 21 January 2004.</w:t>
      </w:r>
    </w:p>
    <w:p>
      <w:pPr>
        <w:pStyle w:val="Galley"/>
        <w:spacing w:before="0" w:after="80"/>
        <w:rPr/>
      </w:pPr>
      <w:r>
        <w:rPr/>
        <w:tab/>
        <w:t>Written submissions regarding the draft amend-ment should be lodged no later than 5 p.m. on 14 January 2004. All submissions should be addressed to The Chief Executive Officer, District Council of Yorke Peninsula, P.O. Box 88, Minlaton, S.A. 5575, and should clearly indicate whether you wish to be heard in support of your submission.</w:t>
      </w:r>
      <w:r>
        <w:br w:type="page"/>
      </w:r>
    </w:p>
    <w:p>
      <w:pPr>
        <w:pStyle w:val="Galley"/>
        <w:spacing w:before="0" w:after="80"/>
        <w:rPr/>
      </w:pPr>
      <w:r>
        <w:rPr/>
        <w:tab/>
        <w:t>Copies of all submissions will be available for inspection by interested persons at the Council Offices from 15 January 2004 until the public hearing.</w:t>
      </w:r>
    </w:p>
    <w:p>
      <w:pPr>
        <w:pStyle w:val="Galley"/>
        <w:spacing w:before="0" w:after="80"/>
        <w:rPr/>
      </w:pPr>
      <w:r>
        <w:rPr/>
        <w:tab/>
        <w:t>A hearing will be held on 28 January 2004 at 8 p.m. in the Council Chambers, Main Street, Minlaton. The hearing will not be held if no submissions are received or if no submission has a request to be heard.</w:t>
      </w:r>
    </w:p>
    <w:p>
      <w:pPr>
        <w:pStyle w:val="Galley"/>
        <w:spacing w:before="0" w:after="80"/>
        <w:rPr/>
      </w:pPr>
      <w:r>
        <w:rPr/>
        <w:t>Dated 1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P. Griffith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atkus, Heinz Ernst</w:t>
      </w:r>
      <w:r>
        <w:rPr/>
        <w:t>, late of 6 Park Terrace, North Plympton, retired labourer, who died on 13 July 2003.</w:t>
      </w:r>
    </w:p>
    <w:p>
      <w:pPr>
        <w:pStyle w:val="Galley"/>
        <w:ind w:left="480" w:hanging="480"/>
        <w:rPr/>
      </w:pPr>
      <w:r>
        <w:rPr>
          <w:i/>
        </w:rPr>
        <w:tab/>
        <w:t>Burman, Frederick Sydney</w:t>
      </w:r>
      <w:r>
        <w:rPr/>
        <w:t>, late of 38 Nairne Road, Woodside, retired labourer, who died on 19 January 2003.</w:t>
      </w:r>
    </w:p>
    <w:p>
      <w:pPr>
        <w:pStyle w:val="Galley"/>
        <w:ind w:left="480" w:hanging="480"/>
        <w:rPr/>
      </w:pPr>
      <w:r>
        <w:rPr>
          <w:i/>
        </w:rPr>
        <w:tab/>
        <w:t>Ferris, Lorna Olive Joy</w:t>
      </w:r>
      <w:r>
        <w:rPr/>
        <w:t>, late of 58 St Andrews Crescent, Novar Gardens, home duties, who died on 8 October 2003.</w:t>
      </w:r>
    </w:p>
    <w:p>
      <w:pPr>
        <w:pStyle w:val="Galley"/>
        <w:ind w:left="480" w:hanging="480"/>
        <w:rPr/>
      </w:pPr>
      <w:r>
        <w:rPr>
          <w:i/>
        </w:rPr>
        <w:tab/>
        <w:t>Holman, Ellen Joyce</w:t>
      </w:r>
      <w:r>
        <w:rPr/>
        <w:t>, late of 9A Marlow Road, Keswick, home duties, who died on 23 September 2003.</w:t>
      </w:r>
    </w:p>
    <w:p>
      <w:pPr>
        <w:pStyle w:val="Galley"/>
        <w:ind w:left="480" w:hanging="480"/>
        <w:rPr/>
      </w:pPr>
      <w:r>
        <w:rPr>
          <w:i/>
        </w:rPr>
        <w:tab/>
        <w:t>Jenkinson, Bettina Joyce</w:t>
      </w:r>
      <w:r>
        <w:rPr/>
        <w:t>, late of 14-22 King William Road, Wayville, of no occupation, who died on 14 July 2003.</w:t>
      </w:r>
    </w:p>
    <w:p>
      <w:pPr>
        <w:pStyle w:val="Galley"/>
        <w:ind w:left="480" w:hanging="480"/>
        <w:rPr/>
      </w:pPr>
      <w:r>
        <w:rPr>
          <w:i/>
        </w:rPr>
        <w:tab/>
        <w:t>Jenkinson, Joseph Pearson</w:t>
      </w:r>
      <w:r>
        <w:rPr/>
        <w:t>, late of 297 Goodwood Road, Kings Park, retired sales manager, who died on 21 September 2000.</w:t>
      </w:r>
    </w:p>
    <w:p>
      <w:pPr>
        <w:pStyle w:val="Galley"/>
        <w:ind w:left="480" w:hanging="480"/>
        <w:rPr/>
      </w:pPr>
      <w:r>
        <w:rPr>
          <w:i/>
        </w:rPr>
        <w:tab/>
        <w:t>Loades, Shane Charles</w:t>
      </w:r>
      <w:r>
        <w:rPr/>
        <w:t>, late of 12 Coachwood Court, Wynn Vale, trust officer, who died on 13 September 2003.</w:t>
      </w:r>
    </w:p>
    <w:p>
      <w:pPr>
        <w:pStyle w:val="Galley"/>
        <w:ind w:left="480" w:hanging="480"/>
        <w:rPr/>
      </w:pPr>
      <w:r>
        <w:rPr>
          <w:i/>
        </w:rPr>
        <w:tab/>
        <w:t>Mason, Norma Joyce</w:t>
      </w:r>
      <w:r>
        <w:rPr/>
        <w:t>, late of 3 Edward Street, Glynde, of no occupation, who died on 6 September 2003.</w:t>
      </w:r>
    </w:p>
    <w:p>
      <w:pPr>
        <w:pStyle w:val="Galley"/>
        <w:ind w:left="480" w:hanging="480"/>
        <w:rPr/>
      </w:pPr>
      <w:r>
        <w:rPr>
          <w:i/>
        </w:rPr>
        <w:tab/>
        <w:t>McKinlay, Joyce Myrtle</w:t>
      </w:r>
      <w:r>
        <w:rPr/>
        <w:t>, late of 1 Almond Avenue, Victor Harbor, retired public servant, who died on 12 July 2003.</w:t>
      </w:r>
    </w:p>
    <w:p>
      <w:pPr>
        <w:pStyle w:val="Galley"/>
        <w:ind w:left="480" w:hanging="480"/>
        <w:rPr/>
      </w:pPr>
      <w:r>
        <w:rPr>
          <w:i/>
        </w:rPr>
        <w:tab/>
        <w:t>Mileham, Nellie Emmie Lydia</w:t>
      </w:r>
      <w:r>
        <w:rPr/>
        <w:t>, late of 3 Exhibition Road, Mount Barker, retired railway employee, who died on 2 September 2003.</w:t>
      </w:r>
    </w:p>
    <w:p>
      <w:pPr>
        <w:pStyle w:val="Galley"/>
        <w:ind w:left="480" w:hanging="480"/>
        <w:rPr/>
      </w:pPr>
      <w:r>
        <w:rPr>
          <w:i/>
        </w:rPr>
        <w:tab/>
        <w:t>Mooney, Lillian Joyce</w:t>
      </w:r>
      <w:r>
        <w:rPr/>
        <w:t>, late of 10 Beckman Street, Plympton, home duties, who died on 17 August 2003.</w:t>
      </w:r>
    </w:p>
    <w:p>
      <w:pPr>
        <w:pStyle w:val="Galley"/>
        <w:ind w:left="480" w:hanging="480"/>
        <w:rPr/>
      </w:pPr>
      <w:r>
        <w:rPr>
          <w:i/>
        </w:rPr>
        <w:tab/>
        <w:t>Oliver, Beryl, Ivy</w:t>
      </w:r>
      <w:r>
        <w:rPr/>
        <w:t>, late of 37 North Terrace, Highgate, retired stenographer, who died on 23 August 2003.</w:t>
      </w:r>
    </w:p>
    <w:p>
      <w:pPr>
        <w:pStyle w:val="Galley"/>
        <w:ind w:left="480" w:hanging="480"/>
        <w:rPr/>
      </w:pPr>
      <w:r>
        <w:rPr>
          <w:i/>
        </w:rPr>
        <w:tab/>
        <w:t>Pearce, Robert Charles</w:t>
      </w:r>
      <w:r>
        <w:rPr/>
        <w:t>, late of 3 Townsend Avenue, Hove, retired car salesman, who died on 3 September 2000.</w:t>
      </w:r>
    </w:p>
    <w:p>
      <w:pPr>
        <w:pStyle w:val="Galley"/>
        <w:ind w:left="480" w:hanging="480"/>
        <w:rPr/>
      </w:pPr>
      <w:r>
        <w:rPr>
          <w:i/>
        </w:rPr>
        <w:tab/>
        <w:t>Pelham, Luke</w:t>
      </w:r>
      <w:r>
        <w:rPr/>
        <w:t>, late of 32 Cross Road, Myrtle Bank, retired leading hand assembler, who died on 6 September 2003.</w:t>
      </w:r>
    </w:p>
    <w:p>
      <w:pPr>
        <w:pStyle w:val="Galley"/>
        <w:ind w:left="480" w:hanging="480"/>
        <w:rPr/>
      </w:pPr>
      <w:r>
        <w:rPr>
          <w:i/>
        </w:rPr>
        <w:tab/>
        <w:t>Pritchard, Violet Pearl</w:t>
      </w:r>
      <w:r>
        <w:rPr/>
        <w:t>, late of 63 Exmouth Road, Exeter, widow, who died on 3 October 2003.</w:t>
      </w:r>
    </w:p>
    <w:p>
      <w:pPr>
        <w:pStyle w:val="Galley"/>
        <w:ind w:left="480" w:hanging="480"/>
        <w:rPr/>
      </w:pPr>
      <w:r>
        <w:rPr>
          <w:i/>
        </w:rPr>
        <w:tab/>
        <w:t>Pryor, Lorraine May</w:t>
      </w:r>
      <w:r>
        <w:rPr/>
        <w:t>, late of 17 Hill Street, Kingswood, retired dressmaker, who died on 12 September 2003.</w:t>
      </w:r>
    </w:p>
    <w:p>
      <w:pPr>
        <w:pStyle w:val="Galley"/>
        <w:ind w:left="480" w:hanging="480"/>
        <w:rPr/>
      </w:pPr>
      <w:r>
        <w:rPr>
          <w:i/>
        </w:rPr>
        <w:tab/>
        <w:t>Rogers, Raymond</w:t>
      </w:r>
      <w:r>
        <w:rPr/>
        <w:t>, late of 622 Brighton Road, Seacliff Park, retired office manager, who died on 11 September 2003.</w:t>
      </w:r>
    </w:p>
    <w:p>
      <w:pPr>
        <w:pStyle w:val="Galley"/>
        <w:spacing w:before="0" w:after="80"/>
        <w:ind w:left="480" w:hanging="480"/>
        <w:rPr/>
      </w:pPr>
      <w:r>
        <w:rPr>
          <w:i/>
        </w:rPr>
        <w:tab/>
        <w:t>Zorzi, Vittorio</w:t>
      </w:r>
      <w:r>
        <w:rPr/>
        <w:t>, late of 4 States Road, Reynella, retired cellar hand, who died on 16 August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2 December 2003, otherwise they will be excluded from the distribution of the said estate; and notice is also hereby</w:t>
        <w:br/>
      </w:r>
    </w:p>
    <w:p>
      <w:pPr>
        <w:pStyle w:val="Galley"/>
        <w:spacing w:before="0" w:after="80"/>
        <w:rPr/>
      </w:pPr>
      <w:r>
        <w:br w:type="column"/>
      </w:r>
      <w:r>
        <w:rPr/>
        <w:t>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Nov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pPr>
      <w:r>
        <w:rPr/>
        <w:t>SOUTH AUSTRALIA—In the Supreme Court. No. 2268 of 1996. In the matter of Manofoti Pty Limited (ACN 004 297 507)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Peter Ivan Macks, 26 Flinders Street, Adelaide, S.A. 5000,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on request.</w:t>
      </w:r>
    </w:p>
    <w:p>
      <w:pPr>
        <w:pStyle w:val="Galley"/>
        <w:spacing w:before="0" w:after="80"/>
        <w:rPr/>
      </w:pPr>
      <w:r>
        <w:rPr/>
        <w:t>Dated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I. Macks</w:t>
      </w:r>
      <w:r>
        <w:rPr/>
        <w:t>, Liquid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rPr/>
      </w:pPr>
      <w:r>
        <w:rPr/>
        <w:t>SOUTH AUSTRALIA—In the Supreme Court. No. 1361 of 1998. In the matter of L. G. Zieschang &amp; Co Pty Limited (ACN 008 017 034)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an Order of the Supreme Court of South Australia dated 28 October 2003, I, Mark Christopher Hall, 10</w:t>
      </w:r>
      <w:r>
        <w:rPr>
          <w:vertAlign w:val="superscript"/>
        </w:rPr>
        <w:t>th</w:t>
      </w:r>
      <w:r>
        <w:rPr/>
        <w:t xml:space="preserve"> Floor, 26 Flinders Street, Adelaide, S.A. 5000 the liquidator of the abovenamed company was granted by release as liquidator.</w:t>
      </w:r>
    </w:p>
    <w:p>
      <w:pPr>
        <w:pStyle w:val="Galley"/>
        <w:spacing w:before="0" w:after="80"/>
        <w:rPr/>
      </w:pPr>
      <w:r>
        <w:rPr/>
        <w:t>Dated 5 November 2003.</w:t>
      </w:r>
    </w:p>
    <w:p>
      <w:pPr>
        <w:pStyle w:val="Galley"/>
        <w:jc w:val="right"/>
        <w:rPr/>
      </w:pPr>
      <w:r>
        <w:rPr>
          <w:smallCaps/>
        </w:rPr>
        <w:t>M. C. H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Wednesday, 26 November 200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2-104544/1 and others, are directed to the Sheriff of South Australia in an action wherein Biniam Betemarian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Nissan Skyline G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Registration Number: WOC 546.</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15">
                      <wp:simplePos x="0" y="0"/>
                      <wp:positionH relativeFrom="margin">
                        <wp:posOffset>533400</wp:posOffset>
                      </wp:positionH>
                      <wp:positionV relativeFrom="paragraph">
                        <wp:posOffset>76200</wp:posOffset>
                      </wp:positionV>
                      <wp:extent cx="304800" cy="304800"/>
                      <wp:effectExtent l="13970" t="16510" r="15240" b="13970"/>
                      <wp:wrapNone/>
                      <wp:docPr id="1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819400</wp:posOffset>
                      </wp:positionH>
                      <wp:positionV relativeFrom="paragraph">
                        <wp:posOffset>76200</wp:posOffset>
                      </wp:positionV>
                      <wp:extent cx="304800" cy="304800"/>
                      <wp:effectExtent l="13970" t="16510" r="15240" b="13970"/>
                      <wp:wrapNone/>
                      <wp:docPr id="2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3987800</wp:posOffset>
                      </wp:positionH>
                      <wp:positionV relativeFrom="paragraph">
                        <wp:posOffset>76200</wp:posOffset>
                      </wp:positionV>
                      <wp:extent cx="304800" cy="304800"/>
                      <wp:effectExtent l="13970" t="16510" r="15240" b="13970"/>
                      <wp:wrapNone/>
                      <wp:docPr id="21"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5168900</wp:posOffset>
                      </wp:positionH>
                      <wp:positionV relativeFrom="paragraph">
                        <wp:posOffset>76200</wp:posOffset>
                      </wp:positionV>
                      <wp:extent cx="304800" cy="304800"/>
                      <wp:effectExtent l="13970" t="16510" r="15240" b="13970"/>
                      <wp:wrapNone/>
                      <wp:docPr id="2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margin">
                        <wp:posOffset>1676400</wp:posOffset>
                      </wp:positionH>
                      <wp:positionV relativeFrom="paragraph">
                        <wp:posOffset>76200</wp:posOffset>
                      </wp:positionV>
                      <wp:extent cx="304800" cy="304800"/>
                      <wp:effectExtent l="13970" t="16510" r="15240" b="13970"/>
                      <wp:wrapNone/>
                      <wp:docPr id="2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Arial" w:hAnsi="Univers;Arial" w:cs="Univers;Arial"/>
          <w:sz w:val="28"/>
        </w:rPr>
      </w:pPr>
      <w:r>
        <w:rPr>
          <w:rFonts w:cs="Univers;Arial" w:ascii="Univers;Arial" w:hAnsi="Univers;Arial"/>
          <w:b/>
          <w:i/>
          <w:sz w:val="28"/>
        </w:rPr>
        <w:t>Last Gazette for 2003 will be Thursday, 18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b/>
          <w:sz w:val="28"/>
        </w:rPr>
        <w:t>4 p.m. Tuesday, 16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4 will be Thursday, 8 January 2004</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6 Januar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u w:val="single"/>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rPr>
      </w:pPr>
      <w:r>
        <w:rPr>
          <w:rFonts w:cs="Univers;Arial" w:ascii="Univers;Arial" w:hAnsi="Univers;Arial"/>
          <w:sz w:val="28"/>
          <w:lang w:val="en-US"/>
        </w:rPr>
        <mc:AlternateContent>
          <mc:Choice Requires="wps">
            <w:drawing>
              <wp:anchor behindDoc="1" distT="0" distB="0" distL="114935" distR="114935" simplePos="0" locked="0" layoutInCell="0" allowOverlap="1" relativeHeight="11">
                <wp:simplePos x="0" y="0"/>
                <wp:positionH relativeFrom="margin">
                  <wp:posOffset>1875155</wp:posOffset>
                </wp:positionH>
                <wp:positionV relativeFrom="paragraph">
                  <wp:posOffset>635</wp:posOffset>
                </wp:positionV>
                <wp:extent cx="1981200" cy="12065"/>
                <wp:effectExtent l="0" t="635" r="0" b="0"/>
                <wp:wrapNone/>
                <wp:docPr id="24"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2">
                <wp:simplePos x="0" y="0"/>
                <wp:positionH relativeFrom="margin">
                  <wp:posOffset>2294255</wp:posOffset>
                </wp:positionH>
                <wp:positionV relativeFrom="paragraph">
                  <wp:posOffset>635</wp:posOffset>
                </wp:positionV>
                <wp:extent cx="1143000" cy="12065"/>
                <wp:effectExtent l="0" t="635" r="0" b="0"/>
                <wp:wrapNone/>
                <wp:docPr id="25"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3">
                <wp:simplePos x="0" y="0"/>
                <wp:positionH relativeFrom="margin">
                  <wp:posOffset>2294255</wp:posOffset>
                </wp:positionH>
                <wp:positionV relativeFrom="paragraph">
                  <wp:posOffset>635</wp:posOffset>
                </wp:positionV>
                <wp:extent cx="1143000" cy="12065"/>
                <wp:effectExtent l="0" t="635" r="0" b="0"/>
                <wp:wrapNone/>
                <wp:docPr id="26"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Galley"/>
        <w:rPr>
          <w:rFonts w:ascii="Arial" w:hAnsi="Arial" w:cs="Arial"/>
          <w:spacing w:val="-2"/>
          <w:sz w:val="20"/>
        </w:rPr>
      </w:pPr>
      <w:r>
        <w:rPr>
          <w:rFonts w:cs="Arial" w:ascii="Arial" w:hAnsi="Arial"/>
          <w:spacing w:val="-2"/>
          <w:sz w:val="20"/>
        </w:rPr>
      </w:r>
      <w:r>
        <w:br w:type="page"/>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960"/>
        <w:gridCol w:w="5790"/>
        <w:gridCol w:w="10"/>
        <w:gridCol w:w="80"/>
        <w:gridCol w:w="160"/>
        <w:gridCol w:w="670"/>
        <w:gridCol w:w="290"/>
        <w:gridCol w:w="950"/>
        <w:gridCol w:w="440"/>
        <w:gridCol w:w="10"/>
      </w:tblGrid>
      <w:tr>
        <w:trPr/>
        <w:tc>
          <w:tcPr>
            <w:tcW w:w="960" w:type="dxa"/>
            <w:tcBorders>
              <w:bottom w:val="single" w:sz="6" w:space="0" w:color="000000"/>
            </w:tcBorders>
            <w:vAlign w:val="center"/>
          </w:tcPr>
          <w:p>
            <w:pPr>
              <w:pStyle w:val="Galley"/>
              <w:jc w:val="center"/>
              <w:rPr/>
            </w:pPr>
            <w:r>
              <w:rPr/>
              <w:t>Cheque</w:t>
              <w:br/>
              <w:t>No.</w:t>
            </w:r>
          </w:p>
        </w:tc>
        <w:tc>
          <w:tcPr>
            <w:tcW w:w="5800" w:type="dxa"/>
            <w:gridSpan w:val="2"/>
            <w:tcBorders>
              <w:bottom w:val="single" w:sz="6" w:space="0" w:color="000000"/>
            </w:tcBorders>
            <w:vAlign w:val="center"/>
          </w:tcPr>
          <w:p>
            <w:pPr>
              <w:pStyle w:val="Galley"/>
              <w:jc w:val="center"/>
              <w:rPr/>
            </w:pPr>
            <w:r>
              <w:rPr/>
              <w:t>Name of Owner on Books and</w:t>
              <w:br/>
              <w:t>Last Known Address</w:t>
            </w:r>
          </w:p>
        </w:tc>
        <w:tc>
          <w:tcPr>
            <w:tcW w:w="240" w:type="dxa"/>
            <w:gridSpan w:val="2"/>
            <w:tcBorders>
              <w:bottom w:val="single" w:sz="6" w:space="0" w:color="000000"/>
            </w:tcBorders>
          </w:tcPr>
          <w:p>
            <w:pPr>
              <w:pStyle w:val="Galley"/>
              <w:snapToGrid w:val="false"/>
              <w:rPr/>
            </w:pPr>
            <w:r>
              <w:rPr/>
            </w:r>
          </w:p>
        </w:tc>
        <w:tc>
          <w:tcPr>
            <w:tcW w:w="960" w:type="dxa"/>
            <w:gridSpan w:val="2"/>
            <w:tcBorders>
              <w:bottom w:val="single" w:sz="6" w:space="0" w:color="000000"/>
            </w:tcBorders>
          </w:tcPr>
          <w:p>
            <w:pPr>
              <w:pStyle w:val="Galley"/>
              <w:spacing w:before="60" w:after="60"/>
              <w:jc w:val="center"/>
              <w:rPr/>
            </w:pPr>
            <w:r>
              <w:rPr/>
              <w:t>Amount Due</w:t>
              <w:br/>
              <w:t>to Owner</w:t>
              <w:br/>
              <w:t>$</w:t>
            </w:r>
          </w:p>
        </w:tc>
        <w:tc>
          <w:tcPr>
            <w:tcW w:w="1400" w:type="dxa"/>
            <w:gridSpan w:val="2"/>
            <w:tcBorders>
              <w:bottom w:val="single" w:sz="6" w:space="0" w:color="000000"/>
            </w:tcBorders>
            <w:vAlign w:val="center"/>
          </w:tcPr>
          <w:p>
            <w:pPr>
              <w:pStyle w:val="Galley"/>
              <w:jc w:val="center"/>
              <w:rPr/>
            </w:pPr>
            <w:r>
              <w:rPr/>
              <w:t>Date when</w:t>
              <w:br/>
              <w:t>First Due</w:t>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80" w:after="0"/>
              <w:ind w:left="160" w:hanging="160"/>
              <w:jc w:val="center"/>
              <w:rPr/>
            </w:pPr>
            <w:r>
              <w:rPr/>
              <w:t>37889</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80" w:after="0"/>
              <w:ind w:left="160" w:hanging="160"/>
              <w:rPr/>
            </w:pPr>
            <w:r>
              <w:rPr/>
              <w:t>B. Atkinson, c/o P.O. Box 23 Goolwa, S.A.</w:t>
              <w:tab/>
            </w:r>
          </w:p>
        </w:tc>
        <w:tc>
          <w:tcPr>
            <w:tcW w:w="90" w:type="dxa"/>
            <w:gridSpan w:val="2"/>
            <w:tcBorders/>
            <w:tcMar>
              <w:left w:w="10" w:type="dxa"/>
              <w:right w:w="10" w:type="dxa"/>
            </w:tcMar>
          </w:tcPr>
          <w:p>
            <w:pPr>
              <w:pStyle w:val="Galley"/>
              <w:snapToGrid w:val="false"/>
              <w:spacing w:before="80" w:after="0"/>
              <w:rPr/>
            </w:pPr>
            <w:r>
              <w:rPr/>
            </w:r>
          </w:p>
        </w:tc>
        <w:tc>
          <w:tcPr>
            <w:tcW w:w="830" w:type="dxa"/>
            <w:gridSpan w:val="2"/>
            <w:tcBorders/>
            <w:tcMar>
              <w:left w:w="10" w:type="dxa"/>
              <w:right w:w="10" w:type="dxa"/>
            </w:tcMar>
          </w:tcPr>
          <w:p>
            <w:pPr>
              <w:pStyle w:val="Galley"/>
              <w:spacing w:before="80" w:after="0"/>
              <w:jc w:val="right"/>
              <w:rPr/>
            </w:pPr>
            <w:r>
              <w:rPr/>
              <w:t>47.12</w:t>
            </w:r>
          </w:p>
        </w:tc>
        <w:tc>
          <w:tcPr>
            <w:tcW w:w="1240" w:type="dxa"/>
            <w:gridSpan w:val="2"/>
            <w:tcBorders/>
            <w:tcMar>
              <w:left w:w="10" w:type="dxa"/>
              <w:right w:w="10" w:type="dxa"/>
            </w:tcMar>
          </w:tcPr>
          <w:p>
            <w:pPr>
              <w:pStyle w:val="Galley"/>
              <w:spacing w:before="80" w:after="0"/>
              <w:jc w:val="right"/>
              <w:rPr/>
            </w:pPr>
            <w:r>
              <w:rPr/>
              <w:t>10.3.93</w:t>
            </w:r>
          </w:p>
        </w:tc>
        <w:tc>
          <w:tcPr>
            <w:tcW w:w="440" w:type="dxa"/>
            <w:tcBorders/>
            <w:tcMar>
              <w:left w:w="10" w:type="dxa"/>
              <w:right w:w="10" w:type="dxa"/>
            </w:tcMar>
          </w:tcPr>
          <w:p>
            <w:pPr>
              <w:pStyle w:val="Galley"/>
              <w:snapToGrid w:val="false"/>
              <w:spacing w:before="80" w:after="0"/>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81885</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Blyth Hotel Social Club, Blyth Hotel, Blyth S.A. 5462</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34.49</w:t>
            </w:r>
          </w:p>
        </w:tc>
        <w:tc>
          <w:tcPr>
            <w:tcW w:w="1240" w:type="dxa"/>
            <w:gridSpan w:val="2"/>
            <w:tcBorders/>
            <w:tcMar>
              <w:left w:w="10" w:type="dxa"/>
              <w:right w:w="10" w:type="dxa"/>
            </w:tcMar>
          </w:tcPr>
          <w:p>
            <w:pPr>
              <w:pStyle w:val="Galley"/>
              <w:jc w:val="right"/>
              <w:rPr/>
            </w:pPr>
            <w:r>
              <w:rPr/>
              <w:t>15.11.93</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51981</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J. O. Coleman, 2/262 Twelfth Street, Mildura, Vic. 3500</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68.04</w:t>
            </w:r>
          </w:p>
        </w:tc>
        <w:tc>
          <w:tcPr>
            <w:tcW w:w="1240" w:type="dxa"/>
            <w:gridSpan w:val="2"/>
            <w:tcBorders/>
            <w:tcMar>
              <w:left w:w="10" w:type="dxa"/>
              <w:right w:w="10" w:type="dxa"/>
            </w:tcMar>
          </w:tcPr>
          <w:p>
            <w:pPr>
              <w:pStyle w:val="Galley"/>
              <w:jc w:val="right"/>
              <w:rPr/>
            </w:pPr>
            <w:r>
              <w:rPr/>
              <w:t>15.6.93</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67688</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I. H. and B. J. Greig, Crystal Brook, S.A. 5523</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99.62</w:t>
            </w:r>
          </w:p>
        </w:tc>
        <w:tc>
          <w:tcPr>
            <w:tcW w:w="1240" w:type="dxa"/>
            <w:gridSpan w:val="2"/>
            <w:tcBorders/>
            <w:tcMar>
              <w:left w:w="10" w:type="dxa"/>
              <w:right w:w="10" w:type="dxa"/>
            </w:tcMar>
          </w:tcPr>
          <w:p>
            <w:pPr>
              <w:pStyle w:val="Galley"/>
              <w:jc w:val="right"/>
              <w:rPr/>
            </w:pPr>
            <w:r>
              <w:rPr/>
              <w:t>15.9.93</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45990</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B. R. Gross, Box 435 Roxby Downs, S.A. 5725</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10.00</w:t>
            </w:r>
          </w:p>
        </w:tc>
        <w:tc>
          <w:tcPr>
            <w:tcW w:w="1240" w:type="dxa"/>
            <w:gridSpan w:val="2"/>
            <w:tcBorders/>
            <w:tcMar>
              <w:left w:w="10" w:type="dxa"/>
              <w:right w:w="10" w:type="dxa"/>
            </w:tcMar>
          </w:tcPr>
          <w:p>
            <w:pPr>
              <w:pStyle w:val="Galley"/>
              <w:jc w:val="right"/>
              <w:rPr/>
            </w:pPr>
            <w:r>
              <w:rPr/>
              <w:t>3.5.93</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Money Paid, Gepps Cross Abattoir</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313.29</w:t>
            </w:r>
          </w:p>
        </w:tc>
        <w:tc>
          <w:tcPr>
            <w:tcW w:w="1240" w:type="dxa"/>
            <w:gridSpan w:val="2"/>
            <w:tcBorders/>
            <w:tcMar>
              <w:left w:w="10" w:type="dxa"/>
              <w:right w:w="10" w:type="dxa"/>
            </w:tcMar>
          </w:tcPr>
          <w:p>
            <w:pPr>
              <w:pStyle w:val="Galley"/>
              <w:jc w:val="right"/>
              <w:rPr/>
            </w:pPr>
            <w:r>
              <w:rPr/>
              <w:t>12.1.93</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116177</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Dawn Caska, Nangara via Tilpa, N.S.W. 2840</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43.89</w:t>
            </w:r>
          </w:p>
        </w:tc>
        <w:tc>
          <w:tcPr>
            <w:tcW w:w="1240" w:type="dxa"/>
            <w:gridSpan w:val="2"/>
            <w:tcBorders/>
            <w:tcMar>
              <w:left w:w="10" w:type="dxa"/>
              <w:right w:w="10" w:type="dxa"/>
            </w:tcMar>
          </w:tcPr>
          <w:p>
            <w:pPr>
              <w:pStyle w:val="Galley"/>
              <w:jc w:val="right"/>
              <w:rPr/>
            </w:pPr>
            <w:r>
              <w:rPr/>
              <w:t>11.5.94</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123421</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Colac Pty Ltd, c/o A. Hamilton, Medindie, S.A. 5081</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118.12</w:t>
            </w:r>
          </w:p>
        </w:tc>
        <w:tc>
          <w:tcPr>
            <w:tcW w:w="1240" w:type="dxa"/>
            <w:gridSpan w:val="2"/>
            <w:tcBorders/>
            <w:tcMar>
              <w:left w:w="10" w:type="dxa"/>
              <w:right w:w="10" w:type="dxa"/>
            </w:tcMar>
          </w:tcPr>
          <w:p>
            <w:pPr>
              <w:pStyle w:val="Galley"/>
              <w:jc w:val="right"/>
              <w:rPr/>
            </w:pPr>
            <w:r>
              <w:rPr/>
              <w:t>10.6.94</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172017</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D. M. Green, 30 Irwin Street, Wallaroo, S.A. 5556</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32.32</w:t>
            </w:r>
          </w:p>
        </w:tc>
        <w:tc>
          <w:tcPr>
            <w:tcW w:w="1240" w:type="dxa"/>
            <w:gridSpan w:val="2"/>
            <w:tcBorders/>
            <w:tcMar>
              <w:left w:w="10" w:type="dxa"/>
              <w:right w:w="10" w:type="dxa"/>
            </w:tcMar>
          </w:tcPr>
          <w:p>
            <w:pPr>
              <w:pStyle w:val="Galley"/>
              <w:jc w:val="right"/>
              <w:rPr/>
            </w:pPr>
            <w:r>
              <w:rPr/>
              <w:t>22.12.94</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579558</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R. J. Todd, Queensland</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45.00</w:t>
            </w:r>
          </w:p>
        </w:tc>
        <w:tc>
          <w:tcPr>
            <w:tcW w:w="1240" w:type="dxa"/>
            <w:gridSpan w:val="2"/>
            <w:tcBorders/>
            <w:tcMar>
              <w:left w:w="10" w:type="dxa"/>
              <w:right w:w="10" w:type="dxa"/>
            </w:tcMar>
          </w:tcPr>
          <w:p>
            <w:pPr>
              <w:pStyle w:val="Galley"/>
              <w:jc w:val="right"/>
              <w:rPr/>
            </w:pPr>
            <w:r>
              <w:rPr/>
              <w:t>10.5.94</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741459</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P. F. and W. M. Brady, 11 Darrell Street, Evanston Park, S.A. 5116</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18.97</w:t>
            </w:r>
          </w:p>
        </w:tc>
        <w:tc>
          <w:tcPr>
            <w:tcW w:w="1240" w:type="dxa"/>
            <w:gridSpan w:val="2"/>
            <w:tcBorders/>
            <w:tcMar>
              <w:left w:w="10" w:type="dxa"/>
              <w:right w:w="10" w:type="dxa"/>
            </w:tcMar>
          </w:tcPr>
          <w:p>
            <w:pPr>
              <w:pStyle w:val="Galley"/>
              <w:jc w:val="right"/>
              <w:rPr/>
            </w:pPr>
            <w:r>
              <w:rPr/>
              <w:t>11.9.95</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713536</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C. E. Coombes and A. Scott, 19 Beach Road, St. Kilda, S. A. 5110</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18.52</w:t>
            </w:r>
          </w:p>
        </w:tc>
        <w:tc>
          <w:tcPr>
            <w:tcW w:w="1240" w:type="dxa"/>
            <w:gridSpan w:val="2"/>
            <w:tcBorders/>
            <w:tcMar>
              <w:left w:w="10" w:type="dxa"/>
              <w:right w:w="10" w:type="dxa"/>
            </w:tcMar>
          </w:tcPr>
          <w:p>
            <w:pPr>
              <w:pStyle w:val="Galley"/>
              <w:jc w:val="right"/>
              <w:rPr/>
            </w:pPr>
            <w:r>
              <w:rPr/>
              <w:t>15.6.95</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178662</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H. I. and K. J. McKendrick, Monaro Road, Aberfoyle Park, S.A. 5159</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21.63</w:t>
            </w:r>
          </w:p>
        </w:tc>
        <w:tc>
          <w:tcPr>
            <w:tcW w:w="1240" w:type="dxa"/>
            <w:gridSpan w:val="2"/>
            <w:tcBorders/>
            <w:tcMar>
              <w:left w:w="10" w:type="dxa"/>
              <w:right w:w="10" w:type="dxa"/>
            </w:tcMar>
          </w:tcPr>
          <w:p>
            <w:pPr>
              <w:pStyle w:val="Galley"/>
              <w:jc w:val="right"/>
              <w:rPr/>
            </w:pPr>
            <w:r>
              <w:rPr/>
              <w:t>20.3.95</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jc w:val="center"/>
              <w:rPr/>
            </w:pPr>
            <w:r>
              <w:rPr/>
              <w:t>120954</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ind w:left="160" w:hanging="160"/>
              <w:rPr/>
            </w:pPr>
            <w:r>
              <w:rPr/>
              <w:t>N. R. and B. P. Shugg, 25 Brian Crescent, Mildura, Vic. 3500</w:t>
              <w:tab/>
            </w:r>
          </w:p>
        </w:tc>
        <w:tc>
          <w:tcPr>
            <w:tcW w:w="90" w:type="dxa"/>
            <w:gridSpan w:val="2"/>
            <w:tcBorders/>
            <w:tcMar>
              <w:left w:w="10" w:type="dxa"/>
              <w:right w:w="10" w:type="dxa"/>
            </w:tcMar>
          </w:tcPr>
          <w:p>
            <w:pPr>
              <w:pStyle w:val="Galley"/>
              <w:snapToGrid w:val="false"/>
              <w:rPr/>
            </w:pPr>
            <w:r>
              <w:rPr/>
            </w:r>
          </w:p>
        </w:tc>
        <w:tc>
          <w:tcPr>
            <w:tcW w:w="830" w:type="dxa"/>
            <w:gridSpan w:val="2"/>
            <w:tcBorders/>
            <w:tcMar>
              <w:left w:w="10" w:type="dxa"/>
              <w:right w:w="10" w:type="dxa"/>
            </w:tcMar>
          </w:tcPr>
          <w:p>
            <w:pPr>
              <w:pStyle w:val="Galley"/>
              <w:jc w:val="right"/>
              <w:rPr/>
            </w:pPr>
            <w:r>
              <w:rPr/>
              <w:t>48.84</w:t>
            </w:r>
          </w:p>
        </w:tc>
        <w:tc>
          <w:tcPr>
            <w:tcW w:w="1240" w:type="dxa"/>
            <w:gridSpan w:val="2"/>
            <w:tcBorders/>
            <w:tcMar>
              <w:left w:w="10" w:type="dxa"/>
              <w:right w:w="10" w:type="dxa"/>
            </w:tcMar>
          </w:tcPr>
          <w:p>
            <w:pPr>
              <w:pStyle w:val="Galley"/>
              <w:jc w:val="right"/>
              <w:rPr/>
            </w:pPr>
            <w:r>
              <w:rPr/>
              <w:t>15.8.95</w:t>
            </w:r>
          </w:p>
        </w:tc>
        <w:tc>
          <w:tcPr>
            <w:tcW w:w="440" w:type="dxa"/>
            <w:tcBorders/>
            <w:tcMar>
              <w:left w:w="10" w:type="dxa"/>
              <w:right w:w="10" w:type="dxa"/>
            </w:tcMar>
          </w:tcPr>
          <w:p>
            <w:pPr>
              <w:pStyle w:val="Galley"/>
              <w:snapToGrid w:val="false"/>
              <w:rPr/>
            </w:pPr>
            <w:r>
              <w:rPr/>
            </w:r>
          </w:p>
        </w:tc>
      </w:tr>
      <w:tr>
        <w:trPr/>
        <w:tc>
          <w:tcPr>
            <w:tcW w:w="96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0" w:after="40"/>
              <w:ind w:left="160" w:hanging="160"/>
              <w:jc w:val="center"/>
              <w:rPr/>
            </w:pPr>
            <w:r>
              <w:rPr/>
              <w:t>100147</w:t>
            </w:r>
          </w:p>
        </w:tc>
        <w:tc>
          <w:tcPr>
            <w:tcW w:w="579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760" w:leader="dot"/>
              </w:tabs>
              <w:spacing w:before="0" w:after="40"/>
              <w:ind w:left="160" w:hanging="160"/>
              <w:rPr/>
            </w:pPr>
            <w:r>
              <w:rPr/>
              <w:t>Ian H. Williams, 53 Chataway Crescent, Fadden, N.S.W. 2904</w:t>
              <w:tab/>
            </w:r>
          </w:p>
        </w:tc>
        <w:tc>
          <w:tcPr>
            <w:tcW w:w="90" w:type="dxa"/>
            <w:gridSpan w:val="2"/>
            <w:tcBorders/>
            <w:tcMar>
              <w:left w:w="10" w:type="dxa"/>
              <w:right w:w="10" w:type="dxa"/>
            </w:tcMar>
          </w:tcPr>
          <w:p>
            <w:pPr>
              <w:pStyle w:val="Galley"/>
              <w:snapToGrid w:val="false"/>
              <w:spacing w:before="0" w:after="40"/>
              <w:rPr/>
            </w:pPr>
            <w:r>
              <w:rPr/>
            </w:r>
          </w:p>
        </w:tc>
        <w:tc>
          <w:tcPr>
            <w:tcW w:w="830" w:type="dxa"/>
            <w:gridSpan w:val="2"/>
            <w:tcBorders/>
            <w:tcMar>
              <w:left w:w="10" w:type="dxa"/>
              <w:right w:w="10" w:type="dxa"/>
            </w:tcMar>
          </w:tcPr>
          <w:p>
            <w:pPr>
              <w:pStyle w:val="Galley"/>
              <w:spacing w:before="0" w:after="40"/>
              <w:jc w:val="right"/>
              <w:rPr/>
            </w:pPr>
            <w:r>
              <w:rPr/>
              <w:t>98.58</w:t>
            </w:r>
          </w:p>
        </w:tc>
        <w:tc>
          <w:tcPr>
            <w:tcW w:w="1240" w:type="dxa"/>
            <w:gridSpan w:val="2"/>
            <w:tcBorders/>
            <w:tcMar>
              <w:left w:w="10" w:type="dxa"/>
              <w:right w:w="10" w:type="dxa"/>
            </w:tcMar>
          </w:tcPr>
          <w:p>
            <w:pPr>
              <w:pStyle w:val="Galley"/>
              <w:spacing w:before="0" w:after="40"/>
              <w:jc w:val="right"/>
              <w:rPr/>
            </w:pPr>
            <w:r>
              <w:rPr/>
              <w:t>21.2.95</w:t>
            </w:r>
          </w:p>
        </w:tc>
        <w:tc>
          <w:tcPr>
            <w:tcW w:w="440" w:type="dxa"/>
            <w:tcBorders/>
            <w:tcMar>
              <w:left w:w="10" w:type="dxa"/>
              <w:right w:w="10" w:type="dxa"/>
            </w:tcMar>
          </w:tcPr>
          <w:p>
            <w:pPr>
              <w:pStyle w:val="Galley"/>
              <w:snapToGrid w:val="false"/>
              <w:spacing w:before="0" w:after="40"/>
              <w:rPr/>
            </w:pPr>
            <w:r>
              <w:rPr/>
            </w:r>
          </w:p>
        </w:tc>
      </w:tr>
      <w:tr>
        <w:trPr/>
        <w:tc>
          <w:tcPr>
            <w:tcW w:w="6750" w:type="dxa"/>
            <w:gridSpan w:val="2"/>
            <w:tcBorders>
              <w:bottom w:val="single" w:sz="6" w:space="0" w:color="000000"/>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none"/>
              </w:tabs>
              <w:spacing w:before="40" w:after="60"/>
              <w:rPr/>
            </w:pPr>
            <w:r>
              <w:rPr/>
              <w:tab/>
              <w:t>Total </w:t>
            </w:r>
          </w:p>
        </w:tc>
        <w:tc>
          <w:tcPr>
            <w:tcW w:w="90" w:type="dxa"/>
            <w:gridSpan w:val="2"/>
            <w:tcBorders>
              <w:bottom w:val="single" w:sz="6" w:space="0" w:color="000000"/>
            </w:tcBorders>
            <w:tcMar>
              <w:left w:w="10" w:type="dxa"/>
              <w:right w:w="10" w:type="dxa"/>
            </w:tcMar>
          </w:tcPr>
          <w:p>
            <w:pPr>
              <w:pStyle w:val="Galley"/>
              <w:snapToGrid w:val="false"/>
              <w:spacing w:before="40" w:after="60"/>
              <w:rPr/>
            </w:pPr>
            <w:r>
              <w:rPr/>
            </w:r>
          </w:p>
        </w:tc>
        <w:tc>
          <w:tcPr>
            <w:tcW w:w="830" w:type="dxa"/>
            <w:gridSpan w:val="2"/>
            <w:tcBorders>
              <w:top w:val="single" w:sz="6" w:space="0" w:color="000000"/>
              <w:bottom w:val="single" w:sz="6" w:space="0" w:color="000000"/>
            </w:tcBorders>
            <w:tcMar>
              <w:left w:w="10" w:type="dxa"/>
              <w:right w:w="10" w:type="dxa"/>
            </w:tcMar>
          </w:tcPr>
          <w:p>
            <w:pPr>
              <w:pStyle w:val="Galley"/>
              <w:spacing w:before="40" w:after="60"/>
              <w:jc w:val="right"/>
              <w:rPr/>
            </w:pPr>
            <w:r>
              <w:rPr/>
              <w:t>$1 018.43</w:t>
            </w:r>
          </w:p>
        </w:tc>
        <w:tc>
          <w:tcPr>
            <w:tcW w:w="1240" w:type="dxa"/>
            <w:gridSpan w:val="2"/>
            <w:tcBorders>
              <w:bottom w:val="single" w:sz="6" w:space="0" w:color="000000"/>
            </w:tcBorders>
            <w:tcMar>
              <w:left w:w="10" w:type="dxa"/>
              <w:right w:w="10" w:type="dxa"/>
            </w:tcMar>
          </w:tcPr>
          <w:p>
            <w:pPr>
              <w:pStyle w:val="Galley"/>
              <w:snapToGrid w:val="false"/>
              <w:spacing w:before="40" w:after="60"/>
              <w:jc w:val="right"/>
              <w:rPr/>
            </w:pPr>
            <w:r>
              <w:rPr/>
            </w:r>
          </w:p>
        </w:tc>
        <w:tc>
          <w:tcPr>
            <w:tcW w:w="440" w:type="dxa"/>
            <w:tcBorders>
              <w:bottom w:val="single" w:sz="6" w:space="0" w:color="000000"/>
            </w:tcBorders>
            <w:tcMar>
              <w:left w:w="10" w:type="dxa"/>
              <w:right w:w="10" w:type="dxa"/>
            </w:tcMar>
          </w:tcPr>
          <w:p>
            <w:pPr>
              <w:pStyle w:val="Galley"/>
              <w:snapToGrid w:val="false"/>
              <w:spacing w:before="40" w:after="60"/>
              <w:rPr/>
            </w:pPr>
            <w:r>
              <w:rPr/>
            </w:r>
          </w:p>
        </w:tc>
      </w:tr>
    </w:tbl>
    <w:p>
      <w:pPr>
        <w:pStyle w:val="Galley"/>
        <w:rPr/>
      </w:pPr>
      <w:r>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Normandy Mining Limited</w:t>
        <w:br/>
        <w:t>(Convertible Notes paid 31 July 1996)</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1360"/>
        <w:gridCol w:w="1080"/>
        <w:gridCol w:w="1120"/>
      </w:tblGrid>
      <w:tr>
        <w:trPr>
          <w:tblHeader w:val="true"/>
        </w:trPr>
        <w:tc>
          <w:tcPr>
            <w:tcW w:w="5800" w:type="dxa"/>
            <w:tcBorders>
              <w:bottom w:val="single" w:sz="6" w:space="0" w:color="000000"/>
            </w:tcBorders>
            <w:vAlign w:val="center"/>
          </w:tcPr>
          <w:p>
            <w:pPr>
              <w:pStyle w:val="Galley"/>
              <w:jc w:val="center"/>
              <w:rPr/>
            </w:pPr>
            <w:r>
              <w:rPr/>
              <w:t>Name and Address</w:t>
            </w:r>
          </w:p>
        </w:tc>
        <w:tc>
          <w:tcPr>
            <w:tcW w:w="1360" w:type="dxa"/>
            <w:tcBorders>
              <w:bottom w:val="single" w:sz="6" w:space="0" w:color="000000"/>
            </w:tcBorders>
          </w:tcPr>
          <w:p>
            <w:pPr>
              <w:pStyle w:val="Galley"/>
              <w:spacing w:before="60" w:after="60"/>
              <w:ind w:left="200" w:hanging="0"/>
              <w:jc w:val="center"/>
              <w:rPr/>
            </w:pPr>
            <w:r>
              <w:rPr/>
              <w:t>Total</w:t>
              <w:br/>
              <w:t>$</w:t>
            </w:r>
          </w:p>
        </w:tc>
        <w:tc>
          <w:tcPr>
            <w:tcW w:w="1080" w:type="dxa"/>
            <w:tcBorders>
              <w:bottom w:val="single" w:sz="6" w:space="0" w:color="000000"/>
            </w:tcBorders>
            <w:vAlign w:val="center"/>
          </w:tcPr>
          <w:p>
            <w:pPr>
              <w:pStyle w:val="Galley"/>
              <w:jc w:val="center"/>
              <w:rPr/>
            </w:pPr>
            <w:r>
              <w:rPr/>
              <w:t>Dividend</w:t>
            </w:r>
          </w:p>
        </w:tc>
        <w:tc>
          <w:tcPr>
            <w:tcW w:w="1120" w:type="dxa"/>
            <w:tcBorders>
              <w:bottom w:val="single" w:sz="6" w:space="0" w:color="000000"/>
            </w:tcBorders>
            <w:vAlign w:val="center"/>
          </w:tcPr>
          <w:p>
            <w:pPr>
              <w:pStyle w:val="Galley"/>
              <w:jc w:val="center"/>
              <w:rPr/>
            </w:pPr>
            <w:r>
              <w:rPr/>
              <w:t>Date</w:t>
            </w:r>
          </w:p>
        </w:tc>
      </w:tr>
      <w:tr>
        <w:trPr>
          <w:tblHeader w:val="true"/>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spacing w:lineRule="exact" w:line="80"/>
              <w:ind w:left="160" w:hanging="160"/>
              <w:rPr/>
            </w:pPr>
            <w:r>
              <w:rPr/>
            </w:r>
          </w:p>
        </w:tc>
        <w:tc>
          <w:tcPr>
            <w:tcW w:w="1360" w:type="dxa"/>
            <w:tcBorders/>
          </w:tcPr>
          <w:p>
            <w:pPr>
              <w:pStyle w:val="Galley"/>
              <w:snapToGrid w:val="false"/>
              <w:spacing w:lineRule="exact" w:line="80"/>
              <w:ind w:right="360" w:hanging="0"/>
              <w:jc w:val="right"/>
              <w:rPr/>
            </w:pPr>
            <w:r>
              <w:rPr/>
            </w:r>
          </w:p>
        </w:tc>
        <w:tc>
          <w:tcPr>
            <w:tcW w:w="1080" w:type="dxa"/>
            <w:tcBorders/>
          </w:tcPr>
          <w:p>
            <w:pPr>
              <w:pStyle w:val="Galley"/>
              <w:snapToGrid w:val="false"/>
              <w:spacing w:lineRule="exact" w:line="80"/>
              <w:jc w:val="center"/>
              <w:rPr/>
            </w:pPr>
            <w:r>
              <w:rPr/>
            </w:r>
          </w:p>
        </w:tc>
        <w:tc>
          <w:tcPr>
            <w:tcW w:w="1120" w:type="dxa"/>
            <w:tcBorders/>
          </w:tcPr>
          <w:p>
            <w:pPr>
              <w:pStyle w:val="Galley"/>
              <w:snapToGrid w:val="false"/>
              <w:spacing w:lineRule="exact" w:line="80"/>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eltic Energy Consultants Aust. Pty Ltd, 6/16 Cranbrook Road, Rose Bay, N.S.W. 2029</w:t>
              <w:tab/>
            </w:r>
          </w:p>
        </w:tc>
        <w:tc>
          <w:tcPr>
            <w:tcW w:w="1360" w:type="dxa"/>
            <w:tcBorders/>
            <w:vAlign w:val="bottom"/>
          </w:tcPr>
          <w:p>
            <w:pPr>
              <w:pStyle w:val="Galley"/>
              <w:ind w:right="360" w:hanging="0"/>
              <w:jc w:val="right"/>
              <w:rPr/>
            </w:pPr>
            <w:r>
              <w:rPr/>
              <w:t>55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eltic Energy Consultants Aust. Pty Ltd, 6/16 Cranbrook Road, Rose Bay, N.S.W. 2029</w:t>
              <w:tab/>
            </w:r>
          </w:p>
        </w:tc>
        <w:tc>
          <w:tcPr>
            <w:tcW w:w="1360" w:type="dxa"/>
            <w:tcBorders/>
            <w:vAlign w:val="bottom"/>
          </w:tcPr>
          <w:p>
            <w:pPr>
              <w:pStyle w:val="Galley"/>
              <w:ind w:right="360" w:hanging="0"/>
              <w:jc w:val="right"/>
              <w:rPr/>
            </w:pPr>
            <w:r>
              <w:rPr/>
              <w:t>23.93</w:t>
            </w:r>
          </w:p>
        </w:tc>
        <w:tc>
          <w:tcPr>
            <w:tcW w:w="1080" w:type="dxa"/>
            <w:tcBorders/>
            <w:vAlign w:val="bottom"/>
          </w:tcPr>
          <w:p>
            <w:pPr>
              <w:pStyle w:val="Galley"/>
              <w:jc w:val="center"/>
              <w:rPr/>
            </w:pPr>
            <w:r>
              <w:rPr/>
              <w:t>N009</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mmercial Investment Company Limited, Suite 2201, Wheelock House, No. 20 Pedder Street, Central Hong Kong</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Trevor Ford, 17 Mazarin Street, Riverwood, N.S.W. 2210</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urie Frost, 3/11 Harbour Street, Wollongong, N.S.W. 2500</w:t>
              <w:tab/>
            </w:r>
          </w:p>
        </w:tc>
        <w:tc>
          <w:tcPr>
            <w:tcW w:w="1360" w:type="dxa"/>
            <w:tcBorders/>
            <w:vAlign w:val="bottom"/>
          </w:tcPr>
          <w:p>
            <w:pPr>
              <w:pStyle w:val="Galley"/>
              <w:ind w:right="360" w:hanging="0"/>
              <w:jc w:val="right"/>
              <w:rPr/>
            </w:pPr>
            <w:r>
              <w:rPr/>
              <w:t>275.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urie Frost, 3/11 Harbour Street, Wollongong, N.S.W. 2500</w:t>
              <w:tab/>
            </w:r>
          </w:p>
        </w:tc>
        <w:tc>
          <w:tcPr>
            <w:tcW w:w="1360" w:type="dxa"/>
            <w:tcBorders/>
            <w:vAlign w:val="bottom"/>
          </w:tcPr>
          <w:p>
            <w:pPr>
              <w:pStyle w:val="Galley"/>
              <w:ind w:right="360" w:hanging="0"/>
              <w:jc w:val="right"/>
              <w:rPr/>
            </w:pPr>
            <w:r>
              <w:rPr/>
              <w:t>22.92</w:t>
            </w:r>
          </w:p>
        </w:tc>
        <w:tc>
          <w:tcPr>
            <w:tcW w:w="1080" w:type="dxa"/>
            <w:tcBorders/>
            <w:vAlign w:val="bottom"/>
          </w:tcPr>
          <w:p>
            <w:pPr>
              <w:pStyle w:val="Galley"/>
              <w:jc w:val="center"/>
              <w:rPr/>
            </w:pPr>
            <w:r>
              <w:rPr/>
              <w:t>N009</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mon Geoffrey Gatehouse, 91 Ross Road, Queanbeyan, N.S.W. 2620</w:t>
              <w:tab/>
            </w:r>
          </w:p>
        </w:tc>
        <w:tc>
          <w:tcPr>
            <w:tcW w:w="1360" w:type="dxa"/>
            <w:tcBorders/>
            <w:vAlign w:val="bottom"/>
          </w:tcPr>
          <w:p>
            <w:pPr>
              <w:pStyle w:val="Galley"/>
              <w:ind w:right="360" w:hanging="0"/>
              <w:jc w:val="right"/>
              <w:rPr/>
            </w:pPr>
            <w:r>
              <w:rPr/>
              <w:t>137.5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M. Griffiths, 84 Fortesque Avenue, Seaford, Vic. 3198</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William P. Hesford, c/o John H. O’Halloran &amp; Co., 89 St George’s Terrace, Perth, W.A. 6000</w:t>
              <w:tab/>
            </w:r>
          </w:p>
        </w:tc>
        <w:tc>
          <w:tcPr>
            <w:tcW w:w="1360" w:type="dxa"/>
            <w:tcBorders/>
            <w:vAlign w:val="bottom"/>
          </w:tcPr>
          <w:p>
            <w:pPr>
              <w:pStyle w:val="Galley"/>
              <w:ind w:right="360" w:hanging="0"/>
              <w:jc w:val="right"/>
              <w:rPr/>
            </w:pPr>
            <w:r>
              <w:rPr/>
              <w:t>26.4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Hutchinson, 4 Lea Road, Mulgrave, Vic. 3170</w:t>
              <w:tab/>
            </w:r>
          </w:p>
        </w:tc>
        <w:tc>
          <w:tcPr>
            <w:tcW w:w="1360" w:type="dxa"/>
            <w:tcBorders/>
            <w:vAlign w:val="bottom"/>
          </w:tcPr>
          <w:p>
            <w:pPr>
              <w:pStyle w:val="Galley"/>
              <w:ind w:right="360" w:hanging="0"/>
              <w:jc w:val="right"/>
              <w:rPr/>
            </w:pPr>
            <w:r>
              <w:rPr/>
              <w:t>27.5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G. Irvine (deceased), 28 Dunns Terrace, Scarborough, Qld 4020</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mal Nominees Pty Limited, P.O. Box H270, Australia Square, Sydney, N.S.W. 2001</w:t>
              <w:tab/>
            </w:r>
          </w:p>
        </w:tc>
        <w:tc>
          <w:tcPr>
            <w:tcW w:w="1360" w:type="dxa"/>
            <w:tcBorders/>
            <w:vAlign w:val="bottom"/>
          </w:tcPr>
          <w:p>
            <w:pPr>
              <w:pStyle w:val="Galley"/>
              <w:ind w:right="360" w:hanging="0"/>
              <w:jc w:val="right"/>
              <w:rPr/>
            </w:pPr>
            <w:r>
              <w:rPr/>
              <w:t>165.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zanne Marshall, 42 Barton Terrace, North Adelaide, S.A. 5006</w:t>
              <w:tab/>
            </w:r>
          </w:p>
        </w:tc>
        <w:tc>
          <w:tcPr>
            <w:tcW w:w="1360" w:type="dxa"/>
            <w:tcBorders/>
            <w:vAlign w:val="bottom"/>
          </w:tcPr>
          <w:p>
            <w:pPr>
              <w:pStyle w:val="Galley"/>
              <w:ind w:right="360" w:hanging="0"/>
              <w:jc w:val="right"/>
              <w:rPr/>
            </w:pPr>
            <w:r>
              <w:rPr/>
              <w:t>14.3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y Alice and Robyn Jean Oswald, 4 Cowper Road, Umina, N.S.W. 2257</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urel Y. O’Toole (deceased), c/o David Bednall, G.P.O. Box 431, Adelaide, S.A. 5001</w:t>
              <w:tab/>
            </w:r>
          </w:p>
        </w:tc>
        <w:tc>
          <w:tcPr>
            <w:tcW w:w="1360" w:type="dxa"/>
            <w:tcBorders/>
            <w:vAlign w:val="bottom"/>
          </w:tcPr>
          <w:p>
            <w:pPr>
              <w:pStyle w:val="Galley"/>
              <w:ind w:right="360" w:hanging="0"/>
              <w:jc w:val="right"/>
              <w:rPr/>
            </w:pPr>
            <w:r>
              <w:rPr/>
              <w:t>137.5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urel Y. O’Toole (deceased), c/o David Bednall, G.P.O. Box 431, Adelaide, S.A. 5001</w:t>
              <w:tab/>
            </w:r>
          </w:p>
        </w:tc>
        <w:tc>
          <w:tcPr>
            <w:tcW w:w="1360" w:type="dxa"/>
            <w:tcBorders/>
            <w:vAlign w:val="bottom"/>
          </w:tcPr>
          <w:p>
            <w:pPr>
              <w:pStyle w:val="Galley"/>
              <w:ind w:right="360" w:hanging="0"/>
              <w:jc w:val="right"/>
              <w:rPr/>
            </w:pPr>
            <w:r>
              <w:rPr/>
              <w:t>11.46</w:t>
            </w:r>
          </w:p>
        </w:tc>
        <w:tc>
          <w:tcPr>
            <w:tcW w:w="1080" w:type="dxa"/>
            <w:tcBorders/>
            <w:vAlign w:val="bottom"/>
          </w:tcPr>
          <w:p>
            <w:pPr>
              <w:pStyle w:val="Galley"/>
              <w:jc w:val="center"/>
              <w:rPr/>
            </w:pPr>
            <w:r>
              <w:rPr/>
              <w:t>N009</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K. Paltridge, ‘Stillwater’, P.O. Box 61, Penola, S.A. 5277</w:t>
              <w:tab/>
            </w:r>
          </w:p>
        </w:tc>
        <w:tc>
          <w:tcPr>
            <w:tcW w:w="1360" w:type="dxa"/>
            <w:tcBorders/>
            <w:vAlign w:val="bottom"/>
          </w:tcPr>
          <w:p>
            <w:pPr>
              <w:pStyle w:val="Galley"/>
              <w:ind w:right="360" w:hanging="0"/>
              <w:jc w:val="right"/>
              <w:rPr/>
            </w:pPr>
            <w:r>
              <w:rPr/>
              <w:t>13.2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a Pitt, 2 Norman Avenue, South Yarra, Vic. 3141</w:t>
              <w:tab/>
            </w:r>
          </w:p>
        </w:tc>
        <w:tc>
          <w:tcPr>
            <w:tcW w:w="1360" w:type="dxa"/>
            <w:tcBorders/>
            <w:vAlign w:val="bottom"/>
          </w:tcPr>
          <w:p>
            <w:pPr>
              <w:pStyle w:val="Galley"/>
              <w:ind w:right="360" w:hanging="0"/>
              <w:jc w:val="right"/>
              <w:rPr/>
            </w:pPr>
            <w:r>
              <w:rPr/>
              <w:t>440.00</w:t>
            </w:r>
          </w:p>
        </w:tc>
        <w:tc>
          <w:tcPr>
            <w:tcW w:w="1080" w:type="dxa"/>
            <w:tcBorders/>
            <w:vAlign w:val="bottom"/>
          </w:tcPr>
          <w:p>
            <w:pPr>
              <w:pStyle w:val="Galley"/>
              <w:jc w:val="center"/>
              <w:rPr/>
            </w:pPr>
            <w:r>
              <w:rPr/>
              <w:t>N010</w:t>
            </w:r>
          </w:p>
        </w:tc>
        <w:tc>
          <w:tcPr>
            <w:tcW w:w="1120" w:type="dxa"/>
            <w:tcBorders/>
            <w:vAlign w:val="bottom"/>
          </w:tcPr>
          <w:p>
            <w:pPr>
              <w:pStyle w:val="Galley"/>
              <w:ind w:right="280" w:hanging="0"/>
              <w:jc w:val="right"/>
              <w:rPr/>
            </w:pPr>
            <w:r>
              <w:rPr/>
              <w:t>31.7.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a Pitt, 2 Norman Avenue, South Yarra, Vic. 3141</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N009</w:t>
            </w:r>
          </w:p>
        </w:tc>
        <w:tc>
          <w:tcPr>
            <w:tcW w:w="1120" w:type="dxa"/>
            <w:tcBorders/>
            <w:vAlign w:val="bottom"/>
          </w:tcPr>
          <w:p>
            <w:pPr>
              <w:pStyle w:val="Galley"/>
              <w:ind w:right="280" w:hanging="0"/>
              <w:jc w:val="right"/>
              <w:rPr/>
            </w:pPr>
            <w:r>
              <w:rPr/>
              <w:t>31.7.96</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80"/>
              <w:ind w:left="160" w:hanging="160"/>
              <w:rPr/>
            </w:pPr>
            <w:r>
              <w:rPr/>
              <w:t>Alan N. J. Turpie, 1 Braden Brae Drive, Warranwood, Vic. 3134</w:t>
              <w:tab/>
            </w:r>
          </w:p>
        </w:tc>
        <w:tc>
          <w:tcPr>
            <w:tcW w:w="1360" w:type="dxa"/>
            <w:tcBorders>
              <w:bottom w:val="single" w:sz="6" w:space="0" w:color="000000"/>
            </w:tcBorders>
            <w:vAlign w:val="bottom"/>
          </w:tcPr>
          <w:p>
            <w:pPr>
              <w:pStyle w:val="Galley"/>
              <w:spacing w:before="0" w:after="80"/>
              <w:ind w:right="360" w:hanging="0"/>
              <w:jc w:val="right"/>
              <w:rPr/>
            </w:pPr>
            <w:r>
              <w:rPr/>
              <w:t>27.50</w:t>
            </w:r>
          </w:p>
        </w:tc>
        <w:tc>
          <w:tcPr>
            <w:tcW w:w="1080" w:type="dxa"/>
            <w:tcBorders>
              <w:bottom w:val="single" w:sz="6" w:space="0" w:color="000000"/>
            </w:tcBorders>
            <w:vAlign w:val="bottom"/>
          </w:tcPr>
          <w:p>
            <w:pPr>
              <w:pStyle w:val="Galley"/>
              <w:spacing w:before="0" w:after="80"/>
              <w:jc w:val="center"/>
              <w:rPr/>
            </w:pPr>
            <w:r>
              <w:rPr/>
              <w:t>N010</w:t>
            </w:r>
          </w:p>
        </w:tc>
        <w:tc>
          <w:tcPr>
            <w:tcW w:w="1120" w:type="dxa"/>
            <w:tcBorders>
              <w:bottom w:val="single" w:sz="6" w:space="0" w:color="000000"/>
            </w:tcBorders>
            <w:vAlign w:val="bottom"/>
          </w:tcPr>
          <w:p>
            <w:pPr>
              <w:pStyle w:val="Galley"/>
              <w:spacing w:before="0" w:after="80"/>
              <w:ind w:right="280" w:hanging="0"/>
              <w:jc w:val="right"/>
              <w:rPr/>
            </w:pPr>
            <w:r>
              <w:rPr/>
              <w:t>31.7.96</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80" w:after="80"/>
              <w:ind w:left="160" w:hanging="160"/>
              <w:jc w:val="right"/>
              <w:rPr>
                <w:lang w:eastAsia="en-US"/>
              </w:rPr>
            </w:pPr>
            <w:r>
              <w:rPr>
                <w:lang w:eastAsia="en-US"/>
              </w:rPr>
              <w:t>Total</w:t>
            </w:r>
          </w:p>
        </w:tc>
        <w:tc>
          <w:tcPr>
            <w:tcW w:w="1360" w:type="dxa"/>
            <w:tcBorders>
              <w:bottom w:val="single" w:sz="6" w:space="0" w:color="000000"/>
            </w:tcBorders>
          </w:tcPr>
          <w:p>
            <w:pPr>
              <w:pStyle w:val="Galley"/>
              <w:spacing w:before="80" w:after="80"/>
              <w:ind w:right="360" w:hanging="0"/>
              <w:jc w:val="right"/>
              <w:rPr>
                <w:lang w:eastAsia="en-US"/>
              </w:rPr>
            </w:pPr>
            <w:r>
              <w:rPr>
                <w:lang w:eastAsia="en-US"/>
              </w:rPr>
              <w:t>$2 455.21</w:t>
            </w:r>
          </w:p>
        </w:tc>
        <w:tc>
          <w:tcPr>
            <w:tcW w:w="1080" w:type="dxa"/>
            <w:tcBorders>
              <w:bottom w:val="single" w:sz="6" w:space="0" w:color="000000"/>
            </w:tcBorders>
          </w:tcPr>
          <w:p>
            <w:pPr>
              <w:pStyle w:val="Galley"/>
              <w:snapToGrid w:val="false"/>
              <w:spacing w:before="80" w:after="80"/>
              <w:jc w:val="center"/>
              <w:rPr>
                <w:lang w:eastAsia="en-US"/>
              </w:rPr>
            </w:pPr>
            <w:r>
              <w:rPr>
                <w:lang w:eastAsia="en-US"/>
              </w:rPr>
            </w:r>
          </w:p>
        </w:tc>
        <w:tc>
          <w:tcPr>
            <w:tcW w:w="1120" w:type="dxa"/>
            <w:tcBorders>
              <w:bottom w:val="single" w:sz="6" w:space="0" w:color="000000"/>
            </w:tcBorders>
          </w:tcPr>
          <w:p>
            <w:pPr>
              <w:pStyle w:val="Galley"/>
              <w:snapToGrid w:val="false"/>
              <w:spacing w:before="80" w:after="80"/>
              <w:ind w:right="280" w:hanging="0"/>
              <w:rPr>
                <w:lang w:eastAsia="en-US"/>
              </w:rPr>
            </w:pPr>
            <w:r>
              <w:rPr>
                <w:lang w:eastAsia="en-US"/>
              </w:rPr>
            </w:r>
          </w:p>
        </w:tc>
      </w:tr>
    </w:tbl>
    <w:p>
      <w:pPr>
        <w:pStyle w:val="Galley"/>
        <w:spacing w:before="80" w:after="0"/>
        <w:rPr/>
      </w:pPr>
      <w:r>
        <w:rPr/>
        <w:tab/>
        <w:tab/>
        <w:t>Claimants should contact National Shareholder Services Pty Ltd on 8232 0003.</w:t>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Normandy North Flinders Mines Limited</w:t>
        <w:br/>
        <w:t>(Dividends paid 15 March 1996 and 12 September 1996)</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1360"/>
        <w:gridCol w:w="1080"/>
        <w:gridCol w:w="1120"/>
      </w:tblGrid>
      <w:tr>
        <w:trPr>
          <w:tblHeader w:val="true"/>
        </w:trPr>
        <w:tc>
          <w:tcPr>
            <w:tcW w:w="5800" w:type="dxa"/>
            <w:tcBorders>
              <w:bottom w:val="single" w:sz="6" w:space="0" w:color="000000"/>
            </w:tcBorders>
            <w:vAlign w:val="center"/>
          </w:tcPr>
          <w:p>
            <w:pPr>
              <w:pStyle w:val="Galley"/>
              <w:jc w:val="center"/>
              <w:rPr/>
            </w:pPr>
            <w:r>
              <w:rPr/>
              <w:t>Name and Address</w:t>
            </w:r>
          </w:p>
        </w:tc>
        <w:tc>
          <w:tcPr>
            <w:tcW w:w="1360" w:type="dxa"/>
            <w:tcBorders>
              <w:bottom w:val="single" w:sz="6" w:space="0" w:color="000000"/>
            </w:tcBorders>
          </w:tcPr>
          <w:p>
            <w:pPr>
              <w:pStyle w:val="Galley"/>
              <w:spacing w:before="60" w:after="60"/>
              <w:ind w:left="200" w:hanging="0"/>
              <w:jc w:val="center"/>
              <w:rPr/>
            </w:pPr>
            <w:r>
              <w:rPr/>
              <w:t>Total</w:t>
              <w:br/>
              <w:t>$</w:t>
            </w:r>
          </w:p>
        </w:tc>
        <w:tc>
          <w:tcPr>
            <w:tcW w:w="1080" w:type="dxa"/>
            <w:tcBorders>
              <w:bottom w:val="single" w:sz="6" w:space="0" w:color="000000"/>
            </w:tcBorders>
            <w:vAlign w:val="center"/>
          </w:tcPr>
          <w:p>
            <w:pPr>
              <w:pStyle w:val="Galley"/>
              <w:jc w:val="center"/>
              <w:rPr/>
            </w:pPr>
            <w:r>
              <w:rPr/>
              <w:t>Dividend</w:t>
            </w:r>
          </w:p>
        </w:tc>
        <w:tc>
          <w:tcPr>
            <w:tcW w:w="1120" w:type="dxa"/>
            <w:tcBorders>
              <w:bottom w:val="single" w:sz="6" w:space="0" w:color="000000"/>
            </w:tcBorders>
            <w:vAlign w:val="center"/>
          </w:tcPr>
          <w:p>
            <w:pPr>
              <w:pStyle w:val="Galley"/>
              <w:jc w:val="center"/>
              <w:rPr/>
            </w:pPr>
            <w:r>
              <w:rPr/>
              <w:t>Date</w:t>
            </w:r>
          </w:p>
        </w:tc>
      </w:tr>
      <w:tr>
        <w:trPr>
          <w:tblHeader w:val="true"/>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spacing w:lineRule="exact" w:line="80"/>
              <w:ind w:left="160" w:hanging="160"/>
              <w:rPr/>
            </w:pPr>
            <w:r>
              <w:rPr/>
            </w:r>
          </w:p>
        </w:tc>
        <w:tc>
          <w:tcPr>
            <w:tcW w:w="1360" w:type="dxa"/>
            <w:tcBorders/>
          </w:tcPr>
          <w:p>
            <w:pPr>
              <w:pStyle w:val="Galley"/>
              <w:snapToGrid w:val="false"/>
              <w:spacing w:lineRule="exact" w:line="80"/>
              <w:ind w:right="360" w:hanging="0"/>
              <w:jc w:val="right"/>
              <w:rPr/>
            </w:pPr>
            <w:r>
              <w:rPr/>
            </w:r>
          </w:p>
        </w:tc>
        <w:tc>
          <w:tcPr>
            <w:tcW w:w="1080" w:type="dxa"/>
            <w:tcBorders/>
          </w:tcPr>
          <w:p>
            <w:pPr>
              <w:pStyle w:val="Galley"/>
              <w:snapToGrid w:val="false"/>
              <w:spacing w:lineRule="exact" w:line="80"/>
              <w:jc w:val="center"/>
              <w:rPr/>
            </w:pPr>
            <w:r>
              <w:rPr/>
            </w:r>
          </w:p>
        </w:tc>
        <w:tc>
          <w:tcPr>
            <w:tcW w:w="1120" w:type="dxa"/>
            <w:tcBorders/>
          </w:tcPr>
          <w:p>
            <w:pPr>
              <w:pStyle w:val="Galley"/>
              <w:snapToGrid w:val="false"/>
              <w:spacing w:lineRule="exact" w:line="80"/>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rnaud Adams, 18 Emsworth Road, Barkingside, Ilford,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rnaud Adams, 18 Emsworth Road, Barkingside, Ilford,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ios Akkouris, 55 Selwyn Street, Paddington, N.S.W. 202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ios Akkouris, 55 Selwyn Street, Paddington, N.S.W. 202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os Alexopoulos, 8 Cumming Street, Adelaide, S.A. 5000</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os Alexopoulos, 8 Cumming Street, Adelaide, S.A. 5000</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Allport, 110 Croydon Road, Surrey Hills, Vic. 3127</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na Altobelli, c/o NSS, P.O. Box 7156, Hutt Street, Adelaide, S.A. 5000</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na Altobelli, c/o NSS, P.O. Box 7156, Hutt Street, Adelaide, S.A. 5000</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an Aileen Anderson, 8 Martin Avenue, Fitzroy, S.A. 5082</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an Aileen Anderson, 8 Martin Avenue, Fitzroy, S.A. 5082</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0DW,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0DW,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0DW,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kaba Holdings Limited, P.O. Box 25, Eastwood, S.A. 5063</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kaba Holdings Limited, P.O. Box 25, Eastwood, S.A. 5063</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Harold Clark, Meyrick Arms, 122 Falcon Road, London SW1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Harold Clark, Meyrick Arms, 122 Falcon Road, London SW1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Wallace Authwaite, c/o Capital &amp; Countries Aust. Pty Ltd, 459 Little Collins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Wallace Authwaite, c/o Capital &amp; Countries Aust. Pty Ltd, 459 Little Collins Stree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Baldwin, c/o 88 Tottenham Court Road,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Baldwin, c/o 88 Tottenham Court Road, London W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 xml:space="preserve">Wing Commander George, Nicholson Bales, c/o Bales Travel Limited, </w:t>
              <w:br/>
              <w:t>17 Coventry Street, London W1,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 xml:space="preserve">Wing Commander George, Nicholson Bales, c/o Bales Travel Limited, </w:t>
              <w:br/>
              <w:t>17 Coventry Street, London W1,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ethven Barclay, 8 Kingswood Gardens, Kingswell, Aberdeen, Scotland, ABI 8P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ethven Barclay, 8 Kingswood Gardens, Kingswell, Aberdeen, Scotland, ABI 8PE</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5 0N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5 0N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5 0NS,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Robert Barwell, 1355 Carlsbad Drive, Gaithersburg, Maryland, U.S.A. 20879</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27 North East Road, Collinswood, S.A. 508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27 North East Road, Collinswood, S.A. 5081</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10 Richards Terrace, Goodwood, S.A. 5034</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10 Richards Terrace, Goodwood, S.A. 5034</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Eugene Baucom, Unit 12, 205 Alma Road, Balaclava, Vic. 3183</w:t>
              <w:tab/>
            </w:r>
          </w:p>
        </w:tc>
        <w:tc>
          <w:tcPr>
            <w:tcW w:w="1360" w:type="dxa"/>
            <w:tcBorders/>
            <w:vAlign w:val="bottom"/>
          </w:tcPr>
          <w:p>
            <w:pPr>
              <w:pStyle w:val="Galley"/>
              <w:keepNext w:val="true"/>
              <w:ind w:right="360" w:hanging="0"/>
              <w:jc w:val="right"/>
              <w:rPr/>
            </w:pPr>
            <w:r>
              <w:rPr/>
              <w:t>39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Eugene Baucom, Unit 12, 205 Alma Road, Balaclava, Vic. 3183</w:t>
              <w:tab/>
            </w:r>
          </w:p>
        </w:tc>
        <w:tc>
          <w:tcPr>
            <w:tcW w:w="1360" w:type="dxa"/>
            <w:tcBorders/>
            <w:vAlign w:val="bottom"/>
          </w:tcPr>
          <w:p>
            <w:pPr>
              <w:pStyle w:val="Galley"/>
              <w:keepNext w:val="true"/>
              <w:ind w:right="360" w:hanging="0"/>
              <w:jc w:val="right"/>
              <w:rPr/>
            </w:pPr>
            <w:r>
              <w:rPr/>
              <w:t>6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Simon Benabo, Flat 2, Weymouth Street, London W1, Eng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Simon Benabo, Flat 2, Weymouth Street, London W1, Eng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Bennett, 69 Walton Crescent, Abbotsford, N.S.W. 2046</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Bennett, 69 Walton Crescent, Abbotsford, N.S.W. 2046</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bert Ernest and Susan Jacqueline Berry, West Field, The Hough, Wilmslow,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bert Ernest and Susan Jacqueline Berry, West Field, The Hough, Wilmslow, Che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 Bertosz, 312 Tusculum Street, Potts Point, N.S.W. 201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 Bertosz, 312 Tusculum Street, Potts Point, N.S.W. 201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George Billham, c/o Messrs Gasquet Metcalfe and Walton, Arundel House, 13/15 Arundel Street,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George Billham, c/o Messrs Gasquet Metcalfe and Walton, Arundel House, 13/15 Arundel Street, London EC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Lilian Caroline Binks, 9 The Glade, Woodford Green,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Lilian Caroline Binks, 9 The Glade, Woodford Green,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yer Black, 157 Kilby Road, East Kew, Vic. 310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yer Black, 157 Kilby Road, East Kew, Vic. 310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rbert Norman Bladon, 1 Gull Court, 142 Surf Parade, Broad Beach, Qld 421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rbert Norman Bladon, 1 Gull Court, 142 Surf Parade, Broad Beach, Qld 4217</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Bareilly Bloy, 88 Seymour Street, London W2,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Bareilly Bloy, 88 Seymour Street, London W2,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Boyce, c/o Bank of Scotland, 140 Kensington High Street, London W8,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Boyce, c/o Bank of Scotland, 140 Kensington High Street, London W8,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Charles Antony Bramall, Nidderdale, Killinghall, Harrogate, U.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Charles Antony Bramall, Nidderdale, Killinghall, Harrogate, U.K.</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in Brandler (deceased), c/o A. Kramer &amp; Co. Solicitors, 32A Weymouth Street, London W1N 4LU,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in Brandler (deceased), c/o A. Kramer &amp; Co. Solicitors, 32A Weymouth Street, London W1N 4LU,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Christopher Bridge, 445-447 Mitcham Road, Mitcham, Vic. 313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Christopher Bridge, 445-447 Mitcham Road, Mitcham, Vic. 313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t Kathleen Brimage, Flat 24, 13 Esplanade, Glenelg, S.A. 504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t Kathleen Brimage, Flat 24, 13 Esplanade, Glenelg, S.A. 504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land Brown, 2 Mann Street, Hastings,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land Brown, 2 Mann Street, Hastings,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Bert Bryant (deceased), 286 Koornang Road, Carnegie, Vic. 316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Bert Bryant (deceased), 286 Koornang Road, Carnegie, Vic. 316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unting Warburg Inc., Suite 3000, 130 Adelaide Street West, Toronto, Ontario M5H 3V4,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unting Warburg Inc., Suite 3000, 130 Adelaide Street West, Toronto, Ontario M5H 3V4, Canada</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iel Adelaide Burrows, 58 Neville Road, Rottingdean, Su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iel Adelaide Burrows, 58 Neville Road, Rottingdean, Su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yde Thomas Messine, Campbell, 196 McDonald Street, Kalgoorlie, W.A. 643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yde Thomas Messine, Campbell, 196 McDonald Street, Kalgoorlie, W.A. 643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ry Campbell, 38B Inveroran Drive, Bearsden, Glasgow, Scotland</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ry Campbell, 38B Inveroran Drive, Bearsden, Glasgow, Scotland</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k Wai Chan, 12 Perking Road, Jardines Lookout,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k Wai Chan, 12 Perking Road, Jardines Lookout, Hong Kong</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ng Yut Chow, c/o The Chartered Bank, 4 Des Veoux Road,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ng Yut Chow, c/o The Chartered Bank, 4 Des Veoux Road, Hong Kong</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ok Hwa Chua, Box 2191T, G.P.O. Melbourne, Vic.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ok Hwa Chua, Box 2191T, G.P.O. Melbourne, Vic. 3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Samuel and Lynette Mary Clarke, 3 Theresa Avenue, Oakleigh, Vic. 316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Samuel and Lynette Mary Clarke, 3 Theresa Avenue, Oakleigh, Vic. 316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len Cohen, 16 Edgworth Avenue, Hendon, London NW4,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len Cohen, 16 Edgworth Avenue, Hendon, London NW4,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nelope Coles, 99 Middle Head Road, Mosman, N.S.W. 2088</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nelope Coles, 99 Middle Head Road, Mosman, N.S.W. 2088</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onial Mining Co. Ltd, 56 Dudley Street, West Melbourne, Vic. 300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onial Mining Co. Ltd, 56 Dudley Street, West Melbourne, Vic. 300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x Cominos, 32 Sturdee Street, Linden Park, S.A. 506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x Cominos, 32 Sturdee Street, Linden Park, S.A. 506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Ralph Cook, c/o J. Bogle McKinley Wilson Limited, P.O. Box 334, Market Street, Melbourne, Vic. 3000</w:t>
              <w:tab/>
            </w:r>
          </w:p>
        </w:tc>
        <w:tc>
          <w:tcPr>
            <w:tcW w:w="1360" w:type="dxa"/>
            <w:tcBorders/>
            <w:vAlign w:val="bottom"/>
          </w:tcPr>
          <w:p>
            <w:pPr>
              <w:pStyle w:val="Galley"/>
              <w:ind w:right="360" w:hanging="0"/>
              <w:jc w:val="right"/>
              <w:rPr/>
            </w:pPr>
            <w:r>
              <w:rPr/>
              <w:t>9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Ralph Cook, c/o J. Bogle McKinley Wilson Limited, P.O. Box 334, Market Street, Melbourne, Vic. 3000</w:t>
              <w:tab/>
            </w:r>
          </w:p>
        </w:tc>
        <w:tc>
          <w:tcPr>
            <w:tcW w:w="1360" w:type="dxa"/>
            <w:tcBorders/>
            <w:vAlign w:val="bottom"/>
          </w:tcPr>
          <w:p>
            <w:pPr>
              <w:pStyle w:val="Galley"/>
              <w:ind w:right="360" w:hanging="0"/>
              <w:jc w:val="right"/>
              <w:rPr/>
            </w:pPr>
            <w:r>
              <w:rPr/>
              <w:t>1 5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22.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491.43</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22.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491.43</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Millis Coventry, Porthbean Coverack, Helston, Cornwall, U.K.</w:t>
              <w:tab/>
            </w:r>
          </w:p>
        </w:tc>
        <w:tc>
          <w:tcPr>
            <w:tcW w:w="1360" w:type="dxa"/>
            <w:tcBorders/>
            <w:vAlign w:val="bottom"/>
          </w:tcPr>
          <w:p>
            <w:pPr>
              <w:pStyle w:val="Galley"/>
              <w:ind w:right="360" w:hanging="0"/>
              <w:jc w:val="right"/>
              <w:rPr/>
            </w:pPr>
            <w:r>
              <w:rPr/>
              <w:t>37.2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Millis Coventry, Porthbean Coverack, Helston, Cornwall, U.K.</w:t>
              <w:tab/>
            </w:r>
          </w:p>
        </w:tc>
        <w:tc>
          <w:tcPr>
            <w:tcW w:w="1360" w:type="dxa"/>
            <w:tcBorders/>
            <w:vAlign w:val="bottom"/>
          </w:tcPr>
          <w:p>
            <w:pPr>
              <w:pStyle w:val="Galley"/>
              <w:ind w:right="360" w:hanging="0"/>
              <w:jc w:val="right"/>
              <w:rPr/>
            </w:pPr>
            <w:r>
              <w:rPr/>
              <w:t>62.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Gwyneth Meredith Cox, Sandymount, Blackrock, Dundalk, Co. Louth, U.K.</w:t>
              <w:tab/>
            </w:r>
          </w:p>
        </w:tc>
        <w:tc>
          <w:tcPr>
            <w:tcW w:w="1360" w:type="dxa"/>
            <w:tcBorders/>
            <w:vAlign w:val="bottom"/>
          </w:tcPr>
          <w:p>
            <w:pPr>
              <w:pStyle w:val="Galley"/>
              <w:ind w:right="360" w:hanging="0"/>
              <w:jc w:val="right"/>
              <w:rPr/>
            </w:pPr>
            <w:r>
              <w:rPr/>
              <w:t>10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Gwyneth Meredith Cox, Sandymount, Blackrock, Dundalk, Co. Louth, U.K.</w:t>
              <w:tab/>
            </w:r>
          </w:p>
        </w:tc>
        <w:tc>
          <w:tcPr>
            <w:tcW w:w="1360" w:type="dxa"/>
            <w:tcBorders/>
            <w:vAlign w:val="bottom"/>
          </w:tcPr>
          <w:p>
            <w:pPr>
              <w:pStyle w:val="Galley"/>
              <w:ind w:right="360" w:hanging="0"/>
              <w:jc w:val="right"/>
              <w:rPr/>
            </w:pPr>
            <w:r>
              <w:rPr/>
              <w:t>1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Charles Craddock, 36 Park Crescent, Elstruis, Her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Charles Craddock, 36 Park Crescent, Elstruis, Hert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 Daniels, Westminster Bank Limited, 522 London Road, Westcliffe-on-Sea, Essex, England,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 Daniels, Westminster Bank Limited, 522 London Road, Westcliffe-on-Sea, Essex, England, U.K.</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dris Charles Davies, Parkcourt Trefin, Haverfordwest Pembs, Dyfed SA6 25AU,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Deamer Sunnydean, Oakly Green, Windsor, Berk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Deamer Sunnydean, Oakly Green, Windsor, Berk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el Pinto Deulyssea, 6 Monaro Crescent, Red Hill, A.C.T. 2603</w:t>
              <w:tab/>
            </w:r>
          </w:p>
        </w:tc>
        <w:tc>
          <w:tcPr>
            <w:tcW w:w="1360" w:type="dxa"/>
            <w:tcBorders/>
            <w:vAlign w:val="bottom"/>
          </w:tcPr>
          <w:p>
            <w:pPr>
              <w:pStyle w:val="Galley"/>
              <w:keepNext w:val="true"/>
              <w:ind w:right="360" w:hanging="0"/>
              <w:jc w:val="right"/>
              <w:rPr/>
            </w:pPr>
            <w:r>
              <w:rPr/>
              <w:t>42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el Pinto Deulyssea, 6 Monaro Crescent, Red Hill, A.C.T. 2603</w:t>
              <w:tab/>
            </w:r>
          </w:p>
        </w:tc>
        <w:tc>
          <w:tcPr>
            <w:tcW w:w="1360" w:type="dxa"/>
            <w:tcBorders/>
            <w:vAlign w:val="bottom"/>
          </w:tcPr>
          <w:p>
            <w:pPr>
              <w:pStyle w:val="Galley"/>
              <w:keepNext w:val="true"/>
              <w:ind w:right="360" w:hanging="0"/>
              <w:jc w:val="right"/>
              <w:rPr/>
            </w:pPr>
            <w:r>
              <w:rPr/>
              <w:t>70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al Pinto and Daisy Deulyssea, 6 Monaro Crescent, Red Hill, A.C.T. 2603</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al Pinto and Daisy Deulyssea, 6 Monaro Crescent, Red Hill, A.C.T. 260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Dickinson, c/o Simpson Duxbury, 15 Sunbridge Road, Bradford BDL 2B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Goodman and Norma Dillon, G.P.O. Box 513, Sydney, N.S.W. 200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Goodman and Norma Dillon, G.P.O. Box 513, Sydney, N.S.W. 200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mlontrust Nominees Limited, 31 St Pauls Churchyard, London EC4,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mlontrust Nominees Limited, 31 St Pauls Churchyard, London EC4,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mary Downard, Unit 2, 4 Wattle Avenue, Glenhuntly, Vic. 316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mary Downard, Unit 2, 4 Wattle Avenue, Glenhuntly, Vic. 316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Rowland Dowson, 2 Riverside Drive, Flixton, Manchester M41 9FL,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Cynthia Ethel Drew, c/o 33 Hilton Road, Springwood, N.S.W. 277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Cynthia Ethel Drew, c/o 33 Hilton Road, Springwood, N.S.W. 277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ypros Economides, c/o Bank of Cyprus, 23/24 Margret Street, London W11, U.K.</w:t>
              <w:tab/>
            </w:r>
          </w:p>
        </w:tc>
        <w:tc>
          <w:tcPr>
            <w:tcW w:w="1360" w:type="dxa"/>
            <w:tcBorders/>
            <w:vAlign w:val="bottom"/>
          </w:tcPr>
          <w:p>
            <w:pPr>
              <w:pStyle w:val="Galley"/>
              <w:ind w:right="360" w:hanging="0"/>
              <w:jc w:val="right"/>
              <w:rPr/>
            </w:pPr>
            <w:r>
              <w:rPr/>
              <w:t>10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ypros Economides, c/o Bank of Cyprus, 23/24 Margret Street, London W11, U.K.</w:t>
              <w:tab/>
            </w:r>
          </w:p>
        </w:tc>
        <w:tc>
          <w:tcPr>
            <w:tcW w:w="1360" w:type="dxa"/>
            <w:tcBorders/>
            <w:vAlign w:val="bottom"/>
          </w:tcPr>
          <w:p>
            <w:pPr>
              <w:pStyle w:val="Galley"/>
              <w:ind w:right="360" w:hanging="0"/>
              <w:jc w:val="right"/>
              <w:rPr/>
            </w:pPr>
            <w:r>
              <w:rPr/>
              <w:t>1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verley Edelstein, Flat 11, 3 Wando Grove, East St Kilda, Vic. 318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verley Edelstein, Flat 11, 3 Wando Grove, East St Kilda, Vic. 318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Sent Investments Pty Ltd, 90 Holmes Street, Brunswick, Vic. 305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Sent Investments Pty Ltd, 90 Holmes Street, Brunswick, Vic. 305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arry James Edwards, 5 Usher Road, Bow, London E3,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arry James Edwards, 5 Usher Road, Bow, London E3,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James Edwards, 1/10 Munroe Avenue, Carnegie, Vic. 316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James Edwards, 1/10 Munroe Avenue, Carnegie, Vic. 316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Bettington Edwards, 4/113 Darling Point Road, Darling Point, N.S.W. 202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Bettington Edwards, 4/113 Darling Point Road, Darling Point, N.S.W. 202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Efstathiou, 7 Elizabeth Street, Sydney, N.S.W. 2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Efstathiou, 7 Elizabeth Street, Sydney, N.S.W. 2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Adele Ellis, 25 Centre Road, East Brighton, Vic. 3187</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Adele Ellis, 25 Centre Road, East Brighton, Vic. 3187</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tsuko Endoo, 18-2-1 Nakadai, Narita-Shi, Chiba Prefecture, Japan</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tsuko Endoo, 18-2-1 Nakadai, Narita-Shi, Chiba Prefecture, Japan</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y Evans, P.O. Box 496, Manunewa, Auckland, N.Z.</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y Evans, P.O. Box 496, Manunewa, Auckland, N.Z.</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orton-Evans, 16 Iverna Court, London W8,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orton-Evans, 16 Iverna Court, London W8,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gg Investment Club, c/o M. Frankel, 4 Glen Eira Road,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gg Investment Club, c/o M. Frankel, 4 Glen Eira Road, Elsternwick, Vic. 318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na Vena Fargus, Box 1919R, G.P.O. Melbourne, Vic. 300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na Vena Fargus, Box 1919R, G.P.O. Melbourne, Vic. 300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e Federmann, 9 Sneyd Road, London SW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e Federmann, 9 Sneyd Road, London SW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m Feng, 19 The Tower, Riverview Apartment, 300-306 Burns Bay Road, Sydney, N.S.W. 2000</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m Feng, 19 The Tower, Riverview Apartment, 300-306 Burns Bay Road, Sydney, N.S.W. 2000</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a Phoebe Adelaide Ferguson, 10/260 St Kilda Street, Brighton, Vic. 3186</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a Phoebe Adelaide Ferguson, 10/260 St Kilda Street, Brighton, Vic. 3186</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enzi Felix Moritz Fernando, 56 Cerditon Hill, London NW6,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enzi Felix Moritz Fernando, 56 Cerditon Hill, London NW6,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trude Isabelle Fewster, 53 Whitehall Street, Footscray, Vic. 301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trude Isabelle Fewster, 53 Whitehall Street, Footscray, Vic. 301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27.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360.39</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velyn Fitzpatrick, Address Unknown</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velyn Fitzpatrick, Address Unknown</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Ai Fong, 169A Hillcrest Road, Singapor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Ai Fong, 169A Hillcrest Road, Singapore</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and Alan Forman, Chapel Hill, Lincoln, U.K.</w:t>
              <w:tab/>
            </w:r>
          </w:p>
        </w:tc>
        <w:tc>
          <w:tcPr>
            <w:tcW w:w="1360" w:type="dxa"/>
            <w:tcBorders/>
            <w:vAlign w:val="bottom"/>
          </w:tcPr>
          <w:p>
            <w:pPr>
              <w:pStyle w:val="Galley"/>
              <w:ind w:right="360" w:hanging="0"/>
              <w:jc w:val="right"/>
              <w:rPr/>
            </w:pPr>
            <w:r>
              <w:rPr/>
              <w:t>13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and Alan Forman, Chapel Hill, Lincoln, U.K.</w:t>
              <w:tab/>
            </w:r>
          </w:p>
        </w:tc>
        <w:tc>
          <w:tcPr>
            <w:tcW w:w="1360" w:type="dxa"/>
            <w:tcBorders/>
            <w:vAlign w:val="bottom"/>
          </w:tcPr>
          <w:p>
            <w:pPr>
              <w:pStyle w:val="Galley"/>
              <w:ind w:right="360" w:hanging="0"/>
              <w:jc w:val="right"/>
              <w:rPr/>
            </w:pPr>
            <w:r>
              <w:rPr/>
              <w:t>2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arguerite Kathleen Fox, Flat 3/56 Landowne Place, Hove 2, Su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arguerite Kathleen Fox, Flat 3/56 Landowne Place, Hove 2, Su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Fox (deceased), Rauf Hyman Partnership, 773 High Road, London N12 8LA,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ka Funk, Flat B, 14 Selwyn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ka Funk, Flat B, 14 Selwyn Street, Elsternwick, Vic. 318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Galinsky, 125 Laleham Road, Staines,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Galinsky, 125 Laleham Road, Staines, Middle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is Forbes Gibson (deceased), c/o Thorntons W. S., Brothockbank House, Arbroath DD11 1NE,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is Forbes Gibson (deceased), c/o Thorntons W. S., Brothockbank House, Arbroath DD11 1NE,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1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Givney, Box 73, P.O. Earlwood, N.S.W. 220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Givney, Box 73, P.O. Earlwood, N.S.W. 220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Joyce E. Glover, The Firs Baschurch, Nr Shewsbury, Shropshir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Joyce E. Glover, The Firs Baschurch, Nr Shewsbury, Shropshire,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Oswald and Edith Phyllis Ann Gofton, 1/10 Angie Court, Mermaid Waters, Surfers Paradise, Qld 4218</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rtin Golten, 11 Cied-Yr-Ynn, Rhiwbina Cardiff, Glamorgan,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rtin Golten, 11 Cied-Yr-Ynn, Rhiwbina Cardiff, Glamorgan,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John Gregory, Abu Dhabi Def. Force Sea Wing, P.O. Box 309, Abu Dhabi, United Arab Emirates</w:t>
              <w:tab/>
            </w:r>
          </w:p>
        </w:tc>
        <w:tc>
          <w:tcPr>
            <w:tcW w:w="1360" w:type="dxa"/>
            <w:tcBorders/>
            <w:vAlign w:val="bottom"/>
          </w:tcPr>
          <w:p>
            <w:pPr>
              <w:pStyle w:val="Galley"/>
              <w:ind w:right="360" w:hanging="0"/>
              <w:jc w:val="right"/>
              <w:rPr/>
            </w:pPr>
            <w:r>
              <w:rPr/>
              <w:t>6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John Gregory, Abu Dhabi Def. Force Sea Wing, P.O. Box 309, Abu Dhabi, United Arab Emirates</w:t>
              <w:tab/>
            </w:r>
          </w:p>
        </w:tc>
        <w:tc>
          <w:tcPr>
            <w:tcW w:w="1360" w:type="dxa"/>
            <w:tcBorders/>
            <w:vAlign w:val="bottom"/>
          </w:tcPr>
          <w:p>
            <w:pPr>
              <w:pStyle w:val="Galley"/>
              <w:ind w:right="360" w:hanging="0"/>
              <w:jc w:val="right"/>
              <w:rPr/>
            </w:pPr>
            <w:r>
              <w:rPr/>
              <w:t>1 0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ervyn Robinson Grier, Address Unknown</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ervyn Robinson Grier, Address Unknown</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srael Gross, 63 Drumalbyn Road, Bellevue Hill, N.S.W. 2023</w:t>
              <w:tab/>
            </w:r>
          </w:p>
        </w:tc>
        <w:tc>
          <w:tcPr>
            <w:tcW w:w="1360" w:type="dxa"/>
            <w:tcBorders/>
            <w:vAlign w:val="bottom"/>
          </w:tcPr>
          <w:p>
            <w:pPr>
              <w:pStyle w:val="Galley"/>
              <w:ind w:right="360" w:hanging="0"/>
              <w:jc w:val="right"/>
              <w:rPr/>
            </w:pPr>
            <w:r>
              <w:rPr/>
              <w:t>99.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srael Gross, 63 Drumalbyn Road, Bellevue Hill, N.S.W. 2023</w:t>
              <w:tab/>
            </w:r>
          </w:p>
        </w:tc>
        <w:tc>
          <w:tcPr>
            <w:tcW w:w="1360" w:type="dxa"/>
            <w:tcBorders/>
            <w:vAlign w:val="bottom"/>
          </w:tcPr>
          <w:p>
            <w:pPr>
              <w:pStyle w:val="Galley"/>
              <w:ind w:right="360" w:hanging="0"/>
              <w:jc w:val="right"/>
              <w:rPr/>
            </w:pPr>
            <w:r>
              <w:rPr/>
              <w:t>16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osvenor Trust Limited, Hotel De France La Plaiderie, St Peter Port, Guernsey, Channel Islands, U.K.</w:t>
              <w:tab/>
            </w:r>
          </w:p>
        </w:tc>
        <w:tc>
          <w:tcPr>
            <w:tcW w:w="1360" w:type="dxa"/>
            <w:tcBorders/>
            <w:vAlign w:val="bottom"/>
          </w:tcPr>
          <w:p>
            <w:pPr>
              <w:pStyle w:val="Galley"/>
              <w:ind w:right="360" w:hanging="0"/>
              <w:jc w:val="right"/>
              <w:rPr/>
            </w:pPr>
            <w:r>
              <w:rPr/>
              <w:t>9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osvenor Trust Limited, Hotel De France La Plaiderie, St Peter Port, Guernsey, Channel Islands, U.K.</w:t>
              <w:tab/>
            </w:r>
          </w:p>
        </w:tc>
        <w:tc>
          <w:tcPr>
            <w:tcW w:w="1360" w:type="dxa"/>
            <w:tcBorders/>
            <w:vAlign w:val="bottom"/>
          </w:tcPr>
          <w:p>
            <w:pPr>
              <w:pStyle w:val="Galley"/>
              <w:ind w:right="360" w:hanging="0"/>
              <w:jc w:val="right"/>
              <w:rPr/>
            </w:pPr>
            <w:r>
              <w:rPr/>
              <w:t>1 5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arence Guttentag and Maurice Feld (deceased), c/o 25 The Vale, London NW11 8SE, U.K.</w:t>
              <w:tab/>
            </w:r>
          </w:p>
        </w:tc>
        <w:tc>
          <w:tcPr>
            <w:tcW w:w="1360" w:type="dxa"/>
            <w:tcBorders/>
            <w:vAlign w:val="bottom"/>
          </w:tcPr>
          <w:p>
            <w:pPr>
              <w:pStyle w:val="Galley"/>
              <w:ind w:right="360" w:hanging="0"/>
              <w:jc w:val="right"/>
              <w:rPr/>
            </w:pPr>
            <w:r>
              <w:rPr/>
              <w:t>19.8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arence Guttentag and Maurice Feld (deceased), c/o 25 The Vale, London NW11 8SE, U.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bel Hagger, Ronald Lambert, John McInnemy and Ronald Mathison, c/o M. Hagger, 255 Bourke Street, Melbourne, Vic.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bel Hagger, Ronald Lambert, John McInnemy and Ronald Mathison, c/o M. Hagger, 255 Bourke Street, Melbourne, 3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deleine Florence Hale,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deleine Florence Hale,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Hall, 1 Blandford Road, Bedford Park, Chiswick W6,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Hall, 1 Blandford Road, Bedford Park, Chiswick W6,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c/o D. L. Stuitje, 1/92 Cooper Street, Maroubra, N.S.W. 203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c/o D. L. Stuitje, 1/92 Cooper Street, Maroubra, N.S.W. 203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Boyce Road, Maroubra, N.S.W. 203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Boyce Road, Maroubra, N.S.W. 203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Fairbairn Hall, 2 Bross Street, Toorak, Vic. 314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Fairbairn Hall, 2 Bross Street, Toorak, Vic. 314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eremy Hallion, 9/272 Anzac Highway, Plympton, S.A. 503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eremy Hallion, 9/272 Anzac Highway, Plympton, S.A. 503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Hambleton, 2 St Andrews Place, Cardiff, Glamorgan,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Hambleton, 2 St Andrews Place, Cardiff, Glamorgan,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Sophie Harris, c/o NSS, P.O. Box 7156, Hutt Street, Adelaide, S.A. 5000</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Sophie Harris, c/o NSS, P.O. Box 7156, Hutt Street, Adelaide, S.A. 5000</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me Elizabeth Harris, 28 Lansdowne Road, East St Kilda, Vic. 318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me Elizabeth Harris, 28 Lansdowne Road, East St Kilda, Vic. 318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Anne Harris, 28 Lansdowne Road, East St Kilda, Vic. 318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Anne Harris, 28 Lansdowne Road, East St Kilda, Vic. 318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ohn Hawke, 1 Dixon Street, Clarence Park, S.A. 5034</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ohn Hawke, 1 Dixon Street, Clarence Park, S.A. 5034</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Roy Heddle, c/o P. M. Heddle, 3/Lot 101 Thomas Street, Aldinga Beach, S.A. 517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Roy Heddle, c/o P. M. Heddle, 3/Lot 101 Thomas Street, Aldinga Beach, S.A. 517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Anne Heeley, 10 Glenview Avenue, Malvern, Vic. 3144</w:t>
              <w:tab/>
            </w:r>
          </w:p>
        </w:tc>
        <w:tc>
          <w:tcPr>
            <w:tcW w:w="1360" w:type="dxa"/>
            <w:tcBorders/>
            <w:vAlign w:val="bottom"/>
          </w:tcPr>
          <w:p>
            <w:pPr>
              <w:pStyle w:val="Galley"/>
              <w:ind w:right="360" w:hanging="0"/>
              <w:jc w:val="right"/>
              <w:rPr/>
            </w:pPr>
            <w:r>
              <w:rPr/>
              <w:t>242.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Elizabeth Henderson, 2/14A Bellevue Avenue, Greenwich, N.S.W. 206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ohn Henley, 1/54-58 Solander Street, Monterey, N.S.W. 2162</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ohn Henley, 1/54-58 Solander Street, Monterey, N.S.W. 2162</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 Avenue Des Albatros 10, 1150 Brussels, Belgium</w:t>
              <w:tab/>
            </w:r>
          </w:p>
        </w:tc>
        <w:tc>
          <w:tcPr>
            <w:tcW w:w="1360" w:type="dxa"/>
            <w:tcBorders/>
            <w:vAlign w:val="bottom"/>
          </w:tcPr>
          <w:p>
            <w:pPr>
              <w:pStyle w:val="Galley"/>
              <w:ind w:right="360" w:hanging="0"/>
              <w:jc w:val="right"/>
              <w:rPr/>
            </w:pPr>
            <w:r>
              <w:rPr/>
              <w:t>132.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 Avenue Des Albatros 10, 1150 Brussels, Belgium</w:t>
              <w:tab/>
            </w:r>
          </w:p>
        </w:tc>
        <w:tc>
          <w:tcPr>
            <w:tcW w:w="1360" w:type="dxa"/>
            <w:tcBorders/>
            <w:vAlign w:val="bottom"/>
          </w:tcPr>
          <w:p>
            <w:pPr>
              <w:pStyle w:val="Galley"/>
              <w:ind w:right="360" w:hanging="0"/>
              <w:jc w:val="right"/>
              <w:rPr/>
            </w:pPr>
            <w:r>
              <w:rPr/>
              <w:t>22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s, Avenue Des Albatros 10, 1150 Brussels, Belgium</w:t>
              <w:tab/>
            </w:r>
          </w:p>
        </w:tc>
        <w:tc>
          <w:tcPr>
            <w:tcW w:w="1360" w:type="dxa"/>
            <w:tcBorders/>
            <w:vAlign w:val="bottom"/>
          </w:tcPr>
          <w:p>
            <w:pPr>
              <w:pStyle w:val="Galley"/>
              <w:ind w:right="360" w:hanging="0"/>
              <w:jc w:val="right"/>
              <w:rPr/>
            </w:pPr>
            <w:r>
              <w:rPr/>
              <w:t>528.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s, Avenue Des Albatros 10, 1150 Brussels, Belgium</w:t>
              <w:tab/>
            </w:r>
          </w:p>
        </w:tc>
        <w:tc>
          <w:tcPr>
            <w:tcW w:w="1360" w:type="dxa"/>
            <w:tcBorders/>
            <w:vAlign w:val="bottom"/>
          </w:tcPr>
          <w:p>
            <w:pPr>
              <w:pStyle w:val="Galley"/>
              <w:ind w:right="360" w:hanging="0"/>
              <w:jc w:val="right"/>
              <w:rPr/>
            </w:pPr>
            <w:r>
              <w:rPr/>
              <w:t>88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ek Ernest Taylor Hicken, 15 Tott View Road, Lower Willington, Sussex,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ek Ernest Taylor Hicken, 15 Tott View Road, Lower Willington, Sussex,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vyn Wright Hicks, c/o ANZ Bank Ltd, 39 Elizabeth Street, Melbourne, Vic. 3000</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vyn Wright Hicks, c/o ANZ Bank Ltd, 39 Elizabeth Street, Melbourne, Vic. 3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ce Clayson Hinds, Flat 4, 62 Westbourne Terrace, London W2, U.K.</w:t>
              <w:tab/>
            </w:r>
          </w:p>
        </w:tc>
        <w:tc>
          <w:tcPr>
            <w:tcW w:w="1360" w:type="dxa"/>
            <w:tcBorders/>
            <w:vAlign w:val="bottom"/>
          </w:tcPr>
          <w:p>
            <w:pPr>
              <w:pStyle w:val="Galley"/>
              <w:ind w:right="360" w:hanging="0"/>
              <w:jc w:val="right"/>
              <w:rPr/>
            </w:pPr>
            <w:r>
              <w:rPr/>
              <w:t>13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ce Clayson Hinds, Flat 4, 62 Westbourne Terrace, London W2, U.K.</w:t>
              <w:tab/>
            </w:r>
          </w:p>
        </w:tc>
        <w:tc>
          <w:tcPr>
            <w:tcW w:w="1360" w:type="dxa"/>
            <w:tcBorders/>
            <w:vAlign w:val="bottom"/>
          </w:tcPr>
          <w:p>
            <w:pPr>
              <w:pStyle w:val="Galley"/>
              <w:ind w:right="360" w:hanging="0"/>
              <w:jc w:val="right"/>
              <w:rPr/>
            </w:pPr>
            <w:r>
              <w:rPr/>
              <w:t>2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27.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360.39</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Mary Hodgkins, Tregarthen, Carbis Bay, St Ives, Cornwall,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Mary Hodgkins, Tregarthen, Carbis Bay, St Ives, Cornwall,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yvyan Peter Woolfenden, Brian Holden Milestone, Gibb Lane, Mellor,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yvyan Peter Woolfenden, Brian Holden Milestone, Gibb Lane, Mellor, Che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harles Hollingsworth, 392 Fulham Road, London SW6,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harles Hollingsworth, 392 Fulham Road, London SW6,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Farrow Hollows, 9 Westbury Court, Bournemouth Road, Parkstone, Poole, Dorset,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Farrow Hollows, 9 Westbury Court, Bournemouth Road, Parkstone, Poole, Dorset,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Ross Homes, 31 Nimmo Street, Middle Park, Vic. 320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Ross Homes, 31 Nimmo Street, Middle Park, Vic. 320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Keok Hong, No. 13, Jalan Chermat, Singapore 19</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Keok Hong, No. 13, Jalan Chermat, Singapore 19</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yan John Hooper, 48 Mighell Avenue, Redbridge,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yan John Hooper, 48 Mighell Avenue, Redbridge,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rne Investments Pty Ltd,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rne Investments Pty Ltd, 13 Horne Street, Elsternwick, Vic. 3185</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dney Charles Hudson, Newland Hall Farm, Newland Lane, Exhall, Coventry, U.K.</w:t>
              <w:tab/>
            </w:r>
          </w:p>
        </w:tc>
        <w:tc>
          <w:tcPr>
            <w:tcW w:w="1360" w:type="dxa"/>
            <w:tcBorders/>
            <w:vAlign w:val="bottom"/>
          </w:tcPr>
          <w:p>
            <w:pPr>
              <w:pStyle w:val="Galley"/>
              <w:keepNext w:val="true"/>
              <w:ind w:right="360" w:hanging="0"/>
              <w:jc w:val="right"/>
              <w:rPr/>
            </w:pPr>
            <w:r>
              <w:rPr/>
              <w:t>4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dney Charles Hudson, Newland Hall Farm, Newland Lane, Exhall, Coventry, U.K.</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slie Donald Hughes, 1 Mais Court, Bateman, W.A. 6150</w:t>
              <w:tab/>
            </w:r>
          </w:p>
        </w:tc>
        <w:tc>
          <w:tcPr>
            <w:tcW w:w="1360" w:type="dxa"/>
            <w:tcBorders/>
            <w:vAlign w:val="bottom"/>
          </w:tcPr>
          <w:p>
            <w:pPr>
              <w:pStyle w:val="Galley"/>
              <w:keepNext w:val="true"/>
              <w:ind w:right="360" w:hanging="0"/>
              <w:jc w:val="right"/>
              <w:rPr/>
            </w:pPr>
            <w:r>
              <w:rPr/>
              <w:t>66.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slie Donald Hughes, 1 Mais Court, Bateman, W.A. 6150</w:t>
              <w:tab/>
            </w:r>
          </w:p>
        </w:tc>
        <w:tc>
          <w:tcPr>
            <w:tcW w:w="1360" w:type="dxa"/>
            <w:tcBorders/>
            <w:vAlign w:val="bottom"/>
          </w:tcPr>
          <w:p>
            <w:pPr>
              <w:pStyle w:val="Galley"/>
              <w:keepNext w:val="true"/>
              <w:ind w:right="360" w:hanging="0"/>
              <w:jc w:val="right"/>
              <w:rPr/>
            </w:pPr>
            <w:r>
              <w:rPr/>
              <w:t>11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David Hunter, 5 Winnington Close, Finchley, London NS, U.K.</w:t>
              <w:tab/>
            </w:r>
          </w:p>
        </w:tc>
        <w:tc>
          <w:tcPr>
            <w:tcW w:w="1360" w:type="dxa"/>
            <w:tcBorders/>
            <w:vAlign w:val="bottom"/>
          </w:tcPr>
          <w:p>
            <w:pPr>
              <w:pStyle w:val="Galley"/>
              <w:keepNext w:val="true"/>
              <w:ind w:right="360" w:hanging="0"/>
              <w:jc w:val="right"/>
              <w:rPr/>
            </w:pPr>
            <w:r>
              <w:rPr/>
              <w:t>27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David Hunter, 5 Winnington Close, Finchley, London NS, U.K.</w:t>
              <w:tab/>
            </w:r>
          </w:p>
        </w:tc>
        <w:tc>
          <w:tcPr>
            <w:tcW w:w="1360" w:type="dxa"/>
            <w:tcBorders/>
            <w:vAlign w:val="bottom"/>
          </w:tcPr>
          <w:p>
            <w:pPr>
              <w:pStyle w:val="Galley"/>
              <w:keepNext w:val="true"/>
              <w:ind w:right="360" w:hanging="0"/>
              <w:jc w:val="right"/>
              <w:rPr/>
            </w:pPr>
            <w:r>
              <w:rPr/>
              <w:t>4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ark Hunter, 12 Grandview Road, Thundersley,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ark Hunter, 12 Grandview Road, Thundersley,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Brown and Gay Rosemary Hutchison, c/o 1 Nilpena Avenue, Parkholme, S.A. 504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Brown and Gay Rosemary Hutchison, c/o 1 Nilpena Avenue, Parkholme, S.A. 504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pine Pty Limited, 10/99 Totterdell Street, Belconnen, A.C.T. 2617</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holas David Caldicott, Ingram, c/o Mercantile Bank Ltd, Kuam Tan, Malasysia</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holas David Caldicott, Ingram, c/o Mercantile Bank Ltd, Kuam Tan, Malasysia</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 Itzinger, 146 Stamford Hill, London N16,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 Itzinger, 146 Stamford Hill, London N16,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Ralph Coleman Ivens, Windyridge, Leamington Close, Derby,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Ralph Coleman Ivens, Windyridge, Leamington Close, Derby,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ncelot Earl James (deceased), c/o Wroth Wall Solicitor, P.O. Box 646, Mullumbimby, N.S.W. 248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ncelot Earl James (deceased), c/o Wroth Wall Solicitor, P.O. Box 646, Mullumbimby, N.S.W. 248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George Jeffrey, ‘The Downs’, Hurdle Way, Compton Down, Winchester Han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George Jeffrey, ‘The Downs’, Hurdle Way, Compton Down, Winchester Hant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ald Bruce Jenkins, Heol Gerrig, Ogmore-by-Sea, Vale of Glamorgan CF32 0P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Eric Johnson, 36 Fifth Avenue, St Peters, S.A. 5069</w:t>
              <w:tab/>
            </w:r>
          </w:p>
        </w:tc>
        <w:tc>
          <w:tcPr>
            <w:tcW w:w="1360" w:type="dxa"/>
            <w:tcBorders/>
            <w:vAlign w:val="bottom"/>
          </w:tcPr>
          <w:p>
            <w:pPr>
              <w:pStyle w:val="Galley"/>
              <w:ind w:right="360" w:hanging="0"/>
              <w:jc w:val="right"/>
              <w:rPr/>
            </w:pPr>
            <w:r>
              <w:rPr/>
              <w:t>4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Eric Johnson, 36 Fifth Avenue, St Peters, S.A. 5069</w:t>
              <w:tab/>
            </w:r>
          </w:p>
        </w:tc>
        <w:tc>
          <w:tcPr>
            <w:tcW w:w="1360" w:type="dxa"/>
            <w:tcBorders/>
            <w:vAlign w:val="bottom"/>
          </w:tcPr>
          <w:p>
            <w:pPr>
              <w:pStyle w:val="Galley"/>
              <w:ind w:right="360" w:hanging="0"/>
              <w:jc w:val="right"/>
              <w:rPr/>
            </w:pPr>
            <w:r>
              <w:rPr/>
              <w:t>7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Keith Johnson, 4B Dukes Way, Wembley, W.A. 6014</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Keith Johnson, 4B Dukes Way, Wembley, W.A. 6014</w:t>
              <w:tab/>
            </w:r>
          </w:p>
        </w:tc>
        <w:tc>
          <w:tcPr>
            <w:tcW w:w="1360" w:type="dxa"/>
            <w:tcBorders/>
            <w:vAlign w:val="bottom"/>
          </w:tcPr>
          <w:p>
            <w:pPr>
              <w:pStyle w:val="Galley"/>
              <w:ind w:right="360" w:hanging="0"/>
              <w:jc w:val="right"/>
              <w:rPr/>
            </w:pPr>
            <w:r>
              <w:rPr/>
              <w:t>62.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Bernard Johnson, 33 Carrington Street, Inglewood, W.A. 605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Bernard Johnson, 33 Carrington Street, Inglewood, W.A. 605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Johnston,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Johnston,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nt Cailos Jonathan, 37 Thornber Street, Unley Park, S.A. 506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nt Cailos Jonathan, 37 Thornber Street, Unley Park, S.A. 506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Rosalie Hesketh Jones, 113 Castlenau, London SW1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ichael Jones, 39 Llys Aneirin, Garden Village, Gorseinon, Swansea, South Wales</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ichael Jones, 39 Llys Aneirin, Garden Village, Gorseinon, Swansea, South Wales</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 Mac Pty Ltd, 255 Charman Road, Cheltenham, Vic. 319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 Mac Pty Ltd, 255 Charman Road, Cheltenham, Vic. 319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thanasios Karabatsas, 14 Aberdeen Street, Pascoe Vale South, Vic. 3044</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thanasios Karabatsas, 14 Aberdeen Street, Pascoe Vale South, Vic. 3044</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Frank Keenan, c/o Bank of Montreal, 9 Waterloo Place, London SW1,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Frank Keenan, c/o Bank of Montreal, 9 Waterloo Place, London SW1,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nda Keleman, 2 Carlton Street, Waverley, N.S.W. 202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nda Keleman, 2 Carlton Street, Waverley, N.S.W. 202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la Shirley Kenrick, 20 Fordwych Court, London NW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la Shirley Kenrick, 20 Fordwych Court, London NW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 3149</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 3149</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Vincent Keogh, c/o NSS, P.O. Box 7156, Hutt Street, Adelaide, S.A. 5000</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 Mazharuddin Khan, c/o Barclays Bank Ltd, 451 Oxford Street, London W1,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 Mazharuddin Khan, c/o Barclays Bank Ltd, 451 Oxford Street, London W1,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Brooke and Fred Kierce, P.O. Box 170, Richmond, Vic. 3121</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Brooke and Fred Kierce, P.O. Box 170, Richmond, Vic. 3121</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lla Beate Kloeden, 23/13 South Esplanade, Glenelg, S.A. 5045</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endor and Justina Koves, Flat 8, 41 Nepean Highway, Elsternwick, Vic. 3185</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endor and Justina Koves, Flat 8, 41 Nepean Highway, Elsternwick, Vic. 3185</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ong Shing Kwong, 545 Alexandra House,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ong Shing Kwong, 545 Alexandra House,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a Kyme, 22 Harbord Road, Oxford OX2 8l4,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a Kyme, 22 Harbord Road, Oxford OX2 8l4,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enry Kyme, 22 Harbord Road, Oxford OX2 8L4,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enry Kyme, 22 Harbord Road, Oxford OX2 8L4,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48 Canad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48 Canada</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YB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YB Canada</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5 Milton Road, Hanwell, London W7,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5 Milton Road, Hanwell, London W7,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Harbhajan S. Dosanjh and Sumer Singh Clavhan, 5 Milton Road, Hanwell, London W 7</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Harbhajan S. Dosanjh and Sumer Singh, Clavhan, 5 Milton Road, Hanwell, London W7</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s CM23 3XL,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s CM23 3XL,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s CM23 3XL,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Lamb, 17 Market Square, Bishops Stortford, Herts CM23 3XL,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Lamb, 17 Market Square, Bishops Stortford, Herts CM23 3XL,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era Sumpton Lamb,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era Sumpton Lamb,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oon Si Lau, 21 San Wei Street, 5th Floor, Flat A, Hung Hom Kowloon,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oon Si Lau, 21 San Wei Street, 5th Floor, Flat A, Hung Hom Kowloon, Hong Kong</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ene Leahy, 66 Morehampton Road, Dublin, Eire</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ene Leahy, 66 Morehampton Road, Dublin, Eire</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Tak Lee, Tai Wing Metal Factory, 12 Portland House, Ma Tau Wei Road, Kowloon,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Tak Lee, Tai Wing Metal Factory, 12 Portland House, Ma Tau Wei Road, Kowloon, Hong Kong</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Leipziger, 15 Thompson Street, Abbotsford, Vic. 306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Leipziger, 15 Thompson Street, Abbotsford, Vic. 3067</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mke Invest Pty Ltd,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mke Invest Pty Ltd, 13 Horne Street, Elsternwick, Vic. 3185</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Phillip Lewis, 2 Hawkesley Close, Walegrave Park, Thickenham U.K</w:t>
              <w:tab/>
            </w:r>
          </w:p>
        </w:tc>
        <w:tc>
          <w:tcPr>
            <w:tcW w:w="1360" w:type="dxa"/>
            <w:tcBorders/>
            <w:vAlign w:val="bottom"/>
          </w:tcPr>
          <w:p>
            <w:pPr>
              <w:pStyle w:val="Galley"/>
              <w:ind w:right="360" w:hanging="0"/>
              <w:jc w:val="right"/>
              <w:rPr/>
            </w:pPr>
            <w:r>
              <w:rPr/>
              <w:t>16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Phillip Lewis, 2 Hawkesley Close, Walegrave Park, Thickenham U.K.</w:t>
              <w:tab/>
            </w:r>
          </w:p>
        </w:tc>
        <w:tc>
          <w:tcPr>
            <w:tcW w:w="1360" w:type="dxa"/>
            <w:tcBorders/>
            <w:vAlign w:val="bottom"/>
          </w:tcPr>
          <w:p>
            <w:pPr>
              <w:pStyle w:val="Galley"/>
              <w:ind w:right="360" w:hanging="0"/>
              <w:jc w:val="right"/>
              <w:rPr/>
            </w:pPr>
            <w:r>
              <w:rPr/>
              <w:t>2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athan Lichtenbaum (deceased), c/o Feingold Partners, Level 11, 468 St Kilda Road, Melbourne, Vic. 3004</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athan Lichtenbaum (deceased), c/o Feingold Partners, Level 11, 468 St Kilda Road, Melbourne, Vic. 3004</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Linnane, 46000 Petaling Jaya, Selangor, Malaysia</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Linnane, 46000 Petaling Jaya, Selangor, Malaysia</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onio Losada, 62 Hamilton Avenue, Christchurch 4, N.Z.</w:t>
              <w:tab/>
            </w:r>
          </w:p>
        </w:tc>
        <w:tc>
          <w:tcPr>
            <w:tcW w:w="1360" w:type="dxa"/>
            <w:tcBorders/>
            <w:vAlign w:val="bottom"/>
          </w:tcPr>
          <w:p>
            <w:pPr>
              <w:pStyle w:val="Galley"/>
              <w:ind w:right="360" w:hanging="0"/>
              <w:jc w:val="right"/>
              <w:rPr/>
            </w:pPr>
            <w:r>
              <w:rPr/>
              <w:t>290.4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onio Losada, 62 Hamilton Avenue, Christchurch 4, N.Z.</w:t>
              <w:tab/>
            </w:r>
          </w:p>
        </w:tc>
        <w:tc>
          <w:tcPr>
            <w:tcW w:w="1360" w:type="dxa"/>
            <w:tcBorders/>
            <w:vAlign w:val="bottom"/>
          </w:tcPr>
          <w:p>
            <w:pPr>
              <w:pStyle w:val="Galley"/>
              <w:ind w:right="360" w:hanging="0"/>
              <w:jc w:val="right"/>
              <w:rPr/>
            </w:pPr>
            <w:r>
              <w:rPr/>
              <w:t>484.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irley Lowther, c/o Biochemistry Department, Monash University, Clayton, Vic. 3168</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irley Lowther, c/o Biochemistry Department, Monash University, Clayton, Vic. 3168</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Alexander Lucas, 95 Harp Road, East Kew, Vic. 3102</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Alexander Lucas, 95 Harp Road, East Kew, Vic. 3102</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Lynch, c/o 5AD, King William Street, Adelaide, S.A. 500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Lynch, c/o 5AD, King William Street, Adelaide, S.A. 5000</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Lyons, 556 Old Bath Road, Longford, Middlesex,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Lyons, 556 Old Bath Road, Longford, Middlesex,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na Anne Lyons, Ashwood House Stud, Marton, Nr Rugby, Warwickshire, U.K.</w:t>
              <w:tab/>
            </w:r>
          </w:p>
        </w:tc>
        <w:tc>
          <w:tcPr>
            <w:tcW w:w="1360" w:type="dxa"/>
            <w:tcBorders/>
            <w:vAlign w:val="bottom"/>
          </w:tcPr>
          <w:p>
            <w:pPr>
              <w:pStyle w:val="Galley"/>
              <w:ind w:right="360" w:hanging="0"/>
              <w:jc w:val="right"/>
              <w:rPr/>
            </w:pPr>
            <w:r>
              <w:rPr/>
              <w:t>72.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na Anne Lyons, Ashwood House Stud, Marton, Nr Rugby, Warwickshire,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amp; G. Browne Pty Limited, Box 37, P.O. Hunters Hill, N.S.W. 211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amp; G. Browne Pty Limited, Box 37, P.O. Hunters Hill, N.S.W. 211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MacArtney, 12 Sternhold Avenue, Streatham Hill, London SW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MacArtney, 12 Sternhold Avenue, Streatham Hill, London SW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ane M. MacKaczek, 15 Dillon Street, Lowry Bay, Eastbourne, Wellington, N.Z.</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exander John MacKenzie (deceased), 53 Great Valley Road, Glen Iris, Vic. 3146</w:t>
              <w:tab/>
            </w:r>
          </w:p>
        </w:tc>
        <w:tc>
          <w:tcPr>
            <w:tcW w:w="1360" w:type="dxa"/>
            <w:tcBorders/>
            <w:vAlign w:val="bottom"/>
          </w:tcPr>
          <w:p>
            <w:pPr>
              <w:pStyle w:val="Galley"/>
              <w:ind w:right="360" w:hanging="0"/>
              <w:jc w:val="right"/>
              <w:rPr/>
            </w:pPr>
            <w:r>
              <w:rPr/>
              <w:t>1062.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Alexander Hay, Mackenzie Barr-Na-Muic, 70 Spulan Bank Road, Edinburgh 13, Scotland</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Alexander Hay, Mackenzie Barr-Na-Muic, 70 Spulan Bank Road, Edinburgh 13, Scotland</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exander MacKenzie, 42 The Loaning, Alloway, Ayr, Scotland</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exander MacKenzie, 42 The Loaning, Alloway, Ayr, Scotland</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dy Camilla MacKeson, 11 Whiteheads Grove, London SW3,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dy Camilla MacKeson, 11 Whiteheads Grove, London SW3,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MacMillan MacLeod, c/o The Chartered Bank Ltd, 38 Bishopsgate,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MacMillan MacLeod, c/o The Chartered Bank Ltd, 38 Bishopsgate, London EC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onald MacPherson, Burnside Strontian, Argyll,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onald MacPherson, Burnside Strontian, Argyll,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Anthony Maher, 9 Dawkins Avenue, Seaton Park, S.A. 502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Anthony Maher, 9 Dawkins Avenue, Seaton Park, S.A. 502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John Maindonald, c/o B. A. Garnsey, P.O. Box 14, Waterloo, N.S.W. 201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John Maindonald, c/o B. A. Garnsey, P.O. Box 14, Waterloo, N.S.W. 201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jeeh Dah Khan Mandozai, 8 Somali Road, London NW2 3RL,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jeeh Dah Khan Mandozai, 8 Somali Road, London NW2 3RL,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Louis Manthorp, Apartado 94, Fuengirola, Malaga, Spain</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Louis Manthorp, Apartado 94, Fuengirola, Malaga, Spain</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William Mapperson, c/o Acorn Investment Service, 282-284 Collins Street, Melbourne, Vic.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William Mapperson, c/o Acorn Investment Service, 282-284 Collins Street, Melbourne, Vic. 3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Marcus, c/o Roland Walton &amp; Co., Yorkshire House, 14 Spring Street, Sydney, N.S.W. 2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Marcus, c/o Roland Walton &amp; Co., Yorkshire House, 14 Spring Street, Sydney, N.S.W. 2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a May Martin and Frances Janet Turner, 10 Richmond Park, Northam, Bideford, Devon EX39 1ER,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lda Mass, 4A Oak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lda Mass, 4A Oak Street, Elsternwick, Vic. 318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Walter Robert McAinsh, Blairston, Bothwell, Lanark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Walter Robert McAinsh, Blairston, Bothwell, Lanark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McAllister, Lot 12, Lady Augusta Road, Echuca, Vic. 356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McAllister, Lot 12, Lady Augusta Road, Echuca, Vic. 356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na McArthur, 8 Hunter, Airdrie Lanarkshire,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na McArthur, 8 Hunter, Airdrie Lanarkshire,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Finlay Myles and Patrick McCabe, 134 Templeville Drive, Terenure, Dublin 6, Eire</w:t>
              <w:tab/>
            </w:r>
          </w:p>
        </w:tc>
        <w:tc>
          <w:tcPr>
            <w:tcW w:w="1360" w:type="dxa"/>
            <w:tcBorders/>
            <w:vAlign w:val="bottom"/>
          </w:tcPr>
          <w:p>
            <w:pPr>
              <w:pStyle w:val="Galley"/>
              <w:ind w:right="360" w:hanging="0"/>
              <w:jc w:val="right"/>
              <w:rPr/>
            </w:pPr>
            <w:r>
              <w:rPr/>
              <w:t>132.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Finlay Myles and Patrick McCabe, 134 Templeville Drive, Terenure, Dublin 6, Eire</w:t>
              <w:tab/>
            </w:r>
          </w:p>
        </w:tc>
        <w:tc>
          <w:tcPr>
            <w:tcW w:w="1360" w:type="dxa"/>
            <w:tcBorders/>
            <w:vAlign w:val="bottom"/>
          </w:tcPr>
          <w:p>
            <w:pPr>
              <w:pStyle w:val="Galley"/>
              <w:keepNext w:val="true"/>
              <w:ind w:right="360" w:hanging="0"/>
              <w:jc w:val="right"/>
              <w:rPr/>
            </w:pPr>
            <w:r>
              <w:rPr/>
              <w:t>22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aldine McCluskey, 7 Prince of Wales Terrace, Ballsbridge, Dublin 4, Ireland</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aldine McCluskey, 7 Prince of Wales Terrace, Ballsbridge, Dublin 4, Ireland</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enda McDonald, 5 Menner Court, North Scarborough, W.A. 6019</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enda McDonald, 5 Menner Court, North Scarborough, W.A. 6019</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exander McGregor (deceased), 3 New Park Place, Mastrick, Aberdeen AB16 6LX, Scotland</w:t>
              <w:tab/>
            </w:r>
          </w:p>
        </w:tc>
        <w:tc>
          <w:tcPr>
            <w:tcW w:w="1360" w:type="dxa"/>
            <w:tcBorders/>
            <w:vAlign w:val="bottom"/>
          </w:tcPr>
          <w:p>
            <w:pPr>
              <w:pStyle w:val="Galley"/>
              <w:ind w:right="360" w:hanging="0"/>
              <w:jc w:val="right"/>
              <w:rPr/>
            </w:pPr>
            <w:r>
              <w:rPr/>
              <w:t>44.4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exander McGregor (deceased), 3 New Park Place, Mastrick, Aberdeen AB16 6LX, Scotland</w:t>
              <w:tab/>
            </w:r>
          </w:p>
        </w:tc>
        <w:tc>
          <w:tcPr>
            <w:tcW w:w="1360" w:type="dxa"/>
            <w:tcBorders/>
            <w:vAlign w:val="bottom"/>
          </w:tcPr>
          <w:p>
            <w:pPr>
              <w:pStyle w:val="Galley"/>
              <w:ind w:right="360" w:hanging="0"/>
              <w:jc w:val="right"/>
              <w:rPr/>
            </w:pPr>
            <w:r>
              <w:rPr/>
              <w:t>74.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18.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393.15</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John McKewan, Address Unknown</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John McKewan, Address Unknown</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gg David McQueen,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gg David McQueen,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McQueen, Rachanside Broughton, Pebbles-Shire, By Biggar,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McQueen, Rachanside Broughton, Pebbles-Shire, By Biggar,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action Retirement Fund Pty Ltd,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action Retirement Fund Pty Ltd,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cation Retirement Fund Pty Ltd, 171 Victoria Parade, Fitzroy, Vic. 306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cation Retirement Fund Pty Ltd, 171 Victoria Parade, Fitzroy, Vic. 306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y Meierowitz, c/o 2 St Aubins Avenue, Caulfield, Vic. 31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y Meierowitz, c/o 2 St Aubins Avenue, Caulfield, Vic. 31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Norman Menzies (deceased), St Margaret’s, Taybridge Road, Aberfeldy, Perthshire PH15 2BH,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Norman Menzies (deceased), St Margaret’s, Taybridge Road, Aberfeldy, Perthshire PH15 2BH,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an Merfield, Flat 15, 57 Darling Street, South Yarra, Vic. 314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an Merfield, Flat 15, 57 Darling Street, South Yarra, Vic. 314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 Arthur Middleton, 16A Singlewell Road, Gravesend, Kent, U.K.</w:t>
              <w:tab/>
            </w:r>
          </w:p>
        </w:tc>
        <w:tc>
          <w:tcPr>
            <w:tcW w:w="1360" w:type="dxa"/>
            <w:tcBorders/>
            <w:vAlign w:val="bottom"/>
          </w:tcPr>
          <w:p>
            <w:pPr>
              <w:pStyle w:val="Galley"/>
              <w:ind w:right="360" w:hanging="0"/>
              <w:jc w:val="right"/>
              <w:rPr/>
            </w:pPr>
            <w:r>
              <w:rPr/>
              <w:t>42.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 Arthur Middleton, 16A Singlewell Road, Gravesend, Kent, U.K.</w:t>
              <w:tab/>
            </w:r>
          </w:p>
        </w:tc>
        <w:tc>
          <w:tcPr>
            <w:tcW w:w="1360" w:type="dxa"/>
            <w:tcBorders/>
            <w:vAlign w:val="bottom"/>
          </w:tcPr>
          <w:p>
            <w:pPr>
              <w:pStyle w:val="Galley"/>
              <w:ind w:right="360" w:hanging="0"/>
              <w:jc w:val="right"/>
              <w:rPr/>
            </w:pPr>
            <w:r>
              <w:rPr/>
              <w:t>7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tthew Miller, 15 Western Way, Pyrford, Nr Woking, Surrey,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tthew Miller, 15 Western Way, Pyrford, Nr Woking, Surrey,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iller, Flat 12, 200 Wattletree Road, Malvern, Vic. 3144</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iller, Flat 12, 200 Wattletree Road, Malvern, Vic. 3144</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rren Malcolm Mills, 13 Denning Avenue, Hawthorn, S.A. 50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rren Malcolm Mills, 13 Denning Avenue, Hawthorn, S.A. 50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Forrest Minter, 63 Murphy Street, South Yarra, Vic. 314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Forrest Minter, 63 Murphy Street, South Yarra, Vic. 314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Mirjam, 19 Melby Avenue, East St Kilda, Vic. 318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Mirjam, 19 Melby Avenue, East St Kilda, Vic. 318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Hugh Francis Molloy, Unit 803, Rockwall Apartments, 7 Rockwall Crescent, Potts Point, N.S.W. 201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s,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an James Moore, 15 Berkeley Court, Mount Eliza, Vic. 393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an James Moore, 15 Berkeley Court, Mount Eliza, Vic. 393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tty Morley, 21 Alders Road, Edgware,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tty Morley, 21 Alders Road, Edgware, Middle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wenda Christina Murray, 1117 Hoddle Street, East Melbourne, Vic. 300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wenda Christina Murray, 1117 Hoddle Street, East Melbourne, Vic. 300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W. Payne Liability Agencies Pty Ltd, 43-51 Queen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W. Payne Liability Agencies Pty Ltd, 43-51 Queen Stree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arine Nathan, c/o Bank of New South Wales, 29 Threadneedle Street, London EC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arine Nathan, c/o Bank of New South Wales, 29 Threadneedle Street, London EC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asor Investments Limited, c/o Budd Martin &amp; Co., 9/10 West Centre, St Helier, Jersey, Channel Island</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asor Investments Limited, c/o Budd Martin &amp; Co., 9/10 West Centre, St Helier, Jersey, Channel Island</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Nicholas, 539 Blende Street, Broken Hill, N.S.W. 28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Nicholas, 539 Blende Street, Broken Hill, N.S.W. 288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sephine Catherine Nicholas, 68 North Terrace, Kent Town, S.A. 506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sephine Catherine Nicholas, 68 North Terrace, Kent Town, S.A. 5067</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oula Nicholas,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oula Nicholas,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arles Colin, Ruck-Nightingale, Elm Cottage, Station Road, Reading, Be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arles Colin, Ruck-Nightingale, Elm Cottage, Station Road, Reading, Ber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Nimmo, 49 Mount Avenue, Kilmarnock, Scotland,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Nimmo, 49 Mount Avenue, Kilmarnock, Scotland,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c/o Marion Norris, 7 Argyle Avenue, Stirling, Stirlingshire, Scotland</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c/o Marion Norris, 7 Argyle Avenue, Stirling, Stirlingshire, Scotland</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7 Argyle Avenue, Stirling, Stirlingshire, Scotland</w:t>
              <w:tab/>
            </w:r>
          </w:p>
        </w:tc>
        <w:tc>
          <w:tcPr>
            <w:tcW w:w="1360" w:type="dxa"/>
            <w:tcBorders/>
            <w:vAlign w:val="bottom"/>
          </w:tcPr>
          <w:p>
            <w:pPr>
              <w:pStyle w:val="Galley"/>
              <w:ind w:right="360" w:hanging="0"/>
              <w:jc w:val="right"/>
              <w:rPr/>
            </w:pPr>
            <w:r>
              <w:rPr/>
              <w:t>49.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7 Argyle Avenue, Stirling, Stirlingshire, Scotland</w:t>
              <w:tab/>
            </w:r>
          </w:p>
        </w:tc>
        <w:tc>
          <w:tcPr>
            <w:tcW w:w="1360" w:type="dxa"/>
            <w:tcBorders/>
            <w:vAlign w:val="bottom"/>
          </w:tcPr>
          <w:p>
            <w:pPr>
              <w:pStyle w:val="Galley"/>
              <w:ind w:right="360" w:hanging="0"/>
              <w:jc w:val="right"/>
              <w:rPr/>
            </w:pPr>
            <w:r>
              <w:rPr/>
              <w:t>82.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Jefferson Nunn, 3 Marine Parade, Seacliff, S.A. 5049</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Jefferson Nunn, 3 Marine Parade, Seacliff, S.A. 5049</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Lionel Oakley, No. 1 Queen Mary Close, Hampshire, GU13 8QR,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Lionel Oakley, No. 1 Queen Mary Close, Hampshire, GU13 8QR,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O’Connor, Ballinaltig Castlecor, Mallow, Co. Cork, Eir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O’Connor, Ballinaltig Castlecor, Mallow, Co. Cork, Eire</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keepNext w:val="true"/>
              <w:ind w:right="360" w:hanging="0"/>
              <w:jc w:val="right"/>
              <w:rPr/>
            </w:pPr>
            <w:r>
              <w:rPr/>
              <w:t>16.5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keepNext w:val="true"/>
              <w:ind w:right="360" w:hanging="0"/>
              <w:jc w:val="right"/>
              <w:rPr/>
            </w:pPr>
            <w:r>
              <w:rPr/>
              <w:t>27.5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keepNext w:val="true"/>
              <w:ind w:right="360" w:hanging="0"/>
              <w:jc w:val="right"/>
              <w:rPr/>
            </w:pPr>
            <w:r>
              <w:rPr/>
              <w:t>360.39</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Osborne, 97 Coast Road, Heaton, Newcastle-on-Tyne 7,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Osborne, 97 Coast Road, Heaton, Newcastle-on-Tyne 7,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and Rita Mauricia Percy, 10 West Mains Road, Edinburgh EH9 3BQ, Scotland,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and Rita Mauricia Percy, 10 West Mains Road, Edinburgh EH9 3BQ,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Lam Pty Ltd, P.O. Box 1011, Boroko, TPNG</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Lam Pty Ltd, P.O. Box 1011, Boroko, TPNG</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t Col Frank Joseph Phelan and Gayle Marie Phelan, 13815 Cypress VLG CRCL, Tampa, Florida 33624, U.S.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t Col Frank Joseph Phelan and Gayle Marie Phelan, 13815 Cypress VLG CRCL, Tampa, Florida 33624, U.S.A.</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lind Harriet Phillips, The Moorings Hotel, Burnham Ovary, Kings Lynn, Norfolk, U.K.</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lind Harriet Phillips, The Moorings Hotel, Burnham Ovary, Kings Lynn, Norfolk, U.K.</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Polayes, Ajax East Ltd, 4th Floor, 52-54 Hoi Yuen Road, Kwun Tong, Kowloon,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Polayes, Ajax East Ltd, 4th Floor, 52-54 Hoi Yuen Road, Kwun Tong, Kowloon,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Henley Beach Road, Henley Beach, S.A. 5022</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Henley Beach Road, Henley Beach, S.A. 5022</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52 Henley Beach Road, Henley Beach, S.A. 502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52 Henley Beach Road, Henley Beach, S.A. 502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William Porritt,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William Porritt,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Poulter, 42/313 Beaconsfield Parade, West St Kilda, Vic. 318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Poulter, 42/313 Beaconsfield Parade, West St Kilda, Vic. 318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nd Leo Albert Power, 13 Martin Street, Springvale South, Vic. 317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nd Leo Albert Power, 13 Martin Street, Springvale South, Vic. 317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nd Leo Albert Power, 13 Martin Street, Springvale South, Vic. 3172</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lora Estelle Prouse, P.O. Box 64, Darwin, N.T. 08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lora Estelle Prouse, P.O. Box 64, Darwin, N.T. 08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Hulme Pullen, 68 Eliot Vale, Blackheath, London SE3,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Hulme Pullen, 68 Eliot Vale, Blackheath, London SE3,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ella Rabin, 63 Woodcock Dell Avenue, Harrow, Middlesex, U.K.</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ella Rabin, 63 Woodcock Dell Avenue, Harrow, Middlesex, U.K.</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Dorothy Ramsden, c/o National Shareholder, Services Pty Ltd,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Dorothy Ramsden, c/o National Shareholder, Services Pty Ltd,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Herbert Reeves, Laverock House, Mealbank, Kendal Westmorland,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Herbert Reeves, Laverock House, Mealbank, Kendal Westmorland,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beria Investments Pty Ltd, c/o Flagstaff Hotel, 54 Dudley Street, West Melbourne, Vic. 30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beria Investments Pty Ltd, c/o Flagstaff Hotel, 54 Dudley Street, West Melbourne, Vic. 300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ileen Winifred Roach, 58 Meane Street, South Yarra, Vic. 3141</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ileen Winifred Roach, 58 Meane Street, South Yarra, Vic. 3141</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y Robart, Woluwelaan Ioba, 1920—Diegem, Belgium</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y Robart, Woluwelaan Ioba, 1920—Diegem, Belgium</w:t>
              <w:tab/>
            </w:r>
          </w:p>
        </w:tc>
        <w:tc>
          <w:tcPr>
            <w:tcW w:w="1360" w:type="dxa"/>
            <w:tcBorders/>
            <w:vAlign w:val="bottom"/>
          </w:tcPr>
          <w:p>
            <w:pPr>
              <w:pStyle w:val="Galley"/>
              <w:keepNext w:val="true"/>
              <w:ind w:right="360" w:hanging="0"/>
              <w:jc w:val="right"/>
              <w:rPr/>
            </w:pPr>
            <w:r>
              <w:rPr/>
              <w:t>1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Robinson, 17 Durant Avenue, Morphett Vale, S.A. 51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Robinson, 17 Durant Avenue, Morphett Vale, S.A. 51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enry Wilson Rogers, Bryncoch Mountain Road, Trimsaran Cydweli, Cyfed SA17 4EU</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Rogers, 41 King Street, Twickenham,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Rogers, 41 King Street, Twickenham, Middle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eter Ros, Box 323, Post Office, Millicent, S.A. 52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eter Ros, Box 323, Post Office, Millicent, S.A. 528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ncent Rushbrooke, 15 Copthall Avenue, London EC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ncent Rushbrooke, 15 Copthall Avenue, London EC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Ryan, Gregory Westcott, Terence Aldridge and Colin Goff, c/o P.O. Box 23, Eidsvold, Qld 462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Ryan, Gregory Westcott, Terence Aldridge and Colin Goff, c/o P.O. Box 23, Eidsvold, Qld 462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Ryan,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Ryan, 13 Horne Street, Elsternwick, Vic. 3185</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yberia Investments Pty Ltd, c/o J. T. Ross, Flagstaff Hotel, 84 Dudley Street, West Melbourne, Vic. 30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yberia Investments Pty Ltd, c/o J. T. Ross, Flagstaff Hotel, 84 Dudley Street, West Melbourne, Vic. 300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Saffer, 58 Chambers Lane, Willesden, London NW10,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Saffer, 58 Chambers Lane, Willesden, London NW10,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n-Mohan Sakhuja, c/o National Westminster Bank Limited, Margaret Street Branch, 69 Margaret Street, London 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n-Mohan Sakhuja, c/o National Westminster Bank Limited, Margaret Street Branch, 69 Margaret Street, London W1,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tewart Sales, 89 St Ronans Drive, Peterculter, Aberdeen,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tewart Sales, 89 St Ronans Drive, Peterculter, Aberdeen,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 Salvation Army (South Australia) Property Trust, G.P.O. Box 1287K, Melbourne, Vic. 3001</w:t>
              <w:tab/>
            </w:r>
          </w:p>
        </w:tc>
        <w:tc>
          <w:tcPr>
            <w:tcW w:w="1360" w:type="dxa"/>
            <w:tcBorders/>
            <w:vAlign w:val="bottom"/>
          </w:tcPr>
          <w:p>
            <w:pPr>
              <w:pStyle w:val="Galley"/>
              <w:ind w:right="360" w:hanging="0"/>
              <w:jc w:val="right"/>
              <w:rPr/>
            </w:pPr>
            <w:r>
              <w:rPr/>
              <w:t>41.1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ela Marie Sanders, Flat 1, 53 Gray Street, Eas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ela Marie Sanders, Flat 1, 53 Gray Street, Eas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borah Scott, 98 Park Street, South Yarra, Vic. 314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borah Scott, 98 Park Street, South Yarra, Vic. 3141</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Ann Scott, 6 Creel Court, North Berwick, East Lothian,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Ann Scott, 6 Creel Court, North Berwick, East Lothian,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n Cheng Seck, 14-853 Appt 175, Yishun Avenue 7, Singapore 2776</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n Cheng Seck, 14-853 Appt 175, Yishun Avenue 7, Singapore 2776</w:t>
              <w:tab/>
            </w:r>
          </w:p>
        </w:tc>
        <w:tc>
          <w:tcPr>
            <w:tcW w:w="1360" w:type="dxa"/>
            <w:tcBorders/>
            <w:vAlign w:val="bottom"/>
          </w:tcPr>
          <w:p>
            <w:pPr>
              <w:pStyle w:val="Galley"/>
              <w:ind w:right="360" w:hanging="0"/>
              <w:jc w:val="right"/>
              <w:rPr/>
            </w:pPr>
            <w:r>
              <w:rPr/>
              <w:t>163.81</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Edward Sexton, c/o G.P.O. Box 433, Brisbane, Qld 4001</w:t>
              <w:tab/>
            </w:r>
          </w:p>
        </w:tc>
        <w:tc>
          <w:tcPr>
            <w:tcW w:w="1360" w:type="dxa"/>
            <w:tcBorders/>
            <w:vAlign w:val="bottom"/>
          </w:tcPr>
          <w:p>
            <w:pPr>
              <w:pStyle w:val="Galley"/>
              <w:ind w:right="360" w:hanging="0"/>
              <w:jc w:val="right"/>
              <w:rPr/>
            </w:pPr>
            <w:r>
              <w:rPr/>
              <w:t>48.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Edward Sexton, c/o G.P.O. Box 433, Brisbane, Qld 4001</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iam Sharpe, David Mandi and Leon Velik Exors, Estate Jack Sharp (deceased), c/o Yarn Traders Pty Ltd, 258 Flinders Street, Melbourne, Vic. 3000</w:t>
              <w:tab/>
            </w:r>
          </w:p>
        </w:tc>
        <w:tc>
          <w:tcPr>
            <w:tcW w:w="1360" w:type="dxa"/>
            <w:tcBorders/>
            <w:vAlign w:val="bottom"/>
          </w:tcPr>
          <w:p>
            <w:pPr>
              <w:pStyle w:val="Galley"/>
              <w:ind w:right="360" w:hanging="0"/>
              <w:jc w:val="right"/>
              <w:rPr/>
            </w:pPr>
            <w:r>
              <w:rPr/>
              <w:t>412.2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iam Sharpe, David Mandi and Leon Velik Exors, Estate Jack Sharp (deceased), c/o Yarn Traders Pty Ltd, 258 Flinders Street, Melbourne, Vic. 3000</w:t>
              <w:tab/>
            </w:r>
          </w:p>
        </w:tc>
        <w:tc>
          <w:tcPr>
            <w:tcW w:w="1360" w:type="dxa"/>
            <w:tcBorders/>
            <w:vAlign w:val="bottom"/>
          </w:tcPr>
          <w:p>
            <w:pPr>
              <w:pStyle w:val="Galley"/>
              <w:ind w:right="360" w:hanging="0"/>
              <w:jc w:val="right"/>
              <w:rPr/>
            </w:pPr>
            <w:r>
              <w:rPr/>
              <w:t>687.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ginald Adrian Berkley, Sheffield, Flat 4, 85 Holland Park, London W1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ginald Adrian Berkley, Sheffield, Flat 4, 85 Holland Park, London W1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rlock Homes Pty Ltd, 206 Hutt Street, Adelaide, S.A. 5000</w:t>
              <w:tab/>
            </w:r>
          </w:p>
        </w:tc>
        <w:tc>
          <w:tcPr>
            <w:tcW w:w="1360" w:type="dxa"/>
            <w:tcBorders/>
            <w:vAlign w:val="bottom"/>
          </w:tcPr>
          <w:p>
            <w:pPr>
              <w:pStyle w:val="Galley"/>
              <w:keepNext w:val="true"/>
              <w:ind w:right="360" w:hanging="0"/>
              <w:jc w:val="right"/>
              <w:rPr/>
            </w:pPr>
            <w:r>
              <w:rPr/>
              <w:t>21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rlock Homes Pty Ltd, 206 Hutt Street, Adelaide, S.A. 5000</w:t>
              <w:tab/>
            </w:r>
          </w:p>
        </w:tc>
        <w:tc>
          <w:tcPr>
            <w:tcW w:w="1360" w:type="dxa"/>
            <w:tcBorders/>
            <w:vAlign w:val="bottom"/>
          </w:tcPr>
          <w:p>
            <w:pPr>
              <w:pStyle w:val="Galley"/>
              <w:keepNext w:val="true"/>
              <w:ind w:right="360" w:hanging="0"/>
              <w:jc w:val="right"/>
              <w:rPr/>
            </w:pPr>
            <w:r>
              <w:rPr/>
              <w:t>3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na Shiu, 301 Edinburgh House, Hong Kong</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na Shiu, 301 Edinburgh House, Hong Kong</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inclair, 340 Spencer Street, Melbourne, Vic. 300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inclair, 340 Spencer Street, Melbourne, Vic. 3000</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xtybonds Limited, 75 Stamford House, Stamford New Road, Altrincham, Cheshire,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xtybonds Limited, 75 Stamford House, Stamford New Road, Altrincham, Che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rah Ethel Smail, 22 Lammermoor Terrace, Edinburgh EN16, Scotland, U.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rah Ethel Smail, 22 Lammermoor Terrace, Edinburgh EN16, Scotland, U.K.</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John Smart, 12 Cornwall Mansions, Allsop Place, London NW1, U.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John Smart, 12 Cornwall Mansions, Allsop Place, London NW1, U.K.</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ie Margaret Smillie, 3 Bellevale Avenue, Ayr, Scotland KA7 2R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ie Margaret Smillie, 3 Bellevale Avenue, Ayr, Scotland KA7 2RP,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mith Bros Nominees Limited, Smith New Court House, P.O. Box 293, 20 Farrington Road, London, ECLM 3NH, U.K.</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mith Bros Nominees Limited, Smith New Court House, P.O. Box 293, 20 Farrington Road, London, ECLM 3NH, U.K.</w:t>
              <w:tab/>
            </w:r>
          </w:p>
        </w:tc>
        <w:tc>
          <w:tcPr>
            <w:tcW w:w="1360" w:type="dxa"/>
            <w:tcBorders/>
            <w:vAlign w:val="bottom"/>
          </w:tcPr>
          <w:p>
            <w:pPr>
              <w:pStyle w:val="Galley"/>
              <w:ind w:right="360" w:hanging="0"/>
              <w:jc w:val="right"/>
              <w:rPr/>
            </w:pPr>
            <w:r>
              <w:rPr/>
              <w:t>216.23</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raine Melva Smith, 2 Kookaburra Crescent, Hawthorndene, S.A. 505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raine Melva Smith, 2 Kookaburra Crescent, Hawthorndene, S.A. 505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in Westley-Smith, 21 William Street, Hawthorn, S.A. 50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in Westley-Smith, 21 William Street, Hawthorn, S.A. 50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Edward Smith, 28 Clara Street, Leicester,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Edward Smith, 28 Clara Street, Leicester,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 Vincents Pty Ltd, 33 Angas Street, Adelaide, S.A. 5000</w:t>
              <w:tab/>
            </w:r>
          </w:p>
        </w:tc>
        <w:tc>
          <w:tcPr>
            <w:tcW w:w="1360" w:type="dxa"/>
            <w:tcBorders/>
            <w:vAlign w:val="bottom"/>
          </w:tcPr>
          <w:p>
            <w:pPr>
              <w:pStyle w:val="Galley"/>
              <w:ind w:right="360" w:hanging="0"/>
              <w:jc w:val="right"/>
              <w:rPr/>
            </w:pPr>
            <w:r>
              <w:rPr/>
              <w:t>6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Reginald Stanger, 138 Summer Road, Thames Ditton, Surrey, England</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Reginald Stanger, 138 Summer Road, Thames Ditton, Surrey, England</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teudler, 26 Everard Terrace, Forrestville, S.A. 5035</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teudler, 26 Everard Terrace, Forrestville, S.A. 5035</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leen Robyn Stone, c/o Gutman and Martin, 19 Glen Eira Road, Ripponlea, Vic. 3182</w:t>
              <w:tab/>
            </w:r>
          </w:p>
        </w:tc>
        <w:tc>
          <w:tcPr>
            <w:tcW w:w="1360" w:type="dxa"/>
            <w:tcBorders/>
            <w:vAlign w:val="bottom"/>
          </w:tcPr>
          <w:p>
            <w:pPr>
              <w:pStyle w:val="Galley"/>
              <w:ind w:right="360" w:hanging="0"/>
              <w:jc w:val="right"/>
              <w:rPr/>
            </w:pPr>
            <w:r>
              <w:rPr/>
              <w:t>118.8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leen Robyn Stone, c/o Gutman and Martin, 19 Glen Eira Road, Ripponlea, Vic. 3182</w:t>
              <w:tab/>
            </w:r>
          </w:p>
        </w:tc>
        <w:tc>
          <w:tcPr>
            <w:tcW w:w="1360" w:type="dxa"/>
            <w:tcBorders/>
            <w:vAlign w:val="bottom"/>
          </w:tcPr>
          <w:p>
            <w:pPr>
              <w:pStyle w:val="Galley"/>
              <w:ind w:right="360" w:hanging="0"/>
              <w:jc w:val="right"/>
              <w:rPr/>
            </w:pPr>
            <w:r>
              <w:rPr/>
              <w:t>198.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oop &amp; Co. Noms Ltd, Capital House, 22 City Road, London EC1Y 2AJ</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oop &amp; Co. Noms Ltd, Capital House, 22 City Road, London EC1Y 2AJ</w:t>
              <w:tab/>
            </w:r>
          </w:p>
        </w:tc>
        <w:tc>
          <w:tcPr>
            <w:tcW w:w="1360" w:type="dxa"/>
            <w:tcBorders/>
            <w:vAlign w:val="bottom"/>
          </w:tcPr>
          <w:p>
            <w:pPr>
              <w:pStyle w:val="Galley"/>
              <w:ind w:right="360" w:hanging="0"/>
              <w:jc w:val="right"/>
              <w:rPr/>
            </w:pPr>
            <w:r>
              <w:rPr/>
              <w:t>62.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len Storie (deceased), c/o Rodericks Storie Solicitors, P.O. Box 323, Windsor, N.S.W. 2756</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Chalk Sultowska, 6 Bower Court, Gladstone Park, Tullamarine, Vic. 3043</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Chalk Sultowska, 6 Bower Court, Gladstone Park, Tullamarine, Vic. 3043</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w:t>
              <w:tab/>
            </w:r>
          </w:p>
        </w:tc>
        <w:tc>
          <w:tcPr>
            <w:tcW w:w="1360" w:type="dxa"/>
            <w:tcBorders/>
            <w:vAlign w:val="bottom"/>
          </w:tcPr>
          <w:p>
            <w:pPr>
              <w:pStyle w:val="Galley"/>
              <w:keepNext w:val="true"/>
              <w:ind w:right="360" w:hanging="0"/>
              <w:jc w:val="right"/>
              <w:rPr/>
            </w:pPr>
            <w:r>
              <w:rPr/>
              <w:t>57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w:t>
              <w:tab/>
            </w:r>
          </w:p>
        </w:tc>
        <w:tc>
          <w:tcPr>
            <w:tcW w:w="1360" w:type="dxa"/>
            <w:tcBorders/>
            <w:vAlign w:val="bottom"/>
          </w:tcPr>
          <w:p>
            <w:pPr>
              <w:pStyle w:val="Galley"/>
              <w:keepNext w:val="true"/>
              <w:ind w:right="360" w:hanging="0"/>
              <w:jc w:val="right"/>
              <w:rPr/>
            </w:pPr>
            <w:r>
              <w:rPr/>
              <w:t>9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 3105</w:t>
              <w:tab/>
            </w:r>
          </w:p>
        </w:tc>
        <w:tc>
          <w:tcPr>
            <w:tcW w:w="1360" w:type="dxa"/>
            <w:tcBorders/>
            <w:vAlign w:val="bottom"/>
          </w:tcPr>
          <w:p>
            <w:pPr>
              <w:pStyle w:val="Galley"/>
              <w:keepNext w:val="true"/>
              <w:ind w:right="360" w:hanging="0"/>
              <w:jc w:val="right"/>
              <w:rPr/>
            </w:pPr>
            <w:r>
              <w:rPr/>
              <w:t>27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 3105</w:t>
              <w:tab/>
            </w:r>
          </w:p>
        </w:tc>
        <w:tc>
          <w:tcPr>
            <w:tcW w:w="1360" w:type="dxa"/>
            <w:tcBorders/>
            <w:vAlign w:val="bottom"/>
          </w:tcPr>
          <w:p>
            <w:pPr>
              <w:pStyle w:val="Galley"/>
              <w:keepNext w:val="true"/>
              <w:ind w:right="360" w:hanging="0"/>
              <w:jc w:val="right"/>
              <w:rPr/>
            </w:pPr>
            <w:r>
              <w:rPr/>
              <w:t>4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Thomas Swift, 16 Witchwood Crescent, East Burwood, Vic. 3151</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Thomas Swift, 16 Witchwood Crescent, East Burwood, Vic. 3151</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ugo Szepesi, 2 Eamon Court, Kew, Vic. 3101</w:t>
              <w:tab/>
            </w:r>
          </w:p>
        </w:tc>
        <w:tc>
          <w:tcPr>
            <w:tcW w:w="1360" w:type="dxa"/>
            <w:tcBorders/>
            <w:vAlign w:val="bottom"/>
          </w:tcPr>
          <w:p>
            <w:pPr>
              <w:pStyle w:val="Galley"/>
              <w:keepNext w:val="true"/>
              <w:ind w:right="360" w:hanging="0"/>
              <w:jc w:val="right"/>
              <w:rPr/>
            </w:pPr>
            <w:r>
              <w:rPr/>
              <w:t>30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ugo Szepesi, 2 Eamon Court, Kew, Vic. 3101</w:t>
              <w:tab/>
            </w:r>
          </w:p>
        </w:tc>
        <w:tc>
          <w:tcPr>
            <w:tcW w:w="1360" w:type="dxa"/>
            <w:tcBorders/>
            <w:vAlign w:val="bottom"/>
          </w:tcPr>
          <w:p>
            <w:pPr>
              <w:pStyle w:val="Galley"/>
              <w:keepNext w:val="true"/>
              <w:ind w:right="360" w:hanging="0"/>
              <w:jc w:val="right"/>
              <w:rPr/>
            </w:pPr>
            <w:r>
              <w:rPr/>
              <w:t>50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udrey Eva Tait, 76 Windsor Crescent, Mont Albert, Vic. 312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ok Hong Tan, 387-E Block 117, Lorong One, Toa Payoh, Singapore 1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ok Hong Tan, 387-E Block 117, Lorong One, Toa Payoh, Singapore 1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u Tong Tang,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u Tong Tang,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 Ann Bentley Taylor, Briar Knowl Firth, Castle Farm House, Over Wallop, Stockbridge Han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 Ann Bentley Taylor, Briar Knowl Firth, Castle Farm House, Over Wallop, Stockbridge Hant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uncan Whittington Taylor, C/ Lloyds Bank Limited, John Street, Porthcawl, Wales,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uncan Whittington Taylor, C/ Lloyds Bank Limited, John Street, Porthcawl, Wales,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Taylor, 29 Nuns Orchard, Histon, Cambridgeshir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Taylor, 29 Nuns Orchard, Histon, Cambridgeshire,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ue Sing Teoh, 11 Lorong Air Terjun, 10350 Penang, Malaysia</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ng Liang Teoh, 11 Lorong Air Terjun, 10350 Penang, Malaysia</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Henry Treadway, 14 Kenner Street, Elizabeth Downs, S.A. 511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Henry Treadway, 14 Kenner Street, Elizabeth Downs, S.A. 511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xim Triesman, The North House, 81 Dartmouth Park Hill, London NW5 1JE,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Triesman, The North House, 81 Dartmouth Park Hill, London NW5 1J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Triesman, The North House, 81 Dartmouth Park Hill, London NW5 1J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Tsimbrakis, c/o Moschakis, National Bank, Hindley Street, Adelaide, S.A. 5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Tsimbrakis, c/o Moschakis, National Bank, Hindley Street, Adelaide, S.A. 5000</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bert Roth and Virginia Tucker, c/o ODECO, 186 Russell Street, Melbourne, Vic. 3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bert Roth and Virginia Tucker, c/o ODECO, 186 Russell Street, Melbourne, Vic. 3000</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Turner, Captain R. Turner, 4 Windermere Avenue, Novar Gardens, S.A. 5040</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Turner, Captain R. Turner, 4 Windermere Avenue, Novar Gardens, S.A. 5040</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Helen Gladys Tyrrell, c/o Donald Race and Newton, 4 Nicholas Street, Burnley BB11 2AG,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Helen Gladys Tyrrell, c/o Donald Race and Newton, 4 Nicholas Street, Burnley BB11 2AG,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Elizabeth Underwood, Flat 5, 32 Margaret Street, North Adelaide, S.A. 5006</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Elizabeth Underwood, Flat 5, 32 Margaret Street, North Adelaide, S.A. 5006</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mratlal Tulsidas and Chandrika Amratlal Vassa, 166 Church Lane, Kingsbury, London NW9 8SP, U.K.</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mratlal Tulsidas and Chandrika Amratlal Vassa, 166 Church Lane, Kingsbury, London NW9 8SP, U.K.</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raven Vaughan, 10 Linwood, Sawbridgeworth, Herts,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raven Vaughan, 10 Linwood, Sawbridgeworth, Herts,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ilyn Ainsworth Waghorn, 28 Alice Street, Croydon, Vic. 3136</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ilyn Ainsworth Waghorn, 28 Alice Street, Croydon, Vic. 3136</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keepNext w:val="true"/>
              <w:ind w:right="360" w:hanging="0"/>
              <w:jc w:val="right"/>
              <w:rPr/>
            </w:pPr>
            <w:r>
              <w:rPr/>
              <w:t>327.62</w:t>
            </w:r>
          </w:p>
        </w:tc>
        <w:tc>
          <w:tcPr>
            <w:tcW w:w="1080" w:type="dxa"/>
            <w:tcBorders/>
            <w:vAlign w:val="bottom"/>
          </w:tcPr>
          <w:p>
            <w:pPr>
              <w:pStyle w:val="Galley"/>
              <w:keepNext w:val="true"/>
              <w:jc w:val="center"/>
              <w:rPr/>
            </w:pPr>
            <w:r>
              <w:rPr/>
              <w:t>UMPA</w:t>
            </w:r>
          </w:p>
        </w:tc>
        <w:tc>
          <w:tcPr>
            <w:tcW w:w="1120" w:type="dxa"/>
            <w:tcBorders/>
            <w:vAlign w:val="bottom"/>
          </w:tcPr>
          <w:p>
            <w:pPr>
              <w:pStyle w:val="Galley"/>
              <w:keepNext w:val="true"/>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ndra Jean Walker, Unit 7, 52 Union Road, Surrey Hills, Vic. 312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rudy Walkerdem, Flat 16, 34 Mill Point Road, South Perth, W.A. 615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rudy Walkerdem, Flat 16, 34 Mill Point Road, South Perth, W.A. 615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Edward Ward, Wheel House Lodge Park, Claverly, Nr Wolverhampton, WV5 7D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Edward Ward, Wheel House Lodge Park, Claverly, Nr Wolverhampton WV5 7DP,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e Watson, 324 St Georges Road, North Fitzroy, Vic. 3068</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e Watson, 324 St Georges Road, North Fitzroy, Vic. 3068</w:t>
              <w:tab/>
            </w:r>
          </w:p>
        </w:tc>
        <w:tc>
          <w:tcPr>
            <w:tcW w:w="1360" w:type="dxa"/>
            <w:tcBorders/>
            <w:vAlign w:val="bottom"/>
          </w:tcPr>
          <w:p>
            <w:pPr>
              <w:pStyle w:val="Galley"/>
              <w:ind w:right="360" w:hanging="0"/>
              <w:jc w:val="right"/>
              <w:rPr/>
            </w:pPr>
            <w:r>
              <w:rPr/>
              <w:t>62.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Mary Watts, 152 Chatsworth Court, Pembroke Road, London W8,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Mary Watts, 152 Chatsworth Court, Pembroke Road, London W8, U.K.</w:t>
              <w:tab/>
            </w:r>
          </w:p>
        </w:tc>
        <w:tc>
          <w:tcPr>
            <w:tcW w:w="1360" w:type="dxa"/>
            <w:tcBorders/>
            <w:vAlign w:val="bottom"/>
          </w:tcPr>
          <w:p>
            <w:pPr>
              <w:pStyle w:val="Galley"/>
              <w:ind w:right="360" w:hanging="0"/>
              <w:jc w:val="right"/>
              <w:rPr/>
            </w:pPr>
            <w:r>
              <w:rPr/>
              <w:t>1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utron Weaver, c/o Ingram Contractors Aust., P.O. Box 146C, Melbourne, Vic. 300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utron Weaver, c/o Ingram Contractors Aust., P.O. Box 146C, Melbourne, Vic. 300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23.1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38.5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504.54</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fred Barry Weir,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fred Barry Weir,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lly White, 21 Bromide Street, Broken Hill, N.S.W. 28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lly White, 21 Bromide Street, Broken Hill, N.S.W. 288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carr Nominees Limited, Garrard House, 31 Gresham Street,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carr Nominees Limited, Garrard House, 31 Gresham Street, London EC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Ethel Charlotte Wicks, c/o Lloyds Bank Ltd, Coxs &amp; Kings Branch 6, Pall Mall, London S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Ethel Charlotte Wicks, c/o Lloyds Bank Ltd, Coxs &amp; Kings Branch 6, Pall Mall, London SW1,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Williams, c/o G.P.O. Box 4251, Darwin, N.T. 080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Williams, c/o G.P.O. Box 4251, Darwin, N.T. 080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ice Haydn Williams (deceased), c/o Page Gulliford &amp; Gregory, 9 Cumberland Place, Southhampton SO15 2WL,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David R. Williams, Harold Norman Williams, c/o H. N. Williams, Cavendish House, Brighton Road</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David R. Williams, Harold Norman Williams, c/o H. N. Williams, Cavendish House, Brighton Road</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John Lindsay Wilson, 101 Woodsford Square, London W1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John Lindsay Wilson, 101 Woodsford Square, London W1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Stanley Wilson, Camas Inas, Acharacle Argyll, Scotland,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Stanley Wilson, Camas Inas, Acharacle Argyll, Scotland,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Frederick Winter, c/o Legal Department, Central Government Office,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Frederick Winter, c/o Legal Department, Central Government Office, Hong Kong</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 J. O’Neil Pty Ltd, 30 Spring Street, Preston, Vic. 3072</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 J. O’Neil Pty Ltd, 30 Spring Street, Preston, Vic. 3072</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Wood, Burnhall Coldingham, Eyemouth, Berkwickshire,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Wood, Burnhall Coldingham, Eyemouth, Berkwickshire,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ley Millard Wright, Flat 3/2 Callanish Road, Burwood, Vic. 3125</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ley Millard Wright, Flat 3/2 Callanish Road, Burwood, Vic. 3125</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Wring, 40 Balmoral Road, Bristol 6,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Wring, 40 Balmoral Road, Bristol 6,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7</w:t>
            </w:r>
          </w:p>
        </w:tc>
        <w:tc>
          <w:tcPr>
            <w:tcW w:w="1120" w:type="dxa"/>
            <w:tcBorders/>
            <w:vAlign w:val="bottom"/>
          </w:tcPr>
          <w:p>
            <w:pPr>
              <w:pStyle w:val="Galley"/>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ik Leong Yeap, c/o Ban Hin Lee Bank, Circular Road, Singapore</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ik Leong Yeap, c/o Ban Hin Lee Bank, Circular Road, Singapore</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oorami Investments Limited, c/o Lionel A. McFadyen &amp; Co., P.O. Box 161, Port Moresby, PNG</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oorami Investments Limited, c/o Lionel A. McFadyen &amp; Co., P.O. Box 161, Port Moresby, PNG</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Robert Young, 29 Milroy Street, East Brighton, Vic. 3187</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Robert Young, 29 Milroy Street, East Brighton, Vic. 3187</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Zanthos, 147 Northern Road, Heidelberg, Vic. 308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6</w:t>
            </w:r>
          </w:p>
        </w:tc>
        <w:tc>
          <w:tcPr>
            <w:tcW w:w="1120" w:type="dxa"/>
            <w:tcBorders/>
            <w:vAlign w:val="bottom"/>
          </w:tcPr>
          <w:p>
            <w:pPr>
              <w:pStyle w:val="Galley"/>
              <w:keepNext w:val="true"/>
              <w:ind w:right="280" w:hanging="0"/>
              <w:jc w:val="right"/>
              <w:rPr/>
            </w:pPr>
            <w:r>
              <w:rPr/>
              <w:t>15.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Zanthos, 147 Northern Road, Heidelberg, Vic. 3081</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7</w:t>
            </w:r>
          </w:p>
        </w:tc>
        <w:tc>
          <w:tcPr>
            <w:tcW w:w="1120" w:type="dxa"/>
            <w:tcBorders/>
            <w:vAlign w:val="bottom"/>
          </w:tcPr>
          <w:p>
            <w:pPr>
              <w:pStyle w:val="Galley"/>
              <w:keepNext w:val="true"/>
              <w:ind w:right="280" w:hanging="0"/>
              <w:jc w:val="right"/>
              <w:rPr/>
            </w:pPr>
            <w:r>
              <w:rPr/>
              <w:t>12.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Zanthos, 147 Northern Road, Heidelberg, Vic. 3081</w:t>
              <w:tab/>
            </w:r>
          </w:p>
        </w:tc>
        <w:tc>
          <w:tcPr>
            <w:tcW w:w="1360" w:type="dxa"/>
            <w:tcBorders/>
            <w:vAlign w:val="bottom"/>
          </w:tcPr>
          <w:p>
            <w:pPr>
              <w:pStyle w:val="Galley"/>
              <w:ind w:right="360" w:hanging="0"/>
              <w:jc w:val="right"/>
              <w:rPr/>
            </w:pPr>
            <w:r>
              <w:rPr/>
              <w:t>327.62</w:t>
            </w:r>
          </w:p>
        </w:tc>
        <w:tc>
          <w:tcPr>
            <w:tcW w:w="1080" w:type="dxa"/>
            <w:tcBorders/>
            <w:vAlign w:val="bottom"/>
          </w:tcPr>
          <w:p>
            <w:pPr>
              <w:pStyle w:val="Galley"/>
              <w:jc w:val="center"/>
              <w:rPr/>
            </w:pPr>
            <w:r>
              <w:rPr/>
              <w:t>UMPA</w:t>
            </w:r>
          </w:p>
        </w:tc>
        <w:tc>
          <w:tcPr>
            <w:tcW w:w="1120" w:type="dxa"/>
            <w:tcBorders/>
            <w:vAlign w:val="bottom"/>
          </w:tcPr>
          <w:p>
            <w:pPr>
              <w:pStyle w:val="Galley"/>
              <w:ind w:right="280" w:hanging="0"/>
              <w:jc w:val="right"/>
              <w:rPr/>
            </w:pPr>
            <w:r>
              <w:rPr/>
              <w:t>16.8.99</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Zinovieff, 1 Cyprus Road, Cambridge, U.K.</w:t>
              <w:tab/>
            </w:r>
          </w:p>
        </w:tc>
        <w:tc>
          <w:tcPr>
            <w:tcW w:w="1360" w:type="dxa"/>
            <w:tcBorders/>
            <w:vAlign w:val="bottom"/>
          </w:tcPr>
          <w:p>
            <w:pPr>
              <w:pStyle w:val="Galley"/>
              <w:ind w:right="360" w:hanging="0"/>
              <w:jc w:val="right"/>
              <w:rPr/>
            </w:pPr>
            <w:r>
              <w:rPr/>
              <w:t>19.80</w:t>
            </w:r>
          </w:p>
        </w:tc>
        <w:tc>
          <w:tcPr>
            <w:tcW w:w="1080" w:type="dxa"/>
            <w:tcBorders/>
            <w:vAlign w:val="bottom"/>
          </w:tcPr>
          <w:p>
            <w:pPr>
              <w:pStyle w:val="Galley"/>
              <w:jc w:val="center"/>
              <w:rPr/>
            </w:pPr>
            <w:r>
              <w:rPr/>
              <w:t>16</w:t>
            </w:r>
          </w:p>
        </w:tc>
        <w:tc>
          <w:tcPr>
            <w:tcW w:w="1120" w:type="dxa"/>
            <w:tcBorders/>
            <w:vAlign w:val="bottom"/>
          </w:tcPr>
          <w:p>
            <w:pPr>
              <w:pStyle w:val="Galley"/>
              <w:ind w:right="280" w:hanging="0"/>
              <w:jc w:val="right"/>
              <w:rPr/>
            </w:pPr>
            <w:r>
              <w:rPr/>
              <w:t>15.3.96</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80"/>
              <w:ind w:left="160" w:hanging="160"/>
              <w:rPr/>
            </w:pPr>
            <w:r>
              <w:rPr/>
              <w:t>David Pollak, 189 Wardell Road, Earlwood, N.S.W. 2206</w:t>
              <w:tab/>
            </w:r>
          </w:p>
        </w:tc>
        <w:tc>
          <w:tcPr>
            <w:tcW w:w="1360" w:type="dxa"/>
            <w:tcBorders>
              <w:bottom w:val="single" w:sz="6" w:space="0" w:color="000000"/>
            </w:tcBorders>
            <w:vAlign w:val="bottom"/>
          </w:tcPr>
          <w:p>
            <w:pPr>
              <w:pStyle w:val="Galley"/>
              <w:spacing w:before="0" w:after="80"/>
              <w:ind w:right="360" w:hanging="0"/>
              <w:jc w:val="right"/>
              <w:rPr/>
            </w:pPr>
            <w:r>
              <w:rPr/>
              <w:t>458.67</w:t>
            </w:r>
          </w:p>
        </w:tc>
        <w:tc>
          <w:tcPr>
            <w:tcW w:w="1080" w:type="dxa"/>
            <w:tcBorders>
              <w:bottom w:val="single" w:sz="6" w:space="0" w:color="000000"/>
            </w:tcBorders>
            <w:vAlign w:val="bottom"/>
          </w:tcPr>
          <w:p>
            <w:pPr>
              <w:pStyle w:val="Galley"/>
              <w:spacing w:before="0" w:after="80"/>
              <w:jc w:val="center"/>
              <w:rPr/>
            </w:pPr>
            <w:r>
              <w:rPr/>
              <w:t>UMPA</w:t>
            </w:r>
          </w:p>
        </w:tc>
        <w:tc>
          <w:tcPr>
            <w:tcW w:w="1120" w:type="dxa"/>
            <w:tcBorders>
              <w:bottom w:val="single" w:sz="6" w:space="0" w:color="000000"/>
            </w:tcBorders>
            <w:vAlign w:val="bottom"/>
          </w:tcPr>
          <w:p>
            <w:pPr>
              <w:pStyle w:val="Galley"/>
              <w:spacing w:before="0" w:after="80"/>
              <w:ind w:right="280" w:hanging="0"/>
              <w:jc w:val="right"/>
              <w:rPr/>
            </w:pPr>
            <w:r>
              <w:rPr/>
              <w:t>16.8.99</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80" w:after="80"/>
              <w:ind w:left="160" w:hanging="160"/>
              <w:jc w:val="right"/>
              <w:rPr>
                <w:lang w:eastAsia="en-US"/>
              </w:rPr>
            </w:pPr>
            <w:r>
              <w:rPr>
                <w:lang w:eastAsia="en-US"/>
              </w:rPr>
              <w:t>Total</w:t>
            </w:r>
          </w:p>
        </w:tc>
        <w:tc>
          <w:tcPr>
            <w:tcW w:w="1360" w:type="dxa"/>
            <w:tcBorders>
              <w:bottom w:val="single" w:sz="6" w:space="0" w:color="000000"/>
            </w:tcBorders>
          </w:tcPr>
          <w:p>
            <w:pPr>
              <w:pStyle w:val="Galley"/>
              <w:spacing w:before="80" w:after="80"/>
              <w:ind w:right="360" w:hanging="0"/>
              <w:jc w:val="right"/>
              <w:rPr>
                <w:lang w:eastAsia="en-US"/>
              </w:rPr>
            </w:pPr>
            <w:r>
              <w:rPr>
                <w:lang w:eastAsia="en-US"/>
              </w:rPr>
              <w:t>$112 313.37</w:t>
            </w:r>
          </w:p>
        </w:tc>
        <w:tc>
          <w:tcPr>
            <w:tcW w:w="1080" w:type="dxa"/>
            <w:tcBorders>
              <w:bottom w:val="single" w:sz="6" w:space="0" w:color="000000"/>
            </w:tcBorders>
          </w:tcPr>
          <w:p>
            <w:pPr>
              <w:pStyle w:val="Galley"/>
              <w:snapToGrid w:val="false"/>
              <w:spacing w:before="80" w:after="80"/>
              <w:jc w:val="center"/>
              <w:rPr>
                <w:lang w:eastAsia="en-US"/>
              </w:rPr>
            </w:pPr>
            <w:r>
              <w:rPr>
                <w:lang w:eastAsia="en-US"/>
              </w:rPr>
            </w:r>
          </w:p>
        </w:tc>
        <w:tc>
          <w:tcPr>
            <w:tcW w:w="1120" w:type="dxa"/>
            <w:tcBorders>
              <w:bottom w:val="single" w:sz="6" w:space="0" w:color="000000"/>
            </w:tcBorders>
          </w:tcPr>
          <w:p>
            <w:pPr>
              <w:pStyle w:val="Galley"/>
              <w:snapToGrid w:val="false"/>
              <w:spacing w:before="80" w:after="80"/>
              <w:ind w:right="280" w:hanging="0"/>
              <w:rPr>
                <w:lang w:eastAsia="en-US"/>
              </w:rPr>
            </w:pPr>
            <w:r>
              <w:rPr>
                <w:lang w:eastAsia="en-US"/>
              </w:rPr>
            </w:r>
          </w:p>
        </w:tc>
      </w:tr>
    </w:tbl>
    <w:p>
      <w:pPr>
        <w:pStyle w:val="Galley"/>
        <w:spacing w:before="80" w:after="0"/>
        <w:rPr/>
      </w:pPr>
      <w:r>
        <w:rPr/>
        <w:tab/>
        <w:tab/>
        <w:t>Claimants should contact National Shareholder Services Pty Ltd on 8232 0003.</w:t>
      </w:r>
    </w:p>
    <w:p>
      <w:pPr>
        <w:pStyle w:val="Galley"/>
        <w:spacing w:before="80" w:after="0"/>
        <w:rPr/>
      </w:pPr>
      <w:r>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Normandy North Flinders Mines Limited</w:t>
        <w:br/>
        <w:t>(Dividends paid 13 March 1997 and 9 September 1997)</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1360"/>
        <w:gridCol w:w="1080"/>
        <w:gridCol w:w="1120"/>
      </w:tblGrid>
      <w:tr>
        <w:trPr>
          <w:tblHeader w:val="true"/>
        </w:trPr>
        <w:tc>
          <w:tcPr>
            <w:tcW w:w="5800" w:type="dxa"/>
            <w:tcBorders>
              <w:bottom w:val="single" w:sz="6" w:space="0" w:color="000000"/>
            </w:tcBorders>
            <w:vAlign w:val="center"/>
          </w:tcPr>
          <w:p>
            <w:pPr>
              <w:pStyle w:val="Galley"/>
              <w:jc w:val="center"/>
              <w:rPr/>
            </w:pPr>
            <w:r>
              <w:rPr/>
              <w:t>Name and Address</w:t>
            </w:r>
          </w:p>
        </w:tc>
        <w:tc>
          <w:tcPr>
            <w:tcW w:w="1360" w:type="dxa"/>
            <w:tcBorders>
              <w:bottom w:val="single" w:sz="6" w:space="0" w:color="000000"/>
            </w:tcBorders>
          </w:tcPr>
          <w:p>
            <w:pPr>
              <w:pStyle w:val="Galley"/>
              <w:spacing w:before="60" w:after="60"/>
              <w:ind w:left="200" w:hanging="0"/>
              <w:jc w:val="center"/>
              <w:rPr/>
            </w:pPr>
            <w:r>
              <w:rPr/>
              <w:t>Total</w:t>
              <w:br/>
              <w:t>$</w:t>
            </w:r>
          </w:p>
        </w:tc>
        <w:tc>
          <w:tcPr>
            <w:tcW w:w="1080" w:type="dxa"/>
            <w:tcBorders>
              <w:bottom w:val="single" w:sz="6" w:space="0" w:color="000000"/>
            </w:tcBorders>
            <w:vAlign w:val="center"/>
          </w:tcPr>
          <w:p>
            <w:pPr>
              <w:pStyle w:val="Galley"/>
              <w:jc w:val="center"/>
              <w:rPr/>
            </w:pPr>
            <w:r>
              <w:rPr/>
              <w:t>Dividend</w:t>
            </w:r>
          </w:p>
        </w:tc>
        <w:tc>
          <w:tcPr>
            <w:tcW w:w="1120" w:type="dxa"/>
            <w:tcBorders>
              <w:bottom w:val="single" w:sz="6" w:space="0" w:color="000000"/>
            </w:tcBorders>
            <w:vAlign w:val="center"/>
          </w:tcPr>
          <w:p>
            <w:pPr>
              <w:pStyle w:val="Galley"/>
              <w:jc w:val="center"/>
              <w:rPr/>
            </w:pPr>
            <w:r>
              <w:rPr/>
              <w:t>Date</w:t>
            </w:r>
          </w:p>
        </w:tc>
      </w:tr>
      <w:tr>
        <w:trPr>
          <w:tblHeader w:val="true"/>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spacing w:lineRule="exact" w:line="80"/>
              <w:ind w:left="160" w:hanging="160"/>
              <w:rPr/>
            </w:pPr>
            <w:r>
              <w:rPr/>
            </w:r>
          </w:p>
        </w:tc>
        <w:tc>
          <w:tcPr>
            <w:tcW w:w="1360" w:type="dxa"/>
            <w:tcBorders/>
          </w:tcPr>
          <w:p>
            <w:pPr>
              <w:pStyle w:val="Galley"/>
              <w:snapToGrid w:val="false"/>
              <w:spacing w:lineRule="exact" w:line="80"/>
              <w:ind w:right="360" w:hanging="0"/>
              <w:jc w:val="right"/>
              <w:rPr/>
            </w:pPr>
            <w:r>
              <w:rPr/>
            </w:r>
          </w:p>
        </w:tc>
        <w:tc>
          <w:tcPr>
            <w:tcW w:w="1080" w:type="dxa"/>
            <w:tcBorders/>
          </w:tcPr>
          <w:p>
            <w:pPr>
              <w:pStyle w:val="Galley"/>
              <w:snapToGrid w:val="false"/>
              <w:spacing w:lineRule="exact" w:line="80"/>
              <w:jc w:val="center"/>
              <w:rPr/>
            </w:pPr>
            <w:r>
              <w:rPr/>
            </w:r>
          </w:p>
        </w:tc>
        <w:tc>
          <w:tcPr>
            <w:tcW w:w="1120" w:type="dxa"/>
            <w:tcBorders/>
          </w:tcPr>
          <w:p>
            <w:pPr>
              <w:pStyle w:val="Galley"/>
              <w:snapToGrid w:val="false"/>
              <w:spacing w:lineRule="exact" w:line="80"/>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rnaud Adams, 18 Emsworth Road, Barkingside, Ilford,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rnaud Adams, 18 Emsworth Road, Barkingside, Ilford,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ios Akkouris, 55 Selwyn Street, Paddington, N.S.W. 202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ios Akkouris, 55 Selwyn Street, Paddington, N.S.W. 202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os Alexopoulos, 8 Cumming Street, Adelaide, S.A. 5000</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os Alexopoulos, 8 Cumming Street, Adelaide, S.A. 5000</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na Altobelli, c/o NSS, P.O. Box 7156, Hutt Street, Adelaide, S.A. 5000</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na Altobelli, c/o NSS, P.O. Box 7156, Hutt Street, Adelaide, S.A. 5000</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an Aileen Anderson, 8 Martin Avenue, Fitzroy, S.A. 5082</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an Aileen Anderson, 8 Martin Avenue, Fitzroy, S.A. 5082</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ODW,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ODW,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kaba Holdings Limited, P.O. Box 25, Eastwood, S.A. 5063</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kaba Holdings Limited, P.O. Box 25, Eastwood, S.A. 5063</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Harold Clark, Meyrick Arms, 122 Falcon Road, London SW1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Harold Clark, Meyrick Arms, 122 Falcon Road, London SW1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Wallace Authwaite, c/o Capital &amp; Countries Aust. Pty Ltd, 459 Little Collins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Wallace Authwaite, c/o Capital &amp; Countries Aust. Pty Ltd, 459 Little Collins Stree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Baldwin, c/o 88 Tottenham Court Road,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Baldwin, c/o 88 Tottenham Court Road, London W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Commander George, Nicholson Bales, c/o Bales Travel Limited, 17 Coventry Street, London W1,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Commander George, Nicholson Bales, c/o Bales Travel Limited, 17 Coventry Street, London W1,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ethven Barclay, 8 Kingswood Gardens, Kingswell, Aberdeen, Scotland ABI 8P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ethven Barclay, 8 Kingswood Gardens, Kingswell, Aberdeen, Scotland ABI 8PE</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S ONS,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S ONS,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27 North East Road, Collinswood, S.A. 5081</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27 North East Road, Collinswood, S.A. 5081</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10 Richards Terrace, Goodwood, S.A. 5034</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10 Richards Terrace, Goodwood, S.A. 503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Eugene Baucom, Unit 12, 205 Alma Road, Balaclava, Vic. 3183</w:t>
              <w:tab/>
            </w:r>
          </w:p>
        </w:tc>
        <w:tc>
          <w:tcPr>
            <w:tcW w:w="1360" w:type="dxa"/>
            <w:tcBorders/>
            <w:vAlign w:val="bottom"/>
          </w:tcPr>
          <w:p>
            <w:pPr>
              <w:pStyle w:val="Galley"/>
              <w:ind w:right="360" w:hanging="0"/>
              <w:jc w:val="right"/>
              <w:rPr/>
            </w:pPr>
            <w:r>
              <w:rPr/>
              <w:t>3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Eugene Baucom, Unit 12, 205 Alma Road, Balaclava, Vic. 3183</w:t>
              <w:tab/>
            </w:r>
          </w:p>
        </w:tc>
        <w:tc>
          <w:tcPr>
            <w:tcW w:w="1360" w:type="dxa"/>
            <w:tcBorders/>
            <w:vAlign w:val="bottom"/>
          </w:tcPr>
          <w:p>
            <w:pPr>
              <w:pStyle w:val="Galley"/>
              <w:ind w:right="360" w:hanging="0"/>
              <w:jc w:val="right"/>
              <w:rPr/>
            </w:pPr>
            <w:r>
              <w:rPr/>
              <w:t>6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Bennett, 69 Walton Crescent, Abbotsford, N.S.W. 2046</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Bennett, 69 Walton Crescent, Abbotsford, N.S.W. 2046</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bert Ernest and Susan Jacqueline Berry, West Field, The Hough, Wilmslow,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bert Ernest and Susan Jacqueline Berry, West Field, The Hough, Wilmslow, Che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 Bertosz, 312 Tusculum Street, Potts Point, N.S.W. 201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 Bertosz, 312 Tusculum Street, Potts Point, N.S.W. 201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George Billham, c/o Messrs Gasquet, Metcalfe and Walton, Arundel House, 13/15 Arundel Street,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George Billham, c/o Messrs Gasquet, Metcalfe and Walton, Arundel House, 13/15 Arundel Street, London EC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Lilian Caroline, Binks, 9 The Glade, Woodford Green,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Lilian Caroline, Binks, 9 The Glade, Woodford Green,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yer Black, 157 Kilby Road, East Kew, Vic. 310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yer Black, 157 Kilby Road, East Kew, Vic. 310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rbert Norman Bladon, 1 Gull Court, 142 Surf Parade, Broad Beach, Qld 421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rbert Norman Bladon, 1 Gull Court, 142 Surf Parade, Broad Beach, Qld 4217</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Bareilly Bloy, 88 Seymour Street, London W2,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Bareilly Bloy, 88 Seymour Street, London W2,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nald Henry James Bond, 16 Larchdene Avenue, Wollaton, Nottingham NG8 2PF,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nald Henry James Bond, 16 Larchdene Avenue, Wollaton, Nottingham NG8 2PF,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Boyce, c/o Bank of Scotland, 140 Kensington High Street, London W8,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Boyce, c/o Bank of Scotland, 140 Kensington High Street, London W8,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Charles Antony Bramall, Warren Farm, Warren Lane, Brearton Harrogate, North Yorkshire HG3 3DB, U.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Charles Antony Bramall, Warren Farm, Warren Lane, Brearton Harrogate, North Yorkshire HG3 3DB, U.K.</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in Brandler (deceased), c/o A. Kramer &amp; Co. Solicitors, 32A Weymouth Street, London W1N 4LU,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in Brandler (deceased), c/o A. Kramer &amp; Co. Solicitors, 32A Weymouth Street, London W1N 4LU,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t Kathleen Brimage, Flat 24, 13 Esplanade, Glenelg, S.A. 504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t Kathleen Brimage, Flat 24, 13 Esplanade, Glenelg, S.A. 504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land Brown, 2 Mann Street, Hastings,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land Brown, 2 Mann Street, Hastings,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Bert Bryant (deceased), 286 Koornang Road, Carnegie, Vic. 316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Bert Bryant (deceased), 286 Koornang Road, Carnegie, Vic. 316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Bariemore Buckingham (deceased), 772 Old Northern Road, Dural, N.S.W. 2158</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Bariemore Buckingham (deceased), 772 Old Northern Road, Dural, N.S.W. 2158</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unting Warburg Inc., Suite 3000, 130 Adelaide Street, West Toronto, Ontario M5H 3V4,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unting Warburg Inc., Suite 3000, 130 Adelaide Street, West Toronto, Ontario M5H 3V4, Canada</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iel Adelaide Burrows, 58 Neville Road, Rottingdean, Sussex,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iel Adelaide Burrows, 58 Neville Road, Rottingdean, Sussex,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yde Thomas Messine Campbell, 196 McDonald Street, Kalgoorlie, W.A. 643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yde Thomas Messine Campbell, 196 McDonald Street, Kalgoorlie, W.A. 6430</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ry Campbell, 38B Inveroran Drive, Bearsden, Glasgow, Scotland</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ry Campbell, 38B Inveroran Drive, Bearsden, Glasgow, Scotland</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k Wai Chan, 12 Perking Road, Jardines Lookout,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k Wai Chan, 12 Perking Road, Jardines Lookout, Hong Kong</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Louise Chapman, c/o A. M. Stubine, 28 Main Street, Cleve, S.A. 5640</w:t>
              <w:tab/>
            </w:r>
          </w:p>
        </w:tc>
        <w:tc>
          <w:tcPr>
            <w:tcW w:w="1360" w:type="dxa"/>
            <w:tcBorders/>
            <w:vAlign w:val="bottom"/>
          </w:tcPr>
          <w:p>
            <w:pPr>
              <w:pStyle w:val="Galley"/>
              <w:ind w:right="360" w:hanging="0"/>
              <w:jc w:val="right"/>
              <w:rPr/>
            </w:pPr>
            <w:r>
              <w:rPr/>
              <w:t>108.6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Louise Chapman, c/o A. M. Stubine, 28 Main Street, Cleve, S.A. 5640</w:t>
              <w:tab/>
            </w:r>
          </w:p>
        </w:tc>
        <w:tc>
          <w:tcPr>
            <w:tcW w:w="1360" w:type="dxa"/>
            <w:tcBorders/>
            <w:vAlign w:val="bottom"/>
          </w:tcPr>
          <w:p>
            <w:pPr>
              <w:pStyle w:val="Galley"/>
              <w:ind w:right="360" w:hanging="0"/>
              <w:jc w:val="right"/>
              <w:rPr/>
            </w:pPr>
            <w:r>
              <w:rPr/>
              <w:t>181.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ng Yut Chow, c/o The Chartered Bank, 4 Des Veoux Road,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ng Yut Chow, c/o The Chartered Bank, 4 Des Veoux Road, Hong Kong</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ok Hwa Chua, Box 2191T, G.P.O. Melbourne, Vic.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ok Hwa Chua, Box 2191T, G.P.O. Melbourne, Vic. 3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Samuel and Lynette Mary Clarke, 3 Theresa Avenue, Oakleigh, Vic. 316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Samuel and Lynette Mary Clarke, 3 Theresa Avenue, Oakleigh, Vic. 316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len Cohen, 16 Edgworth Avenue, Hendon, London NW4,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len Cohen, 16 Edgworth Avenue, Hendon, London NW4,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nelope Coles, 99 Middle Head Road, Mosman, N.S.W. 2088</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nelope Coles, 99 Middle Head Road, Mosman, N.S.W. 2088</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onial Mining Co. Ltd, 56 Dudley Street, West Melbourne, Vic. 300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onial Mining Co. Ltd, 56 Dudley Street, West Melbourne, Vic. 300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x Cominos, 32 Sturdee Street, Linden Park, S.A. 506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x Cominos, 32 Sturdee Street, Linden Park, S.A. 506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22.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22.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Millis Coventry, Porthbean Coverack, Helston, Cornwall, U.K.</w:t>
              <w:tab/>
            </w:r>
          </w:p>
        </w:tc>
        <w:tc>
          <w:tcPr>
            <w:tcW w:w="1360" w:type="dxa"/>
            <w:tcBorders/>
            <w:vAlign w:val="bottom"/>
          </w:tcPr>
          <w:p>
            <w:pPr>
              <w:pStyle w:val="Galley"/>
              <w:ind w:right="360" w:hanging="0"/>
              <w:jc w:val="right"/>
              <w:rPr/>
            </w:pPr>
            <w:r>
              <w:rPr/>
              <w:t>37.2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Millis Coventry, Porthbean Coverack, Helston, Cornwall, U.K.</w:t>
              <w:tab/>
            </w:r>
          </w:p>
        </w:tc>
        <w:tc>
          <w:tcPr>
            <w:tcW w:w="1360" w:type="dxa"/>
            <w:tcBorders/>
            <w:vAlign w:val="bottom"/>
          </w:tcPr>
          <w:p>
            <w:pPr>
              <w:pStyle w:val="Galley"/>
              <w:ind w:right="360" w:hanging="0"/>
              <w:jc w:val="right"/>
              <w:rPr/>
            </w:pPr>
            <w:r>
              <w:rPr/>
              <w:t>62.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Gwyneth Meredith Cox, Sandymount, Blackrock, Dundalk Co. Louth, U.K.</w:t>
              <w:tab/>
            </w:r>
          </w:p>
        </w:tc>
        <w:tc>
          <w:tcPr>
            <w:tcW w:w="1360" w:type="dxa"/>
            <w:tcBorders/>
            <w:vAlign w:val="bottom"/>
          </w:tcPr>
          <w:p>
            <w:pPr>
              <w:pStyle w:val="Galley"/>
              <w:ind w:right="360" w:hanging="0"/>
              <w:jc w:val="right"/>
              <w:rPr/>
            </w:pPr>
            <w:r>
              <w:rPr/>
              <w:t>10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Gwyneth Meredith Cox, Sandymount, Blackrock, Dundalk Co. Louth, U.K.</w:t>
              <w:tab/>
            </w:r>
          </w:p>
        </w:tc>
        <w:tc>
          <w:tcPr>
            <w:tcW w:w="1360" w:type="dxa"/>
            <w:tcBorders/>
            <w:vAlign w:val="bottom"/>
          </w:tcPr>
          <w:p>
            <w:pPr>
              <w:pStyle w:val="Galley"/>
              <w:ind w:right="360" w:hanging="0"/>
              <w:jc w:val="right"/>
              <w:rPr/>
            </w:pPr>
            <w:r>
              <w:rPr/>
              <w:t>1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Charles Craddock, 36 Park Crescent, Elstruis, Her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Charles Craddock, 36 Park Crescent, Elstruis, Hert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 Daniels, Westminster Bank Limited, 522 London Road, Westcliffe-on-Sea, Essex, England,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 Daniels, Westminster Bank Limited, 522 London Road, Westcliffe-on-Sea, Essex, England, U.K.</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Deamer Sunnydean, Oakly Green, Windsor, Berk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Deamer Sunnydean, Oakly Green, Windsor, Berk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el Pinto Deulyssea, 6 Monaro Crescent, Red Hill, A.C.T. 2603</w:t>
              <w:tab/>
            </w:r>
          </w:p>
        </w:tc>
        <w:tc>
          <w:tcPr>
            <w:tcW w:w="1360" w:type="dxa"/>
            <w:tcBorders/>
            <w:vAlign w:val="bottom"/>
          </w:tcPr>
          <w:p>
            <w:pPr>
              <w:pStyle w:val="Galley"/>
              <w:ind w:right="360" w:hanging="0"/>
              <w:jc w:val="right"/>
              <w:rPr/>
            </w:pPr>
            <w:r>
              <w:rPr/>
              <w:t>4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el Pinto Deulyssea, 6 Monaro Crescent, Red Hill, A.C.T. 2603</w:t>
              <w:tab/>
            </w:r>
          </w:p>
        </w:tc>
        <w:tc>
          <w:tcPr>
            <w:tcW w:w="1360" w:type="dxa"/>
            <w:tcBorders/>
            <w:vAlign w:val="bottom"/>
          </w:tcPr>
          <w:p>
            <w:pPr>
              <w:pStyle w:val="Galley"/>
              <w:ind w:right="360" w:hanging="0"/>
              <w:jc w:val="right"/>
              <w:rPr/>
            </w:pPr>
            <w:r>
              <w:rPr/>
              <w:t>7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al Pinto and Daisy Deulyssea, 6 Monaro Crescent, Red Hill, A.C.T. 26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al Pinto and Daisy Deulyssea, 6 Monaro Crescent, Red Hill, A.C.T. 260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Dickinson, c/o Simpson Duxbury, 15 Sunbridge Road, Bradford BD1 2BD,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Goodman and Norma Dillon, G.P.O. Box 513, Sydney, N.S.W. 2001</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Goodman and Norma Dillon, G.P.O. Box 513, Sydney, N.S.W. 2001</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mlontrust Nominees Limited, 31 St Pauls Churchyard, London EC4, U.K.</w:t>
              <w:tab/>
            </w:r>
          </w:p>
        </w:tc>
        <w:tc>
          <w:tcPr>
            <w:tcW w:w="1360" w:type="dxa"/>
            <w:tcBorders/>
            <w:vAlign w:val="bottom"/>
          </w:tcPr>
          <w:p>
            <w:pPr>
              <w:pStyle w:val="Galley"/>
              <w:keepNext w:val="true"/>
              <w:ind w:right="360" w:hanging="0"/>
              <w:jc w:val="right"/>
              <w:rPr/>
            </w:pPr>
            <w:r>
              <w:rPr/>
              <w:t>4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mlontrust Nominees Limited, 31 St Pauls Churchyard, London EC4, U.K.</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mary Downard, Unit 2, 4 Wattle Avenue, Glenhuntly, Vic. 3163</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mary Downard, Unit 2, 4 Wattle Avenue, Glenhuntly, Vic. 3163</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Cynthia Ethel Drew, c/o 33 Hilton Road, Springwood, N.S.W. 277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Cynthia Ethel Drew, c/o 33 Hilton Road, Springwood, N.S.W. 277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ypros Economides, c/o Bank of Cyprus, 23/24 Margret Street, London W11, U.K.</w:t>
              <w:tab/>
            </w:r>
          </w:p>
        </w:tc>
        <w:tc>
          <w:tcPr>
            <w:tcW w:w="1360" w:type="dxa"/>
            <w:tcBorders/>
            <w:vAlign w:val="bottom"/>
          </w:tcPr>
          <w:p>
            <w:pPr>
              <w:pStyle w:val="Galley"/>
              <w:ind w:right="360" w:hanging="0"/>
              <w:jc w:val="right"/>
              <w:rPr/>
            </w:pPr>
            <w:r>
              <w:rPr/>
              <w:t>10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ypros Economides, c/o Bank of Cyprus, 23/24 Margret Street, London W11, U.K.</w:t>
              <w:tab/>
            </w:r>
          </w:p>
        </w:tc>
        <w:tc>
          <w:tcPr>
            <w:tcW w:w="1360" w:type="dxa"/>
            <w:tcBorders/>
            <w:vAlign w:val="bottom"/>
          </w:tcPr>
          <w:p>
            <w:pPr>
              <w:pStyle w:val="Galley"/>
              <w:ind w:right="360" w:hanging="0"/>
              <w:jc w:val="right"/>
              <w:rPr/>
            </w:pPr>
            <w:r>
              <w:rPr/>
              <w:t>1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verley Edelstein, Flat 11, 3 Wando Grove, East St Kilda, Vic. 318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verley Edelstein, Flat 11, 3 Wando Grove, East St Kilda, Vic. 318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Sent Investments Pty Ltd, 90 Holmes Street, Brunswick, Vic. 305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Sent Investments Pty Ltd, 90 Holmes Street, Brunswick, Vic. 305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arry James Edwards, 5 Usher Road, Bow, London E3,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arry James Edwards, 5 Usher Road, Bow, London E3,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James Edwards, 1/10 Munroe Avenue, Carnegie, Vic. 316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James Edwards, 1/10 Munroe Avenue, Carnegie, Vic. 316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Bettington Edwards, 4/113 Darling Point Road, Darling Point, N.S.W. 202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Bettington Edwards, 4/113 Darling Point Road, Darling Point, N.S.W. 202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Efstathiou, 7 Elizabeth Street, Sydney, N.S.W. 2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Efstathiou, 7 Elizabeth Street, Sydney, N.S.W. 2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Adele Ellis, 25 Centre Road, East Brighton, Vic. 3187</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Adele Ellis, 25 Centre Road, East Brighton, Vic. 3187</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tsuko Endoo, 18-2-1 Nakadai, Narita-Shi, Chiba Prefecture, Japan</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tsuko Endoo, 18-2-1 Nakadai, Narita-Shi, Chiba Prefecture, Japan</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y Evans, P.O. Box 496, Manunewa, Auckland, N.Z.</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y Evans, P.O. Box 496, Manunewa, Auckland, N.Z.</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orton-Evans, 16 Iverna Court, London W8,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orton-Evans, 16 Iverna Court, London W8,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gg Investment Club, c/o M. Frankel, 4 Glen Eira Road,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gg Investment Club, c/o M. Frankel, 4 Glen Eira Road, Elsternwick, Vic. 318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na Vena Fargus, Box 1919R, G.P.O. Melbourne, Vic. 300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na Vena Fargus, Box 1919R, G.P.O. Melbourne, Vic. 300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e Federmann, 9 Sneyd Road, London SW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e Federmann, 9 Sneyd Road, London SW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m Feng, 19 The Tower, Riverview Apartments, 300-306 Burns Bay Road, Sydney, N.S.W. 2000</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m Feng, 19 The Tower, Riverview Apartments, 300-306 Burns Bay Road, Sydney, N.S.W. 2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a Phoebe Adelaide Ferguson, 10/260 St Kilda Street, Brighton, Vic. 318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a Phoebe Adelaide Ferguson, 10/260 St Kilda Street, Brighton, Vic. 318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enzi Felix Moritz, Fernando, 56 Cerditon Hill, London NW6,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enzi Felix Moritz, Fernando, 56 Cerditon Hill, London NW6,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trude Isabelle Fewster, 53 Whitehall Street, Footscray, Vic. 301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trude Isabelle Fewster, 53 Whitehall Street, Footscray, Vic. 301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27.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velyn, Fitzpatrick, Address Unknown</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velyn, Fitzpatrick, Address Unknown</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Ai Fong, 169A Hillcrest Road, Singapor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Ai Fong, 169A Hillcrest Road, Singapore</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arguerite Kathleen Fox, Flat 3/56 Landowne Place, Hove 2, Su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arguerite Kathleen Fox, Flat 3/56 Landowne Place, Hove 2, Su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ka Funk, Flat B, 14 Selwyn Street, Elsternwick, Vic. 3185</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ka Funk, Flat B, 14 Selwyn Street, Elsternwick, Vic. 3185</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Galinsky, 125 Laleham Road, Staines, Middlesex,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Galinsky, 125 Laleham Road, Staines, Middlesex,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1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Givney, Box 73, P.O. Earlwood, N.S.W. 220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Givney, Box 73, P.O. Earlwood, N.S.W. 220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Joyce E. Glover, The Firs, Baschurch, Nr Shrewsbury, Shropshir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Joyce E. Glover, The Firs, Baschurch, Nr Shrewsbury, Shropshire,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Oswald and Edith Phyllis Ann Gofton, 1/10 Angie Court, Mermaid Waters, Surfers Paradise, Qld 421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rtin Golten, 11 Cied-Yr-Ynn, Rhiwbina, Cardiff, Glamorgan,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rtin Golten, 11 Cied-Yr-Ynn, Rhiwbina, Cardiff, Glamorgan,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John Gregory, Abu Dhabi Def. Force Sea Wing, P.O. Box 309, Abu Dhabi, United Arab Emirates</w:t>
              <w:tab/>
            </w:r>
          </w:p>
        </w:tc>
        <w:tc>
          <w:tcPr>
            <w:tcW w:w="1360" w:type="dxa"/>
            <w:tcBorders/>
            <w:vAlign w:val="bottom"/>
          </w:tcPr>
          <w:p>
            <w:pPr>
              <w:pStyle w:val="Galley"/>
              <w:ind w:right="360" w:hanging="0"/>
              <w:jc w:val="right"/>
              <w:rPr/>
            </w:pPr>
            <w:r>
              <w:rPr/>
              <w:t>6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John Gregory, Abu Dhabi Def. Force Sea Wing, P.O. Box 309, Abu Dhabi, United Arab Emirates</w:t>
              <w:tab/>
            </w:r>
          </w:p>
        </w:tc>
        <w:tc>
          <w:tcPr>
            <w:tcW w:w="1360" w:type="dxa"/>
            <w:tcBorders/>
            <w:vAlign w:val="bottom"/>
          </w:tcPr>
          <w:p>
            <w:pPr>
              <w:pStyle w:val="Galley"/>
              <w:ind w:right="360" w:hanging="0"/>
              <w:jc w:val="right"/>
              <w:rPr/>
            </w:pPr>
            <w:r>
              <w:rPr/>
              <w:t>1 0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ervyn Robinson Grier, Address Unknown</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ervyn Robinson Grier, Address Unknown</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srael Gross, 63 Drumalbyn Road, Bellevue Hill, N.S.W. 2023</w:t>
              <w:tab/>
            </w:r>
          </w:p>
        </w:tc>
        <w:tc>
          <w:tcPr>
            <w:tcW w:w="1360" w:type="dxa"/>
            <w:tcBorders/>
            <w:vAlign w:val="bottom"/>
          </w:tcPr>
          <w:p>
            <w:pPr>
              <w:pStyle w:val="Galley"/>
              <w:ind w:right="360" w:hanging="0"/>
              <w:jc w:val="right"/>
              <w:rPr/>
            </w:pPr>
            <w:r>
              <w:rPr/>
              <w:t>99.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srael Gross, 63 Drumalbyn Road, Bellevue Hill, N.S.W. 2023</w:t>
              <w:tab/>
            </w:r>
          </w:p>
        </w:tc>
        <w:tc>
          <w:tcPr>
            <w:tcW w:w="1360" w:type="dxa"/>
            <w:tcBorders/>
            <w:vAlign w:val="bottom"/>
          </w:tcPr>
          <w:p>
            <w:pPr>
              <w:pStyle w:val="Galley"/>
              <w:ind w:right="360" w:hanging="0"/>
              <w:jc w:val="right"/>
              <w:rPr/>
            </w:pPr>
            <w:r>
              <w:rPr/>
              <w:t>16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osvenor Trust Limited, Hotel De France La Plaiderie, St Peter Port, Guernsey, Channel Islands, U.K.</w:t>
              <w:tab/>
            </w:r>
          </w:p>
        </w:tc>
        <w:tc>
          <w:tcPr>
            <w:tcW w:w="1360" w:type="dxa"/>
            <w:tcBorders/>
            <w:vAlign w:val="bottom"/>
          </w:tcPr>
          <w:p>
            <w:pPr>
              <w:pStyle w:val="Galley"/>
              <w:ind w:right="360" w:hanging="0"/>
              <w:jc w:val="right"/>
              <w:rPr/>
            </w:pPr>
            <w:r>
              <w:rPr/>
              <w:t>9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osvenor Trust Limited, Hotel De France La Plaiderie, St Peter Port, Guernsey, Channel Islands, U.K.</w:t>
              <w:tab/>
            </w:r>
          </w:p>
        </w:tc>
        <w:tc>
          <w:tcPr>
            <w:tcW w:w="1360" w:type="dxa"/>
            <w:tcBorders/>
            <w:vAlign w:val="bottom"/>
          </w:tcPr>
          <w:p>
            <w:pPr>
              <w:pStyle w:val="Galley"/>
              <w:ind w:right="360" w:hanging="0"/>
              <w:jc w:val="right"/>
              <w:rPr/>
            </w:pPr>
            <w:r>
              <w:rPr/>
              <w:t>1 5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bel Hagger, Ronald Lambert, John McInnemy and Ronald Mathison, c/o M. Hagger, 255 Bourke Street, Melbourne,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bel Hagger, Ronald Lambert, John McInnemy and Ronald Mathison, c/o M. Hagger, 255 Bourke Street, Melbourne, 3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deleine Florence Hale,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deleine Florence Hale,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Hall, 1 Blandford Road, Bedford Park, Chiswick W6,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Hall, 1 Blandford Road, Bedford Park, Chiswick W6,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c/o D. L. Stuitje, 1/92 Cooper Street, Maroubra, N.S.W. 203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c/o D. L. Stuitje, 1/92 Cooper Street, Maroubra, N.S.W. 203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Boyce Road, Maroubra, N.S.W. 203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Boyce Road, Maroubra, N.S.W. 203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Fairbairn Hall, 2 Bross Street, Toorak, Vic. 314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Fairbairn Hall, 2 Bross Street, Toorak, Vic. 314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eremy Hallion, 9/272 Anzac Highway, Plympton, S.A. 503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eremy Hallion, 9/272 Anzac Highway, Plympton, S.A. 503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Hambleton, 2 St Andrews Place, Cardiff, Glamorgan,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Hambleton, 2 St Andrews Place, Cardiff, Glamorgan,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Sophie Harris, c/o NSS, P.O. Box 7156, Hutt Street, Adelaide, S.A. 5000</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Sophie Harris, c/o NSS, P.O. Box 7156, Hutt Street, Adelaide, S.A. 5000</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me Elizabeth Harris, 28 Lansdowne Road, East St Kilda, Vic. 318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me Elizabeth Harris, 28 Lansdowne Road, East St Kilda, Vic. 318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Anne Harris, 28 Lansdowne Road, East St Kilda, Vic. 318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Anne Harris, 28 Lansdowne Road, East St Kilda, Vic. 318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ohn Hawke, 1 Dixon Street, Clarence Park, S.A. 503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ohn Hawke, 1 Dixon Street, Clarence Park, S.A. 503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Roy Heddle, c/o P. M. Heddle, 3/Lot 101 Thomas Street, Aldinga Beach, S.A. 517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Roy Heddle, c/o P. M. Heddle, 3/Lot 101 Thomas Street, Aldinga Beach, S.A. 517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Anne Heeley, 10 Glenview Avenue, Malvern, Vic. 3144</w:t>
              <w:tab/>
            </w:r>
          </w:p>
        </w:tc>
        <w:tc>
          <w:tcPr>
            <w:tcW w:w="1360" w:type="dxa"/>
            <w:tcBorders/>
            <w:vAlign w:val="bottom"/>
          </w:tcPr>
          <w:p>
            <w:pPr>
              <w:pStyle w:val="Galley"/>
              <w:ind w:right="360" w:hanging="0"/>
              <w:jc w:val="right"/>
              <w:rPr/>
            </w:pPr>
            <w:r>
              <w:rPr/>
              <w:t>145.2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Anne Heeley, 10 Glenview Avenue, Malvern, Vic. 3144</w:t>
              <w:tab/>
            </w:r>
          </w:p>
        </w:tc>
        <w:tc>
          <w:tcPr>
            <w:tcW w:w="1360" w:type="dxa"/>
            <w:tcBorders/>
            <w:vAlign w:val="bottom"/>
          </w:tcPr>
          <w:p>
            <w:pPr>
              <w:pStyle w:val="Galley"/>
              <w:ind w:right="360" w:hanging="0"/>
              <w:jc w:val="right"/>
              <w:rPr/>
            </w:pPr>
            <w:r>
              <w:rPr/>
              <w:t>242.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ohn Henley, 1/54-58 Solander Street, Monterey, N.S.W. 2162</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ohn Henley, 1/54-58 Solander Street, Monterey, N.S.W. 2162</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 Avenue Des Albatros 10, 1150 Brussels, Belgium</w:t>
              <w:tab/>
            </w:r>
          </w:p>
        </w:tc>
        <w:tc>
          <w:tcPr>
            <w:tcW w:w="1360" w:type="dxa"/>
            <w:tcBorders/>
            <w:vAlign w:val="bottom"/>
          </w:tcPr>
          <w:p>
            <w:pPr>
              <w:pStyle w:val="Galley"/>
              <w:ind w:right="360" w:hanging="0"/>
              <w:jc w:val="right"/>
              <w:rPr/>
            </w:pPr>
            <w:r>
              <w:rPr/>
              <w:t>132.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 Avenue Des Albatros 10, 1150 Brussels, Belgium</w:t>
              <w:tab/>
            </w:r>
          </w:p>
        </w:tc>
        <w:tc>
          <w:tcPr>
            <w:tcW w:w="1360" w:type="dxa"/>
            <w:tcBorders/>
            <w:vAlign w:val="bottom"/>
          </w:tcPr>
          <w:p>
            <w:pPr>
              <w:pStyle w:val="Galley"/>
              <w:ind w:right="360" w:hanging="0"/>
              <w:jc w:val="right"/>
              <w:rPr/>
            </w:pPr>
            <w:r>
              <w:rPr/>
              <w:t>22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s, Avenue Des Albatros 10, 1150 Brussels, Belgium</w:t>
              <w:tab/>
            </w:r>
          </w:p>
        </w:tc>
        <w:tc>
          <w:tcPr>
            <w:tcW w:w="1360" w:type="dxa"/>
            <w:tcBorders/>
            <w:vAlign w:val="bottom"/>
          </w:tcPr>
          <w:p>
            <w:pPr>
              <w:pStyle w:val="Galley"/>
              <w:ind w:right="360" w:hanging="0"/>
              <w:jc w:val="right"/>
              <w:rPr/>
            </w:pPr>
            <w:r>
              <w:rPr/>
              <w:t>528.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s, Avenue Des Albatros 10, 1150 Brussels, Belgium</w:t>
              <w:tab/>
            </w:r>
          </w:p>
        </w:tc>
        <w:tc>
          <w:tcPr>
            <w:tcW w:w="1360" w:type="dxa"/>
            <w:tcBorders/>
            <w:vAlign w:val="bottom"/>
          </w:tcPr>
          <w:p>
            <w:pPr>
              <w:pStyle w:val="Galley"/>
              <w:ind w:right="360" w:hanging="0"/>
              <w:jc w:val="right"/>
              <w:rPr/>
            </w:pPr>
            <w:r>
              <w:rPr/>
              <w:t>88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ek Ernest Taylor Hicken, 15 Tott View Road, Lower Willington, Sussex,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ek Ernest Taylor Hicken, 15 Tott View Road, Lower Willington, Sussex,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vyn Wright Hicks, c/o ANZ Bank Ltd, 39 Elizabeth Street, Melbourne, Vic. 3000</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vyn Wright Hicks, c/o ANZ Bank Ltd, 39 Elizabeth Street, Melbourne, Vic. 3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ce Clayson Hinds, Flat 4, 62 Westbourne Terrace, London W2, U.K.</w:t>
              <w:tab/>
            </w:r>
          </w:p>
        </w:tc>
        <w:tc>
          <w:tcPr>
            <w:tcW w:w="1360" w:type="dxa"/>
            <w:tcBorders/>
            <w:vAlign w:val="bottom"/>
          </w:tcPr>
          <w:p>
            <w:pPr>
              <w:pStyle w:val="Galley"/>
              <w:ind w:right="360" w:hanging="0"/>
              <w:jc w:val="right"/>
              <w:rPr/>
            </w:pPr>
            <w:r>
              <w:rPr/>
              <w:t>13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ce Clayson Hinds, Flat 4, 62 Westbourne Terrace, London W2, U.K.</w:t>
              <w:tab/>
            </w:r>
          </w:p>
        </w:tc>
        <w:tc>
          <w:tcPr>
            <w:tcW w:w="1360" w:type="dxa"/>
            <w:tcBorders/>
            <w:vAlign w:val="bottom"/>
          </w:tcPr>
          <w:p>
            <w:pPr>
              <w:pStyle w:val="Galley"/>
              <w:ind w:right="360" w:hanging="0"/>
              <w:jc w:val="right"/>
              <w:rPr/>
            </w:pPr>
            <w:r>
              <w:rPr/>
              <w:t>2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27.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Mary Hodgkins, Tregarthen Carbis Bay, St Ives, Cornwall,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Mary Hodgkins, Tregarthen Carbis Bay, St Ives, Cornwall,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yvyan Peter Woolfenden, Brian Holden Milestone, Gibb Lane, Mellor,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yvyan Peter Woolfenden, Brian Holden Milestone, Gibb Lane, Mellor, Che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harles Hollingsworth, 392 Fulham Road, London SW6,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harles Hollingsworth, 392 Fulham Road, London SW6,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Farrow Hollows, 9 Westbury Court, Bournemouth Road, Parkstone, Poole, Dorset,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Farrow Hollows, 9 Westbury Court, Bournemouth Road, Parkstone, Poole, Dorset,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Ross Homes, 31 Nimmo Street, Middle Park, Vic. 3206</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Ross Homes, 31 Nimmo Street, Middle Park, Vic. 3206</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Keok Hong, No. 13, Jalan Chermat, Singapore 19</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Keok Hong, No. 13, Jalan Chermat, Singapore 19</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yan John Hooper, 48 Mighell Avenue, Redbridge, Essex,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yan John Hooper, 48 Mighell Avenue, Redbridge, Essex,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rne Investments Pty Ltd, 13 Horne Street, Elsternwick, Vic. 3185</w:t>
              <w:tab/>
            </w:r>
          </w:p>
        </w:tc>
        <w:tc>
          <w:tcPr>
            <w:tcW w:w="1360" w:type="dxa"/>
            <w:tcBorders/>
            <w:vAlign w:val="bottom"/>
          </w:tcPr>
          <w:p>
            <w:pPr>
              <w:pStyle w:val="Galley"/>
              <w:keepNext w:val="true"/>
              <w:ind w:right="360" w:hanging="0"/>
              <w:jc w:val="right"/>
              <w:rPr/>
            </w:pPr>
            <w:r>
              <w:rPr/>
              <w:t>4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rne Investments Pty Ltd, 13 Horne Street, Elsternwick, Vic. 3185</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dney Charles Hudson, Newland Hall Farm, Newland Lane, Exhall, Coventry,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dney Charles Hudson, Newland Hall Farm, Newland Lane, Exhall, Coventry,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David Hunter, 5 Winnington Close, Finchley, London NS, U.K.</w:t>
              <w:tab/>
            </w:r>
          </w:p>
        </w:tc>
        <w:tc>
          <w:tcPr>
            <w:tcW w:w="1360" w:type="dxa"/>
            <w:tcBorders/>
            <w:vAlign w:val="bottom"/>
          </w:tcPr>
          <w:p>
            <w:pPr>
              <w:pStyle w:val="Galley"/>
              <w:ind w:right="360" w:hanging="0"/>
              <w:jc w:val="right"/>
              <w:rPr/>
            </w:pPr>
            <w:r>
              <w:rPr/>
              <w:t>27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David Hunter, 5 Winnington Close, Finchley, London NS, U.K.</w:t>
              <w:tab/>
            </w:r>
          </w:p>
        </w:tc>
        <w:tc>
          <w:tcPr>
            <w:tcW w:w="1360" w:type="dxa"/>
            <w:tcBorders/>
            <w:vAlign w:val="bottom"/>
          </w:tcPr>
          <w:p>
            <w:pPr>
              <w:pStyle w:val="Galley"/>
              <w:ind w:right="360" w:hanging="0"/>
              <w:jc w:val="right"/>
              <w:rPr/>
            </w:pPr>
            <w:r>
              <w:rPr/>
              <w:t>4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ark Hunter, 12 Grandview Road, Thundersley,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ark Hunter, 12 Grandview Road, Thundersley, Es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Brown and Gay Rosemary Hutchison, c/o 1 Nilpena Avenue, Parkholme, S.A. 504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Brown and Gay Rosemary Hutchison, c/o 1 Nilpena Avenue, Parkholme, S.A. 504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holas David Caldicott Ingram, c/o Mercantile Bank Ltd, Kuam Tan, Malasysia</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holas David Caldicott Ingram, c/o Mercantile Bank Ltd, Kuam Tan, Malasysia</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 Itzinger, 146 Stamford Hill, London N16,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 Itzinger, 146 Stamford Hill, London N16,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Ralph Coleman Ivens, Windyridge, Leamington Close, Derby,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Ralph Coleman Ivens, Windyridge, Leamington Close, Derby,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Eric Johnson, 36 Fifth Avenue, St Peters, S.A. 5069</w:t>
              <w:tab/>
            </w:r>
          </w:p>
        </w:tc>
        <w:tc>
          <w:tcPr>
            <w:tcW w:w="1360" w:type="dxa"/>
            <w:tcBorders/>
            <w:vAlign w:val="bottom"/>
          </w:tcPr>
          <w:p>
            <w:pPr>
              <w:pStyle w:val="Galley"/>
              <w:ind w:right="360" w:hanging="0"/>
              <w:jc w:val="right"/>
              <w:rPr/>
            </w:pPr>
            <w:r>
              <w:rPr/>
              <w:t>4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Eric Johnson, 36 Fifth Avenue, St Peters, S.A. 5069</w:t>
              <w:tab/>
            </w:r>
          </w:p>
        </w:tc>
        <w:tc>
          <w:tcPr>
            <w:tcW w:w="1360" w:type="dxa"/>
            <w:tcBorders/>
            <w:vAlign w:val="bottom"/>
          </w:tcPr>
          <w:p>
            <w:pPr>
              <w:pStyle w:val="Galley"/>
              <w:ind w:right="360" w:hanging="0"/>
              <w:jc w:val="right"/>
              <w:rPr/>
            </w:pPr>
            <w:r>
              <w:rPr/>
              <w:t>7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Keith Johnson, 4B Dukes Way, Wembley, W.A. 6014</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Keith Johnson, 4B Dukes Way, Wembley, W.A. 6014</w:t>
              <w:tab/>
            </w:r>
          </w:p>
        </w:tc>
        <w:tc>
          <w:tcPr>
            <w:tcW w:w="1360" w:type="dxa"/>
            <w:tcBorders/>
            <w:vAlign w:val="bottom"/>
          </w:tcPr>
          <w:p>
            <w:pPr>
              <w:pStyle w:val="Galley"/>
              <w:ind w:right="360" w:hanging="0"/>
              <w:jc w:val="right"/>
              <w:rPr/>
            </w:pPr>
            <w:r>
              <w:rPr/>
              <w:t>62.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Bernard Johnson, 33 Carrington Street, Inglewood, W.A. 605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Bernard Johnson, 33 Carrington Street, Inglewood, W.A. 605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Johnston,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Johnston,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nt Cailos Jonathan, 37 Thornber Street, Unley Park, S.A. 506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nt Cailos Jonathan, 37 Thornber Street, Unley Park, S.A. 506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ichael Jones, 39 Llys Aneirin, Garden Village, Gorseinon, Swansea, South Wales</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ichael Jones, 39 Llys Aneirin, Garden Village, Gorseinon, Swansea, South Wales</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 Mac Pty Ltd, 255 Charman Road, Cheltenham, Vic. 319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 Mac Pty Ltd, 255 Charman Road, Cheltenham, Vic. 319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thanasios Karabatsas, 14 Aberdeen Street, Pascoe Vale South, Vic. 3044</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thanasios Karabatsas, 14 Aberdeen Street, Pascoe Vale South, Vic. 3044</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Kiwanuka Kawagama, 38 Craven Hill Gardens, Bayswater, London W2 3EA,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Frank Keenan, c/o Bank of Montreal 9, Waterloo Place, London SW1,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Frank Keenan, c/o Bank of Montreal 9, Waterloo Place, London SW1,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nda Keleman, 2 Carlton Street, Waverley, N.S.W. 202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nda Keleman, 2 Carlton Street, Waverley, N.S.W. 202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la Shirley Kenrick, 20 Fordwych Court, London NW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la Shirley Kenrick, 20 Fordwych Court, London NW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Vincent Keogh, c/o NSS, P.O. Box 7156, Hutt Street, Adelaide, S.A. 5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Vincent Keogh, c/o NSS, P.O. Box 7156, Hutt Street, Adelaide, S.A. 5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 Mazharuddin Khan, c/o Barclays Bank Ltd, 451 Oxford Street,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 Mazharuddin Khan, c/o Barclays Bank Ltd, 451 Oxford Street, London W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Brooke and Fred Kierce, P.O. Box 170, Richmond, Vic. 312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Brooke and Fred Kierce, P.O. Box 170, Richmond, Vic. 312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endor and Justina Koves, Flat 8, 41 Nepean Highway, Elsternwick, Vic. 3185</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endor and Justina Koves, Flat 8, 41 Nepean Highway, Elsternwick, Vic. 3185</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ong Shing Kwong, 545 Alexandra House, Hong Kong</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ong Shing Kwong, 545 Alexandra House, Hong Kong</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a Kyme, 22 Harbord Road, Oxford OX2 8L4, England,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a Kyme, 22 Harbord Road, Oxford OX2 8L4, England,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enry Kyme, 22 Harbord Road, Oxford OX2 8L4,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enry Kyme, 22 Harbord Road, Oxford OX2 8L4,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48 Canad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48 Canada</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YB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YB Canada</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5 Milton Road, Hanwell, London W7,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5 Milton Road, Hanwell, London W7,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and Harbhajan S. Dosanjh and Sumer Singh Clavhan, 5 Milton Road, Hanwell, London W7</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and Harbhajan S. Dosanjh and Sumer Singh Clavhan, 5 Milton Road, Hanwell, London W7</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fordshire CM23 3XL,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fordshire CM23 3XL,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Lamb, 17 Market Square, Bishops Stortford, Hertfordshire CM23 3XL,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Lamb, 17 Market Square, Bishops Stortford, Hertfordshire CM23 3XL,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era Sumpton Lamb,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era Sumpton Lamb,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oon Si Lau, 21 San Wei Street, 5th Floor, Flat A, Hung Hom Kowloon,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oon Si Lau, 21 San Wei Street, 5th Floor, Flat A, Hung Hom Kowloon, Hong Kong</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ene Leahy, 66 Morehampton Road, Dublin, Eire</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ene Leahy, 66 Morehampton Road, Dublin, Eire</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Tak Lee, Tai Wing Metal Factory, 12 Portland House, Ma Tau Wei Road, Kowloon,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Tak Lee, Tai Wing Metal Factory, 12 Portland House, Ma Tau Wei Road, Kowloon, Hong Kong</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Leipziger, 15 Thompson Street, Abbotsford, Vic. 306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Leipziger, 15 Thompson Street, Abbotsford, Vic. 3067</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mke Invest Pty Ltd,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mke Invest Pty Ltd, 13 Horne Street, Elsternwick, Vic. 3185</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Phillip Lewis, 2 Hawk Esley Close, Walegrave Park, Thickenham</w:t>
              <w:tab/>
            </w:r>
          </w:p>
        </w:tc>
        <w:tc>
          <w:tcPr>
            <w:tcW w:w="1360" w:type="dxa"/>
            <w:tcBorders/>
            <w:vAlign w:val="bottom"/>
          </w:tcPr>
          <w:p>
            <w:pPr>
              <w:pStyle w:val="Galley"/>
              <w:ind w:right="360" w:hanging="0"/>
              <w:jc w:val="right"/>
              <w:rPr/>
            </w:pPr>
            <w:r>
              <w:rPr/>
              <w:t>16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Phillip Lewis, 2 Hawk Esley Close, Walegrave Park, Thickenham</w:t>
              <w:tab/>
            </w:r>
          </w:p>
        </w:tc>
        <w:tc>
          <w:tcPr>
            <w:tcW w:w="1360" w:type="dxa"/>
            <w:tcBorders/>
            <w:vAlign w:val="bottom"/>
          </w:tcPr>
          <w:p>
            <w:pPr>
              <w:pStyle w:val="Galley"/>
              <w:ind w:right="360" w:hanging="0"/>
              <w:jc w:val="right"/>
              <w:rPr/>
            </w:pPr>
            <w:r>
              <w:rPr/>
              <w:t>2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Linnane, 46000 Petaling Jaya, Selangor, Malaysia</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Linnane, 46000 Petaling Jaya, Selangor, Malaysia</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onio Losada, 62 Hamilton Avenue, Christchurch 4, N.Z.</w:t>
              <w:tab/>
            </w:r>
          </w:p>
        </w:tc>
        <w:tc>
          <w:tcPr>
            <w:tcW w:w="1360" w:type="dxa"/>
            <w:tcBorders/>
            <w:vAlign w:val="bottom"/>
          </w:tcPr>
          <w:p>
            <w:pPr>
              <w:pStyle w:val="Galley"/>
              <w:ind w:right="360" w:hanging="0"/>
              <w:jc w:val="right"/>
              <w:rPr/>
            </w:pPr>
            <w:r>
              <w:rPr/>
              <w:t>290.4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onio Losada, 62 Hamilton Avenue, Christchurch 4, N.Z.</w:t>
              <w:tab/>
            </w:r>
          </w:p>
        </w:tc>
        <w:tc>
          <w:tcPr>
            <w:tcW w:w="1360" w:type="dxa"/>
            <w:tcBorders/>
            <w:vAlign w:val="bottom"/>
          </w:tcPr>
          <w:p>
            <w:pPr>
              <w:pStyle w:val="Galley"/>
              <w:ind w:right="360" w:hanging="0"/>
              <w:jc w:val="right"/>
              <w:rPr/>
            </w:pPr>
            <w:r>
              <w:rPr/>
              <w:t>484.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irley Lowther, c/o Biochemistry Department, Monash University, Clayton, Vic. 3168</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irley Lowther, c/o Biochemistry Department, Monash University, Clayton, Vic. 3168</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Lynch, c/o 5AD, King William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Lynch, c/o 5AD, King William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Lyons, 556 Old Bath Road, Longford,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Lyons, 556 Old Bath Road, Longford, Middle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na Anne Lyons, Ashwood House Stud, Marton, Nr Rugby, Warwickshire, U.K.</w:t>
              <w:tab/>
            </w:r>
          </w:p>
        </w:tc>
        <w:tc>
          <w:tcPr>
            <w:tcW w:w="1360" w:type="dxa"/>
            <w:tcBorders/>
            <w:vAlign w:val="bottom"/>
          </w:tcPr>
          <w:p>
            <w:pPr>
              <w:pStyle w:val="Galley"/>
              <w:ind w:right="360" w:hanging="0"/>
              <w:jc w:val="right"/>
              <w:rPr/>
            </w:pPr>
            <w:r>
              <w:rPr/>
              <w:t>72.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na Anne Lyons, Ashwood House Stud, Marton, Nr Rugby, Warwickshire,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amp; G. Browne Pty Limited, Box 37, P.O. Hunters Hill, N.S.W. 211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amp; G. Browne Pty Limited, Box 37, P.O. Hunters Hill, N.S.W. 211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MacArtney, 12 Sternhold Avenue, Streatham Hill, London SW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MacArtney, 12 Sternhold Avenue, Streatham Hill, London SW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Alexander Hay, Mackenzie Barr-Na-Muic, 70 Spulan Bank Road, Edinburgh 13, Scotland</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Alexander Hay, Mackenzie Barr-Na-Muic, 70 Spulan Bank Road, Edinburgh 13, Scotland</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exander MacKenzie, 42 The Loaning, Alloway, Ayr, Scotland</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exander MacKenzie, 42 The Loaning, Alloway, Ayr, Scotland</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dy Camilla Mackeson, 11 Whiteheads Grove, London SW3,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dy Camilla Mackeson, 11 Whiteheads Grove, London SW3,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MacMillan MacLeod, c/o The Chartered Bank Ltd, 38 Bishopsgate, London EC2,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MacMillan MacLeod, c/o The Chartered Bank Ltd, 38 Bishopsgate, London EC2,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onald MacPherson, Burnside Strontian, Argyll, Scotland,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onald MacPherson, Burnside Strontian, Argyll, Scotland,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Anthony Maher, 9 Dawkins Avenue, Seaton Park, S.A. 502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Anthony Maher, 9 Dawkins Avenue, Seaton Park, S.A. 502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John Maindonald, c/o B. A. Garnsey, P.O. Box 14, Waterloo, N.S.W. 201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John Maindonald, c/o B. A. Garnsey, P.O. Box 14, Waterloo, N.S.W. 201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jeeh Dah Khan Mandozai, 8 Somali Road, London NW2 3RL,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jeeh Dah Khan Mandozai, 8 Somali Road, London NW2 3RL,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Louis Manthorp, Apartado 94, Fuengirola, Malaga, Spain</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Louis Manthorp, Apartado 94, Fuengirola, Malaga, Spain</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William Mapperson, c/o Acorn Investment Service, 282-284 Collins Street, Melbourne, Vic.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William Mapperson, c/o Acorn Investment Service, 282-284 Collins Street, Melbourne, Vic. 3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Marco and Frederick Toby Segal, 113 Shirehall Park, London NW4,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Marco and Frederick Toby Segal, 113 Shirehall Park, London NW4,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Louis Marcus, c/o The Treasury Solicitor, Queen Anne Chambers, 28 Broadway, London SW1H 9J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Marcus, c/o Roland Walton &amp; Co., Yorkshire House, 14 Spring Street, Sydney, N.S.W. 2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Marcus, c/o Roland Walton &amp; Co., Yorkshire House, 14 Spring Street, Sydney, N.S.W. 2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lda Mass, 4A Oak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lda Mass, 4A Oak Street, Elsternwick, Vic. 3185</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Walter Robert McAinsh, Blairston, Bothwell, Lanark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Walter Robert McAinsh, Blairston, Bothwell, Lanarkshir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McAllister, Lot 12, Lady Augusta Road, Echuca, Vic. 356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McAllister, Lot 12, Lady Augusta Road, Echuca, Vic. 356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na McArthur, 8 Hunter, Airdrie, Lanarkshire,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na McArthur, 8 Hunter, Airdrie, Lanarkshire,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Finlay Myles and Patrick McCabe, 134 Templeville Drive, Terenure, Dublin 6, Eire</w:t>
              <w:tab/>
            </w:r>
          </w:p>
        </w:tc>
        <w:tc>
          <w:tcPr>
            <w:tcW w:w="1360" w:type="dxa"/>
            <w:tcBorders/>
            <w:vAlign w:val="bottom"/>
          </w:tcPr>
          <w:p>
            <w:pPr>
              <w:pStyle w:val="Galley"/>
              <w:ind w:right="360" w:hanging="0"/>
              <w:jc w:val="right"/>
              <w:rPr/>
            </w:pPr>
            <w:r>
              <w:rPr/>
              <w:t>132.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Finlay Myles and Patrick McCabe, 134 Templeville Drive, Terenure, Dublin 6, Eire</w:t>
              <w:tab/>
            </w:r>
          </w:p>
        </w:tc>
        <w:tc>
          <w:tcPr>
            <w:tcW w:w="1360" w:type="dxa"/>
            <w:tcBorders/>
            <w:vAlign w:val="bottom"/>
          </w:tcPr>
          <w:p>
            <w:pPr>
              <w:pStyle w:val="Galley"/>
              <w:ind w:right="360" w:hanging="0"/>
              <w:jc w:val="right"/>
              <w:rPr/>
            </w:pPr>
            <w:r>
              <w:rPr/>
              <w:t>22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aldine McCluskey, 7 Prince of Wales Terrace, Ballsbridge, Dublin 4, Ireland</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aldine McCluskey, 7 Prince of Wales Terrace, Ballsbridge, Dublin 4, Ireland</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enda McDonald, 5 Menner Court, North Scarborough, W.A. 6019</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enda McDonald, 5 Menner Court, North Scarborough, W.A. 6019</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us McDougall, c/o Lloyds Bank Place, P.O. Box 3766, Dubai, United Arab Emirates</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18.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John McKewan, Address Unknown</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John McKewan, Address Unknown</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gg David McQueen,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gg David McQueen,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McQueen, Rachanside Broughton, Pebbles-Shire, By Biggar,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McQueen, Rachanside Broughton, Pebbles-Shire, By Biggar,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action Retirement Fund Pty Ltd,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action Retirement Fund Pty Ltd,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cation Retirement Fund Pty Ltd, 171 Victoria Parade, Fitzroy, Vic. 3065</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cation Retirement Fund Pty Ltd, 171 Victoria Parade, Fitzroy, Vic. 3065</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y Meierowitz, c/o 2 St Aubins Avenue, Caulfield, Vic. 3162</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y Meierowitz, c/o 2 St Aubins Avenue, Caulfield, Vic. 3162</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an Merfield, Flat 15, 57 Darling Street, South Yarra, Vic. 3141</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an Merfield, Flat 15, 57 Darling Street, South Yarra, Vic. 3141</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 Arthur Middleton, 16A Singlewell Road, Gravesend, Kent, U.K.</w:t>
              <w:tab/>
            </w:r>
          </w:p>
        </w:tc>
        <w:tc>
          <w:tcPr>
            <w:tcW w:w="1360" w:type="dxa"/>
            <w:tcBorders/>
            <w:vAlign w:val="bottom"/>
          </w:tcPr>
          <w:p>
            <w:pPr>
              <w:pStyle w:val="Galley"/>
              <w:keepNext w:val="true"/>
              <w:ind w:right="360" w:hanging="0"/>
              <w:jc w:val="right"/>
              <w:rPr/>
            </w:pPr>
            <w:r>
              <w:rPr/>
              <w:t>42.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 Arthur Middleton, 16A Singlewell Road, Gravesend, Kent, U.K.</w:t>
              <w:tab/>
            </w:r>
          </w:p>
        </w:tc>
        <w:tc>
          <w:tcPr>
            <w:tcW w:w="1360" w:type="dxa"/>
            <w:tcBorders/>
            <w:vAlign w:val="bottom"/>
          </w:tcPr>
          <w:p>
            <w:pPr>
              <w:pStyle w:val="Galley"/>
              <w:keepNext w:val="true"/>
              <w:ind w:right="360" w:hanging="0"/>
              <w:jc w:val="right"/>
              <w:rPr/>
            </w:pPr>
            <w:r>
              <w:rPr/>
              <w:t>7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tthew Miller, 15 Western Way Pyrford, Nr Woking, Surrey,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tthew Miller, 15 Western Way Pyrford, Nr Woking, Surrey,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iller, Flat 12, 200 Wattletree Road, Malvern, Vic. 3144</w:t>
              <w:tab/>
            </w:r>
          </w:p>
        </w:tc>
        <w:tc>
          <w:tcPr>
            <w:tcW w:w="1360" w:type="dxa"/>
            <w:tcBorders/>
            <w:vAlign w:val="bottom"/>
          </w:tcPr>
          <w:p>
            <w:pPr>
              <w:pStyle w:val="Galley"/>
              <w:keepNext w:val="true"/>
              <w:ind w:right="360" w:hanging="0"/>
              <w:jc w:val="right"/>
              <w:rPr/>
            </w:pPr>
            <w:r>
              <w:rPr/>
              <w:t>4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iller, Flat 12, 200 Wattletree Road, Malvern, Vic. 3144</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rren Malcolm Mills, 13 Denning Avenue, Hawthorn, S.A. 50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rren Malcolm Mills, 13 Denning Avenue, Hawthorn, S.A. 50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Forrest Minter, 63 Murphy Street, South Yarra, Vic. 314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Forrest Minter, 63 Murphy Street, South Yarra, Vic. 314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Mirjam, 19 Melby Avenue, East St Kilda, Vic. 318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Mirjam, 19 Melby Avenue, East St Kilda, Vic. 318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ingham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ingham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an James Moore, 15 Berkeley Court, Mount Eliza, Vic. 393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an James Moore, 15 Berkeley Court, Mount Eliza, Vic. 393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tty Morley, 21 Alders Road, Edgware,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tty Morley, 21 Alders Road, Edgware, Middle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wenda Christina Murray, 1117 Hoddle Street, East Melbourne, Vic. 300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wenda Christina Murray, 1117 Hoddle Street, East Melbourne, Vic. 300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W. Payne Liability Agencies Pty Ltd, 43-51 Queens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W. Payne Liability Agencies Pty Ltd, 43-51 Queens Stree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arine Nathan, c/o Bank of New South Wales, 29 Threadneedle Street, London EC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arine Nathan, c/o Bank of New South Wales, 29 Threadneedle Street, London EC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asor Investments Limited, c/o Budd Martin &amp; Co., 9/10 West Centre, St Helier, Jersey, Channel Island</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asor Investments Limited, c/o Budd Martin &amp; Co., 9/10 West Centre, St Helier, Jersey, Channel Island</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Nicholas, 539 Blende Street, Broken Hill, N.S.W. 28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Nicholas, 539 Blende Street, Broken Hill, N.S.W. 288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sephine Catherine Nicholas, 68 North Terrace, Kent Town, S.A. 506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sephine Catherine Nicholas, 68 North Terrace, Kent Town, S.A. 5067</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oula Nicholas,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oula Nicholas,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arles Colin Ruck-Nightingale, Elm Cottage, Station Road, Reading, Be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arles Colin Ruck-Nightingale, Elm Cottage, Station Road, Reading, Ber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Nimmo, 49 Mount Avenue, Kilmarnock, Scotland, U.K.</w:t>
              <w:tab/>
            </w:r>
          </w:p>
        </w:tc>
        <w:tc>
          <w:tcPr>
            <w:tcW w:w="1360" w:type="dxa"/>
            <w:tcBorders/>
            <w:vAlign w:val="bottom"/>
          </w:tcPr>
          <w:p>
            <w:pPr>
              <w:pStyle w:val="Galley"/>
              <w:keepNext w:val="true"/>
              <w:ind w:right="360" w:hanging="0"/>
              <w:jc w:val="right"/>
              <w:rPr/>
            </w:pPr>
            <w:r>
              <w:rPr/>
              <w:t>4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Nimmo, 49 Mount Avenue, Kilmarnock, Scotland, U.K.</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c/o Marion Norris, 7 Argyle Avenue, Stirling, Stirlingshire, Scotland</w:t>
              <w:tab/>
            </w:r>
          </w:p>
        </w:tc>
        <w:tc>
          <w:tcPr>
            <w:tcW w:w="1360" w:type="dxa"/>
            <w:tcBorders/>
            <w:vAlign w:val="bottom"/>
          </w:tcPr>
          <w:p>
            <w:pPr>
              <w:pStyle w:val="Galley"/>
              <w:keepNext w:val="true"/>
              <w:ind w:right="360" w:hanging="0"/>
              <w:jc w:val="right"/>
              <w:rPr/>
            </w:pPr>
            <w:r>
              <w:rPr/>
              <w:t>33.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c/o Marion Norris, 7 Argyle Avenue, Stirling, Stirlingshire, Scotland</w:t>
              <w:tab/>
            </w:r>
          </w:p>
        </w:tc>
        <w:tc>
          <w:tcPr>
            <w:tcW w:w="1360" w:type="dxa"/>
            <w:tcBorders/>
            <w:vAlign w:val="bottom"/>
          </w:tcPr>
          <w:p>
            <w:pPr>
              <w:pStyle w:val="Galley"/>
              <w:keepNext w:val="true"/>
              <w:ind w:right="360" w:hanging="0"/>
              <w:jc w:val="right"/>
              <w:rPr/>
            </w:pPr>
            <w:r>
              <w:rPr/>
              <w:t>5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7 Argyle Avenue, Stirling, Stirlingshire, Scotland</w:t>
              <w:tab/>
            </w:r>
          </w:p>
        </w:tc>
        <w:tc>
          <w:tcPr>
            <w:tcW w:w="1360" w:type="dxa"/>
            <w:tcBorders/>
            <w:vAlign w:val="bottom"/>
          </w:tcPr>
          <w:p>
            <w:pPr>
              <w:pStyle w:val="Galley"/>
              <w:keepNext w:val="true"/>
              <w:ind w:right="360" w:hanging="0"/>
              <w:jc w:val="right"/>
              <w:rPr/>
            </w:pPr>
            <w:r>
              <w:rPr/>
              <w:t>49.5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7 Argyle Avenue, Stirling, Stirlingshire, Scotland</w:t>
              <w:tab/>
            </w:r>
          </w:p>
        </w:tc>
        <w:tc>
          <w:tcPr>
            <w:tcW w:w="1360" w:type="dxa"/>
            <w:tcBorders/>
            <w:vAlign w:val="bottom"/>
          </w:tcPr>
          <w:p>
            <w:pPr>
              <w:pStyle w:val="Galley"/>
              <w:keepNext w:val="true"/>
              <w:ind w:right="360" w:hanging="0"/>
              <w:jc w:val="right"/>
              <w:rPr/>
            </w:pPr>
            <w:r>
              <w:rPr/>
              <w:t>82.5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George Norris, 69 Goodwood Street, Hendra, Qld 401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George Norris, 69 Goodwood Street, Hendra, Qld 4011</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Jefferson Nunn, 3 Marine Parade, Seacliff, S.A. 5049</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Jefferson Nunn, 3 Marine Parade, Seacliff, S.A. 5049</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Lionel Oakley, No. 1 Queen Mary Close, Fleet, Hampshire, GU13 8QR,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Lionel Oakley, No. 1 Queen Mary Close, Fleet, Hampshire, GU13 8QR,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O’Connor, Ballinaltig Castlecor, Mallow, Co. Cork, Eir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O’Connor, Ballinaltig Castlecor, Mallow, Co. Cork, Eire</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ind w:right="360" w:hanging="0"/>
              <w:jc w:val="right"/>
              <w:rPr/>
            </w:pPr>
            <w:r>
              <w:rPr/>
              <w:t>27.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Osborne, 97 Coast Road, Heaton, Newcastle-on-Tyne 7,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Osborne, 97 Coast Road, Heaton, Newcastle-on-Tyne 7,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enaxi Patel, 61 Loyang Way, Singapore 1750, Republic of Singapore</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and Rita Mauricia Percy, 10 West Mains Road, Edinburgh EH9 3BQ,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and Rita Mauricia Percy, 10 West Mains Road, Edinburgh EH9 3BQ,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Lam Pty Ltd, P.O. Box 1011, Boroko, TPNG</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Lam Pty Ltd, P.O. Box 1011, Boroko, TPNG</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t Col Frank Joseph Phelan and Gayle Marie Phelan, 13815 Cypress VLG CRCL, Tampa, Florida 33624 U.S.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t Col Frank Joseph Phelan and Gayle Marie Phelan, 13815 Cypress VLG CRCL, Tampa, Florida 33624 U.S.A.</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lind Harriet Phillips, The Moorings Hotel, Burnham Ovary, Kings Lynn, Norfolk, U.K.</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lind Harriet Phillips, The Moorings Hotel, Burnham Ovary, Kings Lynn, Norfolk, U.K.</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Polayes, Ajax East Ltd, 4th Floor, 52-54 Hoi Yuen Road, Kwun Tong, Kowloon,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Polayes, Ajax East Ltd, 4th Floor, 52-54 Hoi Yuen Road, Kwun Tong, Kowloon,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Henley Beach Road, Henley Beach, S.A. 5022</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Henley Beach Road, Henley Beach, S.A. 5022</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52 Henley Beach Road, Henley Beach, S.A. 502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52 Henley Beach Road, Henley Beach, S.A. 502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William Porritt,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William Porritt,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Poulter, 42/313 Beaconsfield Parade, West St Kilda, Vic. 318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Poulter, 42/313 Beaconsfield Parade, West St Kilda, Vic. 3182</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mp;, Leo Albert Power, 13 Martin Street, Springvale South, Vic. 317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nd Leo Albert Power, 13 Martin Street, Springvale South, Vic. 3172</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lora Estelle Prouse, P.O. Box 64, Darwin, N.T. 08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lora Estelle Prouse, P.O. Box 64, Darwin, N.T. 08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Hulme Pullen, 68 Eliot Vale, Blackheath, London SE3,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Hulme Pullen, 68 Eliot Vale, Blackheath, London SE3,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ella Rabin, 63 Woodcock Dell Avenue, Harrow, Middlesex, U.K.</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ella Rabin, 63 Woodcock Dell Avenue, Harrow, Middlesex, U.K.</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Dorothy Ramsden, c/o National Shareholder, Services Pty Ltd,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Dorothy Ramsden, c/o National Shareholder, Services Pty Ltd,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Herbert Reeves, Laverock House, Mealbank, Kendal Westmorland, U.K.</w:t>
              <w:tab/>
            </w:r>
          </w:p>
        </w:tc>
        <w:tc>
          <w:tcPr>
            <w:tcW w:w="1360" w:type="dxa"/>
            <w:tcBorders/>
            <w:vAlign w:val="bottom"/>
          </w:tcPr>
          <w:p>
            <w:pPr>
              <w:pStyle w:val="Galley"/>
              <w:keepNext w:val="true"/>
              <w:ind w:right="360" w:hanging="0"/>
              <w:jc w:val="right"/>
              <w:rPr/>
            </w:pPr>
            <w:r>
              <w:rPr/>
              <w:t>4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Herbert Reeves, Laverock House, Mealbank, Kendal Westmorland, U.K.</w:t>
              <w:tab/>
            </w:r>
          </w:p>
        </w:tc>
        <w:tc>
          <w:tcPr>
            <w:tcW w:w="1360" w:type="dxa"/>
            <w:tcBorders/>
            <w:vAlign w:val="bottom"/>
          </w:tcPr>
          <w:p>
            <w:pPr>
              <w:pStyle w:val="Galley"/>
              <w:keepNext w:val="true"/>
              <w:ind w:right="360" w:hanging="0"/>
              <w:jc w:val="right"/>
              <w:rPr/>
            </w:pPr>
            <w:r>
              <w:rPr/>
              <w:t>7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beria Investments Pty Ltd, c/o Flagstaff Hotel, 54 Dudley Street, West Melbourne, Vic. 3003</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beria Investments Pty Ltd, c/o Flagstaff Hotel, 54 Dudley Street, West Melbourne, Vic. 3003</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keepNext w:val="true"/>
              <w:ind w:right="360" w:hanging="0"/>
              <w:jc w:val="right"/>
              <w:rPr/>
            </w:pPr>
            <w:r>
              <w:rPr/>
              <w:t>30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keepNext w:val="true"/>
              <w:ind w:right="360" w:hanging="0"/>
              <w:jc w:val="right"/>
              <w:rPr/>
            </w:pPr>
            <w:r>
              <w:rPr/>
              <w:t>5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ileen Winifred Roach, 58 Meane Street, South Yarra, Vic. 314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ileen Winifred Roach, 58 Meane Street, South Yarra, Vic. 314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y Robart, Woluwelaan Ioba, 1920—Diegem, Belgium</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y Robart, Woluwelaan Ioba, 1920—Diegem, Belgium</w:t>
              <w:tab/>
            </w:r>
          </w:p>
        </w:tc>
        <w:tc>
          <w:tcPr>
            <w:tcW w:w="1360" w:type="dxa"/>
            <w:tcBorders/>
            <w:vAlign w:val="bottom"/>
          </w:tcPr>
          <w:p>
            <w:pPr>
              <w:pStyle w:val="Galley"/>
              <w:ind w:right="360" w:hanging="0"/>
              <w:jc w:val="right"/>
              <w:rPr/>
            </w:pPr>
            <w:r>
              <w:rPr/>
              <w:t>1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Robinson, 17 Durant Avenue, Morphett Vale, S.A. 51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Robinson, 17 Durant Avenue, Morphett Vale, S.A. 51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Rogers, 41 King Street, Twickenham,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Rogers, 41 King Street, Twickenham, Middlesex,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eter Ros, Box 323, Post Office, Millicent, S.A. 52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eter Ros, Box 323, Post Office, Millicent, S.A. 528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ncent Rushbrooke, 15 Copthall Avenue, London EC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ncent Rushbrooke, 15 Copthall Avenue, London EC2,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Ryan, Gregory Westcott, Terence Aldridge and Colin Goff, c/o P.O. Box 23, Eidsvold, Qld 462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Ryan, Gregory Westcott, Terence Aldridge and Colin Goff, c/o P.O. Box 23, Eidsvold, Qld 4627</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Ryan,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Ryan, 13 Horne Street, Elsternwick, Vic. 3185</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yberia Investments Pty Ltd, c/o J. T. Ross, Flagstaff Hotel, 84 Dudley Street, West Melbourne, Vic. 30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yberia Investments Pty Ltd, c/o J. T. Ross, Flagstaff Hotel, 84 Dudley Street, West Melbourne, Vic. 3003</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Saffer, 58 Chambers Lane, Willesden, London NW10,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Saffer, 58 Chambers Lane, Willesden, London NW10,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n-Mohan Sakhuja, c/o National Westminster Bank Limited, Margaret Street Branch, 69 Margaret Street, London 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n-Mohan Sakhuja, c/o National Westminster Bank Limited, Margaret Street Branch, 69 Margaret Street, London W1,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tewart Sales, 89 St Ronans Drive, Peterculter, Aberdeen,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tewart Sales, 89 St Ronans Drive, Peterculter, Aberdeen, Scotland,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ela Marie Sanders, Flat 1, 53 Gray Street, Eas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ela Marie Sanders, Flat 1, 53 Gray Street, Eas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borah Scott, 98 Park Street, South Yarra, Vic. 314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borah Scott, 98 Park Street, South Yarra, Vic. 3141</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n Cheng Seck, 14-853 Appt 175, Yishun Avenue 7, Singapore 2776</w:t>
              <w:tab/>
            </w:r>
          </w:p>
        </w:tc>
        <w:tc>
          <w:tcPr>
            <w:tcW w:w="1360" w:type="dxa"/>
            <w:tcBorders/>
            <w:vAlign w:val="bottom"/>
          </w:tcPr>
          <w:p>
            <w:pPr>
              <w:pStyle w:val="Galley"/>
              <w:ind w:right="360" w:hanging="0"/>
              <w:jc w:val="right"/>
              <w:rPr/>
            </w:pPr>
            <w:r>
              <w:rPr/>
              <w:t>12.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iam Sharpe, David Mandi and Leon Velik Exors, Estate Jack Sharp (deceased), c/o Yarn Traders Pty Ltd, 258 Flinders Street, Melbourne, Vic. 3000</w:t>
              <w:tab/>
            </w:r>
          </w:p>
        </w:tc>
        <w:tc>
          <w:tcPr>
            <w:tcW w:w="1360" w:type="dxa"/>
            <w:tcBorders/>
            <w:vAlign w:val="bottom"/>
          </w:tcPr>
          <w:p>
            <w:pPr>
              <w:pStyle w:val="Galley"/>
              <w:ind w:right="360" w:hanging="0"/>
              <w:jc w:val="right"/>
              <w:rPr/>
            </w:pPr>
            <w:r>
              <w:rPr/>
              <w:t>412.2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iam Sharpe, David Mandi and Leon Velik Exors, Estate Jack Sharp (deceased), c/o Yarn Traders Pty Ltd, 258 Flinders Street, Melbourne, Vic. 3000</w:t>
              <w:tab/>
            </w:r>
          </w:p>
        </w:tc>
        <w:tc>
          <w:tcPr>
            <w:tcW w:w="1360" w:type="dxa"/>
            <w:tcBorders/>
            <w:vAlign w:val="bottom"/>
          </w:tcPr>
          <w:p>
            <w:pPr>
              <w:pStyle w:val="Galley"/>
              <w:ind w:right="360" w:hanging="0"/>
              <w:jc w:val="right"/>
              <w:rPr/>
            </w:pPr>
            <w:r>
              <w:rPr/>
              <w:t>687.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ginald Adrian Berkley Sheffield, Flat 4, 85 Holland Park, London W1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ginald Adrian Berkley Sheffield, Flat 4, 85 Holland Park, London W11,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rlock Homes Pty Ltd, 206 Hutt Street, Adelaide, S.A. 5000</w:t>
              <w:tab/>
            </w:r>
          </w:p>
        </w:tc>
        <w:tc>
          <w:tcPr>
            <w:tcW w:w="1360" w:type="dxa"/>
            <w:tcBorders/>
            <w:vAlign w:val="bottom"/>
          </w:tcPr>
          <w:p>
            <w:pPr>
              <w:pStyle w:val="Galley"/>
              <w:ind w:right="360" w:hanging="0"/>
              <w:jc w:val="right"/>
              <w:rPr/>
            </w:pPr>
            <w:r>
              <w:rPr/>
              <w:t>21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rlock Homes Pty Ltd, 206 Hutt Street, Adelaide, S.A. 5000</w:t>
              <w:tab/>
            </w:r>
          </w:p>
        </w:tc>
        <w:tc>
          <w:tcPr>
            <w:tcW w:w="1360" w:type="dxa"/>
            <w:tcBorders/>
            <w:vAlign w:val="bottom"/>
          </w:tcPr>
          <w:p>
            <w:pPr>
              <w:pStyle w:val="Galley"/>
              <w:ind w:right="360" w:hanging="0"/>
              <w:jc w:val="right"/>
              <w:rPr/>
            </w:pPr>
            <w:r>
              <w:rPr/>
              <w:t>3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na Shiu, 301 Edinburgh House, Hong Kong</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na Shiu, 301 Edinburgh House, Hong Kong</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inclair, 340 Spencer Street, Melbourne, Vic. 300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inclair, 340 Spencer Street, Melbourne, Vic. 3000</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xtybonds Limited, 75 Stamford House, Stamford New Road, Altrincham, Cheshire,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xtybonds Limited, 75 Stamford House, Stamford New Road, Altrincham, Cheshire,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keepNext w:val="true"/>
              <w:ind w:right="360" w:hanging="0"/>
              <w:jc w:val="right"/>
              <w:rPr/>
            </w:pPr>
            <w:r>
              <w:rPr/>
              <w:t>25.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rah Ethel Smail, 22 Lammermoor Terrace, Edinburgh EN16, Scotland, U.K.</w:t>
              <w:tab/>
            </w:r>
          </w:p>
        </w:tc>
        <w:tc>
          <w:tcPr>
            <w:tcW w:w="1360" w:type="dxa"/>
            <w:tcBorders/>
            <w:vAlign w:val="bottom"/>
          </w:tcPr>
          <w:p>
            <w:pPr>
              <w:pStyle w:val="Galley"/>
              <w:keepNext w:val="true"/>
              <w:ind w:right="360" w:hanging="0"/>
              <w:jc w:val="right"/>
              <w:rPr/>
            </w:pPr>
            <w:r>
              <w:rPr/>
              <w:t>33.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rah Ethel Smail, 22 Lammermoor Terrace, Edinburgh EN16, Scotland, U.K.</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John Smart, 12 Cornwall Mansions, Allsop Place, London NW1, U 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John Smart, 12 Cornwall Mansions, Allsop Place, London NW1, U K</w:t>
              <w:tab/>
            </w:r>
          </w:p>
        </w:tc>
        <w:tc>
          <w:tcPr>
            <w:tcW w:w="1360" w:type="dxa"/>
            <w:tcBorders/>
            <w:vAlign w:val="bottom"/>
          </w:tcPr>
          <w:p>
            <w:pPr>
              <w:pStyle w:val="Galley"/>
              <w:ind w:right="360" w:hanging="0"/>
              <w:jc w:val="right"/>
              <w:rPr/>
            </w:pPr>
            <w:r>
              <w:rPr/>
              <w:t>5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ie Margaret Smillie, 3 Bellevale Avenue, Ayr, Scotland KA7 2R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ie Margaret Smillie, 3 Bellevale Avenue, Ayr, Scotland KA7 2RP,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mith Bros Nominees Limited, Smith New Court House, P.O. Box 293, 20 Farrington Road, London, U.K. EC1M 3NH</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raine Melva Smith, 2 Kookaburra Crescent, Hawthorndene, S.A. 505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raine Melva Smith, 2 Kookaburra Crescent, Hawthorndene, S.A. 505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in Westley-Smith, 21 William Street, Hawthorn, S.A. 50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in Westley-Smith, 21 William Street, Hawthorn, S.A. 506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Edward Smith, 28 Clara Street, Leicester,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Edward Smith, 28 Clara Street, Leicester,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gh Smyth,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gh Smyth, c/o NSS, P.O. Box 7156, Hutt Street, Adelaide, S.A. 500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3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Reginald, Stanger, 138 Summer Road, Thames Ditton, Surrey, England</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Reginald, Stanger, 138 Summer Road, Thames Ditton, Surrey, England</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teudler, 26 Everard Terrace, Forestville, S.A. 5035</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teudler, 26 Everard Terrace, Forestville, S.A. 5035</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leen Robyn Stone, c/o Gutman &amp; Martin, 19 Glen Eira Road, Ripponlea, Vic. 3182</w:t>
              <w:tab/>
            </w:r>
          </w:p>
        </w:tc>
        <w:tc>
          <w:tcPr>
            <w:tcW w:w="1360" w:type="dxa"/>
            <w:tcBorders/>
            <w:vAlign w:val="bottom"/>
          </w:tcPr>
          <w:p>
            <w:pPr>
              <w:pStyle w:val="Galley"/>
              <w:ind w:right="360" w:hanging="0"/>
              <w:jc w:val="right"/>
              <w:rPr/>
            </w:pPr>
            <w:r>
              <w:rPr/>
              <w:t>118.8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leen Robyn Stone, c/o Gutman &amp; Martin, 19 Glen Eira Road, Ripponlea, Vic. 3182</w:t>
              <w:tab/>
            </w:r>
          </w:p>
        </w:tc>
        <w:tc>
          <w:tcPr>
            <w:tcW w:w="1360" w:type="dxa"/>
            <w:tcBorders/>
            <w:vAlign w:val="bottom"/>
          </w:tcPr>
          <w:p>
            <w:pPr>
              <w:pStyle w:val="Galley"/>
              <w:ind w:right="360" w:hanging="0"/>
              <w:jc w:val="right"/>
              <w:rPr/>
            </w:pPr>
            <w:r>
              <w:rPr/>
              <w:t>198.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oop &amp; Co. Noms Ltd, Capital House, 22 City Road, London EC1Y 2AJ</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oop &amp; Co. Noms Ltd, Capital House, 22 City Road, London EC1Y 2AJ</w:t>
              <w:tab/>
            </w:r>
          </w:p>
        </w:tc>
        <w:tc>
          <w:tcPr>
            <w:tcW w:w="1360" w:type="dxa"/>
            <w:tcBorders/>
            <w:vAlign w:val="bottom"/>
          </w:tcPr>
          <w:p>
            <w:pPr>
              <w:pStyle w:val="Galley"/>
              <w:ind w:right="360" w:hanging="0"/>
              <w:jc w:val="right"/>
              <w:rPr/>
            </w:pPr>
            <w:r>
              <w:rPr/>
              <w:t>62.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len Storie (deceased), c/o Rodericks Storie, Solicitors, P.O. Box 323, Windsor, N.S.W. 2756</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Chalk Sultowska, 6 Bower Court, Gladstone Park, Tullamarine, Vic. 3043</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Chalk Sultowska, 6 Bower Court, Gladstone Park, Tullamarine, Vic. 3043</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w:t>
              <w:tab/>
            </w:r>
          </w:p>
        </w:tc>
        <w:tc>
          <w:tcPr>
            <w:tcW w:w="1360" w:type="dxa"/>
            <w:tcBorders/>
            <w:vAlign w:val="bottom"/>
          </w:tcPr>
          <w:p>
            <w:pPr>
              <w:pStyle w:val="Galley"/>
              <w:ind w:right="360" w:hanging="0"/>
              <w:jc w:val="right"/>
              <w:rPr/>
            </w:pPr>
            <w:r>
              <w:rPr/>
              <w:t>57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w:t>
              <w:tab/>
            </w:r>
          </w:p>
        </w:tc>
        <w:tc>
          <w:tcPr>
            <w:tcW w:w="1360" w:type="dxa"/>
            <w:tcBorders/>
            <w:vAlign w:val="bottom"/>
          </w:tcPr>
          <w:p>
            <w:pPr>
              <w:pStyle w:val="Galley"/>
              <w:ind w:right="360" w:hanging="0"/>
              <w:jc w:val="right"/>
              <w:rPr/>
            </w:pPr>
            <w:r>
              <w:rPr/>
              <w:t>9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 3105</w:t>
              <w:tab/>
            </w:r>
          </w:p>
        </w:tc>
        <w:tc>
          <w:tcPr>
            <w:tcW w:w="1360" w:type="dxa"/>
            <w:tcBorders/>
            <w:vAlign w:val="bottom"/>
          </w:tcPr>
          <w:p>
            <w:pPr>
              <w:pStyle w:val="Galley"/>
              <w:ind w:right="360" w:hanging="0"/>
              <w:jc w:val="right"/>
              <w:rPr/>
            </w:pPr>
            <w:r>
              <w:rPr/>
              <w:t>27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 3105</w:t>
              <w:tab/>
            </w:r>
          </w:p>
        </w:tc>
        <w:tc>
          <w:tcPr>
            <w:tcW w:w="1360" w:type="dxa"/>
            <w:tcBorders/>
            <w:vAlign w:val="bottom"/>
          </w:tcPr>
          <w:p>
            <w:pPr>
              <w:pStyle w:val="Galley"/>
              <w:ind w:right="360" w:hanging="0"/>
              <w:jc w:val="right"/>
              <w:rPr/>
            </w:pPr>
            <w:r>
              <w:rPr/>
              <w:t>4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Thomas Swift, 16 Witchwood Crescent, East Burwood, Vic. 315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Thomas Swift, 16 Witchwood Crescent, East Burwood, Vic. 315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ugo Szepesi, 2 Eamon Court, Kew, Vic. 3101</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ugo Szepesi, 2 Eamon Court, Kew, Vic. 3101</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a Tan, 17 Hamilton Gordon Court, Josephs Road, Guildford GUI 1EW, Surry,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ok Hong Tan, 387-E Block 117, Lorong One, Toa Payoh, Singapore 1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ok Hong Tan, 387-E Block 117, Lorong One, Toa Payoh, Singapore 12</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u Tong Tang,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u Tong Tang,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uncan Whittington Taylor, c/o Lloyds Bank Limited, John Street, Porthcawl, Wales,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uncan Whittington Taylor, c/o Lloyds Bank Limited, John Street, Porthcawl, Wales,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Taylor, 29 Nuns Orchard, Histon, Cambridgeshir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Taylor, 29 Nuns Orchard, Histon, Cambridgeshire,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 Solicitor for the Affairs of Her Majestys Treasury, Queen Anne’s Chambers, 28 Broadway, London SW1H 9JS,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Henry Treadway, 14 Kenner Street, Elizabeth Downs, S.A. 511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Henry Treadway, 14 Kenner Street, Elizabeth Downs, S.A. 5113</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Triesman, The North House, 81 Dartmouth Park Hill, London NW5 1J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Triesman, The North House, 81 Dartmouth Park Hill, London NW5 1JE,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Tsimbrakis, c/o Moschakis, National Bank, Hindley Street, Adelaide, S.A. 5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Tsimbrakis, c/o Moschakis, National Bank, Hindley Street, Adelaide, S.A. 5000</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bert Roth and Virginia Tucker, c/o Odeco, 186 Russell Street, Melbourne, Vic. 3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bert Roth and Virginia Tucker, c/o Odeco, 186 Russell Street, Melbourne, Vic. 3000</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Turner, Captain R. Turner, 4 Windermere Avenue, Novar Gardens, S.A. 5040</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Turner, Captain R. Turner, 4 Windermere Avenue, Novar Gardens, S.A. 5040</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Helen Gladys Tyrrell, c/o Donald Race and Newton, 4 Nicholas Street, Burnley BB11 2AG,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Helen Gladys Tyrrell, c/o Donald Race and Newton, 4 Nicholas Street, Burnley BB11 2AG,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Elizabeth Underwood, Flat 5, 32 Margaret Street, North Adelaide, S.A. 5006</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Elizabeth Underwood, Flat 5, 32 Margaret Street, North Adelaide, S.A. 5006</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mratlal Tulsidas and Chandrika Amratlal Vassa, 166 Church Lane, Kingsbury, London NW9 8SP, U.K.</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raven Vaughan, 10 Linwood, Sawbridgeworth, Herts,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raven Vaughan, 10 Linwood, Sawbridgeworth, Herts,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ilyn Ainsworth Waghorn, 28 Alice Street, Croydon, Vic. 313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ilyn Ainsworth Waghorn, 28 Alice Street, Croydon, Vic. 3136</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rudy Walkerdem, Flat 16, 34 Mill Point Road, South Perth, W.A. 615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rudy Walkerdem, Flat 16, 34 Mill Point Road, South Perth, W.A. 615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Edward Ward, Wheel House Lodge Park, Claverly, Nr Wolverhampton WV5 7D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Edward Ward, Wheel House Lodge Park, Claverly, Nr Wolverhampton WV5 7DP,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e Watson, 324 St Georges Road, North Fitzroy, Vic. 3068</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e Watson, 324 St Georges Road, North Fitzroy, Vic. 3068</w:t>
              <w:tab/>
            </w:r>
          </w:p>
        </w:tc>
        <w:tc>
          <w:tcPr>
            <w:tcW w:w="1360" w:type="dxa"/>
            <w:tcBorders/>
            <w:vAlign w:val="bottom"/>
          </w:tcPr>
          <w:p>
            <w:pPr>
              <w:pStyle w:val="Galley"/>
              <w:ind w:right="360" w:hanging="0"/>
              <w:jc w:val="right"/>
              <w:rPr/>
            </w:pPr>
            <w:r>
              <w:rPr/>
              <w:t>62.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Mary Watts, 152 Chatsworth Court, Pembroke Road, London W8,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Mary Watts, 152 Chatsworth Court, Pembroke Road, London W8, U.K.</w:t>
              <w:tab/>
            </w:r>
          </w:p>
        </w:tc>
        <w:tc>
          <w:tcPr>
            <w:tcW w:w="1360" w:type="dxa"/>
            <w:tcBorders/>
            <w:vAlign w:val="bottom"/>
          </w:tcPr>
          <w:p>
            <w:pPr>
              <w:pStyle w:val="Galley"/>
              <w:ind w:right="360" w:hanging="0"/>
              <w:jc w:val="right"/>
              <w:rPr/>
            </w:pPr>
            <w:r>
              <w:rPr/>
              <w:t>1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utron Weaver, c/o Ingram Contractors Aust., P.O. Box 146C, Melbourne, Vic. 300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utron Weaver, c/o Ingram Contractors Aust., P.O. Box 146C, Melbourne, Vic. 300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23.1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38.5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fred Barry Weir,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fred Barry Weir, Address Unknown</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lly White, 21 Bromide Street, Broken Hill, N.S.W. 28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lly White, 21 Bromide Street, Broken Hill, N.S.W. 2880</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carr Nominees Limited, Garrard House, 31 Gresham Street, London EC2,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carr Nominees Limited, Garrard House, 31 Gresham Street, London EC2, U.K.</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Ethel Charlotte Wicks, c/o Lloyds Bank Ltd, Coxs &amp; Kings Branch 6, Pall Mall, London SW1, U.K.</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Ethel Charlotte Wicks, c/o Lloyds Bank Ltd, Coxs &amp; Kings Branch 6, Pall Mall, London SW1, U.K.</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Williams, c/o G.P.O. Box 4251, Darwin, N.T. 0801</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Williams, c/o G.P.O. Box 4251, Darwin, N.T. 0801</w:t>
              <w:tab/>
            </w:r>
          </w:p>
        </w:tc>
        <w:tc>
          <w:tcPr>
            <w:tcW w:w="1360" w:type="dxa"/>
            <w:tcBorders/>
            <w:vAlign w:val="bottom"/>
          </w:tcPr>
          <w:p>
            <w:pPr>
              <w:pStyle w:val="Galley"/>
              <w:keepNext w:val="true"/>
              <w:ind w:right="360" w:hanging="0"/>
              <w:jc w:val="right"/>
              <w:rPr/>
            </w:pPr>
            <w:r>
              <w:rPr/>
              <w:t>50.00</w:t>
            </w:r>
          </w:p>
        </w:tc>
        <w:tc>
          <w:tcPr>
            <w:tcW w:w="1080" w:type="dxa"/>
            <w:tcBorders/>
            <w:vAlign w:val="bottom"/>
          </w:tcPr>
          <w:p>
            <w:pPr>
              <w:pStyle w:val="Galley"/>
              <w:keepNext w:val="true"/>
              <w:jc w:val="center"/>
              <w:rPr/>
            </w:pPr>
            <w:r>
              <w:rPr/>
              <w:t>19</w:t>
            </w:r>
          </w:p>
        </w:tc>
        <w:tc>
          <w:tcPr>
            <w:tcW w:w="1120" w:type="dxa"/>
            <w:tcBorders/>
            <w:vAlign w:val="bottom"/>
          </w:tcPr>
          <w:p>
            <w:pPr>
              <w:pStyle w:val="Galley"/>
              <w:keepNext w:val="true"/>
              <w:ind w:right="280" w:hanging="0"/>
              <w:jc w:val="right"/>
              <w:rPr/>
            </w:pPr>
            <w:r>
              <w:rPr/>
              <w:t>9.9.97</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ice Haydn Williams (deceased), c/o Page Gulliford &amp; Gregory, 9 Cumberland Place, Southhampton SO15 2WL,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18</w:t>
            </w:r>
          </w:p>
        </w:tc>
        <w:tc>
          <w:tcPr>
            <w:tcW w:w="1120" w:type="dxa"/>
            <w:tcBorders/>
            <w:vAlign w:val="bottom"/>
          </w:tcPr>
          <w:p>
            <w:pPr>
              <w:pStyle w:val="Galley"/>
              <w:keepNext w:val="true"/>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David R. Williams, Harold Norman Williams, c/o H. N. Williams, Cavendish House, Brighton Road</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David R. Williams, Harold Norman Williams, c/o H. N. Williams, Cavendish House, Brighton Road</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John Lindsay Wilson, 101 Woodsford Square, London W1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John Lindsay Wilson, 101 Woodsford Square, London W14</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Stanley Wilson, Camas Inas, Acharacle Argyll, Scotland,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Stanley Wilson, Camas Inas, Acharacle Argyll, Scotland,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Frederick Winter, c/o Legal Department, Central Government Office,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Frederick Winter, c/o Legal Department, Central Government Office, Hong Kong</w:t>
              <w:tab/>
            </w:r>
          </w:p>
        </w:tc>
        <w:tc>
          <w:tcPr>
            <w:tcW w:w="1360" w:type="dxa"/>
            <w:tcBorders/>
            <w:vAlign w:val="bottom"/>
          </w:tcPr>
          <w:p>
            <w:pPr>
              <w:pStyle w:val="Galley"/>
              <w:ind w:right="360" w:hanging="0"/>
              <w:jc w:val="right"/>
              <w:rPr/>
            </w:pPr>
            <w:r>
              <w:rPr/>
              <w:t>2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 J. O’Neil Pty Ltd, 30 Spring Street, Preston, Vic. 3072</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 J. O’Neil Pty Ltd, 30 Spring Street, Preston, Vic. 3072</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Wood, Burnhall Coldingham, Eyemouth, Berkwickshire,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Wood, Burnhall Coldingham, Eyemouth, Berkwickshire, Scotland,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ley Millard Wright, F3/2 Callanish Road, Burwood, Vic. 3125</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ley Millard Wright, F3/2 Callanish Road, Burwood, Vic. 3125</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Wring, 40 Balmoral Road, Bristol 6,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Wring, 40 Balmoral Road, Bristol 6,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ik Leong Yeap, c/o Ban Hin Lee Bank, Circular Road, Singapore</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ik Leong Yeap, c/o Ban Hin Lee Bank, Circular Road, Singapore</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i Yee, 73 Jalan Ibus, Southern Park, 41200 Klang, Selangor, Malaysia</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i Yee, 73 Jalan Ibus, Southern Park, 41200 Klang, Selangor, Malaysia</w:t>
              <w:tab/>
            </w:r>
          </w:p>
        </w:tc>
        <w:tc>
          <w:tcPr>
            <w:tcW w:w="1360" w:type="dxa"/>
            <w:tcBorders/>
            <w:vAlign w:val="bottom"/>
          </w:tcPr>
          <w:p>
            <w:pPr>
              <w:pStyle w:val="Galley"/>
              <w:ind w:right="360" w:hanging="0"/>
              <w:jc w:val="right"/>
              <w:rPr/>
            </w:pPr>
            <w:r>
              <w:rPr/>
              <w:t>50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oorami Investments Limited, c/o Lionel A. McFadyen &amp; Co., P.O. Box 161, Port Moresby, P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oorami Investments Limited, c/o Lionel A. McFadyen &amp; Co., P.O. Box 161, Port Moresby, P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19</w:t>
            </w:r>
          </w:p>
        </w:tc>
        <w:tc>
          <w:tcPr>
            <w:tcW w:w="1120" w:type="dxa"/>
            <w:tcBorders/>
            <w:vAlign w:val="bottom"/>
          </w:tcPr>
          <w:p>
            <w:pPr>
              <w:pStyle w:val="Galley"/>
              <w:ind w:right="280" w:hanging="0"/>
              <w:jc w:val="right"/>
              <w:rPr/>
            </w:pPr>
            <w:r>
              <w:rPr/>
              <w:t>9.9.97</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Zanthos, 147 Northern Road, Heidelberg, Vic. 30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18</w:t>
            </w:r>
          </w:p>
        </w:tc>
        <w:tc>
          <w:tcPr>
            <w:tcW w:w="1120" w:type="dxa"/>
            <w:tcBorders/>
            <w:vAlign w:val="bottom"/>
          </w:tcPr>
          <w:p>
            <w:pPr>
              <w:pStyle w:val="Galley"/>
              <w:ind w:right="280" w:hanging="0"/>
              <w:jc w:val="right"/>
              <w:rPr/>
            </w:pPr>
            <w:r>
              <w:rPr/>
              <w:t>13.3.97</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80"/>
              <w:ind w:left="160" w:hanging="160"/>
              <w:rPr/>
            </w:pPr>
            <w:r>
              <w:rPr/>
              <w:t>George Zanthos, 147 Northern Road, Heidelberg, Vic. 3081</w:t>
              <w:tab/>
            </w:r>
          </w:p>
        </w:tc>
        <w:tc>
          <w:tcPr>
            <w:tcW w:w="1360" w:type="dxa"/>
            <w:tcBorders>
              <w:bottom w:val="single" w:sz="6" w:space="0" w:color="000000"/>
            </w:tcBorders>
            <w:vAlign w:val="bottom"/>
          </w:tcPr>
          <w:p>
            <w:pPr>
              <w:pStyle w:val="Galley"/>
              <w:spacing w:before="0" w:after="80"/>
              <w:ind w:right="360" w:hanging="0"/>
              <w:jc w:val="right"/>
              <w:rPr/>
            </w:pPr>
            <w:r>
              <w:rPr/>
              <w:t>25.00</w:t>
            </w:r>
          </w:p>
        </w:tc>
        <w:tc>
          <w:tcPr>
            <w:tcW w:w="1080" w:type="dxa"/>
            <w:tcBorders>
              <w:bottom w:val="single" w:sz="6" w:space="0" w:color="000000"/>
            </w:tcBorders>
            <w:vAlign w:val="bottom"/>
          </w:tcPr>
          <w:p>
            <w:pPr>
              <w:pStyle w:val="Galley"/>
              <w:spacing w:before="0" w:after="80"/>
              <w:jc w:val="center"/>
              <w:rPr/>
            </w:pPr>
            <w:r>
              <w:rPr/>
              <w:t>19</w:t>
            </w:r>
          </w:p>
        </w:tc>
        <w:tc>
          <w:tcPr>
            <w:tcW w:w="1120" w:type="dxa"/>
            <w:tcBorders>
              <w:bottom w:val="single" w:sz="6" w:space="0" w:color="000000"/>
            </w:tcBorders>
            <w:vAlign w:val="bottom"/>
          </w:tcPr>
          <w:p>
            <w:pPr>
              <w:pStyle w:val="Galley"/>
              <w:spacing w:before="0" w:after="80"/>
              <w:ind w:right="280" w:hanging="0"/>
              <w:jc w:val="right"/>
              <w:rPr/>
            </w:pPr>
            <w:r>
              <w:rPr/>
              <w:t>9.9.97</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80" w:after="80"/>
              <w:ind w:left="160" w:hanging="160"/>
              <w:jc w:val="right"/>
              <w:rPr>
                <w:lang w:eastAsia="en-US"/>
              </w:rPr>
            </w:pPr>
            <w:r>
              <w:rPr>
                <w:lang w:eastAsia="en-US"/>
              </w:rPr>
              <w:t>Total</w:t>
            </w:r>
          </w:p>
        </w:tc>
        <w:tc>
          <w:tcPr>
            <w:tcW w:w="1360" w:type="dxa"/>
            <w:tcBorders>
              <w:bottom w:val="single" w:sz="6" w:space="0" w:color="000000"/>
            </w:tcBorders>
          </w:tcPr>
          <w:p>
            <w:pPr>
              <w:pStyle w:val="Galley"/>
              <w:spacing w:before="80" w:after="80"/>
              <w:ind w:right="360" w:hanging="0"/>
              <w:jc w:val="right"/>
              <w:rPr>
                <w:lang w:eastAsia="en-US"/>
              </w:rPr>
            </w:pPr>
            <w:r>
              <w:rPr>
                <w:lang w:eastAsia="en-US"/>
              </w:rPr>
              <w:t>$63 753.00</w:t>
            </w:r>
          </w:p>
        </w:tc>
        <w:tc>
          <w:tcPr>
            <w:tcW w:w="1080" w:type="dxa"/>
            <w:tcBorders>
              <w:bottom w:val="single" w:sz="6" w:space="0" w:color="000000"/>
            </w:tcBorders>
          </w:tcPr>
          <w:p>
            <w:pPr>
              <w:pStyle w:val="Galley"/>
              <w:snapToGrid w:val="false"/>
              <w:spacing w:before="80" w:after="80"/>
              <w:jc w:val="center"/>
              <w:rPr>
                <w:lang w:eastAsia="en-US"/>
              </w:rPr>
            </w:pPr>
            <w:r>
              <w:rPr>
                <w:lang w:eastAsia="en-US"/>
              </w:rPr>
            </w:r>
          </w:p>
        </w:tc>
        <w:tc>
          <w:tcPr>
            <w:tcW w:w="1120" w:type="dxa"/>
            <w:tcBorders>
              <w:bottom w:val="single" w:sz="6" w:space="0" w:color="000000"/>
            </w:tcBorders>
          </w:tcPr>
          <w:p>
            <w:pPr>
              <w:pStyle w:val="Galley"/>
              <w:snapToGrid w:val="false"/>
              <w:spacing w:before="80" w:after="80"/>
              <w:ind w:right="280" w:hanging="0"/>
              <w:rPr>
                <w:lang w:eastAsia="en-US"/>
              </w:rPr>
            </w:pPr>
            <w:r>
              <w:rPr>
                <w:lang w:eastAsia="en-US"/>
              </w:rPr>
            </w:r>
          </w:p>
        </w:tc>
      </w:tr>
    </w:tbl>
    <w:p>
      <w:pPr>
        <w:pStyle w:val="Galley"/>
        <w:spacing w:before="80" w:after="0"/>
        <w:rPr/>
      </w:pPr>
      <w:r>
        <w:rPr/>
        <w:tab/>
        <w:tab/>
        <w:t>Claimants should contact National Shareholder Services Pty Ltd on 8232 0003.</w:t>
      </w:r>
    </w:p>
    <w:p>
      <w:pPr>
        <w:pStyle w:val="Galley"/>
        <w:jc w:val="left"/>
        <w:rPr/>
      </w:pPr>
      <w:r>
        <w:rPr/>
      </w:r>
    </w:p>
    <w:p>
      <w:pPr>
        <w:pStyle w:val="Galley"/>
        <w:rPr>
          <w:lang w:val="en-US"/>
        </w:rPr>
      </w:pPr>
      <w:r>
        <w:rPr>
          <w:lang w:val="en-US"/>
        </w:rPr>
      </w:r>
    </w:p>
    <w:p>
      <w:pPr>
        <w:pStyle w:val="Galley"/>
        <w:rPr>
          <w:lang w:val="en-US"/>
        </w:rPr>
      </w:pPr>
      <w:r>
        <w:rPr>
          <w:lang w:val="en-US"/>
        </w:rPr>
      </w:r>
      <w:r>
        <w:br w:type="page"/>
      </w:r>
    </w:p>
    <w:p>
      <w:pPr>
        <w:pStyle w:val="Galley"/>
        <w:spacing w:before="0" w:after="80"/>
        <w:jc w:val="center"/>
        <w:rPr/>
      </w:pPr>
      <w:r>
        <w:rPr/>
        <w:t>UNCLAIMED MONEYS ACT 1891</w:t>
      </w:r>
    </w:p>
    <w:p>
      <w:pPr>
        <w:pStyle w:val="Galley"/>
        <w:jc w:val="center"/>
        <w:rPr>
          <w:i/>
          <w:i/>
        </w:rPr>
      </w:pPr>
      <w:r>
        <w:rPr>
          <w:i/>
        </w:rPr>
        <w:t>Register of Unclaimed Moneys held by Normandy North Flinders Mines Limited</w:t>
        <w:br/>
        <w:t>(Dividends paid 5 March 1998 and 28 September 1998)</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1360"/>
        <w:gridCol w:w="1080"/>
        <w:gridCol w:w="1120"/>
      </w:tblGrid>
      <w:tr>
        <w:trPr>
          <w:tblHeader w:val="true"/>
        </w:trPr>
        <w:tc>
          <w:tcPr>
            <w:tcW w:w="5800" w:type="dxa"/>
            <w:tcBorders>
              <w:bottom w:val="single" w:sz="6" w:space="0" w:color="000000"/>
            </w:tcBorders>
            <w:vAlign w:val="center"/>
          </w:tcPr>
          <w:p>
            <w:pPr>
              <w:pStyle w:val="Galley"/>
              <w:jc w:val="center"/>
              <w:rPr/>
            </w:pPr>
            <w:r>
              <w:rPr/>
              <w:t>Name and Address</w:t>
            </w:r>
          </w:p>
        </w:tc>
        <w:tc>
          <w:tcPr>
            <w:tcW w:w="1360" w:type="dxa"/>
            <w:tcBorders>
              <w:bottom w:val="single" w:sz="6" w:space="0" w:color="000000"/>
            </w:tcBorders>
          </w:tcPr>
          <w:p>
            <w:pPr>
              <w:pStyle w:val="Galley"/>
              <w:spacing w:before="60" w:after="60"/>
              <w:ind w:left="200" w:hanging="0"/>
              <w:jc w:val="center"/>
              <w:rPr/>
            </w:pPr>
            <w:r>
              <w:rPr/>
              <w:t>Total</w:t>
              <w:br/>
              <w:t>$</w:t>
            </w:r>
          </w:p>
        </w:tc>
        <w:tc>
          <w:tcPr>
            <w:tcW w:w="1080" w:type="dxa"/>
            <w:tcBorders>
              <w:bottom w:val="single" w:sz="6" w:space="0" w:color="000000"/>
            </w:tcBorders>
            <w:vAlign w:val="center"/>
          </w:tcPr>
          <w:p>
            <w:pPr>
              <w:pStyle w:val="Galley"/>
              <w:jc w:val="center"/>
              <w:rPr/>
            </w:pPr>
            <w:r>
              <w:rPr/>
              <w:t>Dividend</w:t>
            </w:r>
          </w:p>
        </w:tc>
        <w:tc>
          <w:tcPr>
            <w:tcW w:w="1120" w:type="dxa"/>
            <w:tcBorders>
              <w:bottom w:val="single" w:sz="6" w:space="0" w:color="000000"/>
            </w:tcBorders>
            <w:vAlign w:val="center"/>
          </w:tcPr>
          <w:p>
            <w:pPr>
              <w:pStyle w:val="Galley"/>
              <w:jc w:val="center"/>
              <w:rPr/>
            </w:pPr>
            <w:r>
              <w:rPr/>
              <w:t>Date</w:t>
            </w:r>
          </w:p>
        </w:tc>
      </w:tr>
      <w:tr>
        <w:trPr>
          <w:tblHeader w:val="true"/>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spacing w:lineRule="exact" w:line="80"/>
              <w:ind w:left="160" w:hanging="160"/>
              <w:rPr/>
            </w:pPr>
            <w:r>
              <w:rPr/>
            </w:r>
          </w:p>
        </w:tc>
        <w:tc>
          <w:tcPr>
            <w:tcW w:w="1360" w:type="dxa"/>
            <w:tcBorders/>
          </w:tcPr>
          <w:p>
            <w:pPr>
              <w:pStyle w:val="Galley"/>
              <w:snapToGrid w:val="false"/>
              <w:spacing w:lineRule="exact" w:line="80"/>
              <w:ind w:right="360" w:hanging="0"/>
              <w:jc w:val="right"/>
              <w:rPr/>
            </w:pPr>
            <w:r>
              <w:rPr/>
            </w:r>
          </w:p>
        </w:tc>
        <w:tc>
          <w:tcPr>
            <w:tcW w:w="1080" w:type="dxa"/>
            <w:tcBorders/>
          </w:tcPr>
          <w:p>
            <w:pPr>
              <w:pStyle w:val="Galley"/>
              <w:snapToGrid w:val="false"/>
              <w:spacing w:lineRule="exact" w:line="80"/>
              <w:jc w:val="center"/>
              <w:rPr/>
            </w:pPr>
            <w:r>
              <w:rPr/>
            </w:r>
          </w:p>
        </w:tc>
        <w:tc>
          <w:tcPr>
            <w:tcW w:w="1120" w:type="dxa"/>
            <w:tcBorders/>
          </w:tcPr>
          <w:p>
            <w:pPr>
              <w:pStyle w:val="Galley"/>
              <w:snapToGrid w:val="false"/>
              <w:spacing w:lineRule="exact" w:line="80"/>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son Bancroft Aca, 83 Harestone Valley Road, Caterham, Surrey,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rnaud Adams, 18 Emsworth Road, Barkingside, Ilford,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rnaud Adams, 18 Emsworth Road, Barkingside, Ilford, Es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ios Akkouris, 55 Selwyn Street, Paddington, N.S.W. 202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ios Akkouris, 55 Selwyn Street, Paddington, N.S.W. 2021</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banis, 28 Gordon Grove, Malvern, Vic. 3144</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os Alexopoulos, 8 Cumming Street, Adelaide, S.A. 5000</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imitros Alexopoulos, 8 Cumming Street, Adelaide, S.A. 5000</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Mervyn Allen, 3 Tothill Avenue, St Judes, Plymouth PL4 8PH,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Allport, 110 Croydon Road, Surrey, Hills, Vic. 3127</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na Altobelli, c/o NSS, P.O. Box 7156, Hutt Street, Adelaide, S.A. 5000</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na Altobelli, c/o NSS, P.O. Box 7156, Hutt Street, Adelaide, S.A. 5000</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vienne Anagnostopoulos, 29A Wetherby Mansions, Earls Court Square, London SW5,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an Aileen Anderson, 8 Martin Avenue, Fitzroy, S.A. 5082</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an Aileen Anderson, 8 Martin Avenue, Fitzroy, S.A. 5082</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ODW,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is and Anna Andzans, 32 Chute House, Stockwell Park Road, London SW9 ODW,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Stuart Apter, Flat 6, 55 Elm Street, Park Gardens, London SW10,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kaba Holdings Limited, P.O. Box 25, Eastwood, S.A. 5063</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kaba Holdings Limited, P.O. Box 25, Eastwood, S.A. 506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Harold Clark, Meyrick Arms, 122 Falcon Road, London SW1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Harold Clark, Meyrick Arms, 122 Falcon Road, London SW11,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Wallace Authwaite, c/o Capital &amp; Countries Aust. Pty Ltd, 459 Little Collins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Wallace Authwaite, c/o Capital &amp; Countries Aust. Pty Ltd, 459 Little Collins Street, Melbourne, Vic. 3000</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Baldwin, c/o 88 Tottenham Court Road,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Baldwin, c/o 88 Tottenham Court Road, London W1,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Commander George Nicholson Bales, c/o Bales Travel Limited, 17 Coventry Street, London W1,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Commander George Nicholson Bales, c/o Bales Travel Limited, 17 Coventry Street, London W1, U.K.</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ames Ballantyne, Mannerstone House, Blackness Linlithgow, West Lothian, EH49 7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ethven Barclay, 8 Kingswood Gardens, Kingswell, Aberdeen, Scotland ABI 8P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ethven Barclay, 8 Kingswood Gardens, Kingswell, Aberdeen, Scotland ABI 8PE</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irst Barker, c/o Monsanto Chemicals Ltd, 10/18 Victoria Street, London SW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S ON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Barrington, 23 Lower Clampton Road, London ES ONS,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27 North East Road, Collinswood, S.A. 508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27 North East Road, Collinswood, S.A. 5081</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10 Richards Terrace, Goodwood, S.A. 503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Peter Desmond Bastian, 10 Richards Terrace, Goodwood, S.A. 5034</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Eugene Baucom, Unit 12, 205 Alma Road, Balaclava, Vic. 3183</w:t>
              <w:tab/>
            </w:r>
          </w:p>
        </w:tc>
        <w:tc>
          <w:tcPr>
            <w:tcW w:w="1360" w:type="dxa"/>
            <w:tcBorders/>
            <w:vAlign w:val="bottom"/>
          </w:tcPr>
          <w:p>
            <w:pPr>
              <w:pStyle w:val="Galley"/>
              <w:ind w:right="360" w:hanging="0"/>
              <w:jc w:val="right"/>
              <w:rPr/>
            </w:pPr>
            <w:r>
              <w:rPr/>
              <w:t>3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Eugene Baucom, Unit 12, 205 Alma Road, Balaclava, Vic. 3183</w:t>
              <w:tab/>
            </w:r>
          </w:p>
        </w:tc>
        <w:tc>
          <w:tcPr>
            <w:tcW w:w="1360" w:type="dxa"/>
            <w:tcBorders/>
            <w:vAlign w:val="bottom"/>
          </w:tcPr>
          <w:p>
            <w:pPr>
              <w:pStyle w:val="Galley"/>
              <w:ind w:right="360" w:hanging="0"/>
              <w:jc w:val="right"/>
              <w:rPr/>
            </w:pPr>
            <w:r>
              <w:rPr/>
              <w:t>2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Joseph Reginald Beaumont, 8 Inglewood Avenue, Birkby Road, Huddersfield HD2 2DS, Yorkshire,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Bennett, 69 Walton Crescent, Abbotsford, N.S.W. 2046</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Bennett, 69 Walton Crescent, Abbotsford, N.S.W. 2046</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bert Ernest and Susan Jacqueline Berry, West Field, The Hough, Wilmslow,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bert Ernest and Susan Jacqueline Berry, West Field, The Hough, Wilmslow, Cheshire,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 Bertosz, 312 Tusculum Street, Potts Point, N.S.W. 2011</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 Bertosz, 312 Tusculum Street, Potts Point, N.S.W. 2011</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Michael Bickler, 11 The Polygon Avenue Road, London NW8, England,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Kenneth Bier, c/o Alcoa International, St Georges Building, Hong Kong</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George Billham, c/o Messrs Gasquet Metcalfe, &amp; Walton, Arundel House, 13/15 Arundel Street, London EC2,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George Billham, c/o Messrs Gasquet Metcalfe and Walton, Arundel House, 13/15 Arundel Street, London EC2,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Lilian Caroline Binks, 9 The Glade, Woodford Green,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Lilian Caroline Binks, 9 The Glade, Woodford Green, Es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yer Black, 157 Kilby Road, East Kew, Vic. 310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yer Black, 157 Kilby Road, East Kew, Vic. 3102</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rbert Norman Bladon, 1 Gull Court, 142 Surf Parade, Broad Beach, Qld 421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rbert Norman Bladon, 1 Gull Court, 142 Surf Parade, Broad Beach, Qld 4217</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Bareilly Bloy, 88 Seymour Street, London W2,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Bareilly Bloy, 88 Seymour Street, London W2, U.K.</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James Boddington, 168 Chandos Road, London E15,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nald Henry James Bond, 16 Larchdene Avenue, Wollaton, Nottingham NG8 2PF,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nald Henry James Bond, 16 Larchdene Avenue, Wollaton, Nottingham NG8 2PF,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Douglas and Jennifer Ann Bowering, &lt;Bowering Personal S/F A/C&gt;, 18 Riverdale Road, Myrtle Bank, S.A. 5064</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Boyce, c/o Bank of Scotland, 140 Kensington High Street, London W8,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Boyce, c/o Bank of Scotland, 140 Kensington High Street, London W8,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Charles Antony Bramall, Warren Farm, Warren Lane, Brearton Harrogate, North Yorkshire, HG3 3DB, U.K.</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Charles Antony Bramall, Warren Farm, Warren Lane, Brearton Harrogate, North Yorkshire, HG3 3DB, U.K.</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ith William Branchflower, 67 Wood Street, Taunton, Somerset,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in Brandler (deceased), c/o A. Kramer &amp; Co. Solicitors, 32A Weymouth Street, London W1N 4LU,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in Brandler (deceased), c/o A. Kramer &amp; Co. Solicitors, 32A Weymouth Street, London W1N 4LU,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nd Leo Albert Power, 13 Martin Street, Springvale South, Vic. 317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een Nora Breen and Leo Albert Power, 13 Martin Street, Springvale South, Vic. 317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t Kathleen Brimage, Flat 24, 13 Esplanade, Glenelg, S.A. 504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t Kathleen Brimage, Flat 24, 13 Esplanade, Glenelg, S.A. 504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Brooke and Fred Kierce, P.O. Box 170, Richmond, Vic. 312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Brooke and Fred Kierce, P.O. Box 170, Richmond, Vic. 3121</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land Brown, 2 Mann Street, Hastings,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land Brown, 2 Mann Street, Hastings,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Bert Bryant (deceased), 286 Koornang Road, Carnegie, Vic. 316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Bert Bryant (deceased), 286 Koornang Road, Carnegie, Vic. 3163</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Bariemore Buckingham (deceased), 772 Old Northern Road, Dural, N.S.W. 2158</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unting Warburg Inc., Suite 3000, 130 Adelaide Street West, Toronto, Ontario M5H 3V4,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unting Warburg Inc., Suite 3000, 130 Adelaide Street West, Toronto, Ontario M5H 3V4, Canada</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and Margaret Alice Burns, 12 Powell Street, South Yarra, Vic. 314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iel Adelaide, Burrows, 58 Neville Road, Rottingdean, Su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iel Adelaide, Burrows, 58 Neville Road, Rottingdean, Sus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yde Thomas Messine Campbell, 196 McDonald Street, Kalgoorlie, W.A. 643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yde Thomas Messine Campbell, 196 McDonald Street, Kalgoorlie, W.A. 643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ry Campbell, 38B Inveroran Drive, Bearsden Glasgow, Scotland</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Henry Campbell, 38B Inveroran Drive, Bearsden Glasgow, Scotland</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Casassas, 51 The Avenue, Hatch End, Middlesex,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k Wai Chan, 12 Perking Road, Jardines Lookout,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k Wai Chan, 12 Perking Road, Jardines Lookout, Hong Kong</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Louise Chapman, c/o A. M. Stubine, 28 Main Street, Cleve, S.A. 5640</w:t>
              <w:tab/>
            </w:r>
          </w:p>
        </w:tc>
        <w:tc>
          <w:tcPr>
            <w:tcW w:w="1360" w:type="dxa"/>
            <w:tcBorders/>
            <w:vAlign w:val="bottom"/>
          </w:tcPr>
          <w:p>
            <w:pPr>
              <w:pStyle w:val="Galley"/>
              <w:ind w:right="360" w:hanging="0"/>
              <w:jc w:val="right"/>
              <w:rPr/>
            </w:pPr>
            <w:r>
              <w:rPr/>
              <w:t>108.6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Louise Chapman, c/o A. M. Stubine, 28 Main Street, Cleve, S.A. 5640</w:t>
              <w:tab/>
            </w:r>
          </w:p>
        </w:tc>
        <w:tc>
          <w:tcPr>
            <w:tcW w:w="1360" w:type="dxa"/>
            <w:tcBorders/>
            <w:vAlign w:val="bottom"/>
          </w:tcPr>
          <w:p>
            <w:pPr>
              <w:pStyle w:val="Galley"/>
              <w:ind w:right="360" w:hanging="0"/>
              <w:jc w:val="right"/>
              <w:rPr/>
            </w:pPr>
            <w:r>
              <w:rPr/>
              <w:t>72.4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lva Mary Chapman (deceased), c/o Public Trustee, G.P.O. Box 1338, Adelaide, S.A. 500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drian Brisbane Chen, 33 Queenstown Road, London SW8,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ng Yut Chow, c/o The Chartered Bank, 4 Des Veoux Road, Hong Kong</w:t>
              <w:tab/>
            </w:r>
          </w:p>
        </w:tc>
        <w:tc>
          <w:tcPr>
            <w:tcW w:w="1360" w:type="dxa"/>
            <w:tcBorders/>
            <w:vAlign w:val="bottom"/>
          </w:tcPr>
          <w:p>
            <w:pPr>
              <w:pStyle w:val="Galley"/>
              <w:keepNext w:val="true"/>
              <w:ind w:right="360" w:hanging="0"/>
              <w:jc w:val="right"/>
              <w:rPr/>
            </w:pPr>
            <w:r>
              <w:rPr/>
              <w:t>15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ng Yut Chow, c/o The Chartered Bank, 4 Des Veoux Road, Hong Kong</w:t>
              <w:tab/>
            </w:r>
          </w:p>
        </w:tc>
        <w:tc>
          <w:tcPr>
            <w:tcW w:w="1360" w:type="dxa"/>
            <w:tcBorders/>
            <w:vAlign w:val="bottom"/>
          </w:tcPr>
          <w:p>
            <w:pPr>
              <w:pStyle w:val="Galley"/>
              <w:keepNext w:val="true"/>
              <w:ind w:right="360" w:hanging="0"/>
              <w:jc w:val="right"/>
              <w:rPr/>
            </w:pPr>
            <w:r>
              <w:rPr/>
              <w:t>10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ok Hwa Chua, Box 2191T, G.P.O. Melbourne, Vic. 300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ok Hwa Chua, Box 2191T, G.P.O. Melbourne, Vic. 3000</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Clancy, 127-131 Napier Street, Essendon, Vic. 3040</w:t>
              <w:tab/>
            </w:r>
          </w:p>
        </w:tc>
        <w:tc>
          <w:tcPr>
            <w:tcW w:w="1360" w:type="dxa"/>
            <w:tcBorders/>
            <w:vAlign w:val="bottom"/>
          </w:tcPr>
          <w:p>
            <w:pPr>
              <w:pStyle w:val="Galley"/>
              <w:keepNext w:val="true"/>
              <w:ind w:right="360" w:hanging="0"/>
              <w:jc w:val="right"/>
              <w:rPr/>
            </w:pPr>
            <w:r>
              <w:rPr/>
              <w:t>33.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Clancy, 127-131 Napier Street, Essendon, Vic. 3040</w:t>
              <w:tab/>
            </w:r>
          </w:p>
        </w:tc>
        <w:tc>
          <w:tcPr>
            <w:tcW w:w="1360" w:type="dxa"/>
            <w:tcBorders/>
            <w:vAlign w:val="bottom"/>
          </w:tcPr>
          <w:p>
            <w:pPr>
              <w:pStyle w:val="Galley"/>
              <w:keepNext w:val="true"/>
              <w:ind w:right="360" w:hanging="0"/>
              <w:jc w:val="right"/>
              <w:rPr/>
            </w:pPr>
            <w:r>
              <w:rPr/>
              <w:t>22.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Samuel and Lynette Mary Clarke, 3 Theresa Avenue, Oakleigh, Vic. 3166</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Samuel and Lynette Mary Clarke, 3 Theresa Avenue, Oakleigh, Vic. 3166</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ssie Cunningham Clarke, 58 Auburn Road, Hawthorn, Vic. 312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len Cohen, 16 Edgworth Avenue, Hendon, London NW4,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len Cohen, 16 Edgworth Avenue, Hendon, London NW4,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nelope Coles, 99 Middle Head Road, Mosman, N.S.W. 2088</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nelope Coles, 99 Middle Head Road, Mosman, N.S.W. 2088</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atrice Edith Collins, 46 Hilltop Road, Whiteleafe, Surrey,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hirley Collins, 88 Cazenove Road, London N16,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onial Mining Co. Ltd, 56 Dudley Street, West Melbourne, Vic. 300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onial Mining Co. Ltd, 56 Dudley Street, West Melbourne, Vic. 3003</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x Cominos, 32 Sturdee Street, Linden Park, S.A. 506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x Cominos, 32 Sturdee Street, Linden Park, S.A. 506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Mulcaster Cooper, 220 Beulah Road, Beulah Park, S.A. 5067</w:t>
              <w:tab/>
            </w:r>
          </w:p>
        </w:tc>
        <w:tc>
          <w:tcPr>
            <w:tcW w:w="1360" w:type="dxa"/>
            <w:tcBorders/>
            <w:vAlign w:val="bottom"/>
          </w:tcPr>
          <w:p>
            <w:pPr>
              <w:pStyle w:val="Galley"/>
              <w:ind w:right="360" w:hanging="0"/>
              <w:jc w:val="right"/>
              <w:rPr/>
            </w:pPr>
            <w:r>
              <w:rPr/>
              <w:t>144.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Mulcaster Cooper, 220 Beulah Road, Beulah Park, S.A. 5067</w:t>
              <w:tab/>
            </w:r>
          </w:p>
        </w:tc>
        <w:tc>
          <w:tcPr>
            <w:tcW w:w="1360" w:type="dxa"/>
            <w:tcBorders/>
            <w:vAlign w:val="bottom"/>
          </w:tcPr>
          <w:p>
            <w:pPr>
              <w:pStyle w:val="Galley"/>
              <w:ind w:right="360" w:hanging="0"/>
              <w:jc w:val="right"/>
              <w:rPr/>
            </w:pPr>
            <w:r>
              <w:rPr/>
              <w:t>96.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22.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rot Limited, The Rest, Rue De Maupertuis, St Clements, Jersey, Channel Islands</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22.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ourtney, 35 Hyde Park Gate, London SW7,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Millis Coventry, Porthbean Coverack, Helston, Cornwall, U.K.</w:t>
              <w:tab/>
            </w:r>
          </w:p>
        </w:tc>
        <w:tc>
          <w:tcPr>
            <w:tcW w:w="1360" w:type="dxa"/>
            <w:tcBorders/>
            <w:vAlign w:val="bottom"/>
          </w:tcPr>
          <w:p>
            <w:pPr>
              <w:pStyle w:val="Galley"/>
              <w:ind w:right="360" w:hanging="0"/>
              <w:jc w:val="right"/>
              <w:rPr/>
            </w:pPr>
            <w:r>
              <w:rPr/>
              <w:t>37.2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Millis Coventry, Porthbean Coverack, Helston, Cornwall, U.K.</w:t>
              <w:tab/>
            </w:r>
          </w:p>
        </w:tc>
        <w:tc>
          <w:tcPr>
            <w:tcW w:w="1360" w:type="dxa"/>
            <w:tcBorders/>
            <w:vAlign w:val="bottom"/>
          </w:tcPr>
          <w:p>
            <w:pPr>
              <w:pStyle w:val="Galley"/>
              <w:ind w:right="360" w:hanging="0"/>
              <w:jc w:val="right"/>
              <w:rPr/>
            </w:pPr>
            <w:r>
              <w:rPr/>
              <w:t>24.8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Gwyneth Meredith Cox, Sandymount, Blackrock, Dundalk, Co. Louth, U.K.</w:t>
              <w:tab/>
            </w:r>
          </w:p>
        </w:tc>
        <w:tc>
          <w:tcPr>
            <w:tcW w:w="1360" w:type="dxa"/>
            <w:tcBorders/>
            <w:vAlign w:val="bottom"/>
          </w:tcPr>
          <w:p>
            <w:pPr>
              <w:pStyle w:val="Galley"/>
              <w:ind w:right="360" w:hanging="0"/>
              <w:jc w:val="right"/>
              <w:rPr/>
            </w:pPr>
            <w:r>
              <w:rPr/>
              <w:t>10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Gwyneth Meredith Cox, Sandymount, Blackrock, Dundalk, Co. Louth, U.K.</w:t>
              <w:tab/>
            </w:r>
          </w:p>
        </w:tc>
        <w:tc>
          <w:tcPr>
            <w:tcW w:w="1360" w:type="dxa"/>
            <w:tcBorders/>
            <w:vAlign w:val="bottom"/>
          </w:tcPr>
          <w:p>
            <w:pPr>
              <w:pStyle w:val="Galley"/>
              <w:ind w:right="360" w:hanging="0"/>
              <w:jc w:val="right"/>
              <w:rPr/>
            </w:pPr>
            <w:r>
              <w:rPr/>
              <w:t>7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Charles Craddock, 36 Park Crescent, Elstruis, Hert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Charles Craddock, 36 Park Crescent, Elstruis, Herts,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all C. Crocket, Hirsel Cottage, Yetholm Kelso, Roxburghshire, Scot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Crooks, 3 Ashley Court, Linlithgow, Scot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 Daniels, Westminster Bank Limited, 522 London Road, Westcliffe-on-Sea, Essex, England, U.K.</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 Daniels, Westminster Bank Limited, 522 London Road, Westcliffe-on-Sea, Essex, England, U.K.</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Mary Davis, Melton Hall, Newdigate, Surrey,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Deamer, Sunnydean, Oakly Green, Windsor Berk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Deamer, Sunnydean, Oakly Green, Windsor Berkshire,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vor Denfield, 70 Woodland, Golders Green, London NW1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acob Joseph De Ramer, Vine Cottage, Gilridge, Edenbridge Kent,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el Pinto Deulyssea, 6 Monaro Crescent, Red Hill, A.C.T. 2603</w:t>
              <w:tab/>
            </w:r>
          </w:p>
        </w:tc>
        <w:tc>
          <w:tcPr>
            <w:tcW w:w="1360" w:type="dxa"/>
            <w:tcBorders/>
            <w:vAlign w:val="bottom"/>
          </w:tcPr>
          <w:p>
            <w:pPr>
              <w:pStyle w:val="Galley"/>
              <w:ind w:right="360" w:hanging="0"/>
              <w:jc w:val="right"/>
              <w:rPr/>
            </w:pPr>
            <w:r>
              <w:rPr/>
              <w:t>4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el Pinto Deulyssea, 6 Monaro Crescent, Red Hill, A.C.T. 2603</w:t>
              <w:tab/>
            </w:r>
          </w:p>
        </w:tc>
        <w:tc>
          <w:tcPr>
            <w:tcW w:w="1360" w:type="dxa"/>
            <w:tcBorders/>
            <w:vAlign w:val="bottom"/>
          </w:tcPr>
          <w:p>
            <w:pPr>
              <w:pStyle w:val="Galley"/>
              <w:ind w:right="360" w:hanging="0"/>
              <w:jc w:val="right"/>
              <w:rPr/>
            </w:pPr>
            <w:r>
              <w:rPr/>
              <w:t>2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al Pinto and Daisy Deulyssea, 6 Monaro Crescent, Red Hill, A.C.T. 26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sdrubal Pinto and Daisy Deulyssea, 6 Monaro Crescent, Red Hill, A.C.T. 2603</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James Devereux and Herbert Charles Gilbert, c/o Morton Bros, 97 Gresham Street,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Dickinson, c/o Simpson Duxbury, 15 Sunbridge Road, Bradford BD1 2B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nsuelito Dimond, 8 Downland Drive, Southgate West, Crawley Sussex,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mlontrust Nominees Limited, 31 St Pauls Churchyard, London EC4,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mlontrust Nominees Limited, 31 St Pauls Churchyard, London EC4,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mary Downard, Unit 2, 4 Wattle Avenue, Glenhuntly, Vic. 3163</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mary Downard, Unit 2, 4 Wattle Avenue, Glenhuntly, Vic. 3163</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Cynthia Ethel Drew, c/o 33 Hilton Road, Springwood, N.S.W. 2777</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Cynthia Ethel Drew, c/o 33 Hilton Road, Springwood, N.S.W. 2777</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Duffy, 92 Hampden Road, Lakemba, N.S.W. 2195</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ames Dunn, c/o Corey &amp; Cole Drillers, P.O. Box 2556, Alice Springs, N.T. 0871</w:t>
              <w:tab/>
            </w:r>
          </w:p>
        </w:tc>
        <w:tc>
          <w:tcPr>
            <w:tcW w:w="1360" w:type="dxa"/>
            <w:tcBorders/>
            <w:vAlign w:val="bottom"/>
          </w:tcPr>
          <w:p>
            <w:pPr>
              <w:pStyle w:val="Galley"/>
              <w:keepNext w:val="true"/>
              <w:ind w:right="360" w:hanging="0"/>
              <w:jc w:val="right"/>
              <w:rPr/>
            </w:pPr>
            <w:r>
              <w:rPr/>
              <w:t>13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ypros Economides, c/o Bank of Cyprus, 23/24 Margret Street, London W11, U.K.</w:t>
              <w:tab/>
            </w:r>
          </w:p>
        </w:tc>
        <w:tc>
          <w:tcPr>
            <w:tcW w:w="1360" w:type="dxa"/>
            <w:tcBorders/>
            <w:vAlign w:val="bottom"/>
          </w:tcPr>
          <w:p>
            <w:pPr>
              <w:pStyle w:val="Galley"/>
              <w:keepNext w:val="true"/>
              <w:ind w:right="360" w:hanging="0"/>
              <w:jc w:val="right"/>
              <w:rPr/>
            </w:pPr>
            <w:r>
              <w:rPr/>
              <w:t>10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ypros Economides, c/o Bank of Cyprus, 23/24 Margret Street, London W11, U.K.</w:t>
              <w:tab/>
            </w:r>
          </w:p>
        </w:tc>
        <w:tc>
          <w:tcPr>
            <w:tcW w:w="1360" w:type="dxa"/>
            <w:tcBorders/>
            <w:vAlign w:val="bottom"/>
          </w:tcPr>
          <w:p>
            <w:pPr>
              <w:pStyle w:val="Galley"/>
              <w:keepNext w:val="true"/>
              <w:ind w:right="360" w:hanging="0"/>
              <w:jc w:val="right"/>
              <w:rPr/>
            </w:pPr>
            <w:r>
              <w:rPr/>
              <w:t>7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verley Edelstein, Flat 11, 3 Wando Grove, East St Kilda, Vic. 318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verley Edelstein, Flat 11, 3 Wando Grove, East St Kilda, Vic. 318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Sent Investments Pty Ltd, 90 Holmes Street, Brunswick, Vic. 305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Sent Investments Pty Ltd, 90 Holmes Street, Brunswick, Vic. 3056</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arry James Edwards, 5 Usher Road, Bow London E3,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arry James Edwards, 5 Usher Road, Bow London E3,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James Edwards, 1/10 Munroe Avenue, Carnegie, Vic. 316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James Edwards, 1/10 Munroe Avenue, Carnegie, Vic. 3163</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Bettington Edwards, 4/113 Darling Point Road, Darling Point, N.S.W. 202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Bettington Edwards, 4/113 Darling Point Road, Darling Point, N.S.W. 2027</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Efstathiou, 7 Elizabeth Street, Sydney, N.S.W. 2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Efstathiou, 7 Elizabeth Street, Sydney, N.S.W. 2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trude Elliott, 49 Warwick Road, Coulsdon, Surrey,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Peter John Elliott, c/o Flat 1, 18 Nicholson Street, South Yarra, Vic. 3141</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Peter John Elliott, c/o Flat 1, 18 Nicholson Street, South Yarra, Vic. 3141</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Adele Ellis, 25 Centre Road, East Brighton, Vic. 3187</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Adele Ellis, 25 Centre Road, East Brighton, Vic. 3187</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tsuko Endoo, 18-2-1 Nakadai, Narita-Shi, Chiba Prefecture, Japan</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tsuko Endoo, 18-2-1 Nakadai, Narita-Shi, Chiba Prefecture, Japan</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y Evans, P.O. Box 496, Manunewa, Auckland, N.Z.</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y Evans, P.O. Box 496, Manunewa, Auckland, N.Z.</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orton-Evans, 16 Iverna Court, London W8,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orton-Evans, 16 Iverna Court, London W8,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rence Charles and Margaret Aline Evans, c/o Minter Ellison Baker, O’Loughlin AMP Building, 1 King William Street, Adelaide, S.A. 5000</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gg Investment Club, c/o M. Frankel, 4 Glen Eira Road,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gg Investment Club, c/o M. Frankel, 4 Glen Eira Road, Elsternwick, Vic. 318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na Vena Fargus, Box 1919R, G.P.O. Melbourne, Vic. 300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na Vena Fargus, Box 1919R, G.P.O. Melbourne, Vic. 3001</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ila Barbara Farr, Pantwilkin Farm, Aberthin, Cowbridge, Glamorgan Wales,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Farrell, c/o 5 Warruga Crescent, Berowra Heights, N.S.W. 208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e Federmann, 9 Sneyd Road, London SW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e Federmann, 9 Sneyd Road, London SW2,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ia Feldman, 7/9A Tennyson Street, Elwood, Vic. 3184</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m Feng, 19 The Tower, Riverview Apartment, 300-306 Burns Bay Road, Sydney, N.S.W. 2000</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m Feng, 19 The Tower, Riverview Apartment, 300-306 Burns Bay Road, Sydney, N.S.W. 2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a Phoebe Adelaide, Ferguson, 10/260 St Kilda Street, Brighton, Vic. 318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a Phoebe Adelaide, Ferguson, 10/260 St Kilda Street, Brighton, Vic. 3186</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enzi Felix Moritz Fernando, 56 Cerditon Hill, London NW6,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enzi Felix Moritz Fernando, 56 Cerditon Hill, London NW6,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trude Isabelle Fewster, 53 Whitehall Street, Footscray, Vic. 301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rtrude Isabelle Fewster, 53 Whitehall Street, Footscray, Vic. 3011</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Fitzgerald, Box 110, Post Office, Katherine, N.T. 0850</w:t>
              <w:tab/>
            </w:r>
          </w:p>
        </w:tc>
        <w:tc>
          <w:tcPr>
            <w:tcW w:w="1360" w:type="dxa"/>
            <w:tcBorders/>
            <w:vAlign w:val="bottom"/>
          </w:tcPr>
          <w:p>
            <w:pPr>
              <w:pStyle w:val="Galley"/>
              <w:ind w:right="360" w:hanging="0"/>
              <w:jc w:val="right"/>
              <w:rPr/>
            </w:pPr>
            <w:r>
              <w:rPr/>
              <w:t>11.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velyn Fitzpatrick, Address Unknown</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velyn Fitzpatrick, Address Unknown</w:t>
              <w:tab/>
            </w:r>
          </w:p>
        </w:tc>
        <w:tc>
          <w:tcPr>
            <w:tcW w:w="1360" w:type="dxa"/>
            <w:tcBorders/>
            <w:vAlign w:val="bottom"/>
          </w:tcPr>
          <w:p>
            <w:pPr>
              <w:pStyle w:val="Galley"/>
              <w:ind w:right="360" w:hanging="0"/>
              <w:jc w:val="right"/>
              <w:rPr/>
            </w:pPr>
            <w:r>
              <w:rPr/>
              <w:t>44.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Ai Fong, 169A Hillcrest Road, Singapore</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Ai Fong, 169A Hillcrest Road, Singapore</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and Alan Forman, Chapel Hill, Lincoln, U.K.</w:t>
              <w:tab/>
            </w:r>
          </w:p>
        </w:tc>
        <w:tc>
          <w:tcPr>
            <w:tcW w:w="1360" w:type="dxa"/>
            <w:tcBorders/>
            <w:vAlign w:val="bottom"/>
          </w:tcPr>
          <w:p>
            <w:pPr>
              <w:pStyle w:val="Galley"/>
              <w:ind w:right="360" w:hanging="0"/>
              <w:jc w:val="right"/>
              <w:rPr/>
            </w:pPr>
            <w:r>
              <w:rPr/>
              <w:t>13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and Alan Forman, Chapel Hill, Lincoln,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arguerite Kathleen Fox, Flat 3/56 Landowne Place, Hove 2, Su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arguerite Kathleen Fox, Flat 3/56 Landowne Place, Hove 2, Sus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ha Isabella Francis, 32 Barretts Road, Torrens Park, S.A. 506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ka Funk, Flat B, 14 Selwyn Street, Elsternwick, Vic. 3185</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ka Funk, Flat B, 14 Selwyn Street, Elsternwick, Vic. 3185</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rick Gajadharsingh, Address Unknown</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Galinsky, 125 Laleham Road, Staines, Middlesex,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Galinsky, 125 Laleham Road, Staines, Middlesex, U.K.</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garet Emma Gardner, Address Unknown</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e Rae Garreffa, 18 Hickford Street, Reservoir, Vic. 3073</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 Gersch, 40 Eagle Lane, Wanstead, London E18,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Margaret Gill, 1 Wood Street, Jerilderie, N.S.W. 2716</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Givney, Box 73, P.O. Earlwood, N.S.W. 220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Givney, Box 73, P.O. Earlwood, N.S.W. 2206</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Joyce E. Glover, The Firs, Baschurch, Nr Shewsbury, Shropshir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Joyce E. Glover, The Firs, Baschurch, Nr Shewsbury, Shropshire,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Oswald and Edith Phyllis Ann Gofton, 1/10 Angie Court, Mermaid Waters, Surfers Paradise, Qld 421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Oswald and Edith Phyllis Ann Gofton, 1/10 Angie Court, Mermaid Waters, Surfers Paradise, Qld 4218</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Colman Goldwater, ‘Avons Pride’, 21 Courtleigh Avenue, Hadley Wood, Hertfordshire,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rtin Golten, 11 Cied-Yr-Ynn, Rhiwbina Cardiff, Glamorgan,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Martin Golten, 11 Cied-Yr-Ynn, Rhiwbina Cardiff, Glamorgan,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Goodman and Norma Dillon, G.P.O. Box 513, Sydney, N.S.W. 200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Goodman and Norma Dillon, G.P.O. Box 513, Sydney, N.S.W. 200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William Goodwin, 38 Churnet Valley Road, Kingsley Holt, Stoke-on-Trent, Staffs,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Jobe Co. Pty Ltd, MacLeay Regis, MacLeay Street, Potts Point, N.S.W. 201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Hopkin Grafton, St Albans House, Wood Street, London EC2,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ul Graves, 72 Dersingham Avenue, London E12,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Claud Green, 24 Kelburne Road, Cowley, Oxfor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eenwell Overseas Noms Ltd, 2 Finch Lane, London EC3,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John Gregory, Abu Dhabi Def. Force Sea Wing, P.O. Box 309, Abu Dhabi, United Arab Emirates</w:t>
              <w:tab/>
            </w:r>
          </w:p>
        </w:tc>
        <w:tc>
          <w:tcPr>
            <w:tcW w:w="1360" w:type="dxa"/>
            <w:tcBorders/>
            <w:vAlign w:val="bottom"/>
          </w:tcPr>
          <w:p>
            <w:pPr>
              <w:pStyle w:val="Galley"/>
              <w:ind w:right="360" w:hanging="0"/>
              <w:jc w:val="right"/>
              <w:rPr/>
            </w:pPr>
            <w:r>
              <w:rPr/>
              <w:t>6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John Gregory, Abu Dhabi Def. Force Sea Wing, P.O. Box 309, Abu Dhabi, United Arab Emirates</w:t>
              <w:tab/>
            </w:r>
          </w:p>
        </w:tc>
        <w:tc>
          <w:tcPr>
            <w:tcW w:w="1360" w:type="dxa"/>
            <w:tcBorders/>
            <w:vAlign w:val="bottom"/>
          </w:tcPr>
          <w:p>
            <w:pPr>
              <w:pStyle w:val="Galley"/>
              <w:ind w:right="360" w:hanging="0"/>
              <w:jc w:val="right"/>
              <w:rPr/>
            </w:pPr>
            <w:r>
              <w:rPr/>
              <w:t>4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ervyn Robinson Grier, Address Unknown</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Mervyn Robinson Grier, Address Unknown</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srael Gross, 63 Drumalbyn Road, Bellevue Hill, N.S.W. 2023</w:t>
              <w:tab/>
            </w:r>
          </w:p>
        </w:tc>
        <w:tc>
          <w:tcPr>
            <w:tcW w:w="1360" w:type="dxa"/>
            <w:tcBorders/>
            <w:vAlign w:val="bottom"/>
          </w:tcPr>
          <w:p>
            <w:pPr>
              <w:pStyle w:val="Galley"/>
              <w:ind w:right="360" w:hanging="0"/>
              <w:jc w:val="right"/>
              <w:rPr/>
            </w:pPr>
            <w:r>
              <w:rPr/>
              <w:t>99.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srael Gross, 63 Drumalbyn Road, Bellevue Hill, N.S.W. 2023</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osvenor Trust Limited, Hotel De France La Plaiderie, St Peter Port, Guernsey, Channel Islands, U.K.</w:t>
              <w:tab/>
            </w:r>
          </w:p>
        </w:tc>
        <w:tc>
          <w:tcPr>
            <w:tcW w:w="1360" w:type="dxa"/>
            <w:tcBorders/>
            <w:vAlign w:val="bottom"/>
          </w:tcPr>
          <w:p>
            <w:pPr>
              <w:pStyle w:val="Galley"/>
              <w:ind w:right="360" w:hanging="0"/>
              <w:jc w:val="right"/>
              <w:rPr/>
            </w:pPr>
            <w:r>
              <w:rPr/>
              <w:t>9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osvenor Trust Limited, Hotel De France La Plaiderie, St Peter Port, Guernsey, Channel Islands, U.K.</w:t>
              <w:tab/>
            </w:r>
          </w:p>
        </w:tc>
        <w:tc>
          <w:tcPr>
            <w:tcW w:w="1360" w:type="dxa"/>
            <w:tcBorders/>
            <w:vAlign w:val="bottom"/>
          </w:tcPr>
          <w:p>
            <w:pPr>
              <w:pStyle w:val="Galley"/>
              <w:ind w:right="360" w:hanging="0"/>
              <w:jc w:val="right"/>
              <w:rPr/>
            </w:pPr>
            <w:r>
              <w:rPr/>
              <w:t>6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Wynne Haddock, 3 Wellington Court, Knightsbridge, London SW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bel Hagger, Ronald Lambert, John McInnemy and Ronald Mathison, c/o Miss M. Hagger, 255 Bourke Street, Melbourne,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bel Hagger, Ronald Lambert, John McInnemy and Ronald Mathison, c/o Miss M. Hagger, 255 Bourke Street, Melbourne, 3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ifton Haines, c/o NSS, 100 Hutt Street, Adelaide, S.A. 5000</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deleine Florence Hale,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deleine Florence Hale, Address Unknown</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Hall, 1 Blandford Road, Bedford Park, Chiswick W6,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ichael Hall, 1 Blandford Road, Bedford Park, Chiswick W6,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c/o D. L. Stuitje, 1/92 Cooper Street, Maroubra, N.S.W. 203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c/o D. L. Stuitje, 1/92 Cooper Street, Maroubra, N.S.W. 203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Boyce Road, Maroubra, N.S.W. 203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David Hall, Boyce Road, Maroubra, N.S.W. 203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Fairbairn Hall, 2 Bross Street, Toorak, Vic. 314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Fairbairn Hall, 2 Bross Street, Toorak, Vic. 314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eremy Hallion, 9/272 Anzac Highway, Plympton, S.A. 5038</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Jeremy Hallion, 9/272 Anzac Highway, Plympton, S.A. 5038</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Hambleton, 2 St Andrews Place, Cardiff, Glamorgan,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Hambleton, 2 St Andrews Place, Cardiff, Glamorgan, U.K.</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Sophie Harris, c/o NSS, P.O. Box 7156, Hutt Street, Adelaide, S.A. 5000</w:t>
              <w:tab/>
            </w:r>
          </w:p>
        </w:tc>
        <w:tc>
          <w:tcPr>
            <w:tcW w:w="1360" w:type="dxa"/>
            <w:tcBorders/>
            <w:vAlign w:val="bottom"/>
          </w:tcPr>
          <w:p>
            <w:pPr>
              <w:pStyle w:val="Galley"/>
              <w:keepNext w:val="true"/>
              <w:ind w:right="360" w:hanging="0"/>
              <w:jc w:val="right"/>
              <w:rPr/>
            </w:pPr>
            <w:r>
              <w:rPr/>
              <w:t>33.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Sophie Harris, c/o NSS, P.O. Box 7156, Hutt Street, Adelaide, S.A. 5000</w:t>
              <w:tab/>
            </w:r>
          </w:p>
        </w:tc>
        <w:tc>
          <w:tcPr>
            <w:tcW w:w="1360" w:type="dxa"/>
            <w:tcBorders/>
            <w:vAlign w:val="bottom"/>
          </w:tcPr>
          <w:p>
            <w:pPr>
              <w:pStyle w:val="Galley"/>
              <w:keepNext w:val="true"/>
              <w:ind w:right="360" w:hanging="0"/>
              <w:jc w:val="right"/>
              <w:rPr/>
            </w:pPr>
            <w:r>
              <w:rPr/>
              <w:t>22.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me Elizabeth Harris, 28 Lansdowne Road, East St Kilda, Vic. 3183</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me Elizabeth Harris, 28 Lansdowne Road, East St Kilda, Vic. 3183</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Anne Harris, 28 Lansdowne Road, East St Kilda, Vic. 3182</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Anne Harris, 28 Lansdowne Road, East St Kilda, Vic. 3182</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Edgar Harrison, Box 25, P.O. Epping, N.S.W. 212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ohn Hawke, 1 Dixon Street, Clarence Park, S.A. 503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John Hawke, 1 Dixon Street, Clarence Park, S.A. 5034</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Hawthorn and Raymond Joseph I. Burger, Faupel Bros Road, 67 Clerkenwell Road, London EC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in Anne Hayes, 63 Boundary Street, Darlinghurst, N.S.W. 2010</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Roy Heddle, c/o P. M. Heddle, 3/Lot 101, Thomas Street, Aldinga Beach, S.A. 517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Jeffrey Roy Heddle, c/o P. M. Heddle, 3/Lot 101, Thomas Street, Aldinga Beach, S.A. 5173</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Anne Heeley, 10 Glenview Avenue, Malvern, Vic. 3144</w:t>
              <w:tab/>
            </w:r>
          </w:p>
        </w:tc>
        <w:tc>
          <w:tcPr>
            <w:tcW w:w="1360" w:type="dxa"/>
            <w:tcBorders/>
            <w:vAlign w:val="bottom"/>
          </w:tcPr>
          <w:p>
            <w:pPr>
              <w:pStyle w:val="Galley"/>
              <w:ind w:right="360" w:hanging="0"/>
              <w:jc w:val="right"/>
              <w:rPr/>
            </w:pPr>
            <w:r>
              <w:rPr/>
              <w:t>145.2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Anne Heeley, 10 Glenview Avenue, Malvern, Vic. 3144</w:t>
              <w:tab/>
            </w:r>
          </w:p>
        </w:tc>
        <w:tc>
          <w:tcPr>
            <w:tcW w:w="1360" w:type="dxa"/>
            <w:tcBorders/>
            <w:vAlign w:val="bottom"/>
          </w:tcPr>
          <w:p>
            <w:pPr>
              <w:pStyle w:val="Galley"/>
              <w:ind w:right="360" w:hanging="0"/>
              <w:jc w:val="right"/>
              <w:rPr/>
            </w:pPr>
            <w:r>
              <w:rPr/>
              <w:t>96.8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an Manas Heghoyan, 46 Grosvenor Road, London W4,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lli Held, c/o MacMillan Segal &amp; Lenton, P.O. Box 344, South Melbourne, Vic. 320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ohn Henley, 1/54-58 Solander Street, Monterey, N.S.W. 2162</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John Henley, 1/54-58 Solander Street, Monterey, N.S.W. 2162</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 Avenue Des Albatros 10, 1150 Brussels, Belgium</w:t>
              <w:tab/>
            </w:r>
          </w:p>
        </w:tc>
        <w:tc>
          <w:tcPr>
            <w:tcW w:w="1360" w:type="dxa"/>
            <w:tcBorders/>
            <w:vAlign w:val="bottom"/>
          </w:tcPr>
          <w:p>
            <w:pPr>
              <w:pStyle w:val="Galley"/>
              <w:ind w:right="360" w:hanging="0"/>
              <w:jc w:val="right"/>
              <w:rPr/>
            </w:pPr>
            <w:r>
              <w:rPr/>
              <w:t>88.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ques Heymans, Avenue Des Albatros 10, 1150 Brussels, Belgium</w:t>
              <w:tab/>
            </w:r>
          </w:p>
        </w:tc>
        <w:tc>
          <w:tcPr>
            <w:tcW w:w="1360" w:type="dxa"/>
            <w:tcBorders/>
            <w:vAlign w:val="bottom"/>
          </w:tcPr>
          <w:p>
            <w:pPr>
              <w:pStyle w:val="Galley"/>
              <w:ind w:right="360" w:hanging="0"/>
              <w:jc w:val="right"/>
              <w:rPr/>
            </w:pPr>
            <w:r>
              <w:rPr/>
              <w:t>35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ek Ernest Taylor Hicken, 15 Tott View Road, Lower Willington, Sussex,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ek Ernest Taylor Hicken, 15 Tott View Road, Lower Willington, Su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vyn Wright Hicks, c/o ANZ Bank Ltd, 39 Elizabeth Street, Melbourne, Vic. 3000</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vyn Wright Hicks, c/o ANZ Bank Ltd, 39 Elizabeth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ce Clayson Hinds, Flat 4, 62 Westbourne Terrace, London W2, U.K.</w:t>
              <w:tab/>
            </w:r>
          </w:p>
        </w:tc>
        <w:tc>
          <w:tcPr>
            <w:tcW w:w="1360" w:type="dxa"/>
            <w:tcBorders/>
            <w:vAlign w:val="bottom"/>
          </w:tcPr>
          <w:p>
            <w:pPr>
              <w:pStyle w:val="Galley"/>
              <w:ind w:right="360" w:hanging="0"/>
              <w:jc w:val="right"/>
              <w:rPr/>
            </w:pPr>
            <w:r>
              <w:rPr/>
              <w:t>13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ce Clayson Hinds, Flat 4, 62 Westbourne Terrace, London W2,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ryl William Hiser, 1/62 Russell Street, Eastwood, N.S.W. 211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nnis Norman Dale Hoddy, c/o NSS, 100 Hutt Street, Adelaide, S.A. 5000</w:t>
              <w:tab/>
            </w:r>
          </w:p>
        </w:tc>
        <w:tc>
          <w:tcPr>
            <w:tcW w:w="1360" w:type="dxa"/>
            <w:tcBorders/>
            <w:vAlign w:val="bottom"/>
          </w:tcPr>
          <w:p>
            <w:pPr>
              <w:pStyle w:val="Galley"/>
              <w:ind w:right="360" w:hanging="0"/>
              <w:jc w:val="right"/>
              <w:rPr/>
            </w:pPr>
            <w:r>
              <w:rPr/>
              <w:t>11.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Mary Hodgkins, Tregarthen Carbis Bay, St Ives, Cornwall,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Mary Hodgkins, Tregarthen Carbis Bay, St Ives, Cornwall,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dman Nominees Limited, 11th Floor, The Stock Exchange, London EC2,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harles Hollingsworth, 392 Fulham Road, London SW6,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harles Hollingsworth, 392 Fulham Road, London SW6,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old Spencer Holloway, National Westminster Bank Ltd, 3 Market Place, Loughborough, Leicestershire,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Farrow Hollows, 9 Westbury Court, Bournemouth Road, Parkstone, Poole, Dorset,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onard Farrow Hollows, 9 Westbury Court, Bournemouth Road, Parkstone, Poole, Dorset,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White Holm, 17 Gladstone Road, Fakenham, Norfolk,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George Holt, 37 Devereux Road, London SW1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Ross Homes, 31 Nimmo Street, Middle Park, Vic. 320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ville Ross Homes, 31 Nimmo Street, Middle Park, Vic. 3206</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Keok Hong, No. 13, Jalan Chermat, Singapore 19</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an Keok Hong, No. 13, Jalan Chermat, Singapore 19</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yan John Hooper, 48 Mighell Avenue, Redbridge, Es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yan John Hooper, 48 Mighell Avenue, Redbridge, Es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rne Investments Pty Ltd,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orne Investments Pty Ltd, 13 Horne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Mary Howe, Point Pearce, S.A. 5573</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dney Charles Hudson, Newland Hall Farm, Newland Lane, Exhall Coventry,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dney Charles Hudson, Newland Hall Farm, Newland Lane, Exhall Coventry,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David Hunter, 5 Winnington Close, Finchley, London NS, U.K.</w:t>
              <w:tab/>
            </w:r>
          </w:p>
        </w:tc>
        <w:tc>
          <w:tcPr>
            <w:tcW w:w="1360" w:type="dxa"/>
            <w:tcBorders/>
            <w:vAlign w:val="bottom"/>
          </w:tcPr>
          <w:p>
            <w:pPr>
              <w:pStyle w:val="Galley"/>
              <w:keepNext w:val="true"/>
              <w:ind w:right="360" w:hanging="0"/>
              <w:jc w:val="right"/>
              <w:rPr/>
            </w:pPr>
            <w:r>
              <w:rPr/>
              <w:t>27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David Hunter, 5 Winnington Close, Finchley, London NS, U.K.</w:t>
              <w:tab/>
            </w:r>
          </w:p>
        </w:tc>
        <w:tc>
          <w:tcPr>
            <w:tcW w:w="1360" w:type="dxa"/>
            <w:tcBorders/>
            <w:vAlign w:val="bottom"/>
          </w:tcPr>
          <w:p>
            <w:pPr>
              <w:pStyle w:val="Galley"/>
              <w:keepNext w:val="true"/>
              <w:ind w:right="360" w:hanging="0"/>
              <w:jc w:val="right"/>
              <w:rPr/>
            </w:pPr>
            <w:r>
              <w:rPr/>
              <w:t>18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ark Hunter, 12 Grandview Road, Thundersley, Essex,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Clark Hunter, 12 Grandview Road, Thundersley, Essex, U.K.</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Brown and Gay Rosemary Hutchison, c/o 1 Nilpena Avenue, Parkholme, S.A. 5043</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Brown and Gay Rosemary Hutchison, c/o 1 Nilpena Avenue, Parkholme, S.A. 5043</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holas David Caldicott Ingram, c/o Mercantile Bank Ltd, Kuam Tan, Malasysia</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holas David Caldicott Ingram, c/o Mercantile Bank Ltd, Kuam Tan, Malasysia</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 Itzinger, 146 Stamford Hill, London N16,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e Itzinger, 146 Stamford Hill, London N16,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Ralph Coleman Ivens, Windyridge, Leamington Close, Derby,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Ralph Coleman Ivens, Windyridge, Leamington Close, Derby,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ubusei Jakubovic, 49 Orrong Crescent, North Caulfield, Vic. 316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Eric Johnson, 36 Fifth Avenue, St Peters, S.A. 5069</w:t>
              <w:tab/>
            </w:r>
          </w:p>
        </w:tc>
        <w:tc>
          <w:tcPr>
            <w:tcW w:w="1360" w:type="dxa"/>
            <w:tcBorders/>
            <w:vAlign w:val="bottom"/>
          </w:tcPr>
          <w:p>
            <w:pPr>
              <w:pStyle w:val="Galley"/>
              <w:ind w:right="360" w:hanging="0"/>
              <w:jc w:val="right"/>
              <w:rPr/>
            </w:pPr>
            <w:r>
              <w:rPr/>
              <w:t>4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Eric Johnson, 36 Fifth Avenue, St Peters, S.A. 5069</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Keith Johnson, 4B Dukes Way, Wembley, W.A. 6014</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Keith Johnson, 4B Dukes Way, Wembley, W.A. 6014</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Bernard Johnson, 33 Carrington Street, Inglewood, W.A. 605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Bernard Johnson, 33 Carrington Street, Inglewood, W.A. 6052</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Johnston,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k Johnston, Address Unknown</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nt Cailos Jonathan, 37 Thornber Street, Unley Park, S.A. 506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nt Cailos Jonathan, 37 Thornber Street, Unley Park, S.A. 5061</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ica Lloyd-Jones, 271 Kings Road, Chelsea, London SW3,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ichael Jones, 39 Llys Aneirin, Garden Village, Gorseinon, Swansea, South Wales</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ichael Jones, 39 Llys Aneirin, Garden Village, Gorseinon, Swansea, South Wales</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 Mac Pty Ltd, 255 Charman Road, Cheltenham, Vic. 319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y Mac Pty Ltd, 255 Charman Road, Cheltenham, Vic. 319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thanasios Karabatsas, 14 Aberdeen Street, Pascoe Vale South, Vic. 3044</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thanasios Karabatsas, 14 Aberdeen Street, Pascoe Vale South, Vic. 3044</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Frank Keenan, c/o Bank of Montreal 9, Waterloo Place, London SW1,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man Frank Keenan, c/o Bank of Montreal 9, Waterloo Place, London S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nda Keleman, 2 Carlton Street, Waverley, N.S.W. 202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inda Keleman, 2 Carlton Street, Waverley, N.S.W. 2024</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ck Kenos, 337 High Street, Preston, Vic. 307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nette Kenrick, 5/29 Pine Avenue, Elwood, Vic. 3184</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la Shirley Kenrick, 20 Fordwych Court, London NW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la Shirley Kenrick, 20 Fordwych Court, London NW2,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Vincent Keogh, c/o NSS, P.O. Box 7156, Hutt Street, Adelaide, S.A. 5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Vincent Keogh, c/o NSS, P.O. Box 7156, Hutt Street, Adelaide, S.A. 5000</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 Mazharuddin Khan, c/o Barclays Bank Ltd, 451 Oxford Street,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 Mazharuddin Khan, c/o Barclays Bank Ltd, 451 Oxford Street, London W1,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Gordon Klaebe, c/o 40 Woods Street, Laverton, Vic. 3028</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endor and Justina Koves, Flat 8, 41 Nepean Highway, Elsternwick, Vic. 3185</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endor and Justina Koves, Flat 8, 41 Nepean Highway, Elsternwick, Vic. 3185</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drew Anthoney Kowalski, 66 Chesterhill Road, Chester Hill, N.S.W. 216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ong Shing Kwong, 545 Alexandra House,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ong Shing Kwong, 545 Alexandra House,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a Kyme, 22 Harbord Road, Oxford OX2 8L4,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a Kyme, 22 Harbord Road, Oxford OX2 8L4, Eng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enry Kyme, 22 Harbord Road, Oxford OX2 8L4,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Henry Kyme, 22 Harbord Road, Oxford OX2 8L4, Eng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 Field Drive East, Richmond BC, V7E 148 Canad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 Field Drive, East, Richmond BC, V7E 148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YB Canad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it Cheong Lai, No. 338 Springfield Drive East, Richmond BC, V7E 1YB Canada</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5 Milton Road, Hanwell, London W7,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5 Milton Road, Hanwell, London W7,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Harbhajan S. Dosanjh and Sumer Singh, Clavhan 5, Milton Road, Hanwell, London W7</w:t>
              <w:tab/>
            </w:r>
          </w:p>
        </w:tc>
        <w:tc>
          <w:tcPr>
            <w:tcW w:w="1360" w:type="dxa"/>
            <w:tcBorders/>
            <w:vAlign w:val="bottom"/>
          </w:tcPr>
          <w:p>
            <w:pPr>
              <w:pStyle w:val="Galley"/>
              <w:keepNext w:val="true"/>
              <w:ind w:right="360" w:hanging="0"/>
              <w:jc w:val="right"/>
              <w:rPr/>
            </w:pPr>
            <w:r>
              <w:rPr/>
              <w:t>9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yam Lal, Harbhajan S. Dosanjh and Sumer Singh, Clavhan 5, Milton Road, Hanwell, London W7</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s CM23 3XL,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Howard Lamb, 17 Market Square, Bishops Stortford, Herts CM23 3XL,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Lamb, 17 Market Square, Bishops Stortford, Heats CM23 3XL,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Lamb, 17 Market Square, Bishops Stortford, Heats CM23 3XL, U.K.</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era Sumpton Lamb, Address Unknown</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era Sumpton Lamb, Address Unknown</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oon Si Lau, 21 San Wei Street, 5th Floor Flat A, Hung Hom Lowloon, Hong Kong</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oon Si Lau, 21 San Wei Street, 5th Floor Flat A, Hung Hom Lowloon, Hong Kong</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rcy Layzell, 24 Stradbroke Grove, Buckhurst Hill, Essex, Eng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ene Leahy, 66 Morehampton Road, Dublin, Eire</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ene Leahy, 66 Morehampton Road, Dublin, Eire</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Lederman, Flat 4, 1st Floor, 46 Lansell Road, Toorak, Vic. 3142</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Tak Lee, Tai Wing Metal Factory, 12 Portland House, Ma Tau Wei Road, Kowloon,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ng Tak Lee, Tai Wing Metal Factory, 12 Portland House, Ma Tau Wei Road, Kowloon, Hong Kong</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vonne Therese Legrand, 5/18 Mercer Road, Armadale, Vic. 3143</w:t>
              <w:tab/>
            </w:r>
          </w:p>
        </w:tc>
        <w:tc>
          <w:tcPr>
            <w:tcW w:w="1360" w:type="dxa"/>
            <w:tcBorders/>
            <w:vAlign w:val="bottom"/>
          </w:tcPr>
          <w:p>
            <w:pPr>
              <w:pStyle w:val="Galley"/>
              <w:ind w:right="360" w:hanging="0"/>
              <w:jc w:val="right"/>
              <w:rPr/>
            </w:pPr>
            <w:r>
              <w:rPr/>
              <w:t>1 4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Leipziger, 15 Thompson Street, Abbotsford, Vic. 306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Leipziger, 15 Thompson Street, Abbotsford, Vic. 3067</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mke Invest Pty Ltd,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emke Invest Pty Ltd, 13 Horne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Phillip Lewis, 2 Hawk Esley Close, Walegrave Park, Thickenham</w:t>
              <w:tab/>
            </w:r>
          </w:p>
        </w:tc>
        <w:tc>
          <w:tcPr>
            <w:tcW w:w="1360" w:type="dxa"/>
            <w:tcBorders/>
            <w:vAlign w:val="bottom"/>
          </w:tcPr>
          <w:p>
            <w:pPr>
              <w:pStyle w:val="Galley"/>
              <w:ind w:right="360" w:hanging="0"/>
              <w:jc w:val="right"/>
              <w:rPr/>
            </w:pPr>
            <w:r>
              <w:rPr/>
              <w:t>16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ger Phillip Lewis, 2 Hawk Esley Close, Walegrave Park, Thickenham</w:t>
              <w:tab/>
            </w:r>
          </w:p>
        </w:tc>
        <w:tc>
          <w:tcPr>
            <w:tcW w:w="1360" w:type="dxa"/>
            <w:tcBorders/>
            <w:vAlign w:val="bottom"/>
          </w:tcPr>
          <w:p>
            <w:pPr>
              <w:pStyle w:val="Galley"/>
              <w:ind w:right="360" w:hanging="0"/>
              <w:jc w:val="right"/>
              <w:rPr/>
            </w:pPr>
            <w:r>
              <w:rPr/>
              <w:t>1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Linnane, 46000 Petaling Jaya, Selangor, Malaysia</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Linnane, 46000 Petaling Jaya, Selangor, Malaysia</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David Lockwood and Anthony James Grebert, 16 Winston Street, Glen Waverley, Vic. 3150</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onio Losada, 62 Hamilton Avenue, Christchurch 4, N.Z.</w:t>
              <w:tab/>
            </w:r>
          </w:p>
        </w:tc>
        <w:tc>
          <w:tcPr>
            <w:tcW w:w="1360" w:type="dxa"/>
            <w:tcBorders/>
            <w:vAlign w:val="bottom"/>
          </w:tcPr>
          <w:p>
            <w:pPr>
              <w:pStyle w:val="Galley"/>
              <w:ind w:right="360" w:hanging="0"/>
              <w:jc w:val="right"/>
              <w:rPr/>
            </w:pPr>
            <w:r>
              <w:rPr/>
              <w:t>290.4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onio Losada, 62 Hamilton Avenue, Christchurch 4, N.Z.</w:t>
              <w:tab/>
            </w:r>
          </w:p>
        </w:tc>
        <w:tc>
          <w:tcPr>
            <w:tcW w:w="1360" w:type="dxa"/>
            <w:tcBorders/>
            <w:vAlign w:val="bottom"/>
          </w:tcPr>
          <w:p>
            <w:pPr>
              <w:pStyle w:val="Galley"/>
              <w:ind w:right="360" w:hanging="0"/>
              <w:jc w:val="right"/>
              <w:rPr/>
            </w:pPr>
            <w:r>
              <w:rPr/>
              <w:t>193.6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irley Lowther, c/o Biochemistry Department, Monash University, Clayton, Vic. 3168</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irley Lowther, c/o Biochemistry Department, Monash University, Clayton, Vic. 3168</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Lynch, c/o 5AD, King William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Lynch, c/o 5AD, King William Street, Adelaide, S.A. 5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Lyons, 556 Old Bath Road, Longford,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ames Lyons, 556 Old Bath Road, Longford, Middle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na Anne Lyons, Ashwood House Stud, Marton, Nr Rugby, Warwickshire, U.K.</w:t>
              <w:tab/>
            </w:r>
          </w:p>
        </w:tc>
        <w:tc>
          <w:tcPr>
            <w:tcW w:w="1360" w:type="dxa"/>
            <w:tcBorders/>
            <w:vAlign w:val="bottom"/>
          </w:tcPr>
          <w:p>
            <w:pPr>
              <w:pStyle w:val="Galley"/>
              <w:ind w:right="360" w:hanging="0"/>
              <w:jc w:val="right"/>
              <w:rPr/>
            </w:pPr>
            <w:r>
              <w:rPr/>
              <w:t>72.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na Anne Lyons, Ashwood House Stud, Marton, Nr Rugby, Warwickshire, U.K.</w:t>
              <w:tab/>
            </w:r>
          </w:p>
        </w:tc>
        <w:tc>
          <w:tcPr>
            <w:tcW w:w="1360" w:type="dxa"/>
            <w:tcBorders/>
            <w:vAlign w:val="bottom"/>
          </w:tcPr>
          <w:p>
            <w:pPr>
              <w:pStyle w:val="Galley"/>
              <w:ind w:right="360" w:hanging="0"/>
              <w:jc w:val="right"/>
              <w:rPr/>
            </w:pPr>
            <w:r>
              <w:rPr/>
              <w:t>48.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amp; G. Browne Pty Limited, Box 37, P.O. Hunters Hill, N.S.W. 211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amp; G. Browne Pty Limited, Box 37, P.O. Hunters Hill, N.S.W. 211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MacArtney, 12 Sternhold Avenue, Streatham Hill, London SW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MacArtney, 12 Sternhold Avenue, Streatham Hill, London SW2,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Alexander Hay MacKenzie, Barr-Na-Muic, 70 Spulan Bank Road, Edinburgh 13, Scotland</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Alexander Hay MacKenzie, Barr-Na-Muic, 70 Spulan Bank Road, Edinburgh 13, Scotland</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MacKenzie, 187 Gannons Road, Caringbah, N.S.W. 2229</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exander MacKenzie, 42 The Loaning, Alloway, Ayr, Scotland</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Alexander MacKenzie, 42 The Loaning, Alloway, Ayr, Scotland</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dy Camilla Mackeson, 11 Whiteheads Grove, London SW3,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ady Camilla Mackeson, 11 Whiteheads Grove, London SW3,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MacMillan MacLeod, c/o The Chartered Bank Ltd, 38 Bishopsgate,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MacMillan MacLeod, c/o The Chartered Bank Ltd, 38 Bishopsgate, London EC2,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onald MacPherson, Burnside Strontian, Argyll,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onald MacPherson, Burnside Strontian, Argyll, Scotland,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aher, 38 Peel Street, Windsor, Vic. 318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Anthony Maher, 9 Dawkins Avenue, Seaton Park, S.A. 502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Anthony Maher, 9 Dawkins Avenue, Seaton Park, S.A. 5023</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John Maindonald, c/o B. A. Garnsey, P.O. Box 14, Waterloo, N.S.W. 201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atrick John Maindonald, c/o B. A. Garnsey, P.O. Box 14, Waterloo, N.S.W. 2017</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jeeh Dah Khan Mandozai, 8 Somali Road, London NW2 3RL,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jeeh Dah Khan Mandozai, 8 Somali Road, London NW2 3RL, U.K.</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uglas John Mann, 53 St Swithons Road, Bournemouth, Hants,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Louis Manthorp, Apartado 94, Fuengirola, Malaga, Spain</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Louis Manthorp, Apartado 94, Fuengirola, Malaga, Spain</w:t>
              <w:tab/>
            </w:r>
          </w:p>
        </w:tc>
        <w:tc>
          <w:tcPr>
            <w:tcW w:w="1360" w:type="dxa"/>
            <w:tcBorders/>
            <w:vAlign w:val="bottom"/>
          </w:tcPr>
          <w:p>
            <w:pPr>
              <w:pStyle w:val="Galley"/>
              <w:keepNext w:val="true"/>
              <w:ind w:right="360" w:hanging="0"/>
              <w:jc w:val="right"/>
              <w:rPr/>
            </w:pPr>
            <w:r>
              <w:rPr/>
              <w:t>4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William Mapperson, c/o Acorn Investment Service, 282-284 Collins Street, Melbourne, Vic. 300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William Mapperson, c/o Acorn Investment Service, 282-284 Collins Street, Melbourne, Vic. 3000</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Marco and Frederick Toby Segal, 113 Shirehall Park, London NW4,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Marco and Frederick Toby Segal, 113 Shirehall Park, London NW4,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Marcus, c/o Roland Walton &amp; Co., Yorkshire House, 14 Spring Street, Sydney, N.S.W. 2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lvia Marcus, c/o Roland Walton &amp; Co., Yorkshire House, 14 Spring Street, Sydney, N.S.W. 2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Martin Maslinski, The Garden House, Bengeo, Hertfor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lda Mass, 4A Oak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lda Mass, 4A Oak Street, Elsternwick, Vic. 318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Walter Robert McAinsh, Blairston, Bothwell, Lanark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Walter Robert McAinsh, Blairston, Bothwell, Lanarkshire,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McAllister, Lot 12, Lady Augusta Road, Echuca, Vic. 356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Joseph McAllister, Lot 12, Lady Augusta Road, Echuca, Vic. 3564</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na McArthur, 8 Hunter, Airdrie Lanarkshire,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ina McArthur, 8 Hunter, Airdrie Lanarkshire, Scotland,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nneth Langlands McCallum, 10 Bellevue Road, Kirkintilloch, Glasgow, Scotland G66 1AP,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aldine McCluskey, 7 Prince of Wales Terrace, Ballsbridge, Dublin 4, Ireland</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Geraldine McCluskey, 7 Prince of Wales Terrace, Ballsbridge, Dublin 4, Ireland</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enda McDonald, 5 Menner Court, North Scarborough, W.A. 6019</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enda McDonald, 5 Menner Court, North Scarborough, W.A. 6019</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ancy Markham McDonald, 127 Alma Road, Balaclava, Vic. 318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ancy Markham McDonald, 127 Alma Road, Balaclava, Vic. 3183</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us McDougall, c/o Lloyds, Bank Place, P.O. Box 3766, Dubai, United Arab Emirates</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18.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Bruce McKenzie, 4 Scenic Drive, Manurewa, Auckland, N.Z.</w:t>
              <w:tab/>
            </w:r>
          </w:p>
        </w:tc>
        <w:tc>
          <w:tcPr>
            <w:tcW w:w="1360" w:type="dxa"/>
            <w:tcBorders/>
            <w:vAlign w:val="bottom"/>
          </w:tcPr>
          <w:p>
            <w:pPr>
              <w:pStyle w:val="Galley"/>
              <w:ind w:right="360" w:hanging="0"/>
              <w:jc w:val="right"/>
              <w:rPr/>
            </w:pPr>
            <w:r>
              <w:rPr/>
              <w:t>1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John McKewan, Address Unknown</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John McKewan, Address Unknown</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David McKinnon, 51 Hereford Road, Feltham, Middlesex,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gg David McQueen,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gg David McQueen, c/o NSS, P.O. Box 7156, Hutt Street, Adelaide, S.A. 5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McQueen, Rachanside Broughton, Pebbles-Shire, By Biggar,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lizabeth McQueen, Rachanside Broughton, Pebbles-Shire, By Biggar,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action Retirement Fund Pty Ltd,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action Retirement Fund Pty Ltd, Address Unknown</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cation Retirement Fund Pty Ltd, 171 Victoria Parade, Fitzroy, Vic. 306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dication Retirement Fund Pty Ltd, 171 Victoria Parade, Fitzroy, Vic. 3065</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y Meierowitz, c/o 2 Street, Aubins Avenue, Caulfield, Vic. 31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ay Meierowitz, c/o 2 Street, Aubins Avenue, Caulfield, Vic. 316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an Merfield, Flat 15, 57 Darling Street, South Yarra, Vic. 314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ulian Merfield, Flat 15, 57 Darling Street, South Yarra, Vic. 3141</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 Arthur Middleton, 16A Singlewell Road, Gravesend, Kent, U.K.</w:t>
              <w:tab/>
            </w:r>
          </w:p>
        </w:tc>
        <w:tc>
          <w:tcPr>
            <w:tcW w:w="1360" w:type="dxa"/>
            <w:tcBorders/>
            <w:vAlign w:val="bottom"/>
          </w:tcPr>
          <w:p>
            <w:pPr>
              <w:pStyle w:val="Galley"/>
              <w:ind w:right="360" w:hanging="0"/>
              <w:jc w:val="right"/>
              <w:rPr/>
            </w:pPr>
            <w:r>
              <w:rPr/>
              <w:t>42.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yril Arthur Middleton, 16A Singlewell Road, Gravesend, Kent, U.K.</w:t>
              <w:tab/>
            </w:r>
          </w:p>
        </w:tc>
        <w:tc>
          <w:tcPr>
            <w:tcW w:w="1360" w:type="dxa"/>
            <w:tcBorders/>
            <w:vAlign w:val="bottom"/>
          </w:tcPr>
          <w:p>
            <w:pPr>
              <w:pStyle w:val="Galley"/>
              <w:ind w:right="360" w:hanging="0"/>
              <w:jc w:val="right"/>
              <w:rPr/>
            </w:pPr>
            <w:r>
              <w:rPr/>
              <w:t>28.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tthew Miller, 15 Western Way, Pyrford, Nr Woking, Surrey,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tthew Miller, 15 Western Way, Pyrford, Nr Woking, Surrey,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iller, Flat 12, 200 Wattletree Road, Malvern, Vic. 3144</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Miller, Flat 12, 200 Wattletree Road, Malvern, Vic. 314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rren Malcolm Mills, 13 Denning Avenue, Hawthorn, S.A. 50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arren Malcolm Mills, 13 Denning Avenue, Hawthorn, S.A. 506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Forrest Minter, 63 Murphy Street, South Yarra, Vic. 314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Forrest Minter, 63 Murphy Street, South Yarra, Vic. 314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Mirjam, 19 Melby Avenue, East St Kilda, Vic. 3183</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ck Mirjam, 19 Melby Avenue, East St Kilda, Vic. 3183</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haliq Mirza, 60 Parkland, Darras Hall, Ponte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nry Arthur Lawrence, Vernon Mitchell, c/o Rippard Larvin and Rippard, Tax Biex, Malta</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Le Quesne Mitchell, 46 Church Steps, Ebrington, Chipping Campden, Glos GL55 6NQ,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inghamshire,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Stephen Cosmo, Monkhouse, Robin House, Stratton Chase, Chalfront Street, Giles, Buckinghamshire,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Mooney and James Thomas Goss, 65 East Hill, London SW18,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an James Moore, 15 Berkeley Court, Mount Eliza, Vic. 3930</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ian James Moore, 15 Berkeley Court, Mount Eliza, Vic. 3930</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tty Morley, 21 Alders Road, Edgware,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etty Morley, 21 Alders Road, Edgware, Middle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orris Wigram &amp; Co. Noms Ltd, Account PTTF, 10 Chesterfield Street, London W1,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David Mudd, Field End, South Tehidy, Cambourne, Cornwall,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odore Daniel Mulcahy, 18 Weeks Way, Bull Creek, W.A. 6155</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urray &amp; Phelan Limited, Kingsbourne House, High Holborn WC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wenda Christina Murray, 1117 Hoddle Street, East Melbourne, Vic. 300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wenda Christina Murray, 1117 Hoddle Street, East Melbourne, Vic. 300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W. Payne Liability Agencies Pty Ltd, 43-51 Queens Stree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 W. Payne Liability Agencies Pty Ltd, 43-51 Queens Street, Melbourne, Vic. 3000</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Myatt, 143 Wavertree Road, London SW2,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Edwin Myatt, 143 Watertree Road, Brixton, London SW2,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Finlay Myles and Patrick McCabe, 134 Templeville Drive, Terenure, Dublin 6, Eire</w:t>
              <w:tab/>
            </w:r>
          </w:p>
        </w:tc>
        <w:tc>
          <w:tcPr>
            <w:tcW w:w="1360" w:type="dxa"/>
            <w:tcBorders/>
            <w:vAlign w:val="bottom"/>
          </w:tcPr>
          <w:p>
            <w:pPr>
              <w:pStyle w:val="Galley"/>
              <w:ind w:right="360" w:hanging="0"/>
              <w:jc w:val="right"/>
              <w:rPr/>
            </w:pPr>
            <w:r>
              <w:rPr/>
              <w:t>132.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Finlay Myles and Patrick McCabe, 134 Templeville Drive, Terenure, Dublin 6, Eire</w:t>
              <w:tab/>
            </w:r>
          </w:p>
        </w:tc>
        <w:tc>
          <w:tcPr>
            <w:tcW w:w="1360" w:type="dxa"/>
            <w:tcBorders/>
            <w:vAlign w:val="bottom"/>
          </w:tcPr>
          <w:p>
            <w:pPr>
              <w:pStyle w:val="Galley"/>
              <w:ind w:right="360" w:hanging="0"/>
              <w:jc w:val="right"/>
              <w:rPr/>
            </w:pPr>
            <w:r>
              <w:rPr/>
              <w:t>88.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arine Nathan, c/o Bank of New South Wales, 29 Threadneedle Street, London EC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arine Nathan, c/o Bank of New South Wales, 29 Threadneedle Street, London EC2,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asor Investments Limited, c/o Budd Martin &amp; Co., 9/10 West Centre, St Helier, Jersey, Channel Island</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easor Investments Limited, c/o Budd Martin &amp; Co., 9/10 West Centre, St Helier, Jersey, Channel Island</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Nicholas, 539 Blende Street, Broken Hill, N.S.W. 28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Nicholas, 539 Blende Street, Broken Hill, N.S.W. 288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sephine Catherine Nicholas, 68 North Terrace, Kent Town, S.A. 5067</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sephine Catherine Nicholas, 68 North Terrace, Kent Town, S.A. 5067</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oula Nicholas,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oula Nicholas, c/o NSS, P.O. Box 7156, Hutt Street, Adelaide, S.A. 5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Davenport Limited, The Coach House, Hampstead Hill Gardens, London NW3,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arles Colin Ruck-Nightingale, Elm Cottage, Station Road, Reading, Ber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arles Colin Ruck-Nightingale, Elm Cottage, Station Road, Reading, Berkshire,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Nimmo, 49 Mount Avenue, Kilmarnock, Scotland,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Nimmo, 49 Mount Avenue, Kilmarnock,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c/o Marion Norris, 7 Argyle Avenue, Stirling, Stirlingshire, Scotland</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c/o Marion Norris, 7 Argyle Avenue, Stirling, Stirlingshire, Scotland</w:t>
              <w:tab/>
            </w:r>
          </w:p>
        </w:tc>
        <w:tc>
          <w:tcPr>
            <w:tcW w:w="1360" w:type="dxa"/>
            <w:tcBorders/>
            <w:vAlign w:val="bottom"/>
          </w:tcPr>
          <w:p>
            <w:pPr>
              <w:pStyle w:val="Galley"/>
              <w:ind w:right="360" w:hanging="0"/>
              <w:jc w:val="right"/>
              <w:rPr/>
            </w:pPr>
            <w:r>
              <w:rPr/>
              <w:t>22.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7 Argyle Avenue, Stirling, Stirlingshire, Scotland</w:t>
              <w:tab/>
            </w:r>
          </w:p>
        </w:tc>
        <w:tc>
          <w:tcPr>
            <w:tcW w:w="1360" w:type="dxa"/>
            <w:tcBorders/>
            <w:vAlign w:val="bottom"/>
          </w:tcPr>
          <w:p>
            <w:pPr>
              <w:pStyle w:val="Galley"/>
              <w:ind w:right="360" w:hanging="0"/>
              <w:jc w:val="right"/>
              <w:rPr/>
            </w:pPr>
            <w:r>
              <w:rPr/>
              <w:t>49.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Alexander Norris, 7 Argyle Avenue, Stirling, Stirlingshire, Scotland</w:t>
              <w:tab/>
            </w:r>
          </w:p>
        </w:tc>
        <w:tc>
          <w:tcPr>
            <w:tcW w:w="1360" w:type="dxa"/>
            <w:tcBorders/>
            <w:vAlign w:val="bottom"/>
          </w:tcPr>
          <w:p>
            <w:pPr>
              <w:pStyle w:val="Galley"/>
              <w:ind w:right="360" w:hanging="0"/>
              <w:jc w:val="right"/>
              <w:rPr/>
            </w:pPr>
            <w:r>
              <w:rPr/>
              <w:t>33.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George Norris, 69 Goodwood Street, Hendra, Qld 40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ephen George Norris, 69 Goodwood Street, Hendra, Qld 401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Allan Novack, c/o Susan Novell Limited, 6 Brook Street, Hanover Square, London W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Jefferson Nunn, 3 Marine Parade, Seacliff, S.A. 5049</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Jefferson Nunn, 3 Marine Parade, Seacliff, S.A. 5049</w:t>
              <w:tab/>
            </w:r>
          </w:p>
        </w:tc>
        <w:tc>
          <w:tcPr>
            <w:tcW w:w="1360" w:type="dxa"/>
            <w:tcBorders/>
            <w:vAlign w:val="bottom"/>
          </w:tcPr>
          <w:p>
            <w:pPr>
              <w:pStyle w:val="Galley"/>
              <w:keepNext w:val="true"/>
              <w:ind w:right="360" w:hanging="0"/>
              <w:jc w:val="right"/>
              <w:rPr/>
            </w:pPr>
            <w:r>
              <w:rPr/>
              <w:t>4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Lionel Oakley, No. 1 Queen Mary Close, Fleet, Hampshire, GU13 8QR, U.K.</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is Lionel Oakley, No. 1 Queen Mary Close, Fleet, Hampshire, GU13 8QR, U.K.</w:t>
              <w:tab/>
            </w:r>
          </w:p>
        </w:tc>
        <w:tc>
          <w:tcPr>
            <w:tcW w:w="1360" w:type="dxa"/>
            <w:tcBorders/>
            <w:vAlign w:val="bottom"/>
          </w:tcPr>
          <w:p>
            <w:pPr>
              <w:pStyle w:val="Galley"/>
              <w:keepNext w:val="true"/>
              <w:ind w:right="360" w:hanging="0"/>
              <w:jc w:val="right"/>
              <w:rPr/>
            </w:pPr>
            <w:r>
              <w:rPr/>
              <w:t>4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O’Connor, Ballinaltig Castlecor, Mallow, Co. Cork, Eire</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O’Connor, Ballinaltig Castlecor, Mallow, Co. Cork, Eire</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v Michael Patrick O’Connor, c/o Midland Bank Limited, Cross Roads, Golders Green, London NW11,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chard O’Connor, c/o Dr Steevens Hospital, Steevens Lane, Dublin 8, Eire</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ind w:right="360" w:hanging="0"/>
              <w:jc w:val="right"/>
              <w:rPr/>
            </w:pPr>
            <w:r>
              <w:rPr/>
              <w:t>16.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mes Groves O’Donohue, 295 Hawken Drive, St Lucia, Qld 4067</w:t>
              <w:tab/>
            </w:r>
          </w:p>
        </w:tc>
        <w:tc>
          <w:tcPr>
            <w:tcW w:w="1360" w:type="dxa"/>
            <w:tcBorders/>
            <w:vAlign w:val="bottom"/>
          </w:tcPr>
          <w:p>
            <w:pPr>
              <w:pStyle w:val="Galley"/>
              <w:ind w:right="360" w:hanging="0"/>
              <w:jc w:val="right"/>
              <w:rPr/>
            </w:pPr>
            <w:r>
              <w:rPr/>
              <w:t>11.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Osborne, 97 Coast Road, Heaton, Newcastle-on-Tyne 7,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thel Osborne, 97 Coast Road, Heaton, Newcastle-on-Tyne 7,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Ellen Parkin and Anne Prudence Wilson, c/o A. P. Wilson, 2 Avenue Street, Millswood, S.A. 5034</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Ellen Parkin and Anne Prudence Wilson, c/o A. P. Wilson, 2 Avenue Street, Millswood, S.A. 5034</w:t>
              <w:tab/>
            </w:r>
          </w:p>
        </w:tc>
        <w:tc>
          <w:tcPr>
            <w:tcW w:w="1360" w:type="dxa"/>
            <w:tcBorders/>
            <w:vAlign w:val="bottom"/>
          </w:tcPr>
          <w:p>
            <w:pPr>
              <w:pStyle w:val="Galley"/>
              <w:ind w:right="360" w:hanging="0"/>
              <w:jc w:val="right"/>
              <w:rPr/>
            </w:pPr>
            <w:r>
              <w:rPr/>
              <w:t>44.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and Rita Mauricia Percy, 10 West Mains Road, Edinburgh EH9 3BQ,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and Rita Mauricia Percy, 10 West Mains Road, Edinburgh EH9 3BQ, Scotland,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Lam Pty Ltd, P.O. Box 1011, Boroko, TPNG</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Lam Pty Ltd, P.O. Box 1011, Boroko, TPNG</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t Col Frank Joseph Phelan and Gayle Marie Phelan, 13815 Cypress VLG CRCL, Tampa, Florida 33624, U.S.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t Col Frank Joseph Phelan and Gayle Marie Phelan, 13815 Cypress VLG CRCL, Tampa, Florida 33624, U.S.A.</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lcolm John and Alice Louise Phillips, 317 McLeod Drive, Cocoa, Florida 32922, U.S.A.</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lind Harriet Phillips, The Moorings Hotel, Burnham Ovary, Kings Lynn, Norfolk, U.K.</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salind Harriet Phillips, The Moorings Hotel, Burnham Ovary, Kings Lynn, Norfolk, U.K.</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Polayes, Ajax East Ltd, 4th Floor, 52-54 Hoi Yuen Road, Kwun Tong, Kowloon, Hong Ko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ernard Polayes, Ajax East Ltd, 4th Floor, 52-54 Hoi Yuen Road, Kwun Tong, Kowloon,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Pollak, 189 Wardell Road, Earlwood, N.S.W. 2206</w:t>
              <w:tab/>
            </w:r>
          </w:p>
        </w:tc>
        <w:tc>
          <w:tcPr>
            <w:tcW w:w="1360" w:type="dxa"/>
            <w:tcBorders/>
            <w:vAlign w:val="bottom"/>
          </w:tcPr>
          <w:p>
            <w:pPr>
              <w:pStyle w:val="Galley"/>
              <w:ind w:right="360" w:hanging="0"/>
              <w:jc w:val="right"/>
              <w:rPr/>
            </w:pPr>
            <w:r>
              <w:rPr/>
              <w:t>14.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Henley Beach Road, Henley Beach, S.A. 5022</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Henley Beach Road, Henley Beach, S.A. 502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52 Henley Beach Road, Henley Beach, S.A. 502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ley Edwin Pond, Flat 7, 52 Henley Beach Road, Henley Beach, S.A. 502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William Porritt,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live William Porritt, c/o NSS, P.O. Box 7156, Hutt Street, Adelaide, S.A. 5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effrey Michael Porter, Spion Kop, Walton Bay, Clevedon, Avon BS2 17AU,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Poulter, 42/313 Beaconsfield Parade, West St Kilda, Vic. 3182</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aymond Poulter, 42/313 Beaconsfield Parade, West St Kilda, Vic. 3182</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lora Estelle Prouse, P.O. Box 64, Darwin, N.T. 08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lora Estelle Prouse, P.O. Box 64, Darwin, N.T. 0800</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Hulme Pullen, 68 Eliot Vale, Blackheath, London SE3,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Hulme Pullen, 68 Eliot Vale, Blackheath, London SE3,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ella Rabin, 63 Woodcock Dell Avenue, Harrow, Middlesex, U.K.</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ella Rabin, 63 Woodcock Dell Avenue, Harrow, Middlesex, U.K.</w:t>
              <w:tab/>
            </w:r>
          </w:p>
        </w:tc>
        <w:tc>
          <w:tcPr>
            <w:tcW w:w="1360" w:type="dxa"/>
            <w:tcBorders/>
            <w:vAlign w:val="bottom"/>
          </w:tcPr>
          <w:p>
            <w:pPr>
              <w:pStyle w:val="Galley"/>
              <w:ind w:right="360" w:hanging="0"/>
              <w:jc w:val="right"/>
              <w:rPr/>
            </w:pPr>
            <w:r>
              <w:rPr/>
              <w:t>44.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ane Rabin, 12 Heathfield, Littleton Road N2,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Dorothy Ramsden, c/o National Shareholder Services Pty Ltd,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Dorothy Ramsden, c/o National Shareholder Services Pty Ltd, P.O. Box 7156, Hutt Street, Adelaide, S.A. 5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Herbert Reeves, Laverock House, Mealbank, Kendal Westmorland,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Herbert Reeves, Laverock House, Mealbank, Kendal Westmor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thur and Lorna Agnes Renshaw, 310 Leyland Lane, Leyland, Lancs,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beria Investments Pty Ltd, c/o Flagstaff Hotel, 54 Dudley Street, West Melbourne, Vic. 30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iberia Investments Pty Ltd, c/o Flagstaff Hotel, 54 Dudley Street, West Melbourne, Vic. 3003</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Campbell Richardson, Suite 7, 67 Queens Road, Melbourne, Vic. 3004</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ham Derek Richardson, c/o NSS, P.O. Box 7156, Hutt Street, Adelaide, S.A. 5000</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ileen Winifred Roach, 58 Meane Street, South Yarra, Vic. 3141</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ileen Winifred Roach, 58 Meane Street, South Yarra, Vic. 314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y Robart, Woluwelaan Ioba, 1920—Diegem, Belgium</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y Robart, Woluwelaan Ioba, 1920—Diegem, Belgium</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imothy John Knight Roberts, 2 Manor Road, Steetly, Sutton Coldfield, Warwickshire,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 Anthony Robins, 57/6 Francis Street, Randwick, N.S.W. 203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Robinson, 17 Durant Avenue, Morphett Vale, S.A. 51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ordon Robinson, 17 Durant Avenue, Morphett Vale, S.A. 516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Rogers, 41 King Street, Twickenham, Middlesex,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Rogers, 41 King Street, Twickenham, Middlesex,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eter Ros, Box 323, Post Office, Millicent, S.A. 52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ieter Ros, Box 323, Post Office, Millicent, S.A. 528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ncent Rushbrooke, 15 Copthall Avenue, London EC2,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ncent Rushbrooke, 15 Copthall Avenue, London EC2,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Ryan, Gregory Westcott, Terence Aldridge and Colin Goff, c/o P.O. Box 23, Eidsvold, Qld 4627</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Ryan, Gregory Westcott, Terence Aldridge and Colin Goff, c/o P.O. Box 23, Eidsvold, Qld 4627</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Ryan, 13 Horne Street, Elsternwick, Vic. 3185</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Patrick Ryan, 13 Horne Street, Elsternwick, Vic. 3185</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yberia Investments Pty Ltd, c/o J. T. Ross, Flagstaff Hotel, 84 Dudley Street, West Melbourne, Vic. 300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yberia Investments Pty Ltd, c/o J. T. Ross, Flagstaff Hotel, 84 Dudley Street, West Melbourne, Vic. 3003</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Saffer, 58 Chambers Lane, Willesden, London NW10,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ictor Saffer, 58 Chambers Lane, Willesden, London NW10,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Sahhar, Flat 2, 24 South Hampton Street, Footscray, Vic. 301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n-Mohan Sakhuja, c/o National Westminster Bank Limited, Margaret Street Branch, 69 Margaret Street, London 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n-Mohan Sakhuja, c/o National Westminster Bank Limited, Margaret Street Branch, 69 Margaret Street, London W1,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tewart Sales, 89 St Ronans Drive, Peterculter, Aberdeen, Scotland,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een Stewart Sales, 89 St Ronans Drive, Peterculter, Aberdeen, Scotland,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ela Marie Sanders, Flat 1, 53 Gray Street, East Melbourne, Vic. 3000</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gela Marie Sanders, Flat 1, 53 Gray Street, East Melbourne, Vic. 3000</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late Nicholas Sansey, c/o Peter Sansey, 419 Smith Street, Wollongong, N.S.W. 2500</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rnest Raymond Schofield, Flat 6, 32 Dwyer Street, Clifton Hill, Vic. 3068</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borah Scott, 98 Park Street, South Yarra, Vic. 3141</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borah Scott, 98 Park Street, South Yarra, Vic. 3141</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cott, 135 Ludstone Street, Hampton, Vic. 3188</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iam Sharpe, David Mandi and Leon Velik Exors, Estate Jack Sharp (deceased), c/o Yarn Traders Pty Ltd, 258 Flinders Street, Melbourne, Vic. 3000</w:t>
              <w:tab/>
            </w:r>
          </w:p>
        </w:tc>
        <w:tc>
          <w:tcPr>
            <w:tcW w:w="1360" w:type="dxa"/>
            <w:tcBorders/>
            <w:vAlign w:val="bottom"/>
          </w:tcPr>
          <w:p>
            <w:pPr>
              <w:pStyle w:val="Galley"/>
              <w:ind w:right="360" w:hanging="0"/>
              <w:jc w:val="right"/>
              <w:rPr/>
            </w:pPr>
            <w:r>
              <w:rPr/>
              <w:t>412.2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riam Sharpe, David Mandi and Leon Velik Exors, Estate Jack Sharp (deceased), c/o Yarn Traders Pty Ltd, 258 Flinders Street, Melbourne, Vic. 3000</w:t>
              <w:tab/>
            </w:r>
          </w:p>
        </w:tc>
        <w:tc>
          <w:tcPr>
            <w:tcW w:w="1360" w:type="dxa"/>
            <w:tcBorders/>
            <w:vAlign w:val="bottom"/>
          </w:tcPr>
          <w:p>
            <w:pPr>
              <w:pStyle w:val="Galley"/>
              <w:ind w:right="360" w:hanging="0"/>
              <w:jc w:val="right"/>
              <w:rPr/>
            </w:pPr>
            <w:r>
              <w:rPr/>
              <w:t>274.8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ginald Adrian Berkley Sheffield, Flat 4, 85 Holland Park, London W11,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eginald Adrian Berkley Sheffield, Flat 4, 85 Holland Park, London W11,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rlock Homes Pty Ltd, 206 Hutt Street, Adelaide, S.A. 5000</w:t>
              <w:tab/>
            </w:r>
          </w:p>
        </w:tc>
        <w:tc>
          <w:tcPr>
            <w:tcW w:w="1360" w:type="dxa"/>
            <w:tcBorders/>
            <w:vAlign w:val="bottom"/>
          </w:tcPr>
          <w:p>
            <w:pPr>
              <w:pStyle w:val="Galley"/>
              <w:ind w:right="360" w:hanging="0"/>
              <w:jc w:val="right"/>
              <w:rPr/>
            </w:pPr>
            <w:r>
              <w:rPr/>
              <w:t>21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herlock Homes Pty Ltd, 206 Hutt Street, Adelaide, S.A. 5000</w:t>
              <w:tab/>
            </w:r>
          </w:p>
        </w:tc>
        <w:tc>
          <w:tcPr>
            <w:tcW w:w="1360" w:type="dxa"/>
            <w:tcBorders/>
            <w:vAlign w:val="bottom"/>
          </w:tcPr>
          <w:p>
            <w:pPr>
              <w:pStyle w:val="Galley"/>
              <w:ind w:right="360" w:hanging="0"/>
              <w:jc w:val="right"/>
              <w:rPr/>
            </w:pPr>
            <w:r>
              <w:rPr/>
              <w:t>1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na Shiu, 301 Edinburgh House, Hong Ko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na Shiu, 301 Edinburgh House, Hong Kong</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avin Silverthorn, Winnowsty House, Winnowsty Lane, Lincoln,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inclair, 340 Spencer Street, Melbourne, Vic. 3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inclair, 340 Spencer Street, Melbourne, Vic. 3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xtybonds Limited, 75 Stamford House, Stamford New Road, Altrincham,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xtybonds Limited, 75 Stamford House, Stamford New Road, Altrincham, Cheshire,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race Shirley Skelton, 98 Fulton Road, Blackburn South, Vic. 3130</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ffrey William Slade, Geoff Slade Holdings Pty Ltd, Level 2, 36 Jackson Street, Toorak, Vic. 3142</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rah Ethel Smail, 22 Lammermoor Terrace, Edinburgh EN16, Scotland, U.K.</w:t>
              <w:tab/>
            </w:r>
          </w:p>
        </w:tc>
        <w:tc>
          <w:tcPr>
            <w:tcW w:w="1360" w:type="dxa"/>
            <w:tcBorders/>
            <w:vAlign w:val="bottom"/>
          </w:tcPr>
          <w:p>
            <w:pPr>
              <w:pStyle w:val="Galley"/>
              <w:keepNext w:val="true"/>
              <w:ind w:right="360" w:hanging="0"/>
              <w:jc w:val="right"/>
              <w:rPr/>
            </w:pPr>
            <w:r>
              <w:rPr/>
              <w:t>33.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rah Ethel Smail, 22 Lammermoor Terrace, Edinburgh EN16, Scotland, U.K.</w:t>
              <w:tab/>
            </w:r>
          </w:p>
        </w:tc>
        <w:tc>
          <w:tcPr>
            <w:tcW w:w="1360" w:type="dxa"/>
            <w:tcBorders/>
            <w:vAlign w:val="bottom"/>
          </w:tcPr>
          <w:p>
            <w:pPr>
              <w:pStyle w:val="Galley"/>
              <w:keepNext w:val="true"/>
              <w:ind w:right="360" w:hanging="0"/>
              <w:jc w:val="right"/>
              <w:rPr/>
            </w:pPr>
            <w:r>
              <w:rPr/>
              <w:t>22.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John Smart, 12 Cornwall Mansions, Allsop Place, London NW1, U.K.</w:t>
              <w:tab/>
            </w:r>
          </w:p>
        </w:tc>
        <w:tc>
          <w:tcPr>
            <w:tcW w:w="1360" w:type="dxa"/>
            <w:tcBorders/>
            <w:vAlign w:val="bottom"/>
          </w:tcPr>
          <w:p>
            <w:pPr>
              <w:pStyle w:val="Galley"/>
              <w:keepNext w:val="true"/>
              <w:ind w:right="360" w:hanging="0"/>
              <w:jc w:val="right"/>
              <w:rPr/>
            </w:pPr>
            <w:r>
              <w:rPr/>
              <w:t>33.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ederick John Smart, 12 Cornwall Mansions, Allsop Place, London NW1, U.K.</w:t>
              <w:tab/>
            </w:r>
          </w:p>
        </w:tc>
        <w:tc>
          <w:tcPr>
            <w:tcW w:w="1360" w:type="dxa"/>
            <w:tcBorders/>
            <w:vAlign w:val="bottom"/>
          </w:tcPr>
          <w:p>
            <w:pPr>
              <w:pStyle w:val="Galley"/>
              <w:keepNext w:val="true"/>
              <w:ind w:right="360" w:hanging="0"/>
              <w:jc w:val="right"/>
              <w:rPr/>
            </w:pPr>
            <w:r>
              <w:rPr/>
              <w:t>22.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len Smith, Flat 15, 27 Lewisham Road, Windsor, Vic. 3181</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raine Melva Smith, 2 Kookaburra Crescent, Hawthorndene, S.A. 5051</w:t>
              <w:tab/>
            </w:r>
          </w:p>
        </w:tc>
        <w:tc>
          <w:tcPr>
            <w:tcW w:w="1360" w:type="dxa"/>
            <w:tcBorders/>
            <w:vAlign w:val="bottom"/>
          </w:tcPr>
          <w:p>
            <w:pPr>
              <w:pStyle w:val="Galley"/>
              <w:keepNext w:val="true"/>
              <w:ind w:right="360" w:hanging="0"/>
              <w:jc w:val="right"/>
              <w:rPr/>
            </w:pPr>
            <w:r>
              <w:rPr/>
              <w:t>6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Lorraine Melva Smith, 2 Kookaburra Crescent, Hawthorndene, S.A. 5051</w:t>
              <w:tab/>
            </w:r>
          </w:p>
        </w:tc>
        <w:tc>
          <w:tcPr>
            <w:tcW w:w="1360" w:type="dxa"/>
            <w:tcBorders/>
            <w:vAlign w:val="bottom"/>
          </w:tcPr>
          <w:p>
            <w:pPr>
              <w:pStyle w:val="Galley"/>
              <w:keepNext w:val="true"/>
              <w:ind w:right="360" w:hanging="0"/>
              <w:jc w:val="right"/>
              <w:rPr/>
            </w:pPr>
            <w:r>
              <w:rPr/>
              <w:t>4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in Westley-Smith, 21 William Street, Hawthorn, S.A. 506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tin Westley-Smith, 21 William Street, Hawthorn, S.A. 506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Edward Smith, 28 Clara Street, Leicester,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Edward Smith, 28 Clara Street, Leicester,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gh Smyth, c/o NSS, P.O. Box 7156, Hutt Street, Adelaide, S.A. 500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hn Hugh Smyth, c/o NSS, P.O. Box 7156, Hutt Street, Adelaide, S.A. 500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rin Stahl, 10 Seacombe Crescent, Seacombe Heights, S.A. 5047</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upert Vivian Stanbury, Southmead House, Weston Road, Wilmslow, Cheshire,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Reginald Stanger, 138 Summer Road, Thames Ditton, Surrey, England</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hristopher Reginald Stanger, 138 Summer Road, Thames Ditton, Surrey, England</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anor Investments Pty Limited, 209 Deepwater Road, Castlecove, N.S.W. 2069</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ydney Lionel P. Stansall, Flat 4, Carnaby House, Eton Road, Frinton-on-Sea, Essex,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teudler, 26 Everard Terrace, Forestville, S.A. 5035</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Steudler, 26 Everard Terrace, Forestville, S.A. 5035</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Peter Royston and Vivienne Stevens, 8 Robert Adam Street, London W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leen Robyn Stone, c/o Gutman and Martin, 19 Glen Eira Road, Ripponlea, Vic. 3182</w:t>
              <w:tab/>
            </w:r>
          </w:p>
        </w:tc>
        <w:tc>
          <w:tcPr>
            <w:tcW w:w="1360" w:type="dxa"/>
            <w:tcBorders/>
            <w:vAlign w:val="bottom"/>
          </w:tcPr>
          <w:p>
            <w:pPr>
              <w:pStyle w:val="Galley"/>
              <w:ind w:right="360" w:hanging="0"/>
              <w:jc w:val="right"/>
              <w:rPr/>
            </w:pPr>
            <w:r>
              <w:rPr/>
              <w:t>118.8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olleen Robyn Stone, c/o Gutman and Martin, 19 Glen Eira Road, Ripponlea, Vic. 3182</w:t>
              <w:tab/>
            </w:r>
          </w:p>
        </w:tc>
        <w:tc>
          <w:tcPr>
            <w:tcW w:w="1360" w:type="dxa"/>
            <w:tcBorders/>
            <w:vAlign w:val="bottom"/>
          </w:tcPr>
          <w:p>
            <w:pPr>
              <w:pStyle w:val="Galley"/>
              <w:ind w:right="360" w:hanging="0"/>
              <w:jc w:val="right"/>
              <w:rPr/>
            </w:pPr>
            <w:r>
              <w:rPr/>
              <w:t>79.2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oop &amp; Co. Noms Ltd, Capital House, 22 City Road, London ECLY 2AJ, U.K.</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toop &amp; Co. Noms Ltd, Capital House, 22 City Road, London ECLY 2AJ, U.K.</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ill Storey, 154 Narrabeen Park Parade, Mona Vale, N.S.W. 2103</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 3149</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Bruce Leslie Strange and Leonard Frederick Keogh, 33 Amber Grove, Mount Waverley, Vic. 3149 3149</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Chalk Sultowska, 6 Bower Court, Gladstone Park, Tullamarine, Vic. 3043</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orothy Chalk Sultowska, 6 Bower Court, Gladstone Park, Tullamarine, Vic. 304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usan Novell Limited, 6 Brook Street, Hanover Square, London W1,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w:t>
              <w:tab/>
            </w:r>
          </w:p>
        </w:tc>
        <w:tc>
          <w:tcPr>
            <w:tcW w:w="1360" w:type="dxa"/>
            <w:tcBorders/>
            <w:vAlign w:val="bottom"/>
          </w:tcPr>
          <w:p>
            <w:pPr>
              <w:pStyle w:val="Galley"/>
              <w:ind w:right="360" w:hanging="0"/>
              <w:jc w:val="right"/>
              <w:rPr/>
            </w:pPr>
            <w:r>
              <w:rPr/>
              <w:t>57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w:t>
              <w:tab/>
            </w:r>
          </w:p>
        </w:tc>
        <w:tc>
          <w:tcPr>
            <w:tcW w:w="1360" w:type="dxa"/>
            <w:tcBorders/>
            <w:vAlign w:val="bottom"/>
          </w:tcPr>
          <w:p>
            <w:pPr>
              <w:pStyle w:val="Galley"/>
              <w:ind w:right="360" w:hanging="0"/>
              <w:jc w:val="right"/>
              <w:rPr/>
            </w:pPr>
            <w:r>
              <w:rPr/>
              <w:t>3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 3105</w:t>
              <w:tab/>
            </w:r>
          </w:p>
        </w:tc>
        <w:tc>
          <w:tcPr>
            <w:tcW w:w="1360" w:type="dxa"/>
            <w:tcBorders/>
            <w:vAlign w:val="bottom"/>
          </w:tcPr>
          <w:p>
            <w:pPr>
              <w:pStyle w:val="Galley"/>
              <w:ind w:right="360" w:hanging="0"/>
              <w:jc w:val="right"/>
              <w:rPr/>
            </w:pPr>
            <w:r>
              <w:rPr/>
              <w:t>27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Sutton, 57 George Street, Portman Square, London W1, U.K. 3105</w:t>
              <w:tab/>
            </w:r>
          </w:p>
        </w:tc>
        <w:tc>
          <w:tcPr>
            <w:tcW w:w="1360" w:type="dxa"/>
            <w:tcBorders/>
            <w:vAlign w:val="bottom"/>
          </w:tcPr>
          <w:p>
            <w:pPr>
              <w:pStyle w:val="Galley"/>
              <w:ind w:right="360" w:hanging="0"/>
              <w:jc w:val="right"/>
              <w:rPr/>
            </w:pPr>
            <w:r>
              <w:rPr/>
              <w:t>1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Thomas Swift, 16 Witchwood Crescent, East Burwood, Vic. 315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lliam Thomas Swift, 16 Witchwood Crescent, East Burwood, Vic. 3151</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ugo Szepesi, 2 Eamon Court, Kew, Vic. 3101</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ugo Szepesi, 2 Eamon Court, Kew, Vic. 3101</w:t>
              <w:tab/>
            </w:r>
          </w:p>
        </w:tc>
        <w:tc>
          <w:tcPr>
            <w:tcW w:w="1360" w:type="dxa"/>
            <w:tcBorders/>
            <w:vAlign w:val="bottom"/>
          </w:tcPr>
          <w:p>
            <w:pPr>
              <w:pStyle w:val="Galley"/>
              <w:ind w:right="360" w:hanging="0"/>
              <w:jc w:val="right"/>
              <w:rPr/>
            </w:pPr>
            <w:r>
              <w:rPr/>
              <w:t>2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lse Ruth Sznicer, Flat 9, 99 Kooyong Road, Armadale, Vic. 3143</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ok Hong Tan, 387-E Block 117, Lorong One, Toa Payoh, Singapore 12</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eok Hong Tan, 387-E Block 117, Lorong One, Toa Payoh, Singapore 12</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u Tong Tang,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iu Tong Tang, Address Unknown</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uncan Whittington Taylor, c/o Lloyds Bank Limited, John Street, Porthcawl, Wales, U.K.</w:t>
              <w:tab/>
            </w:r>
          </w:p>
        </w:tc>
        <w:tc>
          <w:tcPr>
            <w:tcW w:w="1360" w:type="dxa"/>
            <w:tcBorders/>
            <w:vAlign w:val="bottom"/>
          </w:tcPr>
          <w:p>
            <w:pPr>
              <w:pStyle w:val="Galley"/>
              <w:ind w:right="360" w:hanging="0"/>
              <w:jc w:val="right"/>
              <w:rPr/>
            </w:pPr>
            <w:r>
              <w:rPr/>
              <w:t>4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uncan Whittington Taylor, c/o Lloyds Bank Limited, John Street, Porthcawl, Wales,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Taylor, 29 Nuns Orchard, Histon, Cambridgeshire,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ward Taylor, 29 Nuns Orchard, Histon, Cambridgeshire,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 Solicitor for the Affairs of Her Majestys Treasury, Queen Annes Chambers, 28 Broadway, London SW1H 9JS,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ind w:left="160" w:hanging="160"/>
              <w:rPr/>
            </w:pPr>
            <w:r>
              <w:rPr/>
            </w:r>
          </w:p>
        </w:tc>
        <w:tc>
          <w:tcPr>
            <w:tcW w:w="1360" w:type="dxa"/>
            <w:tcBorders/>
            <w:vAlign w:val="bottom"/>
          </w:tcPr>
          <w:p>
            <w:pPr>
              <w:pStyle w:val="Galley"/>
              <w:snapToGrid w:val="false"/>
              <w:ind w:right="360" w:hanging="0"/>
              <w:jc w:val="right"/>
              <w:rPr/>
            </w:pPr>
            <w:r>
              <w:rPr/>
            </w:r>
          </w:p>
        </w:tc>
        <w:tc>
          <w:tcPr>
            <w:tcW w:w="1080" w:type="dxa"/>
            <w:tcBorders/>
            <w:vAlign w:val="bottom"/>
          </w:tcPr>
          <w:p>
            <w:pPr>
              <w:pStyle w:val="Galley"/>
              <w:snapToGrid w:val="false"/>
              <w:jc w:val="center"/>
              <w:rPr/>
            </w:pPr>
            <w:r>
              <w:rPr/>
            </w:r>
          </w:p>
        </w:tc>
        <w:tc>
          <w:tcPr>
            <w:tcW w:w="1120" w:type="dxa"/>
            <w:tcBorders/>
            <w:vAlign w:val="bottom"/>
          </w:tcPr>
          <w:p>
            <w:pPr>
              <w:pStyle w:val="Galley"/>
              <w:snapToGrid w:val="false"/>
              <w:ind w:right="280" w:hanging="0"/>
              <w:jc w:val="right"/>
              <w:rPr/>
            </w:pPr>
            <w:r>
              <w:rPr/>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e Solicitor for the Affairs of Her Majestys Treasury, Queen Annes Chambers, 28 Broadway, London SW1H 9JS,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Ian Campbell Dick Thornhill, 27 Lilybank Avenue, Muirhead/Chryston, Glasgow G69 9EW, Scotland,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keepNext w:val="true"/>
              <w:ind w:right="360" w:hanging="0"/>
              <w:jc w:val="right"/>
              <w:rPr/>
            </w:pPr>
            <w:r>
              <w:rPr/>
              <w:t>15.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Frances Timpson, 36 Hawthorne Crescent Grove, Nr Wantage, Berkshire, U.K.</w:t>
              <w:tab/>
            </w:r>
          </w:p>
        </w:tc>
        <w:tc>
          <w:tcPr>
            <w:tcW w:w="1360" w:type="dxa"/>
            <w:tcBorders/>
            <w:vAlign w:val="bottom"/>
          </w:tcPr>
          <w:p>
            <w:pPr>
              <w:pStyle w:val="Galley"/>
              <w:keepNext w:val="true"/>
              <w:ind w:right="360" w:hanging="0"/>
              <w:jc w:val="right"/>
              <w:rPr/>
            </w:pPr>
            <w:r>
              <w:rPr/>
              <w:t>1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Henry Treadway, 14 Kenner Street, Elizabeth Downs, S.A. 5113</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nald Henry Treadway, 14 Kenner Street, Elizabeth Downs, S.A. 5113</w:t>
              <w:tab/>
            </w:r>
          </w:p>
        </w:tc>
        <w:tc>
          <w:tcPr>
            <w:tcW w:w="1360" w:type="dxa"/>
            <w:tcBorders/>
            <w:vAlign w:val="bottom"/>
          </w:tcPr>
          <w:p>
            <w:pPr>
              <w:pStyle w:val="Galley"/>
              <w:keepNext w:val="true"/>
              <w:ind w:right="360" w:hanging="0"/>
              <w:jc w:val="right"/>
              <w:rPr/>
            </w:pPr>
            <w:r>
              <w:rPr/>
              <w:t>20.00</w:t>
            </w:r>
          </w:p>
        </w:tc>
        <w:tc>
          <w:tcPr>
            <w:tcW w:w="1080" w:type="dxa"/>
            <w:tcBorders/>
            <w:vAlign w:val="bottom"/>
          </w:tcPr>
          <w:p>
            <w:pPr>
              <w:pStyle w:val="Galley"/>
              <w:keepNext w:val="true"/>
              <w:jc w:val="center"/>
              <w:rPr/>
            </w:pPr>
            <w:r>
              <w:rPr/>
              <w:t>21</w:t>
            </w:r>
          </w:p>
        </w:tc>
        <w:tc>
          <w:tcPr>
            <w:tcW w:w="1120" w:type="dxa"/>
            <w:tcBorders/>
            <w:vAlign w:val="bottom"/>
          </w:tcPr>
          <w:p>
            <w:pPr>
              <w:pStyle w:val="Galley"/>
              <w:keepNext w:val="true"/>
              <w:ind w:right="280" w:hanging="0"/>
              <w:jc w:val="right"/>
              <w:rPr/>
            </w:pPr>
            <w:r>
              <w:rPr/>
              <w:t>28.9.98</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Triesman, The North House, 81 Dartmouth Park Hill, London NW5 1JE, U.K.</w:t>
              <w:tab/>
            </w:r>
          </w:p>
        </w:tc>
        <w:tc>
          <w:tcPr>
            <w:tcW w:w="1360" w:type="dxa"/>
            <w:tcBorders/>
            <w:vAlign w:val="bottom"/>
          </w:tcPr>
          <w:p>
            <w:pPr>
              <w:pStyle w:val="Galley"/>
              <w:keepNext w:val="true"/>
              <w:ind w:right="360" w:hanging="0"/>
              <w:jc w:val="right"/>
              <w:rPr/>
            </w:pPr>
            <w:r>
              <w:rPr/>
              <w:t>30.00</w:t>
            </w:r>
          </w:p>
        </w:tc>
        <w:tc>
          <w:tcPr>
            <w:tcW w:w="1080" w:type="dxa"/>
            <w:tcBorders/>
            <w:vAlign w:val="bottom"/>
          </w:tcPr>
          <w:p>
            <w:pPr>
              <w:pStyle w:val="Galley"/>
              <w:keepNext w:val="true"/>
              <w:jc w:val="center"/>
              <w:rPr/>
            </w:pPr>
            <w:r>
              <w:rPr/>
              <w:t>20</w:t>
            </w:r>
          </w:p>
        </w:tc>
        <w:tc>
          <w:tcPr>
            <w:tcW w:w="1120" w:type="dxa"/>
            <w:tcBorders/>
            <w:vAlign w:val="bottom"/>
          </w:tcPr>
          <w:p>
            <w:pPr>
              <w:pStyle w:val="Galley"/>
              <w:keepNext w:val="true"/>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Tsimbrakis, c/o Moschakis, National Bank, Hindley Street, Adelaide, S.A. 5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Tsimbrakis, c/o Moschakis, National Bank, Hindley Street, Adelaide, S.A. 5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Kathleen Mary Tuck, Flat 15/4 Bristol Place, Glenelg, S.A. 5045</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bert John Tucker, Darwin House, South Wootton, Kings Lynn,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bert Roth and Virginia Tucker, c/o Odeco, 186 Russell Street, Melbourne, Vic. 3000</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bert Roth and Virginia Tucker, c/o Odeco, 186 Russell Street, Melbourne, Vic. 3000</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Turner, Captain R. Turner, 4 Windermere Avenue, Novar Gardens, S.A. 5040</w:t>
              <w:tab/>
            </w:r>
          </w:p>
        </w:tc>
        <w:tc>
          <w:tcPr>
            <w:tcW w:w="1360" w:type="dxa"/>
            <w:tcBorders/>
            <w:vAlign w:val="bottom"/>
          </w:tcPr>
          <w:p>
            <w:pPr>
              <w:pStyle w:val="Galley"/>
              <w:ind w:right="360" w:hanging="0"/>
              <w:jc w:val="right"/>
              <w:rPr/>
            </w:pPr>
            <w:r>
              <w:rPr/>
              <w:t>66.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Turner, Captain R. Turner, 4 Windermere Avenue, Novar Gardens, S.A. 5040</w:t>
              <w:tab/>
            </w:r>
          </w:p>
        </w:tc>
        <w:tc>
          <w:tcPr>
            <w:tcW w:w="1360" w:type="dxa"/>
            <w:tcBorders/>
            <w:vAlign w:val="bottom"/>
          </w:tcPr>
          <w:p>
            <w:pPr>
              <w:pStyle w:val="Galley"/>
              <w:ind w:right="360" w:hanging="0"/>
              <w:jc w:val="right"/>
              <w:rPr/>
            </w:pPr>
            <w:r>
              <w:rPr/>
              <w:t>44.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Helen Gladys Tyrrell, c/o Donald Race and Newton, 4 Nicholas Street, Burnley BB11 2AG, U.K.</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Helen Gladys Tyrrell, c/o Donald Race and Newton, 4 Nicholas Street, Burnley BB11 2AG,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Elizabeth Underwood, Flat 5, 32 Margaret Street, North Adelaide, S.A. 5006</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Joan Elizabeth Underwood, Flat 5, 32 Margaret Street, North Adelaide, S.A. 5006</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Ursula Ure, Xalet Simpson, Av Pessebre, Les Escaldes—Engerdany, Andorra</w:t>
              <w:tab/>
            </w:r>
          </w:p>
        </w:tc>
        <w:tc>
          <w:tcPr>
            <w:tcW w:w="1360" w:type="dxa"/>
            <w:tcBorders/>
            <w:vAlign w:val="bottom"/>
          </w:tcPr>
          <w:p>
            <w:pPr>
              <w:pStyle w:val="Galley"/>
              <w:ind w:right="360" w:hanging="0"/>
              <w:jc w:val="right"/>
              <w:rPr/>
            </w:pPr>
            <w:r>
              <w:rPr/>
              <w:t>30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untje Van Vessem, Flakkay House, Cobham, Surrey,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raven Vaughan, 10 Linwood, Sawbridgeworth, Herts,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raven Vaughan, 10 Linwood, Sawbridgeworth, Herts,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ault Nominees Ltd, 55/61 Moorgate, London EC5,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Robert Virtue, West Sivermills Lane, Henderson Row, Edinburgh EH3 5BD, Scotland</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Cynthia Vivian, ‘Summerfields’, RSD 431, King Island 725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Cynthia Vivian, ‘Summerfields’, RSD 431, King Island 7256</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ilyn Ainsworth Waghorn, 28 Alice Street, Croydon, Vic. 3136</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erilyn Ainsworth Waghorn, 28 Alice Street, Croydon, Vic. 3136</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nthony Howard Walker, Address Unknown</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rudy Walkerdem, Flat 16, 34 Mill Point Road, South Perth, W.A. 615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rudy Walkerdem, Flat 16, 34 Mill Point Road, South Perth, W.A. 6151</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a Cecelia Walsh, 27 McKenzie Road, Elizabeth Downs, S.A. 511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a Cecelia Walsh, 27 McKenzie Road, Elizabeth Downs, S.A. 5113</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a Cecilia Walsh, 27 McKenzie Road, Elizabeth Downs, S.A. 5113</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ora Cecilia Walsh, 27 McKenzie Road, Elizabeth Downs, S.A. 5113</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Edward Ward, Wheel House Lodge Park, Claverly, Nr Wolverhampton WV5 7DP,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avid Edward Ward, Wheel House Lodge Park, Claverly, Nr Wolverhampton WV5 7DP,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e Watson, 324 St Georges Road, North Fitzroy, Vic. 3068</w:t>
              <w:tab/>
            </w:r>
          </w:p>
        </w:tc>
        <w:tc>
          <w:tcPr>
            <w:tcW w:w="1360" w:type="dxa"/>
            <w:tcBorders/>
            <w:vAlign w:val="bottom"/>
          </w:tcPr>
          <w:p>
            <w:pPr>
              <w:pStyle w:val="Galley"/>
              <w:ind w:right="360" w:hanging="0"/>
              <w:jc w:val="right"/>
              <w:rPr/>
            </w:pPr>
            <w:r>
              <w:rPr/>
              <w:t>37.5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Carole Watson, 324 St Georges Road, North Fitzroy, Vic. 3068</w:t>
              <w:tab/>
            </w:r>
          </w:p>
        </w:tc>
        <w:tc>
          <w:tcPr>
            <w:tcW w:w="1360" w:type="dxa"/>
            <w:tcBorders/>
            <w:vAlign w:val="bottom"/>
          </w:tcPr>
          <w:p>
            <w:pPr>
              <w:pStyle w:val="Galley"/>
              <w:ind w:right="360" w:hanging="0"/>
              <w:jc w:val="right"/>
              <w:rPr/>
            </w:pPr>
            <w:r>
              <w:rPr/>
              <w:t>25.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Mary Watts, 152 Chatsworth Court, Pembroke Road, London W8, U.K.</w:t>
              <w:tab/>
            </w:r>
          </w:p>
        </w:tc>
        <w:tc>
          <w:tcPr>
            <w:tcW w:w="1360" w:type="dxa"/>
            <w:tcBorders/>
            <w:vAlign w:val="bottom"/>
          </w:tcPr>
          <w:p>
            <w:pPr>
              <w:pStyle w:val="Galley"/>
              <w:ind w:right="360" w:hanging="0"/>
              <w:jc w:val="right"/>
              <w:rPr/>
            </w:pPr>
            <w:r>
              <w:rPr/>
              <w:t>7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dith Mary Watts, 152 Chatsworth Court, Pembroke Road, London W8, U.K.</w:t>
              <w:tab/>
            </w:r>
          </w:p>
        </w:tc>
        <w:tc>
          <w:tcPr>
            <w:tcW w:w="1360" w:type="dxa"/>
            <w:tcBorders/>
            <w:vAlign w:val="bottom"/>
          </w:tcPr>
          <w:p>
            <w:pPr>
              <w:pStyle w:val="Galley"/>
              <w:ind w:right="360" w:hanging="0"/>
              <w:jc w:val="right"/>
              <w:rPr/>
            </w:pPr>
            <w:r>
              <w:rPr/>
              <w:t>5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utron Weaver, c/o Ingram Contractors Aust., P.O. Box 146C, Melbourne, Vic. 3001</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utron Weaver, c/o Ingram Contractors Aust., P.O. Box 146C, Melbourne, Vic. 3001</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23.1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eryk Leo Mark Webb, 15 Melissa Place, Farm Cove, Pakuranga, N.Z.</w:t>
              <w:tab/>
            </w:r>
          </w:p>
        </w:tc>
        <w:tc>
          <w:tcPr>
            <w:tcW w:w="1360" w:type="dxa"/>
            <w:tcBorders/>
            <w:vAlign w:val="bottom"/>
          </w:tcPr>
          <w:p>
            <w:pPr>
              <w:pStyle w:val="Galley"/>
              <w:ind w:right="360" w:hanging="0"/>
              <w:jc w:val="right"/>
              <w:rPr/>
            </w:pPr>
            <w:r>
              <w:rPr/>
              <w:t>15.4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fred Barry Weir, Address Unknown</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lfred Barry Weir, Address Unknown</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lly White, 21 Bromide Street, Broken Hill, N.S.W. 2880</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Sally White, 21 Bromide Street, Broken Hill, N.S.W. 2880</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carr Nominees Limited, Garrard House, 31 Gresham Street, London EC2,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icarr Nominees Limited, Garrard House, 31 Gresham Street, London EC2,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Ethel Charlotte Wicks, c/o Lloyds Bank Ltd, Coxs &amp; Kings Branch 6, Pall Mall, London SW1,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y Ethel Charlotte Wicks, c/o Lloyds Bank Ltd, Coxs &amp; Kings Branch 6, Pall Mall, London SW1,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Williams, c/o G.P.O. Box 4251, Darwin, N.T. 0801</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rk Williams, c/o G.P.O. Box 4251, Darwin, N.T. 0801</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ice Haydn Williams (deceased), c/o Page Gulliford &amp; Gregory, 9 Cumberland Place, Southhampton SO15 2WL,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aurice Haydn Williams (deceased), c/o Page Gulliford &amp; Gregory, 9 Cumberland Place, Southhampton SO15 2WL,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David R. and Harold Norman Williams, c/o H. N. Williams, Cavendish House, Brighton Road</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David R. and Harold Norman Williams, c/o H. N. Williams, Cavendish House, Brighton Road</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Estate Thomas Howell Williams, c/o 91 Auckland Avenue, Auckland Park, Johannesburg, South Africa</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Arnold Williamson, Flat 5, 12 Kings Gardens, Hove, Sussex, U.K.</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John Lindsay Wilson, 101 Woodsford Square, London W14</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Dr John Lindsay Wilson, 101 Woodsford Square, London W14</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Stanley Wilson, Camas Inas, Acharacle Argyll, Scotland, U.K.</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Nigel Stanley Wilson, Camas Inas, Acharacle Argyll, Scotland, U.K.</w:t>
              <w:tab/>
            </w:r>
          </w:p>
        </w:tc>
        <w:tc>
          <w:tcPr>
            <w:tcW w:w="1360" w:type="dxa"/>
            <w:tcBorders/>
            <w:vAlign w:val="bottom"/>
          </w:tcPr>
          <w:p>
            <w:pPr>
              <w:pStyle w:val="Galley"/>
              <w:ind w:right="360" w:hanging="0"/>
              <w:jc w:val="right"/>
              <w:rPr/>
            </w:pPr>
            <w:r>
              <w:rPr/>
              <w:t>4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Frederick Winter, c/o Legal Department, Central Government Office, Hong Kong</w:t>
              <w:tab/>
            </w:r>
          </w:p>
        </w:tc>
        <w:tc>
          <w:tcPr>
            <w:tcW w:w="1360" w:type="dxa"/>
            <w:tcBorders/>
            <w:vAlign w:val="bottom"/>
          </w:tcPr>
          <w:p>
            <w:pPr>
              <w:pStyle w:val="Galley"/>
              <w:ind w:right="360" w:hanging="0"/>
              <w:jc w:val="right"/>
              <w:rPr/>
            </w:pPr>
            <w:r>
              <w:rPr/>
              <w:t>15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Frederick Winter, c/o Legal Department, Central Government Office, Hong Kong</w:t>
              <w:tab/>
            </w:r>
          </w:p>
        </w:tc>
        <w:tc>
          <w:tcPr>
            <w:tcW w:w="1360" w:type="dxa"/>
            <w:tcBorders/>
            <w:vAlign w:val="bottom"/>
          </w:tcPr>
          <w:p>
            <w:pPr>
              <w:pStyle w:val="Galley"/>
              <w:ind w:right="360" w:hanging="0"/>
              <w:jc w:val="right"/>
              <w:rPr/>
            </w:pPr>
            <w:r>
              <w:rPr/>
              <w:t>10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 J. O’Neil Pty Ltd, 30 Spring Street, Preston, Vic. 3072</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W. J. O’Neil Pty Ltd, 30 Spring Street, Preston, Vic. 3072</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Wood, Burnhall Coldingham, Eyemouth, Berkwickshire, Scotland,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homas John Wood, Burnhall Coldingham, Eyemouth, Berkwickshire, Scotland,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yvyan Peter Woolfenden and Brian Holden, Milestone, Gibb Lane, Mellor, Cheshire, U.K.</w:t>
              <w:tab/>
            </w:r>
          </w:p>
        </w:tc>
        <w:tc>
          <w:tcPr>
            <w:tcW w:w="1360" w:type="dxa"/>
            <w:tcBorders/>
            <w:vAlign w:val="bottom"/>
          </w:tcPr>
          <w:p>
            <w:pPr>
              <w:pStyle w:val="Galley"/>
              <w:ind w:right="360" w:hanging="0"/>
              <w:jc w:val="right"/>
              <w:rPr/>
            </w:pPr>
            <w:r>
              <w:rPr/>
              <w:t>3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Vyvyan Peter Woolfenden and Brian Holden, Milestone, Gibb Lane, Mellor, Cheshire, U.K.</w:t>
              <w:tab/>
            </w:r>
          </w:p>
        </w:tc>
        <w:tc>
          <w:tcPr>
            <w:tcW w:w="1360" w:type="dxa"/>
            <w:tcBorders/>
            <w:vAlign w:val="bottom"/>
          </w:tcPr>
          <w:p>
            <w:pPr>
              <w:pStyle w:val="Galley"/>
              <w:ind w:right="360" w:hanging="0"/>
              <w:jc w:val="right"/>
              <w:rPr/>
            </w:pPr>
            <w:r>
              <w:rPr/>
              <w:t>2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ley Millard Wright, F3/2 Callanish Road, Burwood, Vic. 3125</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Harley Millard Wright, F3/2 Callanish Road, Burwood, Vic. 3125</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Wring, 40 Balmoral Road, Bristol 6, U.K.</w:t>
              <w:tab/>
            </w:r>
          </w:p>
        </w:tc>
        <w:tc>
          <w:tcPr>
            <w:tcW w:w="1360" w:type="dxa"/>
            <w:tcBorders/>
            <w:vAlign w:val="bottom"/>
          </w:tcPr>
          <w:p>
            <w:pPr>
              <w:pStyle w:val="Galley"/>
              <w:ind w:right="360" w:hanging="0"/>
              <w:jc w:val="right"/>
              <w:rPr/>
            </w:pPr>
            <w:r>
              <w:rPr/>
              <w:t>12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Michael John Wring, 40 Balmoral Road, Bristol 6, U.K.</w:t>
              <w:tab/>
            </w:r>
          </w:p>
        </w:tc>
        <w:tc>
          <w:tcPr>
            <w:tcW w:w="1360" w:type="dxa"/>
            <w:tcBorders/>
            <w:vAlign w:val="bottom"/>
          </w:tcPr>
          <w:p>
            <w:pPr>
              <w:pStyle w:val="Galley"/>
              <w:ind w:right="360" w:hanging="0"/>
              <w:jc w:val="right"/>
              <w:rPr/>
            </w:pPr>
            <w:r>
              <w:rPr/>
              <w:t>8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ik Leong Yeap, c/o Ban Hin Lee Bank, Circular Road, Singapore</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Teik Leong Yeap, c/o Ban Hin Lee Bank, Circular Road, Singapore</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oorami Investments Limited, c/o Lionel A. McFadyen &amp; Co., P.O. Box 161, Port Moresby, PNG</w:t>
              <w:tab/>
            </w:r>
          </w:p>
        </w:tc>
        <w:tc>
          <w:tcPr>
            <w:tcW w:w="1360" w:type="dxa"/>
            <w:tcBorders/>
            <w:vAlign w:val="bottom"/>
          </w:tcPr>
          <w:p>
            <w:pPr>
              <w:pStyle w:val="Galley"/>
              <w:ind w:right="360" w:hanging="0"/>
              <w:jc w:val="right"/>
              <w:rPr/>
            </w:pPr>
            <w:r>
              <w:rPr/>
              <w:t>90.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Yoorami Investments Limited, c/o Lionel A. McFadyen &amp; Co., P.O. Box 161, Port Moresby, PNG</w:t>
              <w:tab/>
            </w:r>
          </w:p>
        </w:tc>
        <w:tc>
          <w:tcPr>
            <w:tcW w:w="1360" w:type="dxa"/>
            <w:tcBorders/>
            <w:vAlign w:val="bottom"/>
          </w:tcPr>
          <w:p>
            <w:pPr>
              <w:pStyle w:val="Galley"/>
              <w:ind w:right="360" w:hanging="0"/>
              <w:jc w:val="right"/>
              <w:rPr/>
            </w:pPr>
            <w:r>
              <w:rPr/>
              <w:t>6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Zanthos, 147 Northern Road, Heidelberg, Vic. 3081</w:t>
              <w:tab/>
            </w:r>
          </w:p>
        </w:tc>
        <w:tc>
          <w:tcPr>
            <w:tcW w:w="1360" w:type="dxa"/>
            <w:tcBorders/>
            <w:vAlign w:val="bottom"/>
          </w:tcPr>
          <w:p>
            <w:pPr>
              <w:pStyle w:val="Galley"/>
              <w:ind w:right="360" w:hanging="0"/>
              <w:jc w:val="right"/>
              <w:rPr/>
            </w:pPr>
            <w:r>
              <w:rPr/>
              <w:t>15.00</w:t>
            </w:r>
          </w:p>
        </w:tc>
        <w:tc>
          <w:tcPr>
            <w:tcW w:w="1080" w:type="dxa"/>
            <w:tcBorders/>
            <w:vAlign w:val="bottom"/>
          </w:tcPr>
          <w:p>
            <w:pPr>
              <w:pStyle w:val="Galley"/>
              <w:jc w:val="center"/>
              <w:rPr/>
            </w:pPr>
            <w:r>
              <w:rPr/>
              <w:t>20</w:t>
            </w:r>
          </w:p>
        </w:tc>
        <w:tc>
          <w:tcPr>
            <w:tcW w:w="1120" w:type="dxa"/>
            <w:tcBorders/>
            <w:vAlign w:val="bottom"/>
          </w:tcPr>
          <w:p>
            <w:pPr>
              <w:pStyle w:val="Galley"/>
              <w:ind w:right="280" w:hanging="0"/>
              <w:jc w:val="right"/>
              <w:rPr/>
            </w:pPr>
            <w:r>
              <w:rPr/>
              <w:t>5.3.98</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rPr/>
            </w:pPr>
            <w:r>
              <w:rPr/>
              <w:t>George Zanthos, 147 Northern Road, Heidelberg, Vic. 3081</w:t>
              <w:tab/>
            </w:r>
          </w:p>
        </w:tc>
        <w:tc>
          <w:tcPr>
            <w:tcW w:w="1360" w:type="dxa"/>
            <w:tcBorders/>
            <w:vAlign w:val="bottom"/>
          </w:tcPr>
          <w:p>
            <w:pPr>
              <w:pStyle w:val="Galley"/>
              <w:ind w:right="360" w:hanging="0"/>
              <w:jc w:val="right"/>
              <w:rPr/>
            </w:pPr>
            <w:r>
              <w:rPr/>
              <w:t>10.00</w:t>
            </w:r>
          </w:p>
        </w:tc>
        <w:tc>
          <w:tcPr>
            <w:tcW w:w="1080" w:type="dxa"/>
            <w:tcBorders/>
            <w:vAlign w:val="bottom"/>
          </w:tcPr>
          <w:p>
            <w:pPr>
              <w:pStyle w:val="Galley"/>
              <w:jc w:val="center"/>
              <w:rPr/>
            </w:pPr>
            <w:r>
              <w:rPr/>
              <w:t>21</w:t>
            </w:r>
          </w:p>
        </w:tc>
        <w:tc>
          <w:tcPr>
            <w:tcW w:w="1120" w:type="dxa"/>
            <w:tcBorders/>
            <w:vAlign w:val="bottom"/>
          </w:tcPr>
          <w:p>
            <w:pPr>
              <w:pStyle w:val="Galley"/>
              <w:ind w:right="280" w:hanging="0"/>
              <w:jc w:val="right"/>
              <w:rPr/>
            </w:pPr>
            <w:r>
              <w:rPr/>
              <w:t>28.9.98</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80"/>
              <w:ind w:left="160" w:hanging="160"/>
              <w:rPr/>
            </w:pPr>
            <w:r>
              <w:rPr/>
              <w:t>Peter Zinovieff, 1 Cyprus Road, Cambridge, U.K.</w:t>
              <w:tab/>
            </w:r>
          </w:p>
        </w:tc>
        <w:tc>
          <w:tcPr>
            <w:tcW w:w="1360" w:type="dxa"/>
            <w:tcBorders>
              <w:bottom w:val="single" w:sz="6" w:space="0" w:color="000000"/>
            </w:tcBorders>
            <w:vAlign w:val="bottom"/>
          </w:tcPr>
          <w:p>
            <w:pPr>
              <w:pStyle w:val="Galley"/>
              <w:spacing w:before="0" w:after="80"/>
              <w:ind w:right="360" w:hanging="0"/>
              <w:jc w:val="right"/>
              <w:rPr/>
            </w:pPr>
            <w:r>
              <w:rPr/>
              <w:t>19.80</w:t>
            </w:r>
          </w:p>
        </w:tc>
        <w:tc>
          <w:tcPr>
            <w:tcW w:w="1080" w:type="dxa"/>
            <w:tcBorders>
              <w:bottom w:val="single" w:sz="6" w:space="0" w:color="000000"/>
            </w:tcBorders>
            <w:vAlign w:val="bottom"/>
          </w:tcPr>
          <w:p>
            <w:pPr>
              <w:pStyle w:val="Galley"/>
              <w:spacing w:before="0" w:after="80"/>
              <w:jc w:val="center"/>
              <w:rPr/>
            </w:pPr>
            <w:r>
              <w:rPr/>
              <w:t>20</w:t>
            </w:r>
          </w:p>
        </w:tc>
        <w:tc>
          <w:tcPr>
            <w:tcW w:w="1120" w:type="dxa"/>
            <w:tcBorders>
              <w:bottom w:val="single" w:sz="6" w:space="0" w:color="000000"/>
            </w:tcBorders>
            <w:vAlign w:val="bottom"/>
          </w:tcPr>
          <w:p>
            <w:pPr>
              <w:pStyle w:val="Galley"/>
              <w:spacing w:before="0" w:after="80"/>
              <w:ind w:right="280" w:hanging="0"/>
              <w:jc w:val="right"/>
              <w:rPr/>
            </w:pPr>
            <w:r>
              <w:rPr/>
              <w:t>5.3.98</w:t>
            </w:r>
          </w:p>
        </w:tc>
      </w:tr>
      <w:tr>
        <w:trPr/>
        <w:tc>
          <w:tcPr>
            <w:tcW w:w="58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80" w:after="80"/>
              <w:ind w:left="160" w:hanging="160"/>
              <w:jc w:val="right"/>
              <w:rPr>
                <w:lang w:eastAsia="en-US"/>
              </w:rPr>
            </w:pPr>
            <w:r>
              <w:rPr>
                <w:lang w:eastAsia="en-US"/>
              </w:rPr>
              <w:t>Total</w:t>
            </w:r>
          </w:p>
        </w:tc>
        <w:tc>
          <w:tcPr>
            <w:tcW w:w="1360" w:type="dxa"/>
            <w:tcBorders>
              <w:bottom w:val="single" w:sz="6" w:space="0" w:color="000000"/>
            </w:tcBorders>
          </w:tcPr>
          <w:p>
            <w:pPr>
              <w:pStyle w:val="Galley"/>
              <w:spacing w:before="80" w:after="80"/>
              <w:ind w:right="360" w:hanging="0"/>
              <w:jc w:val="right"/>
              <w:rPr>
                <w:lang w:eastAsia="en-US"/>
              </w:rPr>
            </w:pPr>
            <w:r>
              <w:rPr>
                <w:lang w:eastAsia="en-US"/>
              </w:rPr>
              <w:t>$41 693.80</w:t>
            </w:r>
          </w:p>
        </w:tc>
        <w:tc>
          <w:tcPr>
            <w:tcW w:w="1080" w:type="dxa"/>
            <w:tcBorders>
              <w:bottom w:val="single" w:sz="6" w:space="0" w:color="000000"/>
            </w:tcBorders>
          </w:tcPr>
          <w:p>
            <w:pPr>
              <w:pStyle w:val="Galley"/>
              <w:snapToGrid w:val="false"/>
              <w:spacing w:before="80" w:after="80"/>
              <w:jc w:val="center"/>
              <w:rPr>
                <w:lang w:eastAsia="en-US"/>
              </w:rPr>
            </w:pPr>
            <w:r>
              <w:rPr>
                <w:lang w:eastAsia="en-US"/>
              </w:rPr>
            </w:r>
          </w:p>
        </w:tc>
        <w:tc>
          <w:tcPr>
            <w:tcW w:w="1120" w:type="dxa"/>
            <w:tcBorders>
              <w:bottom w:val="single" w:sz="6" w:space="0" w:color="000000"/>
            </w:tcBorders>
          </w:tcPr>
          <w:p>
            <w:pPr>
              <w:pStyle w:val="Galley"/>
              <w:snapToGrid w:val="false"/>
              <w:spacing w:before="80" w:after="80"/>
              <w:ind w:right="280" w:hanging="0"/>
              <w:rPr>
                <w:lang w:eastAsia="en-US"/>
              </w:rPr>
            </w:pPr>
            <w:r>
              <w:rPr>
                <w:lang w:eastAsia="en-US"/>
              </w:rPr>
            </w:r>
          </w:p>
        </w:tc>
      </w:tr>
    </w:tbl>
    <w:p>
      <w:pPr>
        <w:pStyle w:val="Galley"/>
        <w:spacing w:before="80" w:after="0"/>
        <w:rPr/>
      </w:pPr>
      <w:r>
        <w:rPr/>
        <w:tab/>
        <w:tab/>
        <w:t>Claimants should contact National Shareholder Services Pty Ltd on 8232 00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left"/>
        <w:rPr/>
      </w:pPr>
      <w:r>
        <w:rPr/>
      </w:r>
      <w:r>
        <w:br w:type="page"/>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4</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4</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2</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2</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6</w:t>
                          </w:r>
                          <w:r>
                            <w:rPr>
                              <w:rStyle w:val="PageNumber"/>
                              <w:sz w:val="21"/>
                            </w:rPr>
                            <w:fldChar w:fldCharType="end"/>
                          </w:r>
                          <w:r>
                            <w:rPr>
                              <w:sz w:val="21"/>
                            </w:rPr>
                            <w:tab/>
                            <w:t>THE SOUTH AUSTRALIAN GOVERNMENT GAZETTE</w:t>
                            <w:tab/>
                            <w:t>[13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6</w:t>
                    </w:r>
                    <w:r>
                      <w:rPr>
                        <w:rStyle w:val="PageNumber"/>
                        <w:sz w:val="21"/>
                      </w:rPr>
                      <w:fldChar w:fldCharType="end"/>
                    </w:r>
                    <w:r>
                      <w:rPr>
                        <w:sz w:val="21"/>
                      </w:rPr>
                      <w:tab/>
                      <w:t>THE SOUTH AUSTRALIAN GOVERNMENT GAZETTE</w:t>
                      <w:tab/>
                      <w:t>[13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8</w:t>
                          </w:r>
                          <w:r>
                            <w:rPr>
                              <w:rStyle w:val="PageNumber"/>
                              <w:sz w:val="21"/>
                            </w:rPr>
                            <w:fldChar w:fldCharType="end"/>
                          </w:r>
                          <w:r>
                            <w:rPr>
                              <w:sz w:val="21"/>
                            </w:rPr>
                            <w:tab/>
                            <w:t>THE SOUTH AUSTRALIAN GOVERNMENT GAZETTE</w:t>
                            <w:tab/>
                            <w:t>[13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8</w:t>
                    </w:r>
                    <w:r>
                      <w:rPr>
                        <w:rStyle w:val="PageNumber"/>
                        <w:sz w:val="21"/>
                      </w:rPr>
                      <w:fldChar w:fldCharType="end"/>
                    </w:r>
                    <w:r>
                      <w:rPr>
                        <w:sz w:val="21"/>
                      </w:rPr>
                      <w:tab/>
                      <w:t>THE SOUTH AUSTRALIAN GOVERNMENT GAZETTE</w:t>
                      <w:tab/>
                      <w:t>[13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2</w:t>
                          </w:r>
                          <w:r>
                            <w:rPr>
                              <w:rStyle w:val="PageNumber"/>
                              <w:sz w:val="21"/>
                            </w:rPr>
                            <w:fldChar w:fldCharType="end"/>
                          </w:r>
                          <w:r>
                            <w:rPr>
                              <w:sz w:val="21"/>
                            </w:rPr>
                            <w:tab/>
                            <w:t>THE SOUTH AUSTRALIAN GOVERNMENT GAZETTE</w:t>
                            <w:tab/>
                            <w:t>[13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2</w:t>
                    </w:r>
                    <w:r>
                      <w:rPr>
                        <w:rStyle w:val="PageNumber"/>
                        <w:sz w:val="21"/>
                      </w:rPr>
                      <w:fldChar w:fldCharType="end"/>
                    </w:r>
                    <w:r>
                      <w:rPr>
                        <w:sz w:val="21"/>
                      </w:rPr>
                      <w:tab/>
                      <w:t>THE SOUTH AUSTRALIAN GOVERNMENT GAZETTE</w:t>
                      <w:tab/>
                      <w:t>[13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6</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6</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6</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6</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8</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8</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2</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52</w:t>
                    </w:r>
                    <w:r>
                      <w:rPr>
                        <w:rStyle w:val="PageNumber"/>
                        <w:sz w:val="21"/>
                      </w:rPr>
                      <w:fldChar w:fldCharType="end"/>
                    </w:r>
                    <w:r>
                      <w:rPr>
                        <w:rStyle w:val="PageNumber"/>
                        <w:sz w:val="21"/>
                      </w:rPr>
                      <w:tab/>
                      <w:t>THE SOUTH AUSTRALIAN GOVERNMENT GAZETTE</w:t>
                      <w:tab/>
                      <w:t>[13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powerdirect.com.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2.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1:58:00Z</dcterms:created>
  <dc:creator>State Print</dc:creator>
  <dc:description/>
  <dc:language>en-US</dc:language>
  <cp:lastModifiedBy>SA Government</cp:lastModifiedBy>
  <cp:lastPrinted>2003-11-13T11:41:00Z</cp:lastPrinted>
  <dcterms:modified xsi:type="dcterms:W3CDTF">2003-11-13T02:30:00Z</dcterms:modified>
  <cp:revision>6</cp:revision>
  <dc:subject/>
  <dc:title>No. 109 - Thursday, 13 November 2003 (pages 4031-4110)</dc:title>
</cp:coreProperties>
</file>