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0 OCTO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84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D021/03 made under section 43 of the Fisheries Act 1982, and published in the </w:t>
      </w:r>
      <w:r>
        <w:rPr>
          <w:i/>
        </w:rPr>
        <w:t>South Australian Government Gazette</w:t>
      </w:r>
      <w:r>
        <w:rPr/>
        <w:t>, on page 3109, dated 1 August 2003 being the sixth notice on that page, referring to the West Coast Prawn Fishery, is hereby revoked from 2000 hours on 22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7-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630 hours and 2000 hours between and including 23 October 2003 to 27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22/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8 October 2003 to 2359 hours on</w:t>
        <w:br/>
        <w:t>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23/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ey Steggles of the River Murray Catchment Water Management Board, P.O. Box 1374, Berri, S.A. 5343 or persons acting as her agents (the ‘exemption holders’), are exempt from section 41 of the Fisheries Act 1982 and the Fisheries (General) Regulations 2000 insofar as they may engage in the collection of fish (the ‘exempted activity’) from the waters described in Schedule 1, using the gear specified in Schedule 2, subject to the conditions set out in Schedule 3, from the date of gazettal of this notice until 31 December 2003,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Spectacle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Overland Corner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Martin Bend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Morgan Lag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Murtho/Wi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Whirlpool Co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Rilli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Scotts Creek Brenda Park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empleton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Hart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Banrock Station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1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20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8 fyke nets (the maximum length of which does not exceed 10 m, and minimum mesh size 8.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2 seine nets (the maximum length of which does not exceed 10 m, and minimum mesh size of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five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s must advise the PIRSA Fisheries Compliance Unit on 1800 065 522 with the name of the person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s must provide a report in writing detailing the outcomes of the research and the collection of organisms pursuant to this notice to the Director of Fisheries, (Attention: Kristy Power, P.O. Box 282, Port Adelaide, S.A. 5015)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ing in the exempted activity, the exemption holders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Helen Tassie, Education Officer of the Malacological Society of South Australia Inc. (the ‘exemption holder’), c/o Marine Invertebrates Section, South Australian Museum, North Terrace, Adelaide, S.A. 5000, or her agents are exempt from the provisions of Clause 65 of Schedule 1 of the Fisheries (General) Regulations 2000 insofar as she may engage in the activities specified in Schedule 1 (the ‘exempted activity’), subject to the conditions set out in Schedule 2, from 22 December 2003 to 28 December 2003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Fleurieu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quatic organism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aquatic organism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aquatic organisms pursuant to this notice, the exemption holder must provide a report in writing to the Director of Fisheries, (Attention: Kristy Power, P.O. Box 282, Port Adelaide, S.A. 5015),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nthony Tiss, 6A Hood Street, Hillcrest, S.A. 5086 (the ‘principal exemption holder’), and the class of persons specified in Schedule 1 (the ‘other exemption holders’), are exempt from clauses 66, 70, 73, 77A and 77C of Schedule 1 of the Fisheries (General) Regulations 2000, but only insofar as the exemption holders may exceed the prescribed boat limits during a chartered fishing trip on the </w:t>
      </w:r>
      <w:r>
        <w:rPr>
          <w:i/>
        </w:rPr>
        <w:t>Southern Freedom</w:t>
      </w:r>
      <w:r>
        <w:rPr/>
        <w:t xml:space="preserve"> in accordance with the allowable limits specified in Schedule 2 (the ‘exempted activity’), subject to the conditions specified in Schedule 3, from</w:t>
        <w:br/>
        <w:t>1 November 2003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Southern Freedom</w:t>
      </w:r>
      <w:r>
        <w:rPr/>
        <w:t xml:space="preserve"> from Anthony Tiss or Bubble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eight, all of the ‘other exemption holders’ on board the boat are each restricted to taking no more than one rock lobster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ere the number of ‘other exemption holders’ exceeds 10, each ‘other exemption holder’ may take no more than one abalone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rPr>
        <w:t>Southern Freedom</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not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rPr>
        <w:t>Southern Freedom</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Brenton Gamble, 78 Haylock Road, Moonta, S.A. 5558 (the ‘principal exemption holder’), and the class of persons specified in Schedule 1 (the ‘other exemption holders’), are exempt from clauses 66, 77A, 77B and 77C of Schedule 1 of the Fisheries (General) Regulations 2000, but only insofar as the exemption holders may exceed the prescribed boat limits during a chartered fishing trip on the </w:t>
      </w:r>
      <w:r>
        <w:rPr>
          <w:i/>
        </w:rPr>
        <w:t>Bluefin Charter</w:t>
      </w:r>
      <w:r>
        <w:rPr/>
        <w:t xml:space="preserve"> in accordance with the allowable limits specified in Schedule 2 (the ‘exempted activity’), subject to the conditions specified in Schedule 3, from 1 November 2003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Bluefin Charter</w:t>
      </w:r>
      <w:r>
        <w:rPr/>
        <w:t xml:space="preserve"> from Brenton Gamble or Blue Fin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all of the ‘other exemption holders’ on board the boat are each restricted to taking no more than 20 blue crabs or 20 sand crabs or 20 blue crabs and/or sand crabs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rPr>
        <w:t>Bluefin Charter</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not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rPr>
        <w:t>Bluefin Charter</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persons listed in Schedule 1 (the ‘exemption holders’), are exempt from section 34 of the Fisheries Act 1982 and the Scheme of Management (Abalone Fisheries) Regulations 1991, but only insofar as they may take greenlip abalone (</w:t>
      </w:r>
      <w:r>
        <w:rPr>
          <w:i/>
        </w:rPr>
        <w:t>Haliotis laevigata</w:t>
      </w:r>
      <w:r>
        <w:rPr/>
        <w:t>) for the purpose of trade or business (the ‘exempted activity’) in the waters specified in Schedule 2 subject to the conditions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ohn Hall and Douglas Graske of Kangaroo Island Abalone Pty Ltd, P.O. Box 121, Penneshaw, S.A. 5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between the meridians of longitude 136</w:t>
      </w:r>
      <w:r>
        <w:rPr>
          <w:rFonts w:eastAsia="Symbol" w:cs="Symbol" w:ascii="Symbol" w:hAnsi="Symbol"/>
        </w:rPr>
        <w:t></w:t>
      </w:r>
      <w:r>
        <w:rPr/>
        <w:t>30</w:t>
      </w:r>
      <w:r>
        <w:rPr>
          <w:rFonts w:eastAsia="Symbol" w:cs="Symbol" w:ascii="Symbol" w:hAnsi="Symbol"/>
        </w:rPr>
        <w:t></w:t>
      </w:r>
      <w:r>
        <w:rPr/>
        <w:t xml:space="preserve"> east and 139</w:t>
      </w:r>
      <w:r>
        <w:rPr>
          <w:rFonts w:eastAsia="Symbol" w:cs="Symbol" w:ascii="Symbol" w:hAnsi="Symbol"/>
        </w:rPr>
        <w:t></w:t>
      </w:r>
      <w:r>
        <w:rPr/>
        <w:t xml:space="preserve"> east but does not include the waters of the Coorong and or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exempted activity from 20 October 2003 until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take a maximum of 200 greenlip abalone (</w:t>
      </w:r>
      <w:r>
        <w:rPr>
          <w:i/>
        </w:rPr>
        <w:t>Haliotis laevigata</w:t>
      </w:r>
      <w:r>
        <w:rPr/>
        <w:t>) in total during the period commencing on 20 October 2003 and ending on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balone taken pursuant to this notice may only be used as abalone broodstock and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abalone taken pursuant to this notice must be delivered to and retained on the registered aquaculture site of landbased Aquaculture Licence No. FT00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Once abalone taken pursuant to this notice have been delivered to the registered aquaculture site they must not be taken from the aquaculture site and returned to any waters outside that aquacultur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ify PIRSA Fishwatch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or persons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within 50 m of the point of landing of any abalone taken pursuant to this notice, ensure that the PIRSA Fisheries form ‘Abalone Broodstock Collection Statement’ is completed. Immediately upon arrival at the exemption holder’s registered aquaculture site, this form must be faxed to PIRSA Fisheries on (08) 8347 6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record the number of wild broodstock held pursuant to this notice in a register to be maintained at the registered aquaculture site, and must be made available for inspection by a PIRSA Fisheries Departmental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allow a PIRSA Fisheries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While engaged in the exempted activity the exemption holder must carry or have about or near his person a copy of this notice. Such notice must be produced to a PIRSA Fisheries Departmental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2939 and 2940, dated 17 July 2003, being the third notice on page 2939, referring to Tracey Steggles and the collection of fish within the River Murray Wetland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0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84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0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84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TextBodyIndent">
    <w:name w:val="Body Text Indent"/>
    <w:basedOn w:val="Normal"/>
    <w:pPr>
      <w:ind w:left="720" w:hanging="0"/>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0:06:00Z</dcterms:created>
  <dc:creator>State Print</dc:creator>
  <dc:description/>
  <dc:language>en-US</dc:language>
  <cp:lastModifiedBy>SA Government</cp:lastModifiedBy>
  <cp:lastPrinted>2003-10-21T14:50:00Z</cp:lastPrinted>
  <dcterms:modified xsi:type="dcterms:W3CDTF">2003-10-23T00:06:00Z</dcterms:modified>
  <cp:revision>2</cp:revision>
  <dc:subject/>
  <dc:title>No. 100 - Monday, 20 October 2003 (pages 3847-3850)</dc:title>
</cp:coreProperties>
</file>