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before="0" w:after="120"/>
        <w:jc w:val="center"/>
        <w:rPr>
          <w:rFonts w:ascii="CG Times (W1)" w:hAnsi="CG Times (W1)" w:cs="CG Times (W1)"/>
          <w:b/>
          <w:b/>
          <w:sz w:val="60"/>
        </w:rPr>
      </w:pPr>
      <w:r>
        <w:rPr>
          <w:rFonts w:cs="CG Times (W1)" w:ascii="CG Times (W1)" w:hAnsi="CG Times (W1)"/>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7 OCTOBER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89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Jeff Holmes and Colleen Holmes of Smoky Bay Oyster Tours or persons acting as their agents (the ‘exemption holders’), P.O. Box 77, Smoky Bay, S.A. 5680 are exempt from the Fisheries Act 1982 and the Fisheries (General) Regulations 2000, but only insofar as the exemption holder shall not be guilty of an offence when engaging in the activity specified in Schedule 1 (the ‘exempted activity’), subject to the conditions specified in schedule 2, from the date of gazettal of this notice until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aking and possession of Southern Rock Lobster (</w:t>
      </w:r>
      <w:r>
        <w:rPr>
          <w:i/>
        </w:rPr>
        <w:t>Jasus edwardsii</w:t>
      </w:r>
      <w:r>
        <w:rPr/>
        <w:t>) and Snapper (</w:t>
      </w:r>
      <w:r>
        <w:rPr>
          <w:i/>
        </w:rPr>
        <w:t>Pagrus auratus</w:t>
      </w:r>
      <w:r>
        <w:rPr/>
        <w:t>) below the minimum legal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y specimens that are taken and held pursuant to this exemption are for display purposes only at Smoky Bay Oyster Tours, 8 Sandy Creek Drive, Aquaculture Park, Smoky Bay and must not be sold, released or removed from the site without the written permission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2. The exemption holders must not, at any one time, possess more than one Southern Rock Lobster (</w:t>
      </w:r>
      <w:r>
        <w:rPr>
          <w:i/>
        </w:rPr>
        <w:t>Jasus edwardsii</w:t>
      </w:r>
      <w:r>
        <w:rPr/>
        <w:t>) and one Snapper (</w:t>
      </w:r>
      <w:r>
        <w:rPr>
          <w:i/>
        </w:rPr>
        <w:t>Pagrus aurat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ithin 14 days of the taking and release of organisms at the premises specified in clause 1 above, the exemption holders must provide a report in writing to the Director of Fisheries, (Attention: Kristy Power, P.O. Box 282, Port Adelaide, S.A. 5015), giving the date and time of collection, the name and number of each species taken, the name of the person who collected the organisms and the number of mortalities resulting from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s must have in their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10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895</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10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895</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0:23:00Z</dcterms:created>
  <dc:creator>State Print</dc:creator>
  <dc:description/>
  <dc:language>en-US</dc:language>
  <cp:lastModifiedBy>SA Government</cp:lastModifiedBy>
  <cp:lastPrinted>2003-10-01T08:17:00Z</cp:lastPrinted>
  <dcterms:modified xsi:type="dcterms:W3CDTF">2003-10-28T00:23:00Z</dcterms:modified>
  <cp:revision>2</cp:revision>
  <dc:subject/>
  <dc:title>No. 102 - Monday, 27 October 2003 (page 3895)</dc:title>
</cp:coreProperties>
</file>